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чая программа дисциплины</w:t>
      </w:r>
    </w:p>
    <w:tbl>
      <w:tblPr>
        <w:tblW w:w="5383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</w:tblGrid>
      <w:tr>
        <w:trPr>
          <w:trHeight w:val="328" w:hRule="atLeast"/>
        </w:trPr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рхитектур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ычислительны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истем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ие подготовки</w:t>
      </w:r>
    </w:p>
    <w:tbl>
      <w:tblPr>
        <w:tblW w:w="89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328" w:hRule="atLeast"/>
        </w:trPr>
        <w:tc>
          <w:tcPr>
            <w:tcW w:w="8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03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Квалификация выпускник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widowControl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kern w:val="0"/>
          <w:szCs w:val="24"/>
          <w:lang w:eastAsia="ru-RU" w:bidi="ar-SA"/>
        </w:rPr>
      </w:pPr>
      <w:r>
        <w:rPr>
          <w:b/>
          <w:szCs w:val="24"/>
        </w:rPr>
        <w:t xml:space="preserve">1. Место и цели дисциплины в структуре ОПОП 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ПОП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</w:t>
      </w:r>
      <w:r>
        <w:rPr>
          <w:rFonts w:cs="Times New Roman" w:ascii="Times New Roman" w:hAnsi="Times New Roman"/>
          <w:sz w:val="24"/>
          <w:szCs w:val="24"/>
        </w:rPr>
        <w:t>Архитек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z w:val="24"/>
          <w:szCs w:val="24"/>
        </w:rPr>
        <w:t>» относится к вариативной части ОПОП бакалавриата по направлению подготовки «Фундаментальная информатика и информационные технологии» (Б1.В.16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ен для освоения в 3 семестре второго года обучения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дисциплины «</w:t>
      </w:r>
      <w:r>
        <w:rPr>
          <w:rFonts w:cs="Times New Roman" w:ascii="Times New Roman" w:hAnsi="Times New Roman"/>
          <w:sz w:val="24"/>
          <w:szCs w:val="24"/>
        </w:rPr>
        <w:t>Архитек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z w:val="24"/>
          <w:szCs w:val="24"/>
        </w:rPr>
        <w:t>» преследует следующие цели: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учение принципов структурной и функциональной организации современных вычислительных систем;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учение базовых методов и алгоритмов, реализованных в различных компонентах вычислительной системы;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ирование у слушателей целостного представления о ходе вычислительного процесса;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лучение навыков работы с программным кодом на языке уровня ассембл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455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360" w:before="0" w:after="160"/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-2</w:t>
              <w:tab/>
              <w:t xml:space="preserve">способность к ведению организационно-управленческой деятельности- способность разрабатывать, оценивать и реализовывать процессы жизненного цикла информационных систем, программного обеспечения, сервисов информационных технологий,  а также реализовывать методы и механизмы оценки и анализа функционирования средств и информационных технологий; разрабатывать проектную и программную документацию, удовлетворяющую нормативным требованиям (ПК-2-1)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чальный этап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 (ПК-2-1) уровни абстракции вычислительной систем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2 (ПК-2-1) архитектуру современных ЭВМ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3 (ПК-2-1) архитектуру системы команд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4 (ПК-2-1) микроархитектуру центрального процессор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5 (ПК-2-1) архитектуру системы памят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6 (ПК-2-1) архитектуру подсистемы ввода-вывод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 (ПК-2-1) оценивать производительность реализаций алгоритмов и объяснять причины наблюдаемых показател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2 (ПК-2-1) анализировать код программы на языке ассемблер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 (ПК-2) навыками работы с литературой и другими дополнительными материалам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2 (ПК-2-1) навыками работы с кодом на языке ассемблера и эффективного использования возможностей вычислительной системы при программировании на языках высокого уровня</w:t>
            </w:r>
          </w:p>
        </w:tc>
      </w:tr>
    </w:tbl>
    <w:p>
      <w:pPr>
        <w:pStyle w:val="Style13"/>
        <w:numPr>
          <w:ilvl w:val="0"/>
          <w:numId w:val="5"/>
        </w:numPr>
        <w:spacing w:lineRule="auto" w:line="360"/>
        <w:rPr/>
      </w:pPr>
      <w:r>
        <w:rPr>
          <w:b/>
        </w:rPr>
        <w:t>Структура и содержание дисциплины «Архитектура ЭВМ»</w:t>
      </w:r>
    </w:p>
    <w:p>
      <w:pPr>
        <w:pStyle w:val="Style13"/>
        <w:tabs>
          <w:tab w:val="clear" w:pos="822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 3 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> 108 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 </w:t>
      </w:r>
      <w:r>
        <w:rPr>
          <w:rFonts w:cs="Times New Roman" w:ascii="Times New Roman" w:hAnsi="Times New Roman"/>
          <w:sz w:val="24"/>
          <w:szCs w:val="24"/>
          <w:u w:val="single"/>
        </w:rPr>
        <w:t> 51 </w:t>
      </w:r>
      <w:r>
        <w:rPr>
          <w:rFonts w:cs="Times New Roman" w:ascii="Times New Roman" w:hAnsi="Times New Roman"/>
          <w:sz w:val="24"/>
          <w:szCs w:val="24"/>
        </w:rPr>
        <w:t xml:space="preserve"> час составляет контактная работа обучающегося с преподавателем: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51 </w:t>
      </w:r>
      <w:r>
        <w:rPr>
          <w:rFonts w:cs="Times New Roman" w:ascii="Times New Roman" w:hAnsi="Times New Roman"/>
          <w:sz w:val="24"/>
          <w:szCs w:val="24"/>
        </w:rPr>
        <w:t xml:space="preserve"> час занятий лекционного типа;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стоятельную работу студента отводится </w:t>
      </w:r>
      <w:r>
        <w:rPr>
          <w:rFonts w:cs="Times New Roman" w:ascii="Times New Roman" w:hAnsi="Times New Roman"/>
          <w:sz w:val="24"/>
          <w:szCs w:val="24"/>
          <w:u w:val="single"/>
        </w:rPr>
        <w:t> 57 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9"/>
        <w:gridCol w:w="236"/>
        <w:gridCol w:w="329"/>
        <w:gridCol w:w="400"/>
        <w:gridCol w:w="314"/>
        <w:gridCol w:w="398"/>
        <w:gridCol w:w="392"/>
        <w:gridCol w:w="393"/>
        <w:gridCol w:w="514"/>
        <w:gridCol w:w="306"/>
        <w:gridCol w:w="56"/>
        <w:gridCol w:w="342"/>
        <w:gridCol w:w="55"/>
        <w:gridCol w:w="487"/>
        <w:gridCol w:w="52"/>
        <w:gridCol w:w="246"/>
        <w:gridCol w:w="52"/>
        <w:gridCol w:w="298"/>
        <w:gridCol w:w="53"/>
        <w:gridCol w:w="183"/>
        <w:gridCol w:w="70"/>
        <w:gridCol w:w="362"/>
        <w:gridCol w:w="35"/>
        <w:gridCol w:w="201"/>
        <w:gridCol w:w="38"/>
        <w:gridCol w:w="232"/>
        <w:gridCol w:w="35"/>
        <w:gridCol w:w="210"/>
        <w:gridCol w:w="35"/>
        <w:gridCol w:w="210"/>
        <w:gridCol w:w="35"/>
        <w:gridCol w:w="304"/>
        <w:gridCol w:w="29"/>
      </w:tblGrid>
      <w:tr>
        <w:trPr>
          <w:trHeight w:val="143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ромежуточной аттестации по дисциплине (модулю)</w:t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часы)</w:t>
            </w:r>
          </w:p>
        </w:tc>
        <w:tc>
          <w:tcPr>
            <w:tcW w:w="63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, час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я семинарского типа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я лабораторного типа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ции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сновные понятия и определения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ни абстракции электронной вычислительной системы. Фон-Неймановская модель компьютера. Этапы обработки инструкций в ЦП. Микрооперации. Метрики производительности и их применимость. Уравнение производительности ЦП. Закон Амдала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Архитектура системы команд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ируемые места хранения. Режимы адресации. Типы инструкций. Кодирование инструкций. CISC и RISC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днопортовый упорядоченный конвейер команд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 конвейерной обработки инструкций. Пример конвейера. Производительность CPU c конвейером. Структурные конфликты. Конфликты данных, их классификация. Пересылка данных (Forwarding). Статическое планирование инструкций. Конфликты управления. Статические методы обработки условных переходов. Статическое предсказание переходов. Расширение конвейера для обработки вещественных операций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араллелизм уровня инструкций (ILP)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блок инструкций. Статическая оптимизация с разворачиванием циклов. Зависимости между инструкциями по данным, по именам, по управлению. Граф зависимостей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Динамическое планирование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ы реализации динамического планирования. Использование табло, его структура и контролируемые параметры. Алгоритм Томасуло, особенности конвейера, его использующего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Дополнительные свойства ЦП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ерскалярность. Динамическое планирование при суперскалярности. (Очень) длинное командное слово (V)LIW. Векторные расширения. Масштабируемость и перспективы подходов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Динамическое предсказание ветвлений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фер целей переходов. Буфер предсказания ветвлений. Алгоритм Смита. Двухуровневый механизм динамического предсказания ветвлений с учетом корреляции. Схема MCFarling’а gshare. Гибридные предсказатели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Архитектура памяти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ни иерархии памяти. Кеширование. Принцип локальности. Кэш прямого отображения. Проецирующая функция. Наборно-ассоциативный кэш. Полностью ассоциативный кэш. Политика замещения в кэше. Уменьшение кэш-промахов. Стратегии записи в кэш. Обеспечение когерентности кэш памяти в многопроцессорных системах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Архитектура системы ввода-вывода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бражение устройств ввода-вывода в память. Последовательный ввод-вывод. Исключения и прерывания. Характеристики исключений. Обработка исключений. Точные исключения. Аналоговый ввод-вывод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текущий контроль 2 ч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 зач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данной дисциплине используются следующие формы занятий: лекционные.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читаются для нескольких групп (потока обучения) одновременно. Лекционное время используется для изучения архитектуры вычислительной системы в целом и отдельных ее компонент, основных концепций и алгоритмов, лежащих в основе функционирования различных подсистем. 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ются следующие виды самостоятельное работы студентов: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учение учебной литературы (см. перечень образовательных материалов)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шение учебных задач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Кудин, А.В. Линёв. Архитектура и операционные системы параллельных вычислительных систем. Нижний Новгород, 2007.</w:t>
        <w:br/>
        <w:t>http://www.unn.ru/books/resources.html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астраков, В.Гергель, А.Горшков, Е.Козинов, А.Линев, И.Мееров, А.Сиднев, А.Сысоев. Введение в принципы функционирования и применения современных мультиядерных архитектур (на примере Intel Xeon Phi). http://www.intuit.ru/studies/courses/10611/1095/inf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Гуров, В.Чуканов. Архитектура и организация ЭВМ. http://www.intuit.ru/studies/courses/60/60/inf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уров. Архитектура микропроцессоров. http://www.intuit.ru/studies/courses/604/460/inf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Северов. Архитектура ЭВМ и язык ассемблера. http://www.intuit.ru/studies/courses/535/391/info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ListParagraph"/>
        <w:spacing w:lineRule="auto" w:line="360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(ПК-2-1)</w:t>
      </w:r>
    </w:p>
    <w:tbl>
      <w:tblPr>
        <w:tblW w:w="10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67"/>
        <w:gridCol w:w="2862"/>
      </w:tblGrid>
      <w:tr>
        <w:trPr>
          <w:trHeight w:val="2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 (ПК-2-1) уровни абстракции вычислительной систем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2 (ПК-2-1) архитектуру современных ЭВМ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3 (ПК-2-1) архитектуру системы команд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4 (ПК-2-1) микроархитектуру центрального процессор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5 (ПК-2-1) архитектуру системы памят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6 (ПК-2-1) архитектуру подсистемы ввода-вывод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 (ПК-2-1) оценивать производительность реализаций алгоритмов и объяснять причины наблюдаемых показ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2 (ПК-2-1) анализировать код программы на языке ассембл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 (ПК-2) навыками работы с литературой и другими дополнительными материалам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2 (ПК-2-1) навыками работы с кодом на языке ассемблера и эффективного использования возможностей вычислительной системы при программировании на языках высокого уровн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ие знаний материала, отсутствие способности решения стандартных задач, полное отсутствие навыков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.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грубых ошибок в основном материале, наличие грубых ошибок при решении стандартных задач, отсутствие навыков, предусмотренных данной компетенци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ый уровень 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.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которые 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, изучаемые в рамках дисциплины (З1-З6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некоторыми основными навыками, демонстрируя их в стандартных ситу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.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ольшинство осно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, изучаемых в рамках дисциплины (З1-З6).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, 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основными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.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, изучаемые в рамках дисциплины (З1-З6). 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, У2 с незначительными погрешностями.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основными навыками, демонстрируя их в стандартных ситуациях, в том числе при решении дополнительных задач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.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усмотренный компетенцией, без ошибок и погреш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, У2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навыками, демонстрируя их не только в стандартных ситуациях, но и при решении нестандартных задач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.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й и дополнитель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усмотренный компетенцией, без ошибок и погреш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, У2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навыками, демонстрируя их не только в стандартных ситуациях, но и при решении нестандартных задач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.</w:t>
            </w:r>
          </w:p>
        </w:tc>
      </w:tr>
    </w:tbl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учебной деятельности студентов при изучении дисциплины  используется комбинированная система оценивания, цель которой состоит в следующем: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ъективно оценивать знания студентов;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полнительно мотивировать студентов изучать необходимый материал в течение семестра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студентов оцениваются непрерывно в ходе семестра. При этом учитываются следующие факторы.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екущая успеваемость. Необходимым условием выставления оценки «Зачтено» является успешная сдача студентами контрольных работ по всем пройденным темам (допускается несдача одной темы). Общее число тем – порядка 20, содержание контрольных работ варьируется в соответствии с составом прочитанного материала.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зультаты выполнения практических заданий. Все выполненные задания оцениваются согласно степени выполнения требований, указанных в условиях задания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тоговой аттестации студенты должны отчитаться по всем темам, не сданным в процессе контроля текущей успеваемости. Результаты выполнения практических заданий влияют на количество и состав вопросов по темам. По результатам итоговой аттестации 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исьменные ответы на вопросы.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нтрольные работы, направленные на решение задач;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актические задания, включающие постановку одной учебной задачи низкой или средней сложности в виде краткого описания результата, который нужно получить, и перечисления программных средств, методик, алгоритмов и механизмов, которые следует использовать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контрольных вопросов, используемых при проведении текущего (контрольные работы) и итогового (зачет) контроля успеваемости для оценивания результатов формирования компетенций ПК-2, ПК-2-1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н-Неймановская модель компьютера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апы обработки инструкций в ЦП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авнение производительности ЦП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рики производительности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ассификация архитектур систем команд по типу программируемых мест хранения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жимы адресации ЦП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дирование инструкций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ISC и RISC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нцип конвейерной обработки инструкций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руктурные конфликты в конвейере ЦП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фликты данных в конвейере ЦП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фликты управления в конвейере ЦП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атические методы обработки условных переходов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араллелизм уровня инструкций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работка исключения конвейером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сширение конвейера для обработки вещественных операций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инамическое планирование с использованием Табло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инамическое планирование с использованием алгоритма Томасуло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уперскалярность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(Очень) длинное командное слово (V)LIW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екторные расширения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Буфер целей переходов. Буфер предсказания ветвлений. Алгоритм Смита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вухуровневый механизм динамического предсказания ветвлений с учетом корреляции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ровни иерархии памяти. Кеширование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инцип локальности. Два вида локальности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иды кеша по типу отображения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литики замещения в кэше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тратегии записи в кэш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лассификация многопроцессорных систем (структурные схемы)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пособы обеспечения когерентности кэша в многопроцессорной системе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контрольных заданий, используемых при проведении текущего (контрольные работы) и итогового (зачет) контроля успеваемости для оценивания результатов формирования компетенций ПК-2, ПК-2-1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пишите на C и псевдоассемблере код, решающий следующую задачу: из двух данных чисел выбрать наименьшее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пишите на C и псевдоассемблере код, решающий следующую задачу: найти максимальное значение в массиве.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Рассчитайте время выполнения предлагаемого варианта программы и предложите ее улучшенный вариант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конвейера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тадий: 5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ылка: нет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 вычисления адреса перехода: EX (доступен после стадии MEM)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казание условного перехода: не производится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i,sum,a[10];</w:t>
        <w:tab/>
        <w:tab/>
        <w:tab/>
        <w:tab/>
        <w:t>200</w:t>
        <w:tab/>
        <w:t>i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m=0;</w:t>
        <w:tab/>
        <w:tab/>
        <w:tab/>
        <w:tab/>
        <w:tab/>
        <w:t>204</w:t>
        <w:tab/>
        <w:t>sum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(i=0;i&lt;10;i++){</w:t>
        <w:tab/>
        <w:tab/>
        <w:tab/>
        <w:tab/>
        <w:t>208</w:t>
        <w:tab/>
        <w:t>a[0]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um += a[i];</w:t>
        <w:tab/>
        <w:tab/>
        <w:tab/>
        <w:tab/>
        <w:tab/>
        <w:t>…</w:t>
        <w:tab/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  <w:tab/>
        <w:tab/>
        <w:tab/>
        <w:tab/>
        <w:tab/>
        <w:tab/>
        <w:t>244</w:t>
        <w:tab/>
        <w:t>a[9]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вариант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  <w:tab/>
        <w:t>MOV R0, 0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  <w:tab/>
        <w:t>ST R0, [204]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  <w:tab/>
        <w:t>ST R0, [200]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</w:t>
        <w:tab/>
        <w:t>CMP R0, 40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</w:t>
        <w:tab/>
        <w:t>JGE 44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</w:t>
        <w:tab/>
        <w:t>LD R1, [204]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</w:t>
        <w:tab/>
        <w:t>LD R2, [R0+208]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</w:t>
        <w:tab/>
        <w:t>ADD R1, R2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2</w:t>
        <w:tab/>
        <w:t>ST R1, [204]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  <w:tab/>
        <w:t>ADD R0, 4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  <w:tab/>
        <w:t>JMP 12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</w:t>
        <w:tab/>
        <w:t>No Operation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ы тем практических заданий для проведения текущего контроля успеваемости, для оценивания результатов формирования компетенций ПК-2, ПК-2-1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ценка производительности простой программы.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ценка и повышение параллелизма программы на уровне инструкций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тимизация использования операций с плавающей точкой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Использование векторных инструкций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Уменьшение потерь по причине неверного предсказания переходов.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Гуров, В.Чуканов. Архитектура и организация ЭВМ. http://www.intuit.ru/studies/courses/60/60/inf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уров. Архитектура микропроцессоров. http://www.intuit.ru/studies/courses/604/460/inf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Кудин, А.В. Линёв. Архитектура и операционные системы параллельных вычислительных систем. Нижний Новгород, 2007.</w:t>
        <w:br/>
        <w:t>http://www.unn.ru/books/resources.html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астраков, В.Гергель, А.Горшков, Е.Козинов, А.Линев, И.Мееров, А.Сиднев, А.Сысоев. Введение в принципы функционирования и применения современных мультиядерных архитектур (на примере Intel Xeon Phi). http://www.intuit.ru/studies/courses/10611/1095/inf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Северов. Архитектура ЭВМ и язык ассемблера. http://www.intuit.ru/studies/courses/535/391/info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. Учебная и научная литература, учебно-методические материалы, представленные в библиотечном фонде, в электронных библиотеках и на кафедрах математического обеспечения и суперкомпьютерных технологий и программной инженер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уемое лицензионные программное обеспече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ерационные системы семейства MicrosoftWindows, лицензия по подписке MicrosoftImagin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еда разработки семейства MicrosoftVisualStudio, лицензия по подписке MicrosoftImagin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Microsoft Office (лиценз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с учетом рекомендаций ОПОП ВО по направлению 02.03.02 "Фундаментальная информатика и информационные технологии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  </w:t>
      </w:r>
      <w:r>
        <w:rPr>
          <w:rFonts w:cs="Times New Roman" w:ascii="Times New Roman" w:hAnsi="Times New Roman"/>
          <w:sz w:val="24"/>
          <w:szCs w:val="24"/>
          <w:u w:val="single"/>
        </w:rPr>
        <w:t>А.В.Кудин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кафедры программной инженерии Института информационных технологий, математики и механики ННГУ им. Н.И. Лобачевско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 В.П.Герг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Института информационных технологий, математики и механики ННГУ им. Н.И. Лобачевского 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48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9" w:hanging="360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2309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9" w:hanging="18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;Times New Roman" w:hAnsi="Calibri;Times New Roman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13"/>
      <w:sz w:val="23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SimSun;宋体" w:cs="Calibri Light"/>
      <w:color w:val="262626"/>
      <w:sz w:val="40"/>
    </w:rPr>
  </w:style>
  <w:style w:type="character" w:styleId="2">
    <w:name w:val="Заголовок 2 Знак"/>
    <w:qFormat/>
    <w:rPr>
      <w:rFonts w:ascii="Calibri Light" w:hAnsi="Calibri Light" w:eastAsia="SimSun;宋体" w:cs="Calibri Light"/>
      <w:color w:val="ED7D31"/>
      <w:sz w:val="36"/>
    </w:rPr>
  </w:style>
  <w:style w:type="character" w:styleId="3">
    <w:name w:val="Заголовок 3 Знак"/>
    <w:qFormat/>
    <w:rPr>
      <w:rFonts w:ascii="Calibri Light" w:hAnsi="Calibri Light" w:eastAsia="SimSun;宋体" w:cs="Calibri Light"/>
      <w:color w:val="C45911"/>
      <w:sz w:val="32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color w:val="833C0B"/>
      <w:sz w:val="28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C45911"/>
      <w:sz w:val="24"/>
    </w:rPr>
  </w:style>
  <w:style w:type="character" w:styleId="6">
    <w:name w:val="Заголовок 6 Знак"/>
    <w:qFormat/>
    <w:rPr>
      <w:rFonts w:ascii="Calibri Light" w:hAnsi="Calibri Light" w:eastAsia="SimSun;宋体" w:cs="Calibri Light"/>
      <w:i/>
      <w:color w:val="833C0B"/>
      <w:sz w:val="24"/>
    </w:rPr>
  </w:style>
  <w:style w:type="character" w:styleId="7">
    <w:name w:val="Заголовок 7 Знак"/>
    <w:qFormat/>
    <w:rPr>
      <w:rFonts w:ascii="Calibri Light" w:hAnsi="Calibri Light" w:eastAsia="SimSun;宋体" w:cs="Calibri Light"/>
      <w:b/>
      <w:color w:val="833C0B"/>
      <w:sz w:val="22"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833C0B"/>
      <w:sz w:val="22"/>
    </w:rPr>
  </w:style>
  <w:style w:type="character" w:styleId="9">
    <w:name w:val="Заголовок 9 Знак"/>
    <w:qFormat/>
    <w:rPr>
      <w:rFonts w:ascii="Calibri Light" w:hAnsi="Calibri Light" w:eastAsia="SimSun;宋体" w:cs="Calibri Light"/>
      <w:i/>
      <w:color w:val="833C0B"/>
      <w:sz w:val="22"/>
    </w:rPr>
  </w:style>
  <w:style w:type="character" w:styleId="Style6">
    <w:name w:val="Название Знак"/>
    <w:qFormat/>
    <w:rPr>
      <w:rFonts w:ascii="Calibri Light" w:hAnsi="Calibri Light" w:eastAsia="SimSun;宋体" w:cs="Calibri Light"/>
      <w:color w:val="262626"/>
      <w:sz w:val="96"/>
    </w:rPr>
  </w:style>
  <w:style w:type="character" w:styleId="Style7">
    <w:name w:val="Подзаголовок Знак"/>
    <w:qFormat/>
    <w:rPr>
      <w:caps/>
      <w:color w:val="404040"/>
      <w:spacing w:val="20"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color w:val="000000"/>
    </w:rPr>
  </w:style>
  <w:style w:type="character" w:styleId="QuoteChar">
    <w:name w:val="Quote Char"/>
    <w:qFormat/>
    <w:rPr>
      <w:rFonts w:ascii="Calibri Light" w:hAnsi="Calibri Light" w:eastAsia="SimSun;宋体" w:cs="Calibri Light"/>
      <w:color w:val="000000"/>
      <w:sz w:val="24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sz w:val="24"/>
    </w:rPr>
  </w:style>
  <w:style w:type="character" w:styleId="SubtleEmphasis">
    <w:name w:val="Subtle Emphasis"/>
    <w:qFormat/>
    <w:rPr>
      <w:i/>
      <w:color w:val="595959"/>
    </w:rPr>
  </w:style>
  <w:style w:type="character" w:styleId="IntenseEmphasis">
    <w:name w:val="Intense Emphasis"/>
    <w:qFormat/>
    <w:rPr>
      <w:b/>
      <w:i/>
      <w:color w:val="ED7D31"/>
    </w:rPr>
  </w:style>
  <w:style w:type="character" w:styleId="SubtleReference">
    <w:name w:val="Subtle Reference"/>
    <w:qFormat/>
    <w:rPr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smallCaps/>
      <w:color w:val="000000"/>
      <w:spacing w:val="0"/>
      <w:u w:val="single"/>
    </w:rPr>
  </w:style>
  <w:style w:type="character" w:styleId="BookTitle">
    <w:name w:val="Book Title"/>
    <w:qFormat/>
    <w:rPr>
      <w:b/>
      <w:smallCap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cs="Times New Roman"/>
    </w:rPr>
  </w:style>
  <w:style w:type="character" w:styleId="Style12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15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Программный код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2"/>
      <w:szCs w:val="22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1"/>
      <w:szCs w:val="21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8:00Z</dcterms:created>
  <dc:creator>1</dc:creator>
  <dc:description/>
  <cp:keywords/>
  <dc:language>en-US</dc:language>
  <cp:lastModifiedBy>Дом</cp:lastModifiedBy>
  <cp:lastPrinted>2016-08-31T14:46:00Z</cp:lastPrinted>
  <dcterms:modified xsi:type="dcterms:W3CDTF">2018-01-14T18:55:00Z</dcterms:modified>
  <cp:revision>10</cp:revision>
  <dc:subject/>
  <dc:title>МИНИСТЕРСТВО ОБРАЗОВАНИЯ И НАУКИ РОССИЙСКОЙ ФЕДЕРАЦИИ</dc:title>
</cp:coreProperties>
</file>