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.04 ТРАНСПОРТНАЯ СИСТЕМА РОССИ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rFonts w:eastAsia="Calibri"/>
          <w:b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23</w:t>
      </w:r>
      <w:r>
        <w:rPr>
          <w:rFonts w:eastAsia="Calibri"/>
        </w:rPr>
        <w:t>.02.01 Организация перевозок и управление на транспорте (по видам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П.В. Калин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ОП.04 Транспортная система России является элементом программы подготовки специалистов среднего звена по специальности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 xml:space="preserve">1.2. Место дисциплины в структуре программы подготовки специалистов среднего звена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Цель: формирование у студентов транспортного мировоззрения и знаний, обеспечивающих комплексное представление о транспорте, его значении и роли в современном обществе, в экономике страны и удовлетворении потребителей в перевоз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дачи: понимать сущность основных факторов, формирующих потребность в перемещении предметов перевозки в пространстве, взаимосвязь перемещения и необходимых затрат времени, материальных и финансовых ресурсов, определять качественные и количественные показатели работы транспорта, иметь представление о системе управления транспортом, технологиях перевозки. Изучить особенности транспортного обслуживания народного хозяйства и человека, номенклатуру транспортных услуг и характеристики кач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авать краткую экономико–географическую характеристику техническому оснащению и сфере применения различных видов транспор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труктуру транспортной системы России, основные направления грузопотоков и пассажиропото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96 ч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язательной аудиторной учебной нагрузки обучающегося – 64 ч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32 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ОП.04 Транспортная система России являются общие (ОК) и профессиональные (ПК) компет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5. Использовать информационно–коммуникационные технологии для совершенствования профессиональ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.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.1.2. Организо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.1.3. Оформлять документы, регламентирующие организацию перевозочн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.2.1. Организовать работу персонала по планированию и организации перевозочн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.2.2. Обеспечивать безопасность движения и решать профессиональные задачи посредством применения нормативно–правовы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.2.3. Организовать работу персонала по технологическому обслуживанию перевозочного процесса.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4"/>
      </w:tblGrid>
      <w:tr>
        <w:trPr>
          <w:trHeight w:val="60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дивидуальное проектное задание:</w:t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</w:rPr>
            </w:pPr>
            <w:r>
              <w:rPr>
                <w:color w:val="0D0D0D"/>
              </w:rPr>
              <w:t>Системы безопасности автомобил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тика внеаудиторной самостоятельной работ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работка учебной литературы, конспектов лек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сообщений, доклад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отчѐтов по практическим работ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схе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держание дисциплины, ее задачи, связь с другими дисциплинами, с теорией в условиях рыночной экономики. Значение дисциплины для подготовки специалистов в условиях различных форм собствен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писание докладов по вопросам: «История развития транспорта в Росси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. </w:t>
            </w:r>
            <w:r>
              <w:rPr>
                <w:b/>
                <w:color w:val="000000"/>
              </w:rPr>
              <w:t>Назначение транспорт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. Транспорт в сфере производства и обращ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торический анализ развития различных видов транспорта. Роль и место различных видов транспорта в единой транспортной системе. Сферы рационального использования различных видов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технико–эксплуатационных показателей транспорта, осуществляющих перевоз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2. </w:t>
            </w:r>
            <w:r>
              <w:rPr>
                <w:color w:val="000000"/>
              </w:rPr>
              <w:t>Единая транспортная система (ЕТС) и экономика стран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щность и развитие единства транспортной системы. Роль и место транспорта в общественном разделении труда. Взаимосвязь уровня развития транспорта с эффективностью общественного производства и уровнем жизни населения страны. Структурно–функциональная характеристика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структурно–функциональной характеристики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 Характеристика транспортного комплекс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2.1. Основные составляющие транспортной систем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анспортные средства различных видов транспорта. Составляющие производственно–технической базы различных видов транспорта. Подсистемы различных видов транспорта, обеспечивающие подготовку к транспортировке грузов. Виды перевоз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сфер использования подвижного состава различных видов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2. Характеристика путей и сообщений различных видов транспорт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ути сообщения различных видов транспорта, их современное состояние, перспективы. Эксплуатационные требования к путям сообщения. Подсистемы, обеспечивающие эффективное функционирование путей сообщ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1</w:t>
            </w:r>
            <w:r>
              <w:rPr>
                <w:color w:val="000000"/>
              </w:rPr>
              <w:t xml:space="preserve"> Проведение анализа путей и сообщения различных видов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рафическое изображение путей и сообщений различных видов транспорта районов Нижегородской области (по выбору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3. Типизация и классификация терминал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оль и место терминалов при организации процессов доставки грузов различными видами транспорта. Терминальные системы доставки различных видов грузов. Эксплуатация и оборудование термин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2</w:t>
            </w:r>
            <w:r>
              <w:rPr>
                <w:color w:val="000000"/>
              </w:rPr>
              <w:t xml:space="preserve"> Анализ типовых элементов термин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технологического процесса универсального терминала или специализированного (по выбору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 Виды транспорта</w:t>
            </w:r>
            <w:r>
              <w:rPr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3.1. Железнодорожный транспорт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обенности выполнения перевозок железнодорожным транспортом. Технико–экономические особенности и преимущества железнодорожного транспорта, его недостатки. Специфические количественные и качественные показатели работы железных дорог. Проблемы и перспективы развития железнодорожного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чет показателей характеризующих деятельность железнодорожного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2. Морской и речной транспорт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обенности выполнения перевозок морским и речным видами транспорта. Преимущества и недостатки этих видов транспорта. Технико–эксплуатационные показатели использования судов и работы портов. Проблемы водного транспорта, перспективы его развит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чет показателей характеризующих деятельность морского и речного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3. Воздушный и трубопроводный транспорт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обенности выполнения перевозок воздушным и трубопроводным видами транспорта. Показатели работы на воздушном транспорте. Преимущества и недостатки этих видов транспорта, перспективы развит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чет показателей характеризующих деятельность воздушного и трубопроводного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4. Автомобильный транспорт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ль и основная сфера применения автомобильного транспорта на транспортном рынке страны. Преимущества и недостатки его использования. Требования, предъявляемые к автомобильному транспорту при обслуживании клиентур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технико–эксплуатационные показатели работы автотранспорта. Преимущества и перспективы развития по подсистема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3</w:t>
            </w:r>
            <w:r>
              <w:rPr>
                <w:color w:val="000000"/>
              </w:rPr>
              <w:t xml:space="preserve"> Расчет показателей, характеризующих деятельность автомобильного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показателей работы автопарка и их влияния на эффективность перевозочного процесс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5. Взаимодействие различных видов транспорт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оль и место смешанных перевозок в объеме и грузообороте транспорта. Организационные, технологические и информационные основы взаимодействия различных видов транспорта. Нормативная документация, регламентирующая перевозки в смешанном сообщении. Перспективы развития смешанных сообщений, зарубежный опы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4 </w:t>
            </w:r>
            <w:r>
              <w:rPr>
                <w:color w:val="000000"/>
              </w:rPr>
              <w:t>Анализ и заполнение нормативной документации по транспор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разновидностей перевозок (достоинства, недостатк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4. Процессы и подпроцессы доставки груз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4.1. Основные процессы доставки груз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качества транспортного обслуживания клиентуры. Качество и конкурентоспособность. Показатели качества: степень удовлетворения спроса по объему перевозок, объем невывезенных грузов, степень ритмичности перевозок, интервал поставок и показатель регулярности перевозок грузов, уровень выполнения установленных сроков доставки грузов, степень сохранности перевозимых груз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5 </w:t>
            </w:r>
            <w:r>
              <w:rPr>
                <w:color w:val="000000"/>
              </w:rPr>
              <w:t>Выявление потребностей клиентуры в транспортном обслуживании и подходов к их удовлетворен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показателей качества перевоз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2. Упаковка и пакетирование груз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лияние способов подготовки грузов к транспортировке на качество, эффективность и экологичность их доставки. Грузовые места и их типизация. Способы упаковки и пакетирования грузов. Способы укрупнения грузовых мес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видов транспортной тары и её назнач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3. Контейнеризац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лияние контейнеризации на организацию и управление процессами доставки грузов в смешанном сообщении. Типы контейнеров. Преимущества контейнерного способа доставки в прямом и смешанном сообщ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видов контейнеров и особенностей их использо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5. Выбор вида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5.1. Принципы и методы выбора видов транспорт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ловия, принципы и методы выбора вида транспорта. Понятие равновыгодной дальности перевозки. Варианты перевозок и схемы транспортировки. Железнодорожно–водные перевозки. Перевозки «река–море». Железнодорожные перевозки. Интермодальные перевозки: паромные линии, контрейлерные перевозки, система роудрейлеров, ролкерная система, лихтеровозная, баржебуксирная, система «движущееся шосс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6 </w:t>
            </w:r>
            <w:r>
              <w:rPr>
                <w:color w:val="000000"/>
              </w:rPr>
              <w:t>Расчет экономического эффекта и определение рациональных сфер применения видов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факторов, влияющих на выбор транспортного сред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2. Использование логистики и интермодальных технологий на транспорт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логистики. Семь основных элементов системы логистики. Преимущества, обеспечивающие заинтересованность участников в создании логической системы. Технология работы логической системы. «Тянущие» и «толкающие» системы. Роль транспорта в условиях функционирования логических систем. Организационные формы транспортного обслуживания распределительных узлах в свете логисти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7 </w:t>
            </w:r>
            <w:r>
              <w:rPr>
                <w:color w:val="000000"/>
              </w:rPr>
              <w:t>Выполнение задач транспортной логисти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истематизация методов решения задач транспортной логисти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3. Современные технологии организации перевозок пассажир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торический анализ видов транспорта для города. Характеристика единой системы города, организация перевозок пассажиров. Сферы деятельности транспорта общего пользования, ведомственного и принадлежащего частным лица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ы выбора транспорта для обслуживания пассажиропотоков на территории горо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принципов выбора городского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6. Финансовые аспекты деятельности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6.1. Затраты транспорта и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издержки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бестоимость различных видов транспорт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инвестиционных издержек на транспорте. Оборачиваемость капитала и капиталоемкость видов транспор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себестоимости перевозок и характеристика видов транспорта по средним значениям себестоимости перевозки. Отличия структуры себестоимости перевозок по различным видам транспорт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анспортные издержки потребителей и затраты транспорта. Общие принципы построения тарифов в условиях рыночной экономи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8 </w:t>
            </w:r>
            <w:r>
              <w:rPr>
                <w:color w:val="000000"/>
              </w:rPr>
              <w:t>Расчет себестоимости перевозки на автомобильном транспор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затрат на транспортные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2. Транспортные тарифы в условиях рыночной экономик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ономическая сущность и функция транспортного тарифа. Задачи и принципы ценообразования, влияние рыночных условий на формирование тарифов. Грузовые тарифы, пассажирские тарифы. Транспортные тарифы в междугородном сообщении. Государственное регулиро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нирование транспортного тарифа на услуги автомобильного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7. Управление транспорт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7.1. Организация и принципы управления транспортом в условиях рыночной экономик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атегические цели развития транспорта на современном этапе (формирование рынка транспортных услуг на основе конкуренции взаимодействия транспортных предприятия разных форм собственности, создание законодательно–правовой и нормативной базы развития транспорта, техническое перевооружение транспорта, внедрение высокоэффективных транспортных технологий). Принципы управления транспортом в условиях рыночной экономики. Особенности управления на транспорте и методы управления. Структура управления, функции и полномочия подразделений по видам транспорт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ы и методы взаимодействия и координации различных видов транспорта, реализуемых в технической, технологической, организационной, экономической и правовой сфе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писание докладов на тему перспективы развития автомобильного 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7.2. Перспективы комплексного развития транспортной системы Росс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государственного регулирования транспортной системой в условиях рыночной экономики. Мероприятия по организации рынка транспортных услуг. Система лицензирования и регулирования тарифов. Налоговое и инвестиционное регулирование. Дотирование транспортных предприятий. Управление процессами реинтеграции транспорта. Региональный уровень управления. Определение принципиальных основ и единой транспортной политики на местах. Изменение функций государственного регулирования. Переход на качественно новый уровень организации перевоз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мероприятий по организации транспортн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7.3. Влияние транспорта на экологию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и, характеризующие вредное воздействие различных видов транспорта на окружающую среду. Действующие в различных странах ограничения на использование транспорта по показателям экологического воздействия (по видам транспорта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9 </w:t>
            </w:r>
            <w:r>
              <w:rPr>
                <w:color w:val="000000"/>
              </w:rPr>
              <w:t>Исследование влияния автотранспорта на эколог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путей повышения экологичности двигателей автомоби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7.4. Проблемы безопасности на транспорт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перевозок, показатели уровня безопасности. Системы безопасности по видам транспорта. Требования к элементам транспорта, отвечающих за безопаснос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2.1–ПК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перечня неисправностей и условий, при которых запрещается эксплуатация транспортных средств. ГОСТ Р 51709–2001.Индивидуальное проектное задание: Системы безопасности автомоби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Реализация программы дисциплины требует наличия учебного кабинета </w:t>
      </w:r>
      <w:r>
        <w:rPr/>
        <w:t>транспортной системы России, оснащенного: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доска;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учебная мебель;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переносное мультимедийное оборудование (экран, проектор, ноутбук);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раздаточный материал;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планшеты;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карта мира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Герами, В. Д. Управление транспортными системами. Транспортное обеспечение логистики : учебник и практикум для вузов / В. Д. Герами, А. В. Колик. – 2-е изд., испр. и доп. – Москва : Издательство Юрайт, 2021. – 533 с. – (Высшее образование). – ISBN 978-5-534-12806-2. – Текст : электронный // ЭБС Юрайт [сайт]. – UR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9209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Горев, А. Э. Теория транспортных процессов и систем : учебник для среднего профессионального образования / А. Э. Горев. – 3-е изд., испр. и доп. – Москва : Издательство Юрайт, 2021. – 193 с. – (Профессиональное образование). – ISBN 978-5-534-13578-7. – Текст : электронный // ЭБС Юрайт [сайт]. – URL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089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Бочкарев, А. А. Логистика городских транспортных систем : учебное пособие для среднего профессионального образования / А. А. Бочкарев, П. А. Бочкарев. – 2-е изд., перераб. и доп. – Москва : Издательство Юрайт, 2021. – 150 с. – (Профессиональное образование). – ISBN 978-5-534-05512-2. – Текст : электронный // ЭБС Юрайт [сайт]. – UR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3074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Бачурин, А. А. Анализ производственно-хозяйственной деятельности автотранспортных организаций : учебное пособие для среднего профессионального образования / А. А. Бачурин. – 4-е изд., испр. и доп. – Москва : Издательство Юрайт, 2021. – 296 с. – (Профессиональное образование). – ISBN 978-5-534-11207-8. – Текст : электронный // ЭБС Юрайт [сайт]. – URL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3273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 xml:space="preserve">3. Бачурин, А. А. Маркетинг на автомобильном транспорте : учебное пособие для среднего профессионального образования / А. А. Бачурин. – 3-е изд., испр. и доп. – Москва : Издательство Юрайт, 2021. – 208 с. – (Профессиональное образование). – ISBN 978-5-534-12465-1. – Текст : электронный // ЭБС Юрайт [сайт]. – URL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3263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тернет–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2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3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Консультант студента </w:t>
      </w:r>
      <w:hyperlink r:id="rId14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</w:rPr>
          <w:t>http://www.pgups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</w:rPr>
          <w:t>http://allrefs.net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center"/>
        <w:rPr>
          <w:rFonts w:eastAsia="SimSun;???????§ЮЎм§Ў?Ўм§А?§Ю???Ўм§А?§Ю"/>
          <w:b/>
          <w:b/>
          <w:bCs/>
          <w:lang w:eastAsia="ar-SA"/>
        </w:rPr>
      </w:pPr>
      <w:r>
        <w:rPr>
          <w:rFonts w:eastAsia="SimSun;???????§ЮЎм§Ў?Ўм§А?§Ю???Ўм§А?§Ю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П.04. Транспортная система России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Структуру транспортной системы России, основные направления грузопотоков и пассажиропотоков</w:t>
            </w:r>
            <w:r>
              <w:rPr>
                <w:color w:val="000000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Самостоятельная работа по заданиям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outlineLvl w:val="0"/>
              <w:rPr>
                <w:color w:val="000000"/>
              </w:rPr>
            </w:pPr>
            <w:r>
              <w:rPr/>
              <w:t>Давать краткую экономико–географическую характеристику техническому оснащению и сфере применения различных видов транспор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актических работ в соответствии с зад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Решение зада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/>
              <w:t>Практическая работа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У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;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HTML">
    <w:name w:val="Цитата HTML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firstLine="700"/>
      <w:jc w:val="both"/>
    </w:pPr>
    <w:rPr>
      <w:sz w:val="22"/>
      <w:szCs w:val="22"/>
      <w:lang w:val="en-US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69209" TargetMode="External"/><Relationship Id="rId7" Type="http://schemas.openxmlformats.org/officeDocument/2006/relationships/hyperlink" Target="https://urait.ru/bcode/471089" TargetMode="External"/><Relationship Id="rId8" Type="http://schemas.openxmlformats.org/officeDocument/2006/relationships/hyperlink" Target="https://urait.ru/bcode/473074" TargetMode="External"/><Relationship Id="rId9" Type="http://schemas.openxmlformats.org/officeDocument/2006/relationships/hyperlink" Target="https://urait.ru/bcode/473273" TargetMode="External"/><Relationship Id="rId10" Type="http://schemas.openxmlformats.org/officeDocument/2006/relationships/hyperlink" Target="https://urait.ru/bcode/473263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pgups.ru/" TargetMode="External"/><Relationship Id="rId16" Type="http://schemas.openxmlformats.org/officeDocument/2006/relationships/hyperlink" Target="http://allrefs.net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12:00Z</dcterms:created>
  <dc:creator>Zaocnoe Otdelenee</dc:creator>
  <dc:description/>
  <cp:keywords/>
  <dc:language>en-US</dc:language>
  <cp:lastModifiedBy>6</cp:lastModifiedBy>
  <cp:lastPrinted>2020-03-19T14:06:00Z</cp:lastPrinted>
  <dcterms:modified xsi:type="dcterms:W3CDTF">2022-02-04T09:05:00Z</dcterms:modified>
  <cp:revision>162</cp:revision>
  <dc:subject/>
  <dc:title/>
</cp:coreProperties>
</file>