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 w:bidi="ar-SA"/>
        </w:rPr>
        <w:t>Федеральное государственное автономное образовательное учреждение высшего образования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 w:bidi="ar-SA"/>
        </w:rPr>
        <w:t xml:space="preserve">«Национальный исследовательск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 w:bidi="ar-SA"/>
        </w:rPr>
        <w:t>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УТВЕРЖДЕНО</w:t>
      </w:r>
    </w:p>
    <w:p>
      <w:pPr>
        <w:pStyle w:val="Normal"/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Ученым советом ННГУ</w:t>
      </w:r>
    </w:p>
    <w:p>
      <w:pPr>
        <w:pStyle w:val="Normal"/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ротокол № ___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left="5664" w:firstLine="6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«_____» ___________ 2020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567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567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567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567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 w:eastAsia="ru-RU" w:bidi="ar-SA"/>
        </w:rPr>
        <w:t xml:space="preserve">Основная образовательн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5670" w:type="dxa"/>
        <w:jc w:val="left"/>
        <w:tblInd w:w="19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4536"/>
        <w:gridCol w:w="709"/>
      </w:tblGrid>
      <w:tr>
        <w:trPr>
          <w:trHeight w:val="328" w:hRule="atLeast"/>
        </w:trPr>
        <w:tc>
          <w:tcPr>
            <w:tcW w:w="425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бакалавриат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28" w:hRule="atLeast"/>
        </w:trPr>
        <w:tc>
          <w:tcPr>
            <w:tcW w:w="567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92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7333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"/>
        <w:gridCol w:w="7085"/>
        <w:gridCol w:w="103"/>
      </w:tblGrid>
      <w:tr>
        <w:trPr>
          <w:trHeight w:val="328" w:hRule="atLeast"/>
        </w:trPr>
        <w:tc>
          <w:tcPr>
            <w:tcW w:w="72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42.03.01.    «Реклама и связи с общественностью»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lang w:val="ru-RU"/>
              </w:rPr>
            </w:r>
          </w:p>
        </w:tc>
      </w:tr>
      <w:tr>
        <w:trPr>
          <w:trHeight w:val="377" w:hRule="atLeast"/>
        </w:trPr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lang w:val="ru-RU"/>
              </w:rPr>
            </w:r>
          </w:p>
        </w:tc>
        <w:tc>
          <w:tcPr>
            <w:tcW w:w="71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31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940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8364"/>
        <w:gridCol w:w="472"/>
      </w:tblGrid>
      <w:tr>
        <w:trPr>
          <w:trHeight w:val="328" w:hRule="atLeast"/>
        </w:trPr>
        <w:tc>
          <w:tcPr>
            <w:tcW w:w="56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36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Реклама и связи с общественностью в политике и коммерции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lang w:val="ru-RU"/>
              </w:rPr>
            </w:r>
          </w:p>
        </w:tc>
      </w:tr>
      <w:tr>
        <w:trPr>
          <w:trHeight w:val="185" w:hRule="atLeast"/>
        </w:trPr>
        <w:tc>
          <w:tcPr>
            <w:tcW w:w="940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Квалификация (степень)</w:t>
      </w:r>
    </w:p>
    <w:tbl>
      <w:tblPr>
        <w:tblW w:w="5670" w:type="dxa"/>
        <w:jc w:val="left"/>
        <w:tblInd w:w="17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827"/>
        <w:gridCol w:w="850"/>
      </w:tblGrid>
      <w:tr>
        <w:trPr>
          <w:trHeight w:val="328" w:hRule="atLeast"/>
        </w:trPr>
        <w:tc>
          <w:tcPr>
            <w:tcW w:w="993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бакалавр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28" w:hRule="atLeast"/>
        </w:trPr>
        <w:tc>
          <w:tcPr>
            <w:tcW w:w="567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5670" w:type="dxa"/>
        <w:jc w:val="left"/>
        <w:tblInd w:w="17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827"/>
        <w:gridCol w:w="850"/>
      </w:tblGrid>
      <w:tr>
        <w:trPr>
          <w:trHeight w:val="328" w:hRule="atLeast"/>
        </w:trPr>
        <w:tc>
          <w:tcPr>
            <w:tcW w:w="993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заочн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</w:tc>
      </w:tr>
      <w:tr>
        <w:trPr>
          <w:trHeight w:val="328" w:hRule="atLeast"/>
        </w:trPr>
        <w:tc>
          <w:tcPr>
            <w:tcW w:w="567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Нижний Новгор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2020 год </w:t>
      </w:r>
      <w:r>
        <w:br w:type="page"/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>Содержание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 w:bidi="ar-SA"/>
        </w:rPr>
        <w:t>РАЗДЕЛ 1.</w:t>
        <w:tab/>
        <w:t>ОБЩИЕ ПОЛОЖЕНИЯ</w:t>
        <w:tab/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1.1.</w:t>
        <w:tab/>
        <w:t>Назначение основной образовательной программы (ООП)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1.2.</w:t>
        <w:tab/>
        <w:t xml:space="preserve">Нормативные документы для разработки ОПОП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1.3.</w:t>
        <w:tab/>
        <w:t>Перечень сокращ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 w:bidi="ar-SA"/>
        </w:rPr>
        <w:t>РАЗДЕЛ 2.</w:t>
        <w:tab/>
        <w:t>ХАРАКТЕРИСТИКА ПРОФЕССИОНАЛЬНОЙ ДЕЯТЕЛЬ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 w:bidi="ar-SA"/>
        </w:rPr>
        <w:t>ВЫПУСКНИКОВ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2.1.</w:t>
        <w:tab/>
        <w:t>Общее описание профессиональной деятельности выпускников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2.2.</w:t>
        <w:tab/>
        <w:t>Перечень профессиональных стандартов, соотнесенных с ФГОС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2.3.</w:t>
        <w:tab/>
        <w:t>Перечень основных задач профессиональной деятельности выпуск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 w:bidi="ar-SA"/>
        </w:rPr>
        <w:t>РАЗДЕЛ 3.</w:t>
        <w:tab/>
        <w:t>ОБЩАЯ ХАРАКТЕРИСТИКА ОБРАЗОВАТЕЛЬНЫХ ПРОГРАММ, РЕАЛИЗУЕМЫХ В РАМКАХ НАПРАВЛЕНИЯ ПОДГОТОВКИ (СПЕЦИАЛЬНОСТИ) 42.03.01 «Реклама и связи с общественностью»</w:t>
        <w:tab/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3.1.</w:t>
        <w:tab/>
        <w:t>Направленности (профили) образовательных программ в рамках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направления подготовки (специальности)</w:t>
        <w:tab/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3.2.</w:t>
        <w:tab/>
        <w:t>Квалификация, присваиваемая выпускникам образовательных программ</w:t>
        <w:tab/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3.3.</w:t>
        <w:tab/>
        <w:t>Объем программы</w:t>
        <w:tab/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3.4.</w:t>
        <w:tab/>
        <w:t xml:space="preserve">Формы обучения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3.5.</w:t>
        <w:tab/>
        <w:t>Срок получения образования</w:t>
        <w:tab/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3.6.</w:t>
        <w:tab/>
        <w:t>Срок получения образования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 w:bidi="ar-SA"/>
        </w:rPr>
        <w:t>РАЗДЕЛ 4.</w:t>
        <w:tab/>
        <w:t>ПЛАНИРУЕМЫЕ РЕЗУЛЬТАТЫ ОСВОЕНИЯ ОБРАЗОВАТЕЛЬНОЙ ПРОГРАММЫ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4.1.</w:t>
        <w:tab/>
        <w:t>Требования к планируемым результатам освоения образовательной программы, обеспечиваемым дисциплинами (модулями) и практиками обязательной части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4.1.1. Универсальные компетенции выпускников и индикаторы их достижения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4.1.2. Общепрофессиональные компетенции выпускников и индикаторы их достижения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4.1.3. Обязательные профессиональные компетенции выпускников и индикаторы их дости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 w:bidi="ar-SA"/>
        </w:rPr>
        <w:t>РАЗДЕЛ 5.</w:t>
        <w:tab/>
        <w:t>СТРУКТУРА И СОДЕРЖАНИЕ ООП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5.1.</w:t>
        <w:tab/>
        <w:t>Объем обязательной части образовательной программы</w:t>
        <w:tab/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5.2.</w:t>
        <w:tab/>
        <w:t>Типы практики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5.3.      Учебный план и календарный учебный график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5.4.      Рабочие программы дисциплин (модулей) и практик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5.5.      Программа государственной итоговой аттестации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 w:bidi="ar-SA"/>
        </w:rPr>
        <w:t>РАЗДЕЛ 6. УСЛОВИЯ ОСУЩЕСТВЛЕНИЯ ОБРАЗОВАТЕЛЬНОЙ ДЕЯТЕЛЬНОСТИ ПО ОПОП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6.1.     Финансовые условия осуществления образовательной деятельности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6.2.     Материально-техническое обеспечение образовательного процесса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6.3.     Кадровые условия обеспечения образовательного процесса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6.4.  Требования к применяемым механизмам оценки качества образовательной деятельности и подготовки обучающихся по образовательной програм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 w:bidi="ar-SA"/>
        </w:rPr>
        <w:t>ПРИЛОЖЕНИЯ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Приложение 1. Перечень профессиональных стандар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Приложение 2. Перечень обобщённых трудовых функций и трудовых функций, имеющих отношение к профессиональной деятельности выпускника</w:t>
      </w:r>
    </w:p>
    <w:p>
      <w:pPr>
        <w:pStyle w:val="Style17"/>
        <w:spacing w:before="0" w:after="0"/>
        <w:jc w:val="both"/>
        <w:rPr/>
      </w:pPr>
      <w:r>
        <w:rPr/>
        <w:t>Приложение 3. Учебный план и календарный учебный график</w:t>
      </w:r>
    </w:p>
    <w:p>
      <w:pPr>
        <w:pStyle w:val="Style17"/>
        <w:spacing w:before="0" w:after="0"/>
        <w:jc w:val="both"/>
        <w:rPr/>
      </w:pPr>
      <w:r>
        <w:rPr/>
        <w:t xml:space="preserve">Приложение 4. Рабочие программы дисциплин </w:t>
      </w:r>
    </w:p>
    <w:p>
      <w:pPr>
        <w:pStyle w:val="Style17"/>
        <w:spacing w:before="0" w:after="0"/>
        <w:jc w:val="both"/>
        <w:rPr/>
      </w:pPr>
      <w:r>
        <w:rPr/>
        <w:t xml:space="preserve">Приложение 5. Программы практик  </w:t>
      </w:r>
    </w:p>
    <w:p>
      <w:pPr>
        <w:pStyle w:val="Style17"/>
        <w:spacing w:before="0" w:after="0"/>
        <w:jc w:val="both"/>
        <w:rPr/>
      </w:pPr>
      <w:r>
        <w:rPr/>
        <w:t>Приложение 6. Программа государственной итоговой аттест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</w:r>
      <w:r>
        <w:br w:type="page"/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ЗДЕЛ </w:t>
      </w:r>
      <w:r>
        <w:rPr>
          <w:rFonts w:cs="Times New Roman" w:ascii="Times New Roman" w:hAnsi="Times New Roman"/>
          <w:b/>
          <w:sz w:val="24"/>
        </w:rPr>
        <w:t>1. ОБЩИЕ ПОЛОЖЕНИЯ.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4"/>
        <w:rPr/>
      </w:pPr>
      <w:r>
        <w:rPr>
          <w:rFonts w:cs="Times New Roman" w:ascii="Times New Roman" w:hAnsi="Times New Roman"/>
          <w:b/>
          <w:sz w:val="24"/>
        </w:rPr>
        <w:t>1.1.</w:t>
        <w:tab/>
        <w:t>Назначение основной образовательной программы (ООП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новная образовательная программа предназначена для осуществления образовательного процесса по направлению подготовки подготовк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42.03.01 «Реклама и связи с общественностью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направленность (профиль) программы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Реклама и связи с общественностью в политике и коммерции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уровень бакалавриата) и представляет собой комплекс основных характеристик образования, определяющих объём, содержание, планируемые результаты, организационно-педагогические условия и формы аттестации. ООП включает в себя: общую характеристику образовательной программы, учебный план, календарный учебный график, рабочие программы дисциплин, рабочие программы практик и государственной итоговой аттестации, а также оценочные средства и методические материал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2.</w:t>
        <w:tab/>
        <w:t>Нормативные документы для разработки ОО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едеральный закон от 29 декабря 2012 года № 273-ФЗ «Об образовании в Российской Федерации»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разовательный стандарт ННГУ, утвержденный Ученым Советом от 24.04.2020 г., протокол № 5; (далее – ОС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рядок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, утвержденный приказом Минобрнауки России от 5 апреля 2017 года № 301 (далее – Порядок организации образовательной деятельности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рядок проведения государственной итоговой аттестации по образовательным программам высшего образования – программам бакалавриата, программам специалитета и программам магистратуры, утвержденный приказом Минобрнауки России от 29 июня 2015 г. № 636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ложение о практике обучающихся, осваивающих основные профессиональные образовательные программы высшего образования, утвержденное приказом Минобрнауки России от 27 ноября 2015 г. № 1383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тав ФГАОУ ВО «Национального исследовательского Нижегородского государственного университета им. Н.И. Лобачевского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ложение о порядке разработки и утверждения образовательных программ (приказ № 248-ОД от 10.06.2015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3.</w:t>
        <w:tab/>
        <w:t>Перечень сокращ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О – высшее образование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.е. – зачетная единиц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Ф - обобщенная трудовая функци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К – общепрофессиональные компетенции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К – профессиональные компетенции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ОП – примерная основная образовательная программ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С – профессиональный стандарт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ГСН – укрупненная группа направлений и специальностей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К – универсальные компетенции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ПД – рабочая программа дисциплины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З – Федеральный закон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ФГОС ВО – федеральный государственный образовательный стандарт высшего образовани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 w:bidi="ar-SA"/>
        </w:rPr>
        <w:t>РАЗДЕЛ 2. ХАРАКТЕРИСТИКА ПРОФЕССИОНАЛЬ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 w:bidi="ar-SA"/>
        </w:rPr>
        <w:t>ДЕЯТЕЛЬНОСТИ ВЫПУСКНИ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1.</w:t>
        <w:tab/>
        <w:t>Общее описание профессиональной деятельности выпуск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ласти профессиональной деятельности и (или) сферы профессиональной деятельности, в которых выпускники, освоившие программу, могут осуществлять профессиональную деятельность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06 Связь, информационные и коммуникационные технологи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1 Средства массовой информации, издательство и полиграфия (в сфере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ультимедийных, печатных, теле- и радиовещательных средств массовой информац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ипы задач профессиональной деятельности выпускников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ркетинговый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ганизационный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дакторский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хнологический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чень основных объектов (или областей знания) профессиональной деятельности выпускников:</w:t>
      </w:r>
    </w:p>
    <w:p>
      <w:pPr>
        <w:pStyle w:val="Normal"/>
        <w:numPr>
          <w:ilvl w:val="0"/>
          <w:numId w:val="3"/>
        </w:numPr>
        <w:spacing w:before="0" w:after="0"/>
        <w:ind w:left="1276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кст рекламы и связей с общественностью и (или) иной коммуникационный продукт, передаваемый по различным каналам средствами массовой информации (далее – СМИ) и другими медиа, адресованный разным целевым группам/группам общественно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 w:bidi="ar-SA"/>
        </w:rPr>
        <w:t>2.2.</w:t>
        <w:tab/>
        <w:t>Перечень профессиональных стандартов, соотнесенных с ФГ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Перечень профессиональных стандартов, соотнесенных с федеральным государственным образовательным стандартом по направлению подготовки, приведен в Приложении 1. Перечень обобщённых трудовых функций и трудовых функций, имеющих отношение к профессиональной деятельности выпускника программ бакалавриата по направлению подготовки (специальности) 42.03.01 Реклама и связи с общественностью, представлен в Приложении 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 w:bidi="ar-SA"/>
        </w:rPr>
        <w:t>2.3.</w:t>
        <w:tab/>
        <w:t>Перечень основных задач профессиональной деятельности выпуск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 w:bidi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392"/>
        <w:gridCol w:w="2517"/>
        <w:gridCol w:w="2393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профессиона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деятельности (п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Реестру Минтруда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Типы зада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профессиона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деятельност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Зада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профессиона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Объек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профессионально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деятельности (и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области знания)</w:t>
            </w:r>
          </w:p>
        </w:tc>
      </w:tr>
      <w:tr>
        <w:trPr>
          <w:trHeight w:val="5806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06 Связ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нформационные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оммуникацио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технологи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аркетинговы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родви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оммуникацио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родукта пут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взаимодействия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оциальн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групп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рганизациям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ерсонами с помощ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азличных кан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оммун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lang w:val="ru-RU"/>
              </w:rPr>
              <w:t>текст рекламы и связей с общественностью и (или) иной коммуникационный продукт, передаваемый по различным каналам средствами массовой информации (далее – СМИ) и другими медиа, адресованный разным целевым группам/группам общественности.</w:t>
            </w:r>
          </w:p>
        </w:tc>
      </w:tr>
      <w:tr>
        <w:trPr>
          <w:trHeight w:val="467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рганизационны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рганизация проце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оз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оммуникацио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роду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текст рекламы и связей с общественностью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(или) и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оммуникацио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родукт, передаваем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о различным каналам средствами массовой информации (далее – СМИ) и други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едиа,  адрес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азным целев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группам/групп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бщественности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едакторск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сущест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едактор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еятельности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оответствии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языковыми норм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тандарт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форматами, стиля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технологически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требованиями раз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аналов коммуник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текст рекламы и связ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 общественностью и (или) и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оммуникацио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родукт, передаваем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о различным каналам средствами масс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нформации (далее – СМИ) и други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едиа, адрес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азным целев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группам/групп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бщественности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технологическ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Участие 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роизводственном процессе выпус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оммуникацио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родукта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рименением совреме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нформационных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оммуникацио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технолог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текст рекламы и связ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 общественностью и (или) и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оммуникацио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родукт, передаваем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о различным канал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редствами массов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нформации (далее – СМИ) и други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едиа, адрес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азным целев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группам/групп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бщественности.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1 Средства масс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нформа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дательство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олиграфия (в сфе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ультимедийны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ечатных, теле-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адиовеща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редств масс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нформации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аркетинговы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родви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оммуникацио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родукта пут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взаимодействия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оциальн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групп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рганизациям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ерсонами с помощ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азличных кан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оммуник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текст рекламы и связ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 общественностью и (или) и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оммуникацио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родукт, передаваем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о различным канал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редствами массов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нформации (далее – СМИ) и други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едиа, адрес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азным целев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группам/групп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бщественности.</w:t>
            </w:r>
          </w:p>
        </w:tc>
      </w:tr>
      <w:tr>
        <w:trPr>
          <w:trHeight w:val="466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рганизационны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рганизация проце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оз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оммуникацио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роду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текст рекламы и связ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 общественностью и (или) и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оммуникацио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родукт, передаваем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о различным каналам средствами масс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нформации (далее – СМИ) и други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едиа, адрес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азным целев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группам/групп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бщественности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едакторск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сущест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едактор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еятельности 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оответствии с</w:t>
            </w:r>
            <w:r>
              <w:rPr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языковыми норм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тандарт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форматами, стиля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технологически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требованиями раз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аналов коммуник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текст рекламы и связ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 общественностью и (или) и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оммуникационный продукт, передаваем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о различным каналам средствами масс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нформации (далее – СМИ) и други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едиа, адрес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азным целев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группам/групп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бщественности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технологическ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Участие 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роизводствен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роцессе выпус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оммуникацио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родукта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римен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овременн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нформационных и коммуникацио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технолог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текст рекламы и связ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 общественностью и (или) и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оммуникацио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родукт, передаваем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о различным канал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редствами массов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нформации (далее – СМИ) и други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едиа, адрес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азным целев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группам/групп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бщественност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 w:bidi="ar-SA"/>
        </w:rPr>
        <w:t>РАЗДЕЛ 3.</w:t>
        <w:tab/>
        <w:t>ОБЩАЯ ХАРАКТЕРИСТИКА ОБРАЗОВАТЕЛЬНЫХ ПРОГРАММ, РЕАЛИЗУЕМЫХ В РАМКАХ НАПРАВЛЕНИЯ ПОДГОТОВКИ (СПЕЦИАЛЬНОСТИ) 42.03.01 «Реклама и связи с общественностью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 w:bidi="ar-SA"/>
        </w:rPr>
        <w:t>3.1.</w:t>
        <w:tab/>
        <w:t>Направленности (профили) образовательных программ в рамках направления подготовки (специальности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 w:bidi="ar-SA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134" w:hanging="36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Реклама и связи с общественнотсью в политике и коммер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 w:bidi="ar-SA"/>
        </w:rPr>
        <w:t>3.2.</w:t>
        <w:tab/>
        <w:t>Квалификация, присваиваемая выпускникам образовательных програ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 w:bidi="ar-SA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134" w:hanging="36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Бакалав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 w:bidi="ar-SA"/>
        </w:rPr>
        <w:t>3.3.</w:t>
        <w:tab/>
        <w:t>Объем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 w:bidi="ar-SA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134" w:hanging="36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Объем программы 240 зачетных единиц (далее – з.е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 w:bidi="ar-SA"/>
        </w:rPr>
        <w:t>3.4.</w:t>
        <w:tab/>
        <w:t>Формы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 w:bidi="ar-SA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134" w:hanging="36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Заоч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 w:bidi="ar-SA"/>
        </w:rPr>
        <w:t>3.5. Срок получения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 w:bidi="ar-SA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34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при очной форме обучения 5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 w:bidi="ar-SA"/>
        </w:rPr>
        <w:t>РАЗДЕЛ 4.</w:t>
        <w:tab/>
        <w:t>ПЛАНИРУЕМЫЕ РЕЗУЛЬТАТЫ ОСВОЕНИЯ ОБРАЗОВАТЕЛЬНОЙ ПРОГРАММЫ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 w:bidi="ar-SA"/>
        </w:rPr>
        <w:t>4.1.</w:t>
        <w:tab/>
        <w:t>Требования к планируемым результатам освоения образовательной программы, обеспечиваемым дисциплинами (модулями) и практиками обязательной ч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 w:bidi="ar-SA"/>
        </w:rPr>
        <w:t>4.1.1. Универсальные компетенции выпускников и индикаторы их дости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 w:bidi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1"/>
        <w:gridCol w:w="336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Наименование категории компетен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Код и наименование универс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компетенци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Код и 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индика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дости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универс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компетенц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истемное и крит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ышл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К-1. Способен осуществлять поиск, критический анализ и синтез информации, применять системный подход для ре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вленных задач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К-1.1. Знает принципы сбора, отбора и обобщения информ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УК-1.2.  Имеет практический опыт работы с информационными объектами и сетью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тернет, опы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блиографического разыскания, создания научных текстов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работка и реал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ек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К-2.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К-2.1. Знает необходимые для осуществления профессион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еятельности правовые нор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К-2.2. Умеет определять круг задач в рамках избранных ви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фессиональной деятель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ланировать собственную деятельность исходя из имеющихся ресурсов; соотносить главное и второстепенное, реш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ставленные задачи в рам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збранных видов профессион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ятельности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мандная работа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лидерст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К-3. Способен осуществлять социальное взаимодействие и реализовывать свою роль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анд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К-3.1. Знает различные приемы и спосо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циализации личност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циального взаимо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К-3.2. Имеет практический опыт участия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мандной работе, в соци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ектах, в шефской 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олонтерской деятельности, опыт распределения ролей в условиях командного взаимодействия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ммуника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К-4. Способен осуществлять деловую коммуникацию в устной и письменной форм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 государственном языке Российской Федерации и иностранном (ых) языке (ах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К-4.1. Знает литературную форму государственного языка, основы устной и письменной коммуникации на иностранном языке, функциональные стили родного языка, требования к деловой коммуник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К-4.2. Имеет практический опыт составления текстов разной функциональной принадлежности и разных жанров на государственном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одном языках, опыт пере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кстов с иностранного языка на родной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жкультур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заимодейств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К-5. Способен воспринимать межкультурное разнообразие общества в социально-историческом, этическом и философском контекстах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К-5.1. Знает основные категории философии, законы исторического развития, основы межкультурной коммуник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К-5.2. Умеет вести коммуникацию с представителями и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циональностей и конфессий с соблюдением этических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культурных норм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Самоорганизация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саморазвитие (в том чис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доровьесбере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К-6. 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К-6.1. Знает основные принципы самовоспитания и самообраз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фессионального и личностного развития, исходя из этапов карьерного роста и требований рынка тру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К-6.2. Умеет планировать свое рабочее время и время для саморазвития, формулировать цели личностного и профессионального развития и условия их достижения, исходя из тенденций развития области профессиональной деятель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о-личнос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обенностей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Самоорганизация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саморазвитие (в том чис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доровьесбере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К-7. Способен поддерживать должный уровень физической подготовленности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еспечения полноценной социальной и профессиональной деятельности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К-7.1. Знает основы здорового образа жизни, здоровьесберегающ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хнологий, физической куль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К-7.2. Имеет практический опыт занятий физической культурой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езопас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жизнедеятель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К-8. Способен создавать и поддерживать безопасные условия жизнедеятельности, в том числе при возникновении чрезвычайных ситуаци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К-8.1. Умеет оказать первую помощь в чрезвычайных ситуациях, созда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езопасные условия реализации профессиона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К-8.2. Имеет практический опыт поддержания безопасных условий жизнедеятельности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 w:bidi="ar-SA"/>
        </w:rPr>
        <w:t>4.1.2. Общепрофессиональные компетенции выпускников и индикаторы их дости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 w:bidi="ar-SA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3257"/>
        <w:gridCol w:w="3363"/>
      </w:tblGrid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Наименование категории компетенци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Код и наименование общепрофессиональ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компетенци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Код и 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индикатора дости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общепрофессион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компетенции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ду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фессион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еятельност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ПК-1. Способен созда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остребованные обществом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ндустрией медиатексты и (или) медиапродукты, и (или) коммуникационные продукты в соответствии с нормами русского и иностранного языков, особенностями иных знаковых систем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ПК-1.1. Выявляет отличительные особенности медиатекстов, и (или) медиапродуктов, и (и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ммуникационных продуктов разных медиасегментов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латфор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ПК-1.2.  (по направлению подготовки «Реклама и связи с общественностью») Осуществляет подготовку текстов рекламы и связей с общественностью и (или) иных коммуникацио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дуктов различных жан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 форматов в соответствии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ормами русского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ностранного язык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обенностями иных знаковых систем.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щество и государство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ПК-2. Способен учитывать тенденции развития общественных и  государственных институтов для их разностороннего освещения в создаваемых медиатекстах и (или) медиапродуктах, и (и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муникационных продуктах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ПК-2.1. Знает систему общественных и государстве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нститутов, механизмы 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ункционирования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нденции разви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ПК-2.2. Способен учитывать основные тенденции разви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щественных и государственных институ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и создании текс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кламы и связей с общественностью и/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муникацио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уктов.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ПК-3. Способен использовать многообразие достижений отечественной и мировой культуры в процессе создания медиатекстов и (и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едиапродуктов, и (и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ммуникационных продуктов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ПК-3.1. Демонстрирует кругозор в сфере отечественного и мирового культурного проце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ПК-3.2. (по направлению подготовки «Реклама и связи с общественностью») Учитывает достижения отечественной и мировой культуры, а также средства художестве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ыразительности в процес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здания текстов рекламы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вязей с общественностью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или) иных коммуникационных продуктов.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удитория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ПК-4. Способен отвечать на запросы и потребности общества и аудитории в профессиональной деятельности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ПК-4.1. Соотносит социологические данные с запросами и потребностями общества и отдельных аудиторных груп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ПК-4.2. (по направлению подготовки «Реклама и связи с общественностью»)  Использует основные инструменты поиска информации о текущих запросах и потребностях целевых аудиторий / групп общественности, учитыва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сновные характерис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целевой аудитории при создании текстов рекламы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вязей с общественностью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или) иных коммуникационных  продуктов.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диакоммуникацио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истем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ПК-5. Способен учитывать в профессиональной деятельности тенденции развития медиакоммуникационных систем региона, страны и мира, исходя из политических и экономических механизмов их функционирования, правовых и этических норм регулирования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ПК-5.1. Знает совокуп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литических, экономиче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акторов, правовых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этических норм, регулирующих развитие разных медиакоммуникационных систем на глобальном, национальном и региональном уровн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ПК-5.2. (по направлению подготовки «Реклама и связи с общественностью») Осуществляет сво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фессиональные действия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фере рекламы и связей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щественностью с уче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пецифики коммуникационных процессов и механиз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ункцион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кретной медиакоммуникационной системы.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хнологи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ПК-6. Способен использовать в профессиональной деятельности современные технические средства и информационно-коммуникацио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и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ПК-6.1. Отбирает для осуществления профессион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еятельности необходим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хническое оборудование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граммное обеспеч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ПК-6.2. (по направлению подготовки «Реклама и связи с общественностью») Применяет современные цифровые устройства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латформы и программное обеспечение на всех этапах создания текстов рекламы и связей с общественностью и (или) иных коммуникационных продуктов.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ффекты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ПК-7. Способен учитывать эффекты и последствия своей профессион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еятельности, следуя принципам социальной ответственности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ПК-7.1. Знает цеховые принципы социальной ответственности, типовые эффекты и последствия профессиона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ПК-7.2. (по направлению подготовки «Реклама и связи с общественностью»)  Осуществляет отб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нформации, профессиональных средств и приемов рекламы и связей с общественностью в соответствии с принцип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циальной ответственност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этическими норм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ым профессиональ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бществом.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овации и предпринимательство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ПК ОС-8. Способен к ведению инновационно-предпринимательской деятельности в сфере массовых коммуникаций и информационно-библиотечного дел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ПК ОС-8. 1. Знает способы ведения инновационно-предпринимательской деятельности в сфере массовых коммуникаций и информационно-библиотечного де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ПК ОС-8.2.  (по направлению подготовки «Реклама и связи с общественностью»).   Понимает специфику использования методов ведения инновационно-предпринимательской деятельности в сфере рекламы и связей с общественностью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 w:bidi="ar-SA"/>
        </w:rPr>
        <w:t>4.1.3. Обязательные профессиональные компетенции выпускников и индикаторы их дости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 w:bidi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1"/>
        <w:gridCol w:w="336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Наименование категории компетен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Код и наименование общепрофессиональ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компетенци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Код и 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индикатора дости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общепрофессион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компетенц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ая деятель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О-1. Способен участвовать в реализации коммуникационных кампаний, проектов и мероприяти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О-1.1. Выполняет функционал линейного менеджера в рамках текущей деятельности отдела по рекламе и (или) связям с общественностью и (или) при реализации коммуникационного проекта по рекламе и связям с общественностью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О-1.2. Осуществляет тактическое планирований мероприятий в рамках реализации коммуникационной стратегии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О-1.3. Участвует в организации внутренних коммуникаций и мероприятий по формированию корпоративной идентичности и корпоративной культур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ая деятель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Р-9. Способен участвовать в реализации коммуникационных кампаний, проектов и мероприятий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Р-10. Способен учитывать в профессиональной деятельности специфику организационной структуры подразделения по связям с общественностью и рекламы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Р-9.1. Анализирует коммуникационные аспекты работы организации (проекта)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Р-9.2. Владеет техниками организации коммуникационных кампаний, проектов и мероприятий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Р-10.1. Реализует основные принципы и правила работы в рекламном (маркетинговом) отделе, отделе по связям с общественностью (пресс-службе)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Р-10.2. Применяет компьютерные технологии при создании рекламного и коммуникационного продукта, осуществляет фото- и видеосъемку для производства рекламного и коммуникационного продукта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Р-10.3. Владеет техническими и программными средствами для создания рекламы, навыком разработки средств продвижения рекламного и коммуникационного продукт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кетинговая деятель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К-13. Способен использовать стратегии и технологии медиапланирования в коммуникационной и рекламной деятельности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Р-14. Способен интегрировать различные средства продвижения в комплекс маркетинговых коммуникаций, анализировать эффективность продвижения  рекламного и коммуникационного продукта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Р-13.1. Осуществляет поиск статистической и аналитической информации, характеризующей ситуацию на рынке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Р-13.2. Применяет на практике техники и технологии медиапланирования в коммуникационной и рекламной деятельности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Р-14.1. Разрабатывает концепции продвижения продукта, формирует коммуникационные цели и маркетинговые стратегии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Р-14.2. Осуществляет выбор маркетинговых технологий и инструментов для продвижения рекламного и коммуникационного продукта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Р-14.3. Разрабатывает план мероприятий по продвижению рекламного и коммуникационного продукта и формирует проект бюджета на его реализацию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Р-14.4.</w:t>
            </w:r>
            <w:r>
              <w:rPr>
                <w:rFonts w:cs="Arial" w:ascii="arial sans-serif;Times New Roman" w:hAnsi="arial sans-serif;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ет навыками изучения предпочтений и установок аудитории и использует эту информацию в профессиональной деятельности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60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 w:bidi="ar-SA"/>
        </w:rPr>
        <w:t>4.1.3. Обязательные профессиональные компетенции выпускников и индикаторы их дости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 w:bidi="ar-S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865"/>
        <w:gridCol w:w="2871"/>
        <w:gridCol w:w="2873"/>
        <w:gridCol w:w="3306"/>
      </w:tblGrid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Задача ПД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Объект или область знани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Код и 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профессион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компетенции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Код и 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индикатора дости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профессион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компетенции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Основание (ПС, анализ опыта)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Тип задач профессиональной деятельности: организационный</w:t>
            </w:r>
          </w:p>
        </w:tc>
      </w:tr>
      <w:tr>
        <w:trPr/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рганизация проце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оздания коммуникационного продукта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текст рекламы и связей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бщественностью и (и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ной коммуникацио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родукт, передаваемый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азличным канал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редствами масс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нформации (далее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МИ) и другими меди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дресованный раз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целевым группам/групп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бщественности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КО-1. Способ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участвовать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оммуникацио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ампаний, проектов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ероприятий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К-1.1. Выполня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функционал линей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енеджера в рам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текущей деятельности о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ела по рекламе и (и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вязям с общественност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 (или) при 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оммуникацио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роекта по рекламе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вязям с общественност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К-1.2. Осуществля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тактическое планиров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ероприятий в рам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еализации коммуникационной страте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К-1.3. Участвует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рганизации внутренн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оммуникаций имероприятий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формир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орпоратив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дентичност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орпоративной культуры.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06.009 Специалист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родвижению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аспространению проду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редствмассовой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06.013 Специалист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нформационным ресурсам</w:t>
            </w:r>
          </w:p>
        </w:tc>
      </w:tr>
      <w:tr>
        <w:trPr/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Р-9. Способен участвовать в реализации коммуникационных кампаний, проектов и меропри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Р-9.1. Анализирует коммуникационные аспекты работы организации (проекта)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Р-9.2. Владеет техниками организации коммуникационных кампаний, проектов и меропри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Р-10. Способен учитывать в профессиональной деятельности специфику организационной структуры подразделения по связям с общественностью и рекламы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Р-10.1. Реализует основные принципы и правила работы в рекламном (маркетинговом) отделе, отделе по связям с общественностью (пресс-службе)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Р-10.2. Применяет компьютерные технологии при создании рекламного и коммуникационного продукта, осуществляет фото- и видеосъемку для производства рекламного и коммуникационного продукта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Р-10.3. Владеет техническими и программными средствами для создания рекламы, навыком разработки средств продвижения рекламного и коммуникационного продукта</w:t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Тип задач профессиональной деятельности: маркетинговый</w:t>
            </w:r>
          </w:p>
        </w:tc>
      </w:tr>
      <w:tr>
        <w:trPr/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родви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оммуникацио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родукта пут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взаимодействия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оциальными групп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рганизациям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ерсонами с помощ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азличных кан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оммуникации.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текст рекламы и связей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бщественностью и (и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ной коммуникацио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родукт, передаваемый по различным канал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редствами масс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нформации (далее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МИ) и другими меди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дресованный раз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целевым группам/групп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бщественности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К-13. Способен использовать стратегии и технологии медиапланирования в коммуникационной и реклам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Р-13.1. Осуществляет поиск статистической и аналитической информации, характеризующей ситуацию на рын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Р-13.2. Применяет на практике техники и технологии медиапланирования в коммуникационной и рекламной деятельности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06.009 Специалист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родвижению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аспространению проду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редствмассовой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06.013 Специалист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нформационным ресурсам</w:t>
            </w:r>
          </w:p>
        </w:tc>
      </w:tr>
      <w:tr>
        <w:trPr/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Р-14. Способен интегрировать различные средства продвижения в комплекс маркетинговых коммуникаций, анализировать эффективность продвижения  рекламного и коммуникационного продукта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Р-14.1. Разрабатывает концепции продвижения продукта, формирует коммуникационные цели и маркетинговые стратегии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Р-14.2. Осуществляет выбор маркетинговых технологий и инструментов для продвижения рекламного и коммуникационного продукта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Р-14.3. Разрабатывает план мероприятий по продвижению рекламного и коммуникационного продукта и формирует проект бюджета на его реализацию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Р-14.4.</w:t>
            </w:r>
            <w:r>
              <w:rPr>
                <w:rFonts w:cs="Arial" w:ascii="arial sans-serif;Times New Roman" w:hAnsi="arial sans-serif;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ет навыками изучения предпочтений и установок аудитории и использует эту информацию в профессиональной деятельности</w:t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 w:bidi="ar-SA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 w:bidi="ar-SA"/>
        </w:rPr>
        <w:t>РАЗДЕЛ 5.</w:t>
        <w:tab/>
        <w:t>ПРИМЕРНАЯ СТРУКТУРА И СОДЕРЖАНИЕ ОО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 w:bidi="ar-SA"/>
        </w:rPr>
        <w:t>5.1. Объем обязательной части образовате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ООП включает обязательную часть и часть, формируемую участниками образовательных отнош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Объем обязательной части образовательной программы (без учета объема ГИА, составляет не менее 40 % общего объема программы бакалавриата (что соответствует требованию ОС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В соответствии с ОС структура программы бакалавриата включает следующие блоки: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Блок 1 «Дисциплины (модули)»;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Блок 2 «Практика»;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Блок 3 «Государственная итоговая аттестация»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Программа бакалавриата обеспечивает реализацию дисциплин (модулей) по философии, истории (истории России, всеобщей истории), иностранному языку, безопасности жизнедеятельности в рамках Блока 1 «Дисциплины (модули)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Программа бакалавриата обеспечивает реализацию дисциплин (модулей) по физической культуре и спорту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в рамках Блока 1 «Дисциплины (модули)» в объеме не менее 2 з.е.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в рамках элективных дисциплин (модулей) в очной форме обучения в объеме не менее 328 академических часов, которые являются обязательными для освоения, не переводятся в з.е. и не включаются в объем программы бакалаври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 w:bidi="ar-SA"/>
        </w:rPr>
        <w:t>5.2. Типы прак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В Блок 2 «Практика» входят учебная и производственная практики (далее вместе – практик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Типы учебной практики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профессионально-ознакомительная практи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Типы производственной практики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профессионально-творческая практика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преддипломная практика</w:t>
      </w:r>
    </w:p>
    <w:p>
      <w:pPr>
        <w:pStyle w:val="Normal"/>
        <w:spacing w:lineRule="auto" w:line="240" w:before="0" w:after="0"/>
        <w:ind w:left="1287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Программы практик представлены в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 w:bidi="ar-SA"/>
        </w:rPr>
        <w:t>Приложении 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 w:bidi="ar-SA"/>
        </w:rPr>
        <w:t>5.3. Учебный план и календарный учебный граф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Учебный план ООП ВО, разрабатываемый в соответствии с ОС, состоит из обязательной части и части, формируемой участниками образовательных отношений.</w:t>
      </w:r>
      <w:r>
        <w:rPr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В соответствии с ОС объем обязательной части без учета государственной итоговой аттестации составляет не менее 40 % общего объема программы бакалавриа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Обязательная часть образовательной программы состоит из групп дисциплин / модулей, направленных на реализацию универсальных (УК) и общепрофессиональных компетенций (ОПК), и является обязательной вне зависимости от направленности образовательной программ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Часть, формируемая участниками образовательных отношений Блока 1, включает в себя дисциплины, формирующие профессиональные компетенции (ПК), необходимые для реализации направленности (профиля), соотнесенные с запросами рынка тру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В Блок 2. «Практика» входят учебная и производственная практики. В рамках этих практик устанавлены следующие типы: профессионально-ознакомительная, профессионально-творческая и преддипломная практ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В Блок 3. «ГИА» входит подготовка к сдаче и сдача государственного экзамена, подготовка к процедуре защиты и защита выпускной квалификационной работы (ВКР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При реализации ООП обучающимся обеспечивается возможность освоения элективных (избираемых в обязательном порядке) дисциплин (модулей) и факультативных (необязательных для изучения при освоении образовательной программы) в порядке, установленном локальным нормативным актом университета. Избранные обучающимся элективные дисциплины (модули) являются обязательными для освоения.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Учебный план очной формы обучения представлен в </w:t>
      </w:r>
      <w:r>
        <w:rPr>
          <w:i/>
        </w:rPr>
        <w:t>Приложении 3.</w:t>
      </w:r>
    </w:p>
    <w:p>
      <w:pPr>
        <w:pStyle w:val="Default"/>
        <w:ind w:firstLine="567"/>
        <w:rPr/>
      </w:pPr>
      <w:r>
        <w:rPr/>
      </w:r>
    </w:p>
    <w:p>
      <w:pPr>
        <w:pStyle w:val="Default"/>
        <w:ind w:firstLine="567"/>
        <w:rPr/>
      </w:pPr>
      <w:r>
        <w:rPr/>
        <w:t xml:space="preserve">Календарный учебный график является составной частью учебного плана. </w:t>
      </w:r>
    </w:p>
    <w:p>
      <w:pPr>
        <w:pStyle w:val="Style17"/>
        <w:spacing w:before="0" w:after="0"/>
        <w:ind w:firstLine="567"/>
        <w:jc w:val="both"/>
        <w:rPr>
          <w:b/>
          <w:b/>
        </w:rPr>
      </w:pPr>
      <w:r>
        <w:rPr/>
        <w:t>В календарном учебном графике указывается последовательность реализации образовательной программы, включая периоды осуществления видов учебной деятельности и периоды каникул.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Календарный учебный график для очной формы обучения представлен в </w:t>
      </w:r>
      <w:r>
        <w:rPr>
          <w:i/>
        </w:rPr>
        <w:t>Приложении 3</w:t>
      </w:r>
      <w:r>
        <w:rPr/>
        <w:t>.</w:t>
      </w:r>
    </w:p>
    <w:p>
      <w:pPr>
        <w:pStyle w:val="Style17"/>
        <w:spacing w:before="0" w:after="0"/>
        <w:ind w:firstLine="567"/>
        <w:jc w:val="both"/>
        <w:rPr/>
      </w:pPr>
      <w:r>
        <w:rPr/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  <w:t>5.4.      Рабочие программы дисциплин (модулей) и практи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Комплект рабочих программ дисциплин по обязательной части и части, и формируемой участниками образовательных отношений учебного плана определяют планируемые результаты обучения по каждой дисциплине, в соответствии с индикатором достижения компетенции, формулируют основное содержание дисциплин, формы самостоятельной работы, формы и оценочные средства и их методическое обеспеч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Рабочие программы дисциплин представлены в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 w:bidi="ar-SA"/>
        </w:rPr>
        <w:t>Приложении 4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Практики закрепляют знания, приобретаемые обучающимися в результате освоения теоретических курсов, вырабатывают практические навыки и способствуют комплексному формированию универсальных, общепрофессиональных и профессиональных компетенций обучающих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Программы практик представлены в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 w:bidi="ar-SA"/>
        </w:rPr>
        <w:t>Приложении 5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 w:bidi="ar-SA"/>
        </w:rPr>
        <w:t>5.5. Программа государственной итоговой аттес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В Государственную итоговую аттестацию входят</w:t>
      </w:r>
      <w:r>
        <w:rPr>
          <w:lang w:val="ru-RU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подготовка к сдаче и сдача государственного экзамен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подготовка к процедуре защиты и защита выпускной квалификационной работ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Программа ГИА по направлению «Реклама и связи с общественностью» направленность (профиль) бакалавриата «Реклама и связи с общественностью в политике и комерции» представлена в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 w:bidi="ar-SA"/>
        </w:rPr>
        <w:t>Приложении 6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 w:bidi="ar-SA"/>
        </w:rPr>
        <w:t>РАЗДЕЛ 6. УСЛОВИЯ ОСУЩЕСТВЛЕНИЯ ОБРАЗОВАТЕЛЬНОЙ ДЕЯТЕЛЬНОСТИ ПО ООП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 w:bidi="ar-SA"/>
        </w:rPr>
        <w:t>6.1. Финансовые условия осуществления образователь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Финансирование реализации программ бакалавриата должно осуществляться в объеме не ниже установленных государственных нормативных затрат на оказание государственной услуги в сфере образования для данного уровня образования и направления подготовки с учетом корректирующих коэффициентов, учитывающих специфику образовательных программ в соответствии с Методикой определения нормативных затрат на оказание государственных услуг по реализации имеющих государственную аккредитацию образовательных программ высшего образования по специальностям и направлениям подготовки, утверждаемой Министерством науки и высшего образования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 w:bidi="ar-SA"/>
        </w:rPr>
        <w:t>6.2.     Материально-техническое обеспечение образовательного процес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При составлении данного раздела учтены общие требования к материально-техническим условиям для реализации образовательного процесса, сформулированные в п. 4.3. ОС «Требования к материально-техническому и учебно-методическому обеспечению программы бакалавриата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Материально-технические условия для реализации образовательного процесса подготовки бакалавров соответствуют действующим санитарным и противопожарным нормам и обеспечивают проведение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аудиторных занятий (лекций, практических и лабораторных работ, консультаций и т.п.)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самостоятельной учебной работы студентов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учебных практи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Для проведения аудиторных занятий материально-техническое обеспечение ООП ВО по направлению подготовки 42.03.01 «Реклама и связи с общественностью», направленность (профиль) программы «Реклама и связи с общественностью в политике и коммерции» включа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учебные аудитории для проведения занятий лекционного типа, занятий семинарского типа, курсового проектирования (выполнения курсовых работ), групповых и индивидуальных консультаций, текущего контроля и промежуточной аттестации, а также помещения для самостоятельной работы и помещения для хранения и профилактического обслуживания учебного оборудования. 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большой аудитор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Для проведения занятий лекционного типа предлагаются наборы демонстрационного оборудования и учебно-наглядных пособий, обеспечивающие тематические иллюстрации, соответствующие примерным программам дисциплин (модулей), рабочим учебным программам дисциплин (модуле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Перечень материально-технического обеспечения включает в себя лаборатории, оснащенные лабораторным оборудованием, в зависимости от степени его сложн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Помещения для самостоятельной работы обучающихся оснащены компьютерной техникой с возможностью подключения к сети «Интернет» и обеспечением доступа в электронную информационно-образовательную среду ННГ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ННГУ располагает определенными ресурсами для создания в случае необходимости соответствующих условий для обучения лиц с ограниченными возможностями здоровья. Среди них, например, специализированный автомобиль, который осуществляет доступ маломобильных студентов от места проживания до места обучения по предварительной заявке, которую можно оставить в Центре инклюзивного образования, тифлоинформационный центр для студентов с нарушениями зрения, сотрудники которого могут помочь в части получения учебных пособий с увеличенными шрифтами и дать необходимые консульт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 w:bidi="ar-SA"/>
        </w:rPr>
        <w:t>6.3. Кадровые условия обеспечения образовательного процесс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 w:bidi="ar-SA"/>
        </w:rPr>
      </w:r>
    </w:p>
    <w:p>
      <w:pPr>
        <w:pStyle w:val="Default"/>
        <w:ind w:firstLine="567"/>
        <w:jc w:val="both"/>
        <w:rPr/>
      </w:pPr>
      <w:r>
        <w:rPr/>
        <w:t xml:space="preserve">Реализация программы бакалавриата обеспечивается педагогическими работниками образовательной организации, а также лицами, привлекаемыми к реализации программы бакалавриата на иных условиях. </w:t>
      </w:r>
    </w:p>
    <w:p>
      <w:pPr>
        <w:pStyle w:val="Default"/>
        <w:ind w:firstLine="567"/>
        <w:jc w:val="both"/>
        <w:rPr/>
      </w:pPr>
      <w:r>
        <w:rPr/>
        <w:t>Квалификация педагогических работников ННГУ отвечает квалификационным требованиям, указанным в квалификационных справочниках и (или) профессиональных стандартах.</w:t>
      </w:r>
    </w:p>
    <w:p>
      <w:pPr>
        <w:pStyle w:val="Default"/>
        <w:ind w:firstLine="567"/>
        <w:jc w:val="both"/>
        <w:rPr/>
      </w:pPr>
      <w:r>
        <w:rPr/>
        <w:t>Кадровые условия реализации образовательной программы соответствуют требованиям п.4.4 ОС:</w:t>
      </w:r>
    </w:p>
    <w:p>
      <w:pPr>
        <w:pStyle w:val="Default"/>
        <w:ind w:firstLine="567"/>
        <w:jc w:val="both"/>
        <w:rPr/>
      </w:pPr>
      <w:r>
        <w:rPr/>
        <w:t>Не менее 70 процентов численности педагогических работников ННГУ, участвующих в реализации программы бакалавриата, и лиц, привлекаемых к реализации программы бакалавриата на иных условиях (исходя из количества замещаемых ставок, приведенного к целочисленным значениям), должны вести научную, учебно-методическую и (или) практическую работу, соответствующую профилю преподаваемой дисциплин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Не менее 5 процентов численности педагогических работников ННГУ, участвующих в реализации программы бакалавриата, и лиц, привлекаемых к реализации программы бакалавриата на иных условиях (исходя из количества замещаемых ставок, приведенного к целочисленным значениям), должны являться руководителями и (или) работниками иных организаций, осуществляющими трудовую деятельность в профессиональной сфере, соответствующей профессиональной деятельности, в которой готовятся выпускники (иметь стаж работы в данной профессиональной сфере не менее 3 лет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Не менее 60 процентов численности педагогических работников ННГУ, участвующих в реализации программы бакалавриата, и лиц, привлекаемых к реализации программы бакалавриата на иных условиях (исходя из количества замещаемых ставок, приведенного к целочисленным значениям), должны иметь ученую степень (в том числе ученую степень, полученную в иностранному государстве и признаваемую в Российской Федерации) и (или) ученое звание (в том числе ученое звание, полученное в иностранном государстве и признаваемое в Российской Федерац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 w:bidi="ar-SA"/>
        </w:rPr>
      </w:r>
    </w:p>
    <w:p>
      <w:pPr>
        <w:pStyle w:val="Style17"/>
        <w:spacing w:before="0" w:after="0"/>
        <w:jc w:val="both"/>
        <w:rPr/>
      </w:pPr>
      <w:r>
        <w:rPr>
          <w:b/>
        </w:rPr>
        <w:t>6.4. Требования к применяемым механизмам оценки качества образовательной деятельности и подготовки обучающихся по образовательной программе.</w:t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Style17"/>
        <w:spacing w:before="0" w:after="0"/>
        <w:ind w:firstLine="708"/>
        <w:jc w:val="both"/>
        <w:rPr>
          <w:i/>
          <w:i/>
          <w:color w:val="FF0000"/>
        </w:rPr>
      </w:pPr>
      <w:r>
        <w:rPr/>
        <w:t xml:space="preserve">Качество образовательной деятельности и подготовки обучающихся по программе бакалавриата определяется в рамках системы внутренней оценки, а также системы внешней оценки, в которой ННГУ принимает участие на добровольной основе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совершенствования программы бакалавриата при проведении регулярной внутренней оценки качества образовательной деятельности и подготовки обучающихся по программе бакалавриата ННГУ привлекает работодателей, иных юридических и (или) физических лиц, включая педагогических работников ННГ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внутренней системы оценки качества образовательной деятельности по программе бакалавриата обучающимся предоставляется возможность оценивания условий, содержания, организации и качества образовательного процесса в целом и отдельных дисциплин (модулей) и практи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шняя оценка качества образовательной деятельности по программе бакалавриата в рамках процедуры государственной аккредитации осуществляется с целью подтверждения соответствия образовательной деятельности по программе бакалавриата требованиям ФГОС ВО ННГ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зработчик: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ливерстова Ю.А., к.пол.н., доцент кафедры прикладного политического анализа и моделирования Института международных отношений и мировой истории ННГУ им. Н.И. Лобачевского.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lang w:val="ru-RU" w:eastAsia="ar-SA" w:bidi="ar-SA"/>
        </w:rPr>
      </w:pPr>
      <w:r>
        <w:rPr>
          <w:rFonts w:cs="Times New Roman" w:ascii="Times New Roman" w:hAnsi="Times New Roman"/>
          <w:b/>
          <w:sz w:val="24"/>
          <w:lang w:val="ru-RU" w:eastAsia="ar-SA" w:bidi="ar-SA"/>
        </w:rPr>
        <w:t>Эксперты - представители работодателе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охова Ю.А. – управляющий партнер ООО «Коммуникационная группа «Джэмп» (г. Н.Новгород), член Российской ассоциации по связям с общественностью (РАСО).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ЛОЖ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ложение 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Перечень профессиональных стандартов (при наличии), соотнесенных с федеральным государственным образовательным стандартом по направлению подгото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 w:bidi="ar-S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64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профессиональ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стандарт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Наименование области профессиональ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Наименование профессионального стандарта.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06. Связь, информационные и коммуникационные технолог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1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06.009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рофессиональный стандарт «Специалист по продвижению и распространению продукции средств массовой информации», утвержденный приказом Министерства труда и социальной защиты Российской Федерации от 4 августа 2014 г. N 535н (зарегистрирован Министерством юстиции Российской Федерации 4 сентября 2014 г., регистрационный N 33973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06.013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рофессиональный стандарт «Специалист по информационным ресурсам», утвержденный приказом Министерства труда и социальной защиты Российской Федерации от 8 сентября 2014 г. N 629н (зарегистрирован Министерством юстиции Российской Федерации 26 сентября 2014 г., регистрационный N 34136), с изменениями, внесенными приказом Министерства труда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оциальной защиты Российской Федерации от 12 декабря 2016 г. N 727н (зарегистрирован Министерством юстиции Российской Федерации 13 января 201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 w:bidi="ar-SA"/>
        </w:rPr>
      </w:r>
      <w:r>
        <w:br w:type="page"/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ложение 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Перечень обобщённых трудовых функций и трудовых функций, имеющих отношение к профессиональной деятельности выпускника программ высшее образование - программы бакалавриата по направлению подготовки (специальности) 42.03.01 Реклама и связи с общественность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494"/>
        <w:gridCol w:w="2161"/>
        <w:gridCol w:w="823"/>
        <w:gridCol w:w="1796"/>
        <w:gridCol w:w="974"/>
        <w:gridCol w:w="1071"/>
      </w:tblGrid>
      <w:tr>
        <w:trPr/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од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рофессионального стандарта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бобщенные трудовые функции</w:t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Трудовые функции</w:t>
            </w:r>
          </w:p>
        </w:tc>
      </w:tr>
      <w:tr>
        <w:trPr>
          <w:trHeight w:val="2076" w:hRule="atLeast"/>
          <w:cantSplit w:val="true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о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Наименовани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валифика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Наименовани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о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Уровень (подуровень) квалификации</w:t>
            </w:r>
          </w:p>
        </w:tc>
      </w:tr>
      <w:tr>
        <w:trPr/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06.009 Специали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о продвижению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аспростране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родук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редствмассовой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нформаци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рганиз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аспростра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родукции СМ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рганизация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рове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одпис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ампан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A/03.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B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рганиз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родви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родукции СМИ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рганиз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аркетингов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сследований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бласти СМ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B/01.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6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азрабо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аркетинго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тратегии д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родукции СМ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B/02.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6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рганиз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ероприят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пособствующ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увеличе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родаж продук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М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B/03.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6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онтроль и оце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эффектив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езуль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родви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родукции СМ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B/04.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6</w:t>
            </w:r>
          </w:p>
        </w:tc>
      </w:tr>
      <w:tr>
        <w:trPr/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06.013 Специали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нформационны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есурсам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A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Техниче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бработка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азмещ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нформацион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есурсов на сайте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Ввод и обрабо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текстовых данны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A/01.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4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канирование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брабо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графичес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нформац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A/02.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4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Ве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нформацион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баз данны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A/03.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4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азмещ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нформации 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айт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A/04.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4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B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оздание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едакт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нформацион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есурсов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ои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нформации п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тематике сай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B/01.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Напис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нформацион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атериалов д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ай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B/02.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едакт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нформации 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айт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B/03.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Ве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новостных лент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редставитель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в социаль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етя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B/04.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одер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бсуждений 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айте, в форуме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оциальных сетя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B/05.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C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Управ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(менеджмен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нформационны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 ресурсами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рганизация раб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о созданию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едактирова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онтен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C/01.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6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онтроль 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наполнением сай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C/03.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6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нали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нформацион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отребнос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осетителей сай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C/05.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6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одгото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тчетности п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айту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C/06.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6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оддерж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роцес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одернизации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родви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ай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C/07.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tabs>
          <w:tab w:val="clear" w:pos="708"/>
          <w:tab w:val="left" w:pos="1890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ab/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sans-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778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b/>
      <w:i/>
      <w:iCs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z w:val="24"/>
      <w:szCs w:val="24"/>
      <w:lang w:val="ru-RU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rFonts w:ascii="Liberation Serif;Times New Roman" w:hAnsi="Liberation Serif;Times New Roman" w:eastAsia="Droid Sans Fallback;MS Gothic" w:cs="Lucida Sans"/>
      <w:color w:val="000000"/>
      <w:kern w:val="2"/>
      <w:sz w:val="24"/>
      <w:szCs w:val="24"/>
      <w:lang w:eastAsia="zh-CN" w:bidi="hi-IN"/>
    </w:rPr>
  </w:style>
  <w:style w:type="character" w:styleId="Style10">
    <w:name w:val="Текст Знак"/>
    <w:qFormat/>
    <w:rPr>
      <w:rFonts w:ascii="Courier New" w:hAnsi="Courier New" w:eastAsia="Times New Roman" w:cs="Courier New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  <w:lang w:val="en-US" w:bidi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rFonts w:eastAsia="Times New Roman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а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текст Знак"/>
    <w:qFormat/>
    <w:rPr>
      <w:sz w:val="22"/>
      <w:szCs w:val="22"/>
      <w:lang w:val="en-US" w:bidi="en-US"/>
    </w:rPr>
  </w:style>
  <w:style w:type="character" w:styleId="FontStyle52">
    <w:name w:val="Font Style52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sz w:val="18"/>
      <w:szCs w:val="1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 w:bidi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i/>
      <w:iCs/>
      <w:sz w:val="22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sz w:val="22"/>
    </w:rPr>
  </w:style>
  <w:style w:type="character" w:styleId="PageNumber">
    <w:name w:val="Page Number"/>
    <w:basedOn w:val="Style8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Для таблиц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Calibri"/>
      <w:sz w:val="24"/>
      <w:szCs w:val="24"/>
      <w:lang w:val="ru-RU" w:bidi="ar-SA"/>
    </w:rPr>
  </w:style>
  <w:style w:type="paragraph" w:styleId="Style19">
    <w:name w:val="список с точками"/>
    <w:basedOn w:val="Normal"/>
    <w:qFormat/>
    <w:pPr>
      <w:numPr>
        <w:ilvl w:val="0"/>
        <w:numId w:val="8"/>
      </w:numPr>
      <w:suppressAutoHyphens w:val="true"/>
      <w:spacing w:lineRule="auto" w:line="312" w:before="0" w:after="0"/>
      <w:jc w:val="both"/>
    </w:pPr>
    <w:rPr>
      <w:rFonts w:ascii="Times New Roman" w:hAnsi="Times New Roman" w:eastAsia="Times New Roman" w:cs="Calibri"/>
      <w:sz w:val="24"/>
      <w:szCs w:val="24"/>
      <w:lang w:val="ru-RU" w:bidi="ar-SA"/>
    </w:rPr>
  </w:style>
  <w:style w:type="paragraph" w:styleId="TextBodyIndent">
    <w:name w:val="Body Text Indent"/>
    <w:basedOn w:val="Normal"/>
    <w:pPr>
      <w:widowControl w:val="false"/>
      <w:numPr>
        <w:ilvl w:val="0"/>
        <w:numId w:val="2"/>
      </w:numPr>
      <w:suppressAutoHyphens w:val="true"/>
      <w:spacing w:lineRule="exact" w:line="280" w:before="0" w:after="0"/>
      <w:ind w:left="567" w:right="686" w:firstLine="425"/>
      <w:jc w:val="both"/>
    </w:pPr>
    <w:rPr>
      <w:rFonts w:ascii="Liberation Serif;Times New Roman" w:hAnsi="Liberation Serif;Times New Roman" w:eastAsia="Droid Sans Fallback;MS Gothic" w:cs="Lucida Sans"/>
      <w:color w:val="000000"/>
      <w:kern w:val="2"/>
      <w:sz w:val="24"/>
      <w:szCs w:val="24"/>
      <w:lang w:val="ru-RU" w:eastAsia="zh-CN" w:bidi="hi-IN"/>
    </w:rPr>
  </w:style>
  <w:style w:type="paragraph" w:styleId="Style20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 w:bidi="ar-SA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Название1"/>
    <w:qFormat/>
    <w:pPr>
      <w:widowControl/>
      <w:bidi w:val="0"/>
      <w:ind w:firstLine="720"/>
      <w:jc w:val="center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8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lang w:val="ru-RU" w:bidi="ar-SA"/>
    </w:rPr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Times New Roman" w:cs="Calibri"/>
      <w:lang w:val="ru-RU" w:bidi="ar-SA"/>
    </w:rPr>
  </w:style>
  <w:style w:type="paragraph" w:styleId="24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0"/>
      <w:lang w:val="ru-RU" w:bidi="ar-SA"/>
    </w:rPr>
  </w:style>
  <w:style w:type="paragraph" w:styleId="Style23">
    <w:name w:val="Основа"/>
    <w:basedOn w:val="Normal"/>
    <w:qFormat/>
    <w:pPr>
      <w:spacing w:lineRule="auto" w:line="360" w:before="0" w:after="0"/>
      <w:ind w:firstLine="397"/>
      <w:jc w:val="both"/>
    </w:pPr>
    <w:rPr>
      <w:rFonts w:ascii="Times New Roman" w:hAnsi="Times New Roman" w:eastAsia="Times New Roman" w:cs="Times New Roman"/>
      <w:sz w:val="28"/>
      <w:szCs w:val="28"/>
      <w:lang w:val="en-US" w:bidi="ar-SA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0" w:before="0" w:after="0"/>
      <w:ind w:firstLine="413"/>
      <w:jc w:val="both"/>
    </w:pPr>
    <w:rPr>
      <w:rFonts w:ascii="Arial" w:hAnsi="Arial" w:eastAsia="Times New Roman" w:cs="Arial"/>
      <w:sz w:val="24"/>
      <w:szCs w:val="24"/>
      <w:lang w:val="ru-RU" w:bidi="ar-SA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  <w:lang w:val="ru-RU" w:bidi="ar-SA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43" w:before="0" w:after="0"/>
      <w:ind w:hanging="413"/>
    </w:pPr>
    <w:rPr>
      <w:rFonts w:ascii="Arial" w:hAnsi="Arial" w:eastAsia="Times New Roman" w:cs="Arial"/>
      <w:sz w:val="24"/>
      <w:szCs w:val="24"/>
      <w:lang w:val="ru-RU" w:bidi="ar-SA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2">
    <w:name w:val="мак1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13">
    <w:name w:val="Верхний колонтитул1"/>
    <w:qFormat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Style25">
    <w:name w:val="Маркированный."/>
    <w:basedOn w:val="Normal"/>
    <w:qFormat/>
    <w:pPr>
      <w:numPr>
        <w:ilvl w:val="0"/>
        <w:numId w:val="11"/>
      </w:numPr>
      <w:spacing w:lineRule="auto" w:line="240" w:before="0" w:after="0"/>
      <w:ind w:left="1429" w:hanging="0"/>
    </w:pPr>
    <w:rPr>
      <w:rFonts w:ascii="Times New Roman" w:hAnsi="Times New Roman" w:cs="Times New Roman"/>
      <w:sz w:val="24"/>
      <w:lang w:val="ru-RU" w:bidi="ar-SA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Cs w:val="20"/>
      <w:lang w:val="ru-RU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6:44:00Z</dcterms:created>
  <dc:creator>1</dc:creator>
  <dc:description/>
  <cp:keywords/>
  <dc:language>en-US</dc:language>
  <cp:lastModifiedBy>NASA</cp:lastModifiedBy>
  <cp:lastPrinted>2018-05-13T15:12:00Z</cp:lastPrinted>
  <dcterms:modified xsi:type="dcterms:W3CDTF">2020-05-22T16:44:00Z</dcterms:modified>
  <cp:revision>2</cp:revision>
  <dc:subject/>
  <dc:title/>
</cp:coreProperties>
</file>