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</w:t>
      </w:r>
      <w:r>
        <w:rPr/>
        <w:t>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Реклама и связи с общественностью в системе государственного и муниципального управления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47"/>
        <w:gridCol w:w="4248"/>
        <w:gridCol w:w="1746"/>
      </w:tblGrid>
      <w:tr>
        <w:trPr>
          <w:trHeight w:val="41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(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2. Способ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р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СМИ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и име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опы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практической деятельности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текстов рекламы и связей с общественностью, владением навыкам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го редактирования, копирайтин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15"/>
        <w:gridCol w:w="411"/>
        <w:gridCol w:w="431"/>
        <w:gridCol w:w="53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2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44238091"/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8720321"/>
      <w:bookmarkStart w:id="6" w:name="_Hlk38720321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преп. Жданова Е.А.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Hlk44238091"/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bookmarkEnd w:id="7"/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cp:keywords/>
  <dc:language>en-US</dc:language>
  <cp:lastModifiedBy>Валентина Куликова</cp:lastModifiedBy>
  <cp:lastPrinted>2015-07-16T11:02:00Z</cp:lastPrinted>
  <dcterms:modified xsi:type="dcterms:W3CDTF">2020-06-28T09:02:00Z</dcterms:modified>
  <cp:revision>3</cp:revision>
  <dc:subject/>
  <dc:title>МИНИСТЕРСТВО ОБРАЗОВАНИЯ И НАУКИ РОССИЙСКОЙ ФЕДЕРАЦИИ</dc:title>
</cp:coreProperties>
</file>