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П.05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СНОВЫ МЕХАНИЗАЦИИ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35.02.08 ЭЛЕКТРИФИКАЦИЯ И АВТОМАТИЗАЦИЯ СЕЛЬСКОГО ХОЗЯЙ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ЕХНИК-ЭЛЕКТР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35.02.08 Электрификация и автоматизация сельского хозяйства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Авторы:</w:t>
        <w:tab/>
        <w:t xml:space="preserve"> преподаватель</w:t>
        <w:tab/>
        <w:t>________________</w:t>
        <w:tab/>
        <w:t>А.Е. Сатис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изучения учебной дисциплины «Основы механизации сельскохозяйственного производства» является научить будущих техников–электриков правильно и рационально использовать вверенные им машины и оборудование, которые применяются в сельскохозяйственном производст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назначение, принцип действия и устройство машин, агрегатов, установок, поточных ли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производственные процессы, используемые в растениеводстве и животноводств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знания о безопасности труда, пожарной безопасности и охраны окружающей природной среды при выполнении сельскохозяйственных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в профессиональной деятельности средства механизации сельскохозяйственного производ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стройство и принцип работы тракторов, сельскохозяйственных машин и автомобилей, их воздействие на почву и окружающую среду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и способы выполнения сельскохозяйственных работ в соответствии с агротехническими и зоотехническими требованиям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выполнению механизированных операций в растениеводстве и животноводств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дготовке машин к работе и их регулиров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эксплуатации, обеспечивающие наиболее эффективное использование технических средст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контроля качества выполняемых операц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– 63 час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– 42 час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21 ча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программы учебной дисциплины ОП.05 Основы механизации сельскохозяйственного производства являются общие (ОК) и про</w:t>
        <w:softHyphen/>
        <w:t>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</w:t>
        <w:softHyphen/>
        <w:t>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</w:t>
        <w:softHyphen/>
        <w:t>ч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З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</w:t>
        <w:softHyphen/>
        <w:t>стного разви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–коммуникационные технологии в профес</w:t>
        <w:softHyphen/>
        <w:t>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</w:t>
        <w:softHyphen/>
        <w:t>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личностного раз</w:t>
        <w:softHyphen/>
        <w:t>вития, заниматься самообразованием, осознанно планировать повышение квали</w:t>
        <w:softHyphen/>
        <w:t>ф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</w:t>
        <w:softHyphen/>
        <w:t>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Выполнять монтаж электрооборудования и автоматических систем 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Выполнять мероприятия по бесперебойному электроснабжению сельскохозяйственных пред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Выполнять монтаж воздушных линий электропередач и трансформаторных подстан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Обеспечивать электробезопас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Участвовать в проведении испытаний электрооборудования сельхозпроизв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Участвовать в планировании основных показателей в 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28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К 4.2.Планировать выполнение работ исполнителями.</w:t>
      </w:r>
    </w:p>
    <w:p>
      <w:pPr>
        <w:pStyle w:val="28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К 4.3.Организовывать работу трудового коллектива.</w:t>
      </w:r>
    </w:p>
    <w:p>
      <w:pPr>
        <w:pStyle w:val="28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К 4.4.Контролировать ход и оценивать результаты выполнения работ исполнителя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1. Объем учебной дисциплины и виды учебной работы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4"/>
        <w:gridCol w:w="1522"/>
      </w:tblGrid>
      <w:tr>
        <w:trPr>
          <w:trHeight w:val="960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26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9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Тематический план и содержание</w:t>
      </w:r>
      <w:r>
        <w:rPr/>
        <w:t xml:space="preserve"> уче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«Основы механизации сельскохозяйственного производства», ее содержание, задачи и связь с другими дисциплинами учебного пла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механизации сельскохозяйственного производства в повышении урожайности и валового сбора продукции полеводства, кормопроизводства, овощеводства, плодовод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исциплины для подготовки техников–элект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 xml:space="preserve">Самостоятельная работа: </w:t>
            </w:r>
            <w:r>
              <w:rPr>
                <w:bCs/>
                <w:color w:val="000000"/>
                <w:lang w:val="ru-RU"/>
              </w:rPr>
              <w:t xml:space="preserve">Подготовка </w:t>
            </w:r>
            <w:r>
              <w:rPr>
                <w:color w:val="000000"/>
                <w:lang w:val="ru-RU"/>
              </w:rPr>
              <w:t>сообщения на тему: «История развития отечественного тракторо- и автомобилестро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Тракторы и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>Общие сведения о тракторах и автомобиля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чественное тракторостроение. Классификация современных тракт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стройство гусеничных и колесных тракторов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ные и комбайновые двигатели. Классификация двигателей внутреннего сгор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характеристика современных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сообщения на тему: «Техническ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 сельскохозяйственных тракторов» (по индивидуальному заданию преподава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и принцип действия двигателей внутреннего сгора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, общее устройство двигателя внутреннего сгорания и принцип его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. Рабочий процесс четырех– и двухтактного двиг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ламенение рабочей смеси карбюраторного и дизельного двиг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работы многоцилиндровых двигателей. </w:t>
            </w:r>
          </w:p>
          <w:p>
            <w:pPr>
              <w:pStyle w:val="TextBodyIndent"/>
              <w:spacing w:lineRule="auto" w:line="276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работы двигателей внутреннего сго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и сборка кривошипно–шатунного механизма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Самостоятельная работа: </w:t>
            </w:r>
            <w:r>
              <w:rPr>
                <w:bCs/>
                <w:color w:val="000000"/>
                <w:lang w:val="ru-RU"/>
              </w:rPr>
              <w:t xml:space="preserve">Подготовка </w:t>
            </w:r>
            <w:r>
              <w:rPr>
                <w:color w:val="000000"/>
                <w:lang w:val="ru-RU"/>
              </w:rPr>
              <w:t>сообщения на тему: «Рабочий процесс четырехтактного дизельного двига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 Электрооборудование тракторов и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хема электрического оборудования трактора. Источники электрической энергии на тракт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ые батареи. Генераторы. Регуляторы напряжения. Техническое обслуживание аккумуляторных батарей и генерато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стояния аккумуляторной батареи и ее техническ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сообщения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ка работоспособности и техническое обслуживание систем электрического пу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нсмиссия тракторов и автомобилей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миссии, их назнач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нструкций трансмиссии автомобилей, колесных и гусеничных тракторов и самоходных шас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ировка сцепления и блокировоч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b/>
                <w:color w:val="000000"/>
                <w:lang w:val="ru-RU"/>
              </w:rPr>
              <w:t xml:space="preserve">Самостоятельная работа: </w:t>
            </w:r>
            <w:r>
              <w:rPr>
                <w:color w:val="000000"/>
                <w:lang w:val="ru-RU"/>
              </w:rPr>
              <w:t>Выполнение схемы дифференциала и описание 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управления и рабочее оборудование тракторов и автомобилей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ы и органы управления трактора, их на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ие органов управления и контрольно–измерительных приборов. Органы управления пусковым и основным двигателями. Контрольно–измерительные приборы двиг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управления движением трактора. Контрольно–измерительные приборы электрооборудования и други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 о гидравлической навес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авлический механизм, его устройство и работа. Механизм навески. Механизм отбора мощности тра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 отбора мощности. Приводной шки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идравлических навесных систем тракторов различных ма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гидравлической навесной системы. Кабина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и регулировка механизмов управления и тормозов колесного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хемы гидравлического механизма и пояснение его работы в положениях «нейтральное», «подъем», «опускание» и «плаваю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тракторов и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труда и пожарная безопасность при работе на тракторах и автомобилях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в системе технического обслуживания. Краткая характеристика элементов технического обслуживания. Организация технического обслуживания. Организация работы пунктов и передвижных средств технического обслужив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безопасность труда при работе на тракторах и автомобилях. Пути повышения продольной и поперечной устойчивости тракторов и автомобилей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FontStyle3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сти труда и пожарной безопасности при эксплуатации машинно–тракторного п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тизация правил техники безопасности при работе на тракторах и автомоби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Механизация производственных процессов в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Механизац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хнологических процесс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обработки почвы и посадки сельскохозяйственных культур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Виды, способы и технологические процессы обработки почвы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Способы и технологические процессы посева и посадки сельскохозяйственных культур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Классификация почвообрабатывающих машин и орудий, агротехнические требования. </w:t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>Система машин и агрегатов для посева и посадки, агротехнические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еялки СЗУ–3,6 к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на тему «Комбинированный агрегат АПК–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Механизация технологических процессов уборки трав, силосных, кормовых, технических культур 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картофел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Способы и технологические процессы уборки трав на сено и сенаж, кормовых, технических и силосных культур, картофеля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Система машин для комплексной убо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хемы АВМ–1,5 и пояснение принципа ег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Механизация технологических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процессов уборки зерновых и послеуборочной обработки зерн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 технологические процессы уборки зерновых и зерновых бобовых культур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машин для комплексной уборки зерновых и зерновых бобовых культур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технические треб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зерноуборочного комбайна ДОН–1200 к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хемы зерноочистительной машины ЗАВ–20 и пояснение принципа её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Механизации производственных процессов в животно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Механизация и автоматизация оборудование для создания микроклимата и водоснабжения животноводческих ферм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микроклимате. Факторы, формирующие микроклимат в животноводческих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х и птицеводческих ферма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араметры микроклимат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водозаборных сооружени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я и устройство водоподъемных и водонапорных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Разборка, сборка, регулировка центробежного нас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хемы водоподъёмной установки типа ВУ и пояснение принципа её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3.2. Механизация 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автоматизация обработк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приготовления и раздачи корм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Классификация дозирующих и смешивающих устройств. Конструкция и расчет дозаторов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Принцип работы и регулировка дозаторов и смесителей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Классификация агрегатов для приготовления комбинированных кормов, их устройство и принцип работы. </w:t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>Правила безопасности труда и пожарной безопасности при эксплуатации машин и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ообщения на тем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ая характеристика мобильных кормораздатчиков (по индивидуальному заданию преподава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Механизация и автоматизация доения коров и первичной обработки моло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Рациональная организация и способы машинного доения коров при современной технологии производства молок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>Доильные аппараты, их классификация, принцип действия, устройство, проверка исправности, монтаж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схемы первичной обработки и переработки моло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 молока, понятие о жирности, кислотности, пл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для первичной обработки молока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переработки молока, условия его применения и эксплуатации. Новые технологии обработки молока на фермах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FontStyle3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труда и пожарной безопасности при выполнен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хемы доильной установки с молокопроводом УДМ–200 и пояснение принципа её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4"/>
                <w:b/>
                <w:color w:val="000000"/>
                <w:sz w:val="24"/>
                <w:szCs w:val="24"/>
              </w:rPr>
              <w:t>Раздел 4. Использование теплоты в сельск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 xml:space="preserve">Отопление производственных помещени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>Теплоснабжение сооружений защищенного грунт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Назначение и классификация систем отопления. Принцип расчета потери теплоты в помещен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Различные виды обогрева: солнечный, биологический, техническ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Виды технического обогрева: водяной, воздушный, газовы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 xml:space="preserve">Тепловой баланс культивационного сооруж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5"/>
                <w:b w:val="false"/>
                <w:color w:val="000000"/>
                <w:sz w:val="24"/>
                <w:szCs w:val="24"/>
              </w:rPr>
              <w:t>Расчет отопления и вентиляции теп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.1-9, ПК 1.1-1.3, 2.1-2.3, 3.1-3.4, 4.1-4.4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хемы электрообогрева па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4.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программы предполагает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ии механизации сельскохозяйственного производства, оснащенно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мебел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уборочный комбайн Дон–15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клоуборочный комбайн КС–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–подборщик ПС–1,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силки КРН– 2,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атор Кон–2,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ялки зерновые СЗУ–3,6, СЗ– 3,6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ялка овощная СО–4,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ялка свекловичная ССТ–12Б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уги ПЛН–5–35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аторы</w:t>
        <w:tab/>
        <w:t xml:space="preserve">КФГ–3,6, КФЛ–4,2, КПС–4,0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рез КПШ–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екопатель КСТ –1,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расыватель органических удобрений РОУ–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ебные стенд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уборочный комбайн СК–5 «Нив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уборочный комбайн Дон–15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уборочный комбайн Енисей –12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органы почвообрабатывающих маши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привод ведущих колес Дон–150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ообрабатывающие маш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ашин для возделывания зерновых культу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машин для возделывания сахарной свекл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ке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уг ПЛН–4–3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иватор КОН–2,8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огометатель ПФ–0,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шники сеялок СЗ–3,6, СЗО–3,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товило комбайна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тильный аппарат комбайна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ломотряс комбайна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а комбайна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уфта сцепления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бка передач комбайна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мост СК–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рабли ГВК–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ыливатель ОШУ–5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инофильм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ессивная технология возделывания картофел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ессивная технология возделывания сахарной свеклы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Машины для внесения минеральных удобрен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ессивная технология заготовки сен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Зерноуборочный комбайн для нечерноземь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Зерноочистительные агрегаты и комплексы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возделывания зерновых культур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бные плакаты по всем разделам и тем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 Информационное обеспечение обуч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рекомендуемых учебных изданий, интернет–ресурсов, дополнительной литературы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 Механизация растениеводства : учебник / В.Н. Солнцев, А.П. Тарасенко, В.И. Оробинский [и др.] ; под ред. В.Н. Солнцева. – Москва : ИНФРА-М, 2021. – 383 с. – (Среднее профессиональное образование). - ISBN 978-5-16-013973-9. - Текст : электронный. - URL: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122026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2. Механизация и технология животноводства : учебник / В. В. Кирсанов, Д. Н. Мурусидзе, В. Ф. Некрашевич [и др.]. – Москва : ИНФРА-М, 2020. – 585 с. – (Высшее образование: Бакалавриат). - ISBN 978-5-16-005704-0. - Текст : электронный. - URL: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product/1074181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 Мурусидзе, Д. Н. Технологии производства продукции животноводства : учебное пособие для среднего профессионального образования / Д. Н. Мурусидзе, Р. Ф. Филонов, В. Н. Легеза. – 2-е изд., испр. и доп. – Москва : Издательство Юрайт, 2021. – 417 с. – (Профессиональное образование). – ISBN 978-5-534-11097-5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545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2. Таланов, И. П. Растениеводство. Практикум : учебное пособие для среднего профессионального образования / И. П. Таланов. – 2-е изд., испр. и доп. – Москва : Издательство Юрайт, 2021. – 288 с. – (Профессиональное образование). – ISBN 978-5-534-08153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197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3. Курбанов, С. А. Земледелие : учебное пособие для среднего профессионального образования / С. А. Курбанов. – 3-е изд., испр. и доп. – Москва : Издательство Юрайт, 2021. – 274 с. – (Профессиональное образование). – ISBN 978-5-534-13974-7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1264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udentlibrary.ru/</w:t>
        </w:r>
      </w:hyperlink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Российской Федерации. Режим доступ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.gov.ru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«Российское образование». Режим доступ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u.ru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оисковая система. Режим доступа: http://www.rambler.ru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оисковая система. Режим доступа: http://www.yandex.ru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поисковая система. Режим доступа: http://www.Google.ru </w:t>
      </w:r>
    </w:p>
    <w:p>
      <w:pPr>
        <w:pStyle w:val="Normal"/>
        <w:numPr>
          <w:ilvl w:val="0"/>
          <w:numId w:val="21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библиотека. Режим доступа: http;//www.razym.r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, реализующее подготовку по программе учебной дисциплины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преподаватель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щее устройство и принцип работы тракторов, сельскохозяйственных машин и автомобилей, их воздействие на почву и окружающую среду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способы выполнения сельскохозяйственных работ в соответствии с агротехническими и зоотехническими требованиям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выполнению механизированных операций в растениеводстве и животновод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одготовке машин к работе и их регулировк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ила эксплуатации, обеспечивающие наиболее эффективное использование технических средст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ы контроля качества выполняемых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два» ставится, если обучающийся не отвечает на поставленные вопрос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и письменный опро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ейс-ст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 профессиональной деятельности средства механизации сельскохозяйствен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туационная зада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3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8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Маркированный список"/>
    <w:basedOn w:val="List"/>
    <w:qFormat/>
    <w:pPr>
      <w:numPr>
        <w:ilvl w:val="0"/>
        <w:numId w:val="20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30"/>
    <w:qFormat/>
    <w:pPr>
      <w:ind w:left="3240" w:hanging="360"/>
    </w:pPr>
    <w:rPr/>
  </w:style>
  <w:style w:type="paragraph" w:styleId="46">
    <w:name w:val="Нумерованный список 4"/>
    <w:basedOn w:val="Style30"/>
    <w:qFormat/>
    <w:pPr>
      <w:ind w:left="2880" w:hanging="360"/>
    </w:pPr>
    <w:rPr/>
  </w:style>
  <w:style w:type="paragraph" w:styleId="33">
    <w:name w:val="Нумерованный список 3"/>
    <w:basedOn w:val="Style30"/>
    <w:qFormat/>
    <w:pPr>
      <w:ind w:left="2520" w:hanging="360"/>
    </w:pPr>
    <w:rPr/>
  </w:style>
  <w:style w:type="paragraph" w:styleId="55">
    <w:name w:val="Маркированный список 5"/>
    <w:basedOn w:val="Style29"/>
    <w:qFormat/>
    <w:pPr>
      <w:ind w:left="3240" w:hanging="360"/>
    </w:pPr>
    <w:rPr/>
  </w:style>
  <w:style w:type="paragraph" w:styleId="47">
    <w:name w:val="Маркированный список 4"/>
    <w:basedOn w:val="Style29"/>
    <w:qFormat/>
    <w:pPr>
      <w:ind w:left="2880" w:hanging="360"/>
    </w:pPr>
    <w:rPr/>
  </w:style>
  <w:style w:type="paragraph" w:styleId="34">
    <w:name w:val="Маркированный список 3"/>
    <w:basedOn w:val="Style29"/>
    <w:qFormat/>
    <w:pPr>
      <w:ind w:left="2520" w:hanging="360"/>
    </w:pPr>
    <w:rPr/>
  </w:style>
  <w:style w:type="paragraph" w:styleId="27">
    <w:name w:val="Маркированный список 2"/>
    <w:basedOn w:val="Style29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9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9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numPr>
        <w:ilvl w:val="0"/>
        <w:numId w:val="9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6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3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9">
    <w:name w:val="список с нумер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6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1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2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7"/>
    <w:qFormat/>
    <w:pPr>
      <w:spacing w:lineRule="auto" w:line="240" w:before="60" w:after="0"/>
    </w:pPr>
    <w:rPr/>
  </w:style>
  <w:style w:type="paragraph" w:styleId="Style64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5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7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9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16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2"/>
    <w:next w:val="Style72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2"/>
    <w:next w:val="Style72"/>
    <w:qFormat/>
    <w:pPr>
      <w:keepNext w:val="true"/>
      <w:keepLines/>
      <w:numPr>
        <w:ilvl w:val="0"/>
        <w:numId w:val="18"/>
      </w:numPr>
      <w:suppressAutoHyphens w:val="true"/>
      <w:ind w:left="0" w:firstLine="851"/>
      <w:jc w:val="both"/>
    </w:pPr>
    <w:rPr>
      <w:b/>
      <w:color w:val="000000"/>
    </w:rPr>
  </w:style>
  <w:style w:type="paragraph" w:styleId="Style74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5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6">
    <w:name w:val="Таб право"/>
    <w:basedOn w:val="Style75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7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8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9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0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81">
    <w:name w:val="спис-с-точкой"/>
    <w:basedOn w:val="Normal"/>
    <w:qFormat/>
    <w:pPr>
      <w:numPr>
        <w:ilvl w:val="0"/>
        <w:numId w:val="10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2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4">
    <w:name w:val="Маркированный"/>
    <w:basedOn w:val="Normal"/>
    <w:qFormat/>
    <w:pPr>
      <w:numPr>
        <w:ilvl w:val="0"/>
        <w:numId w:val="1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5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6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7">
    <w:name w:val="Вопрос"/>
    <w:basedOn w:val="Normal"/>
    <w:next w:val="Style88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8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0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1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2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3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4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spacing w:lineRule="auto" w:line="240" w:before="0" w:after="0"/>
      <w:ind w:left="1363" w:hanging="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5">
    <w:name w:val="Таблица"/>
    <w:basedOn w:val="Style72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6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7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0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1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3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2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3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4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6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05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22026" TargetMode="External"/><Relationship Id="rId6" Type="http://schemas.openxmlformats.org/officeDocument/2006/relationships/hyperlink" Target="https://znanium.com/catalog/product/1074181" TargetMode="External"/><Relationship Id="rId7" Type="http://schemas.openxmlformats.org/officeDocument/2006/relationships/hyperlink" Target="https://urait.ru/bcode/475450" TargetMode="External"/><Relationship Id="rId8" Type="http://schemas.openxmlformats.org/officeDocument/2006/relationships/hyperlink" Target="https://urait.ru/bcode/471975" TargetMode="External"/><Relationship Id="rId9" Type="http://schemas.openxmlformats.org/officeDocument/2006/relationships/hyperlink" Target="https://urait.ru/bcode/471264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6:00Z</dcterms:created>
  <dc:creator>User</dc:creator>
  <dc:description/>
  <cp:keywords/>
  <dc:language>en-US</dc:language>
  <cp:lastModifiedBy>6</cp:lastModifiedBy>
  <cp:lastPrinted>2020-03-25T16:40:00Z</cp:lastPrinted>
  <dcterms:modified xsi:type="dcterms:W3CDTF">2022-02-24T11:44:00Z</dcterms:modified>
  <cp:revision>30</cp:revision>
  <dc:subject/>
  <dc:title>Программы учреждений СПО</dc:title>
</cp:coreProperties>
</file>