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6804"/>
        <w:rPr>
          <w:sz w:val="28"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"25" июня 2018  г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Г Е О Г Р А Ф И 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43.02.10 Туризм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Специалист по туризму (базовая подготовка)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Очна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Нижний Новгород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018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Программа дисциплины составлена в соответствии с требованиями ФГОС СПО по специальности  43.02.10 «Туризм» (базовая подготовка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Автор</w:t>
      </w:r>
      <w:r>
        <w:rPr/>
        <w:t>: к.э.н., доцент  кафедры мировой экономики и региональных рынков ИЭП ННГУ  им. Лобачевского Иваньковский С.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 рассмотрена и одобрена на заседании кафедры мировой экономики и региональных рынков от «18» апреля 2017 г, протокол № 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Зав. кафедрой </w:t>
      </w:r>
      <w:r>
        <w:rPr/>
        <w:t xml:space="preserve">мировой экономики </w:t>
      </w:r>
    </w:p>
    <w:p>
      <w:pPr>
        <w:pStyle w:val="Normal"/>
        <w:jc w:val="both"/>
        <w:rPr/>
      </w:pPr>
      <w:r>
        <w:rPr/>
        <w:t>и региональных рынков</w:t>
      </w:r>
      <w:r>
        <w:rPr>
          <w:bCs/>
        </w:rPr>
        <w:t xml:space="preserve"> ИЭП </w:t>
      </w:r>
    </w:p>
    <w:p>
      <w:pPr>
        <w:pStyle w:val="Normal"/>
        <w:jc w:val="both"/>
        <w:rPr/>
      </w:pPr>
      <w:r>
        <w:rPr>
          <w:bCs/>
        </w:rPr>
        <w:t xml:space="preserve">ННГУ им. Н.И. Лобачевского, д.э.н., профессор _________ М.Л.  Горбу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</w:t>
      </w:r>
      <w:r>
        <w:rPr/>
        <w:t>(подпись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111"/>
        <w:gridCol w:w="543"/>
      </w:tblGrid>
      <w:tr>
        <w:trPr>
          <w:trHeight w:val="525" w:hRule="atLeast"/>
        </w:trPr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1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НОЙ ДИСЦИПЛИНЫ В УЧЕБНОМ ПЛАНЕ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ДИСЦИПЛИНЫ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1" w:type="dxa"/>
            <w:tcBorders/>
          </w:tcPr>
          <w:p>
            <w:pPr>
              <w:pStyle w:val="Normal"/>
              <w:ind w:right="268" w:hanging="0"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держание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ЕМАТИЧЕСКИЙ ПЛАН И СОДЕРЖАНИЕ УЧЕБНОЙ ДИСЦИПЛИНЫ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ПРОФИЛЯ ПРОФЕССИОНАЛЬНОГО ОБРАЗОВАНИЯ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АРАКТЕРИСТИКА ОСНОВНЫХ ВИДОВ ДЕЯТЕЛЬНОСТИ СТУДЕНТОВ НА УРОВНЕ УЧЕБНЫХ ДЕЙСТВИЙ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чЕБНО-МЕТОДИЧЕСКОЕ И МАТЕРИАЛЬНО-ТЕХНИЧЕСКОЕ ОБЕСПЕЧЕНИЕ ПРОГРАММЫ УЧЕБНОЙ ДИСЦИПЛИНЫ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ЕКОМЕНДУЕМАЯ ЛИТЕРАТУР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</w:rPr>
        <w:t xml:space="preserve">ПАСПОРТ </w:t>
      </w:r>
      <w:r>
        <w:rPr>
          <w:b/>
          <w:caps/>
        </w:rPr>
        <w:t xml:space="preserve">рабочей ПРОГРАММЫ УЧЕБНОЙ ДИСЦИПЛИНЫ </w:t>
      </w:r>
      <w:r>
        <w:rPr>
          <w:b/>
        </w:rPr>
        <w:t>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1. 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учебной дисциплины «География» (БД.05) предназначена для изучения географии в ННГУ им. Н.И. Лобачевского, реализующего  образовательную программу среднего общего 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«География»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другим народам и культурам, бережного отношения к окружающей природной сред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2. ОБЩАЯ ХАРАКТЕРИСТИКА УЧЕБНОЙ ДИСЦИПЛИНЫ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учебной дисциплины «География» сочетает в себе элементы общей географии и комплексного географического страноведения, призвана сформировать у обучающихся целостное представление о современном мире, месте и роли России в этом мире, развивает познавательный интерес к другим народам и странам.</w:t>
      </w:r>
    </w:p>
    <w:p>
      <w:pPr>
        <w:pStyle w:val="Normal"/>
        <w:autoSpaceDE w:val="false"/>
        <w:ind w:firstLine="709"/>
        <w:jc w:val="both"/>
        <w:rPr/>
      </w:pPr>
      <w:r>
        <w:rPr/>
        <w:t>Основой изучения географии является социально ориентированное содержание о размещении населения и хозяйства, об особенностях, динамике и территориальных следствиях главных политических, экономических, экологических и иных процессов, протекающих в географическом пространстве, а также о проблемах взаимодействия человеческого общества и природной среды, адаптации человека к географическим условиям проживания.</w:t>
      </w:r>
    </w:p>
    <w:p>
      <w:pPr>
        <w:pStyle w:val="Normal"/>
        <w:autoSpaceDE w:val="false"/>
        <w:ind w:firstLine="709"/>
        <w:jc w:val="both"/>
        <w:rPr/>
      </w:pPr>
      <w:r>
        <w:rPr/>
        <w:t>У обучающихся формируются знания о многообразии форм территориальной организации современного географического пространства, представления о политическом устройстве, природно-ресурсном потенциале, населении и хозяйстве различных регионов и ведущих стран мира, развиваются географические умения и навыки, общая культура и мировоззрение.</w:t>
      </w:r>
    </w:p>
    <w:p>
      <w:pPr>
        <w:pStyle w:val="Normal"/>
        <w:autoSpaceDE w:val="false"/>
        <w:ind w:firstLine="709"/>
        <w:jc w:val="both"/>
        <w:rPr/>
      </w:pPr>
      <w:r>
        <w:rPr/>
        <w:t>Учебная дисциплина «География» обладает большим количеством междисциплинарных связей, в частности широко использует базовые знания физической географии, истории, политологии, экономики, этнической, религиозной и других культур. Все это она исследует в рамках традиционной триады «природа—население—хозяйство», создавая при этом качественно новое знание. Это позволяет рассматривать географию как одну из классических метадисциплин.</w:t>
      </w:r>
    </w:p>
    <w:p>
      <w:pPr>
        <w:pStyle w:val="Normal"/>
        <w:autoSpaceDE w:val="false"/>
        <w:ind w:firstLine="709"/>
        <w:jc w:val="both"/>
        <w:rPr/>
      </w:pPr>
      <w:r>
        <w:rPr/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географии осуществляется на базовом уровне ФГОС среднего общего образования с учетом профиля профессионального образования, специфики осваиваемых профессий СПО.</w:t>
      </w:r>
    </w:p>
    <w:p>
      <w:pPr>
        <w:pStyle w:val="Normal"/>
        <w:autoSpaceDE w:val="false"/>
        <w:ind w:firstLine="709"/>
        <w:jc w:val="both"/>
        <w:rPr/>
      </w:pPr>
      <w:r>
        <w:rPr/>
        <w:t>Это выражается в количестве часов, выделяемых на изучение отдельных тем программы, глубине их освоения студентами, объеме и содержании практических занятий, видах внеаудиторной самостоятельной работы студентов.</w:t>
      </w:r>
    </w:p>
    <w:p>
      <w:pPr>
        <w:pStyle w:val="Normal"/>
        <w:autoSpaceDE w:val="false"/>
        <w:ind w:firstLine="709"/>
        <w:jc w:val="both"/>
        <w:rPr/>
      </w:pPr>
      <w:r>
        <w:rPr/>
        <w:t>Освоение содержания учебной дисциплины завершает формирование у студентов представлений о географической картине мира, которые опираются на понимание взаимосвязей человеческого общества и природной среды, особенностей населения, мирового хозяйства и международного географического разделения труда, раскрытие географических аспектов глобальных и региональных процессов и явлений. В содержание учебной дисциплины включены практические занятия, имеющие профессиональную значимость для студентов, осваивающих выбранные профессии СПО</w:t>
      </w:r>
    </w:p>
    <w:p>
      <w:pPr>
        <w:pStyle w:val="Normal"/>
        <w:autoSpaceDE w:val="false"/>
        <w:ind w:firstLine="709"/>
        <w:jc w:val="both"/>
        <w:rPr/>
      </w:pPr>
      <w:r>
        <w:rPr/>
        <w:t>Практико-ориентированные задания, проектная деятельность студентов, выполнение творческих заданий и подготовка рефератов являются неотъемлемой частью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/>
        <w:t>Изучение общеобразовательной учебной дисциплины «География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3. МЕСТО УЧЕБНОЙ ДИСЦИПЛИНЫ В УЧЕБНОМ ПЛАН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исциплина принадлежит предметной области «Общественные науки»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4. РЕЗУЛЬТАТЫ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своение содержание учебной дисциплины «География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формированность ответственного отношения к обучению; готовность и способность студентов к саморазвитию и самообразованию на основе мотивациик обучению и познанию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формированность целостного мировоззрения, соответствующего современному уровню развития географической науки и общественной практик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формированность основ саморазвития и самовоспитания в соответствии с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критичность мышления, 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креативность мышления, инициативность и находчивость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понимание места и роли географии в системе наук; представление об обширных междисциплинарных связях географии;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/>
      </w:pP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владение умениями проведения наблюдений за отдельными географическими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владение умениями географического анализа и интерпретации разнообразной информаци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еречень примерных тем индивидуальных проектов (информационных, творческих, социальных, прикладных и др.)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ие изменения политической карты мира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пределения различных видов минеральных ресурсов по регионам и странам мира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иродопользования в различных регионах и странах мира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го воспроизводства мирового населения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политика в Китае и Индии: цели, методы, результаты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жизни населения в различных странах и регионах мира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народов мира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ждународные миграции населения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рбанизации в развивающихся странах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«сверхгородов» по регионам и странам мира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мировые и региональные экономические интеграционные группировки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«Мировые» города и их роль в современном развитии мира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мировые районы плантационного растениеводства и товарного животноводства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ерриториальной структуры мировой добычи нефти и природного газа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автомобилестроительные компании мира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географический рисунок мирового морского портового хозяйства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туризм в различных странах и регионах мира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ячие точки» на карте Зарубежной Европы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 и Восток Германии сегодня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лингвистический и религиозный состав населения субрегионов Зарубежной Азии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еформы в Японии, Южной Корее и Китае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литической карты Африки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воспроизводства населения, показатели качества жизни населения и уровень урбанизации в странах Африки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нация: от «плавильного котла» к «миске с салатом»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рисунок хозяйства США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ово-этнический состав населения стран Латинской Америки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и международной хозяйственной специализации Австралии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го экономико-географического положения России.</w:t>
      </w:r>
    </w:p>
    <w:p>
      <w:pPr>
        <w:pStyle w:val="Style22"/>
        <w:numPr>
          <w:ilvl w:val="1"/>
          <w:numId w:val="6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торговля товарами России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проблема изменения климата.</w:t>
      </w:r>
      <w:r>
        <w:br w:type="page"/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СОДЕРЖАНИЕ УЧЕБНОЙ ДИСЦИПЛИНЫ С УЧЕТОМ ПРОФИЛЯ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421"/>
        <w:gridCol w:w="1417"/>
        <w:gridCol w:w="1702"/>
      </w:tblGrid>
      <w:tr>
        <w:trPr>
          <w:trHeight w:val="46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семестр</w:t>
            </w:r>
          </w:p>
        </w:tc>
      </w:tr>
      <w:tr>
        <w:trPr>
          <w:trHeight w:val="2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 (домашняя работа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ая форма контрол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 xml:space="preserve">6. ТЕМАТИЧЕСКИЙ ПЛАН И СОДЕРЖАНИЕ УЧЕБНОЙ ДИСЦИПЛИНЫ </w:t>
      </w:r>
      <w:r>
        <w:rPr/>
        <w:t>География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39"/>
        <w:gridCol w:w="8679"/>
        <w:gridCol w:w="2467"/>
        <w:gridCol w:w="1361"/>
      </w:tblGrid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этапы развития географии. География как наука. Ее роль и значение в системе наук. Цели и задачи географии при освоении профессий СПО и специальностей СПО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Источники географической информ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.</w:t>
            </w:r>
            <w:r>
              <w:rPr>
                <w:bCs/>
                <w:sz w:val="20"/>
                <w:szCs w:val="20"/>
              </w:rPr>
              <w:t>Ознакомление с географическими картами различной тематики. Нанесение основных географических объектов на контурную карту. Составление карт отражающих различные географические явления и процессы. Сопоставление географических карт различной тематики для определения тенденций и закономерностей развития географических явлений и процесс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онные и новые методы географических исследо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географической информации. Географические карты различной тематики  и их практическое использование. Статистические материалы. Геоинформационные системы. Международные срав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устройство ми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. Суверенные государства и несамоуправляющиеся государственные образования. Группировка стран по площади и численности населения. Формы правления, типы государственного устройства и формы государственного режима. Типология стран по уровню социально-экологического развития. Условия и особенности социально-экономического развития развитых и развивающихся стран их тип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2. </w:t>
            </w:r>
            <w:r>
              <w:rPr>
                <w:bCs/>
                <w:sz w:val="20"/>
                <w:szCs w:val="20"/>
              </w:rPr>
              <w:t>Ознакомление с политической картой мира. Составление карт, характеризующих государственное устройство стран мира, географию современных международных и региональных конфликтов. Нанесение на контурную карту стран мира, крупнейших по площади территорий и численности населения. Составление тематических таблиц, характеризующих различные типы стран по уровню социально-экономического развит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ческие этапы формирования и современные особенности политической карты ми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36"/>
        <w:gridCol w:w="8682"/>
        <w:gridCol w:w="2467"/>
        <w:gridCol w:w="1361"/>
      </w:tblGrid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 мировых природных ресурс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 Ресурсы Мирового океана. Территориальные сочетания природных ресурсов. Природно-ресурсный потенци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3.</w:t>
            </w:r>
            <w:r>
              <w:rPr>
                <w:bCs/>
                <w:sz w:val="20"/>
                <w:szCs w:val="20"/>
              </w:rPr>
              <w:t xml:space="preserve"> Определение и сравнение обеспеченности различных регионов и стран мира основными видами природных ресурсов. Выявление наиболее типичных экологических проблем, возникающих при использовании различных видов природных ресурсов. Поиск возможных путей их решения. Экономическая оценка использования различных видов природных ресурс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зация хозяйственной деятельности человека. Географическая сре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 населения ми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 возрастная структура насе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ые ресурсы и занятость населения. Экономически активное и самодеятельное население. Социальная структура общества. Качество рабочей силы в различных странах ми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овый, этнолигвистический и религиозный состав на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населения по территории земного шара. Средняя плотность населения в регионах и странах мира. Миграции населения и их основные направления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банизация. «Ложная» урбанизация, субурбанизация, рурбанизация. Масштабы и темпы урбанизации в различных регионах и странах мира. Города-миллионеры, «сверхгорода» и мегаполис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36"/>
        <w:gridCol w:w="8682"/>
        <w:gridCol w:w="2467"/>
        <w:gridCol w:w="1361"/>
      </w:tblGrid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№4.</w:t>
            </w:r>
            <w:r>
              <w:rPr>
                <w:bCs/>
                <w:sz w:val="20"/>
                <w:szCs w:val="20"/>
              </w:rPr>
              <w:t xml:space="preserve"> Анализ особенностей расселения населения в различных странах и регионах мира. Оценка демографической ситуации и особенности демографической политики в различных странах и регионах мира. Сравнительная оценка качества жизни в различных странах и регионах мира. Оценка качества трудовых ресурсов в различных странах и регионах мира. Сравнительная оценка культурных традиций различных народ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е хозяйств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</w:t>
            </w:r>
            <w:r>
              <w:rPr>
                <w:iCs/>
                <w:color w:val="000000"/>
                <w:sz w:val="20"/>
                <w:szCs w:val="20"/>
              </w:rPr>
              <w:t xml:space="preserve"> Современные особенности развития мирового хозяйст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41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5.2</w:t>
            </w:r>
            <w:r>
              <w:rPr>
                <w:iCs/>
                <w:color w:val="000000"/>
                <w:sz w:val="20"/>
                <w:szCs w:val="20"/>
              </w:rPr>
              <w:t xml:space="preserve"> География отраслей первичной сферы мирового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 отраслей мирового хозяйства. Современные особ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ичной сфер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нодобывающая промышленность. Географические аспекты добычи различных видов полезных ископаемых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3 </w:t>
            </w:r>
            <w:r>
              <w:rPr>
                <w:iCs/>
                <w:color w:val="000000"/>
                <w:sz w:val="20"/>
                <w:szCs w:val="20"/>
              </w:rPr>
              <w:t>География отраслей вторичной сферы мирового хозяйст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особенности вторичной сфер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ческие особенности мирового потребления минерального топлива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ческие особенности развития мировой электроэнергетик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ческие особенности черной и цветной металлургии, машиностроения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ческие особенности химической, лесной (перерабатывающие отрасли) и легкой промышленност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36"/>
        <w:gridCol w:w="8824"/>
        <w:gridCol w:w="2325"/>
        <w:gridCol w:w="1361"/>
      </w:tblGrid>
      <w:tr>
        <w:trPr>
          <w:trHeight w:val="54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646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5.4</w:t>
            </w:r>
            <w:r>
              <w:rPr>
                <w:iCs/>
                <w:color w:val="000000"/>
                <w:sz w:val="20"/>
                <w:szCs w:val="20"/>
              </w:rPr>
              <w:t xml:space="preserve"> География отраслей третичной сферы мирового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особенности третичной сфер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й комплекс и его современная структура. Географические особенности развития различных видов мирового транспорта. Крупнейшие мировые морские торговые порты и аэропорты. Связь и ее современные виды. </w:t>
              <w:br/>
              <w:t>Дифференциация стран мира по уровню развития медицинских, образовательных, туристских,  деловых и информационных услу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№5.</w:t>
            </w:r>
            <w:r>
              <w:rPr>
                <w:bCs/>
                <w:sz w:val="20"/>
                <w:szCs w:val="20"/>
              </w:rPr>
              <w:t xml:space="preserve"> Определение особенностей размещения различных отраслей мирового хозяйства. Определение хозяйственной специализации стран и регионов мира. 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1ый семестр</w:t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36"/>
        <w:gridCol w:w="57"/>
        <w:gridCol w:w="26"/>
        <w:gridCol w:w="8738"/>
        <w:gridCol w:w="2318"/>
        <w:gridCol w:w="7"/>
        <w:gridCol w:w="1365"/>
      </w:tblGrid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ы мир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 населения и хозяйства Зарубежной Европы</w:t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 и роль Зарубежной Европы в мире. Особенности географического положения региона.  История формирования его политической карты.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черты природно-ресурсного потенциала, населения и хозяйства. Отрасли  международной  специализации. Территориальная структура хозяйств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мания и Великобритания как ведущие страны Зарубежной Европы. 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 населения и хозяйства Зарубежной Азии</w:t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 и роль Зарубежной Азии в мире. Особенности географического положения региона. История формирования его политической карты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черты природно-ресурсного потенциала, населения и хозяйства. Интеграционные группиров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пония, Китай и Индия как ведущие страны Зарубежной Азии. Условия их формирования и развития. Особенности политической системы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 населения и хозяйства Африки</w:t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мплексной экономико-географической характеристики одной из стран  региона (по выбору обучающегос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06"/>
        <w:gridCol w:w="29"/>
        <w:gridCol w:w="8721"/>
        <w:gridCol w:w="2306"/>
        <w:gridCol w:w="12"/>
        <w:gridCol w:w="1373"/>
      </w:tblGrid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 населения и хозяйства Северной Америки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ША. Условия их формирования и развития. Особенности политической системы. Природно-ресурсный потенциал, население, ведущие отрасли хозяйства и экономические район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 населения и хозяйства Латинской Америки, Австралии и Океании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и роль Латинск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0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слевая и территориальная структура хозяйства Австралии и Новой Зеланд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№6. </w:t>
            </w:r>
            <w:r>
              <w:rPr>
                <w:bCs/>
                <w:sz w:val="20"/>
                <w:szCs w:val="20"/>
              </w:rPr>
              <w:t>Установление взаимосвязей между природно-ресурсным потенциалом различных территорий и размещением населения и хозяйства. Сопоставление комплексной экономико-географической характеристики стран и регионов мир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61"/>
        <w:gridCol w:w="8653"/>
        <w:gridCol w:w="2317"/>
        <w:gridCol w:w="1387"/>
      </w:tblGrid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в современном мир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на политической карте мира. Характеристика современного этапа социально-экономического развития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на политической карте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№7. </w:t>
            </w:r>
            <w:r>
              <w:rPr>
                <w:bCs/>
                <w:sz w:val="20"/>
                <w:szCs w:val="20"/>
              </w:rPr>
              <w:t>Оценка современного геополитического и геоэкономического положения России и ее отдельных регионов в международном географическом разделении труда. Определение отраслевой и территориальной структуры внешней торговли товарами России. Составление карт (картосхем) внешнеторговых связей Росси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зменение географического, геополитического и геоэкономического положения России на рубеже ХХ – Х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веков. Характеристика современного этапа социально-экономического развит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№8. </w:t>
            </w:r>
            <w:r>
              <w:rPr>
                <w:bCs/>
                <w:sz w:val="20"/>
                <w:szCs w:val="20"/>
              </w:rPr>
              <w:t xml:space="preserve">Использование географических карт для выявления регионов с неблагоприятной экологической ситуацией, а так же географических аспектов других глобальных проблем человечества. </w:t>
            </w:r>
            <w:r>
              <w:rPr>
                <w:iCs/>
                <w:sz w:val="20"/>
                <w:szCs w:val="20"/>
              </w:rPr>
              <w:t>Выявление и оценка важнейших международных событий и ситуац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связанных с глобальными проблемами человечества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преодоления отсталости развивающихся стран. Роль географии в решении глобальных проблем человече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 материала. Дифференцированный зач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9014"/>
        <w:gridCol w:w="2317"/>
        <w:gridCol w:w="1387"/>
      </w:tblGrid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2-й семестр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, уро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709" w:footer="709" w:bottom="993"/>
          <w:pgNumType w:fmt="decimal"/>
          <w:formProt w:val="false"/>
          <w:textDirection w:val="lrTb"/>
          <w:docGrid w:type="default" w:linePitch="326" w:charSpace="0"/>
        </w:sectPr>
        <w:pStyle w:val="Heading1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 xml:space="preserve">6.1. </w:t>
      </w:r>
      <w:r>
        <w:rPr>
          <w:b/>
          <w:bCs/>
        </w:rPr>
        <w:t>КОНТРОЛЬ И ОЦЕНКА РЕЗУЛЬТАТОВ ОСВОЕНИЯ УЧЕБНОЙ ДИСЦИПЛИН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самостоятельной работы, исследован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пределять и сравнивать </w:t>
            </w:r>
            <w:r>
              <w:rPr>
                <w:color w:val="000000"/>
                <w:sz w:val="20"/>
                <w:szCs w:val="20"/>
              </w:rPr>
              <w:t>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ценивать и объяснять </w:t>
            </w:r>
            <w:r>
              <w:rPr>
                <w:color w:val="000000"/>
                <w:sz w:val="20"/>
                <w:szCs w:val="20"/>
              </w:rPr>
      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тест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тес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опоставлять </w:t>
            </w:r>
            <w:r>
              <w:rPr>
                <w:color w:val="000000"/>
                <w:sz w:val="20"/>
                <w:szCs w:val="20"/>
              </w:rPr>
              <w:t>географические карты различной тема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географические понятия и термины; традиционные и новые методы географических исследов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тест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0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</w:t>
              <w:softHyphen/>
              <w:t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тесты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овременного геополитического и геоэкономического положения России, ее роль в международном географическом разделении тру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тесты</w:t>
            </w:r>
          </w:p>
        </w:tc>
      </w:tr>
    </w:tbl>
    <w:p>
      <w:pPr>
        <w:pStyle w:val="Style22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Описание шкал оценивания</w:t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Итоговый контроль</w:t>
      </w:r>
      <w:r>
        <w:rPr/>
        <w:t xml:space="preserve"> качества усвоения студентами содержания дисциплины проводится в виде итоговой оценки. </w:t>
      </w:r>
    </w:p>
    <w:p>
      <w:pPr>
        <w:pStyle w:val="Normal"/>
        <w:ind w:firstLine="708"/>
        <w:jc w:val="both"/>
        <w:rPr/>
      </w:pPr>
      <w:r>
        <w:rPr/>
        <w:t>Итоговая оценка будет выставлена экзаменатором без опроса обучающегося – по результатам работы в течение семестра и текущего контроля успеваемости.</w:t>
      </w:r>
    </w:p>
    <w:p>
      <w:pPr>
        <w:pStyle w:val="Normal"/>
        <w:ind w:firstLine="708"/>
        <w:jc w:val="both"/>
        <w:rPr/>
      </w:pPr>
      <w:r>
        <w:rPr/>
        <w:t>Итоговая оценка формируется по результатам текущего контроля успеваемости в течение семестра по следующим видам работ: тестирование, практические задания, ответы на семинарских занятиях (виды работ преподаватель определяет самостояте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35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Критерии устного и письменного ответов.</w:t>
      </w:r>
    </w:p>
    <w:p>
      <w:pPr>
        <w:pStyle w:val="Normal"/>
        <w:ind w:firstLine="709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устного отве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ценка </w:t>
      </w:r>
      <w:r>
        <w:rPr>
          <w:b/>
        </w:rPr>
        <w:t xml:space="preserve">«отлично» </w:t>
      </w:r>
      <w:r>
        <w:rPr/>
        <w:t>выставляется студенту, если он при ответе на заданный вопрос полно и грамотно изложил фактический материал, доведя свои суждения до убедительного выво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ценка </w:t>
      </w:r>
      <w:r>
        <w:rPr>
          <w:b/>
        </w:rPr>
        <w:t xml:space="preserve">«хорошо» </w:t>
      </w:r>
      <w:r>
        <w:rPr/>
        <w:t>выставляется студенту, если он при ответе на заданный вопрос привел достаточно полный фактический материал, сделал логические выводы, но при этом упустил некоторые детали, характеризующие данную тему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, если он при ответе на заданный вопрос привел фактический материал в общих чертах, без деталей и подробност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ценка </w:t>
      </w:r>
      <w:r>
        <w:rPr>
          <w:b/>
        </w:rPr>
        <w:t xml:space="preserve">«неудовлетворительно» </w:t>
      </w:r>
      <w:r>
        <w:rPr/>
        <w:t>выставляется студенту, если он при ответе на заданный вопрос привел лишь обрывочные сведения, допустил грубые ошибки в описании материал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Критерии письменного ответ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письменных ответах учитываются те же критерии, что и при устном ответе. Письменная работа должна быть грамотно и аккуратно оформлена. При нарушении этого требования оценка снижается на 1 бал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Критерии оценивания тест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се виды тестов (входной, итоговый, а также для проверки остаточных знаний) по истории имеют общий критерий оценки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00 – 95 % правильных ответов – отлично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94 – 80 % правильных ответов – хорошо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79 – 60 % правильных ответов – удовлетворительно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9 – и менее % правильных ответов – неудовлетворительно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Критерии оценивания дифференцированного зачета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740" w:type="dxa"/>
        <w:jc w:val="left"/>
        <w:tblInd w:w="-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13"/>
        <w:gridCol w:w="2252"/>
        <w:gridCol w:w="2249"/>
        <w:gridCol w:w="2526"/>
      </w:tblGrid>
      <w:tr>
        <w:trPr>
          <w:trHeight w:val="23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0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оставляющие компетенции</w:t>
            </w:r>
          </w:p>
        </w:tc>
        <w:tc>
          <w:tcPr>
            <w:tcW w:w="9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ОЦЕНКИ СФОРМИРОВАННОСТИ КОМПЕТЕНЦИИ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8" w:hanging="0"/>
              <w:jc w:val="both"/>
              <w:rPr>
                <w:rFonts w:eastAsia="Times New Roman CYR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неудовлетворительно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78" w:hanging="0"/>
              <w:jc w:val="both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pacing w:val="-2"/>
                <w:sz w:val="20"/>
                <w:szCs w:val="20"/>
              </w:rPr>
              <w:t>удовлетворительно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ind w:left="715" w:hanging="0"/>
              <w:jc w:val="both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хорошо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91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pacing w:val="-3"/>
                <w:sz w:val="20"/>
                <w:szCs w:val="20"/>
              </w:rPr>
              <w:t>Полнота знани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right="86" w:hanging="0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Уровень знаний ниже минимальных</w:t>
            </w:r>
          </w:p>
          <w:p>
            <w:pPr>
              <w:pStyle w:val="Normal"/>
              <w:autoSpaceDE w:val="false"/>
              <w:ind w:left="5" w:right="86" w:hanging="0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требований. Имели место грубые ошибки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right="82" w:firstLine="5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Минимально допустимый </w:t>
            </w:r>
            <w:r>
              <w:rPr>
                <w:rFonts w:eastAsia="Times New Roman CYR"/>
                <w:spacing w:val="-2"/>
                <w:sz w:val="20"/>
                <w:szCs w:val="20"/>
              </w:rPr>
              <w:t xml:space="preserve">уровень знаний. Допущено </w:t>
            </w:r>
            <w:r>
              <w:rPr>
                <w:rFonts w:eastAsia="Times New Roman CYR"/>
                <w:sz w:val="20"/>
                <w:szCs w:val="20"/>
              </w:rPr>
              <w:t>много негрубых ошибки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ind w:left="10" w:right="158" w:hanging="0"/>
              <w:jc w:val="both"/>
              <w:rPr>
                <w:rFonts w:eastAsia="Times New Roman CYR"/>
                <w:spacing w:val="-2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Уровень знаний в объеме, соответствующем программе подготовки. Допущено несколько грубых ошибок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pacing w:val="-2"/>
                <w:sz w:val="20"/>
                <w:szCs w:val="20"/>
              </w:rPr>
              <w:t xml:space="preserve">Уровень знаний в объеме, </w:t>
            </w:r>
            <w:r>
              <w:rPr>
                <w:rFonts w:eastAsia="Times New Roman CYR"/>
                <w:sz w:val="20"/>
                <w:szCs w:val="20"/>
              </w:rPr>
              <w:t xml:space="preserve">соответствующем программе подготовки, Допущено несколько </w:t>
            </w:r>
            <w:r>
              <w:rPr>
                <w:rFonts w:eastAsia="Times New Roman CYR"/>
                <w:spacing w:val="-2"/>
                <w:sz w:val="20"/>
                <w:szCs w:val="20"/>
              </w:rPr>
              <w:t>несущественных ошибок.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pacing w:val="-3"/>
                <w:sz w:val="20"/>
                <w:szCs w:val="20"/>
              </w:rPr>
              <w:t xml:space="preserve">Наличие умений 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(навыков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right="134" w:firstLine="10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и решении стандартных задач не продемонстрированы некоторые основные умения и навыки. Имели место грубые ошибки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1" w:firstLine="10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демонстрированы основные умения. Решены типовые задачи с негрубыми ошибками. Выполнены все задания но не в полном объеме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right="115" w:firstLine="5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но с  некоторыми недочетами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right="134" w:firstLine="10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Продемонстрированы все основные умения, некоторые - на уровне хорошо закрепленных навыков. Решены все основные задачи с отдельными несущественными </w:t>
            </w:r>
            <w:r>
              <w:rPr>
                <w:rFonts w:eastAsia="Times New Roman CYR"/>
                <w:spacing w:val="-2"/>
                <w:sz w:val="20"/>
                <w:szCs w:val="20"/>
              </w:rPr>
              <w:t xml:space="preserve">ошибками. Выполнены все </w:t>
            </w:r>
            <w:r>
              <w:rPr>
                <w:rFonts w:eastAsia="Times New Roman CYR"/>
                <w:sz w:val="20"/>
                <w:szCs w:val="20"/>
              </w:rPr>
              <w:t>задания, в полном объеме, без недоче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2. Перечень вопросов для проведения дифференцированного зачета по предмету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/>
      </w:pPr>
      <w:r>
        <w:rPr>
          <w:sz w:val="24"/>
          <w:szCs w:val="24"/>
        </w:rPr>
        <w:t xml:space="preserve">История формирования и развития современной политической карты мира.  Причины сдвигов на политической карте мира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ология стран мира по социально – экономическому развитию и положению в мировом хозйстве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тран по площади, численности населения и геграфическому положению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тран по форме правления и форме АТД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ые ресурсы Земли, их виды? Какие принципы являются основой различных классификаций природных ресурсов?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рациональное использование возобновимых и невозобновимых природных ресурсов?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ообеспеченность. Природно-ресурсный потенциал регионов и субрегионов мира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природопользования. Источники загрязнения. Взаимодействие человечества и природы в прошлом и настоящем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Численность, динамика и размещение населения мира. 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ство населения: понятие и типы. Структура, этапы демографического перехода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еление населения, типы виды, географические различия. Демографическая ситуация в разных регионах и странах мира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Урбанизация и её виды, различия по регионам  и субрегионам мира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политика и ее особенности в разных странах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овый, этнический, возрастно-половой состав населения Земли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й состав населения Земли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научно-технической революции? Этапы НТР и  характерные черты современной научно-технической революции?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ные части НТР. Воздействие НТР на мировое хозяйство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географическое разделение труда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е хозяйство и его модели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сли международной специализации регионов, стран мира и условия, необходимые для ее возникновения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экономическая интеграция и её виды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ография промышленности, закономерности, принципы, факторы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пливная промышленность мира. 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энергетика мира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шиностроение мира, влияние третьей НТР на территориальные сдвиги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ная и цветная металлургия мира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ая, лесная и легкая промышленность мира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 мира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ография транспорта мира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География мировых валютно-финансовых отношений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География мировой торговли, характеристика по регионам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обальные проблемы человечества: экологическая и продовольственная проблема и пути ее решения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обальные проблемы человечества: энергетическая и сырьевая проблема пути ее решения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 хозяйства и населения стран Зарубежной Европы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хозяйства и населения стран Зарубежной Азии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хозяйства и населения стран Африки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хозяйства и населения англо-саксонской Америки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хозяйства и населения стран Латинской Америки.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хозяйства и населения Австралии и Новой Зеландии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пособы и формы получения географической информации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Геоэкономическое, геополитическое положение Российской Федераци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Россия в мировом хозяйстве и МРТ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Экономические связ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7.</w:t>
      </w:r>
      <w:r>
        <w:rPr>
          <w:caps/>
        </w:rPr>
        <w:t xml:space="preserve"> </w:t>
      </w:r>
      <w:r>
        <w:rPr>
          <w:b/>
          <w:caps/>
        </w:rPr>
        <w:t>ХАРАКТЕРИСТИКА ОСНОВНЫХ ВИДОВ ДЕЯТЕЛЬНОСТИ ОБУЧАЮЩИХСЯ НА УРОВНЕ УЧЕБНЫХ ДЕЙСТВ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4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учебной деятельности обучающихся на уровне учебных действи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Источники географической информ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междисциплинарных связей географ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радиционных и новых источников географической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роли Интернета и геоинформационных систем в изучении географи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олитическое устройство ми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казывать на карте различные страны ми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примеры и характеризовать современные межгосударственные конфликты в различных регионах ми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стран с республиканской и монархической формами правления, унитарным и федеративным типами государственного устройства в различных регионах мир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различий развитых и развивающихся стран по уровню их социально-экономического разви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примеры и характеризовать различные типы стран по уровню социально-экономического развит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География мировых природных ресурс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основных направлений экологизации хозяйственной деятельности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различных типов природо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еспеченности различными видами природных ресурсов отдельных регионов и стран ми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казывать на карте основные мировые районы добычи различных видов минеральны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основные направления использования ресурсов Мирового океан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География населения м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мировую десятку стран с наибольшей численностью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различных типов воспроизводства населения и приведение примеров стран, для которых они характер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основные показатели качества жизн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учебной деятельности обучающихся на уровне учебных действий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примеры стран с однородным и наиболее разнородным расовым, этническим и религиозным составом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примеры стран с наибольшей и наименьшей плотностью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основных направлений и причин современных международных миграций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примеры стран с наибольшей и наименьшей долей городского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казывать на карте мировые «сверхгорода» и мегалополис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иров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собенности развития мирового хозяй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е понятий «международное географическое разделение труда», «международная специализация» и «международное кооперировани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характерных черт современной научно-технической револю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ведущие мировые и региональные экономические интеграционные группиров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примеры отраслей различных сфер хозяйствен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наиболее передовые и наиболее отсталые страны мира по уровню их экономического развит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отраслей первичной сферы мирового хозяй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характерных черт «зеленой революци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примеры стран, являющихся ведущими мировыми производителями различных видов продукции растениеводства и животновод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страны, являющиеся ведущими мировыми производителями различных видов минерального сыр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казывать на карте и характеризовать основные горнопромышленные и сельскохозяйственные районы мир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отраслей вторичной сферы мирового хозяй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примеры стран, основная часть электроэнергии в которых производится на тепловых, гидравлических и атомных электростанциях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учебной деятельности обучающихся на уровне учебных действи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страны, являющиеся ведущими мировыми производителями черных и цветных метал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тран с наиболее высоким уровнем развития машиностро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страны, являющиеся ведущими мировыми производителями автомобилей, морских невоенных судов, серной кислоты, пластмасс, химических волокон, синтетического каучука, пиломатериалов, бумаги и ткане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отраслей третичной сферы мирового хозяй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роль различных видов транспорта при перевозке грузов и пассажи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примеры стран, обладающих наибольшей протяженностью и плотностью сети железных и автомобильных доро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крупнейшие мировые торговые порты и аэропорты, объяснять их распределение по регионам и странам ми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казывать на карте и характеризовать основные районы международного тур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местоположение ведущих мировых центров бирже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страны с наибольшими объемами внешней торговли товарам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Регионы м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населения и хозяйства Зарубежной Европ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казывать на карте различные страны Зарубежной Европ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стран Зарубежной Европы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примеры стран Зарубежной Европы, наиболее хорошо обеспеченных различными видами природны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страны  Зарубежной Европы с наибольшими и наименьшими значениями естественного прироста населения, средней плотности населения и доли городского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казывать на карте и характеризовать крупнейшие города и городские агломерации, основные промышленные и сельскохозяйственные районы Зарубежной Европ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учебной деятельности обучающихся на уровне учебных действи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особенности территориальной структуры хозяйства Германии и Великобритани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населения и хозяйства Зарубежной Аз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казывать на карте различные страны Зарубежной Аз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стран Зарубежной Азии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ресурсообеспеченность различных стран Зарубежной Аз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страны Зарубежной Азии с наибольшими и наименьшими значениями естественного прироста населения, средней плотности населения и доли городского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примеры стран Зарубежной Азии с однородным и разнородным этническим и религиозным составом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казывать на карте и характеризовать крупнейшие города и городские агломерации, основные горнопромышленные и  сельскохозяйственные районы Зарубежной Аз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особенности территориальной структуры хозяйства Японии, Китая и Инди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населения и хозяйства Афри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казывать на карте различные страны Афр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страны Африки, обладающие наибольшей площадью территории и численностью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причины экономической отсталости стран Афр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казывать на карте и характеризовать крупнейшие города, основные горнопромышленные и сельскохозяйственные районы Африки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населения и хозяйства Северной Амери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природные, исторические и экономические особенности развития Северной Амер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отраслей международной специализации Канады, умение показывать на карте и характеризовать ее крупнейшие промышленные центры, основные горнопромышленные и сельскохозяйственные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учебной деятельности обучающихся на уровне учебных действи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особенности расово-этнического состава и размещения населения СШ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казывать на карте и характеризовать крупнейшие городские агломерации, мегалополисы, основные промышленные и сельскохозяйственные районы СШ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населения и хозяйства Латинской Амери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казывать на карте различные страны Латинской Амер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стран Латинской Америки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тран Латинской Америки, наиболее обеспеченных различными видами природны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примеры стран Латинской Америки с наибольшими и наименьшими значениями естественного прироста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стран Латинской Америки по расовому составу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особенности урбанизации стран Латинской Амер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казывать на карте и характеризовать крупнейшие промышленные центры, основные горнопромышленные и сельскохозяйственные районы Латинской Амер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траслей международной специализации в Бразилии и Мекс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населения и хозяйства Австралии и Океан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природные и исторические особенности развития Австралии и Океа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траслей международной специализации, умение показывать на карте и характеризовать ее крупнейшие промышленные центры, основные горнопромышленные и сельскохозяйственные район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ссия в современном мир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современные особенности экономико-географического положения Ро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сновных товарных статей экспорта и импорта Ро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учебной деятельности обучающихся на уровне учебной деятельност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Географические аспекты современных глобальных проблем человече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глобальных проблем человеч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примеры проявлений сырьевой, энергетической, демографической, продовольственной и экологической проблем человечества, предлагать возможные пути их решен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УЧЕБНО-МЕТОДИЧЕСКОЕ И МАТЕРИАЛЬНО-ТЕХНИЧЕСКОЕ ОБЕСПЕЧЕНИЕ ПРОГРАММЫ УЧЕБНОЙ ДИСЦИПЛИНЫ</w:t>
      </w:r>
    </w:p>
    <w:p>
      <w:pPr>
        <w:pStyle w:val="Normal"/>
        <w:widowControl w:val="false"/>
        <w:ind w:right="120" w:firstLine="709"/>
        <w:jc w:val="both"/>
        <w:rPr/>
      </w:pPr>
      <w:r>
        <w:rPr/>
        <w:t>Освоение программы учебной дисциплины «Географ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widowControl w:val="false"/>
        <w:ind w:firstLine="709"/>
        <w:jc w:val="both"/>
        <w:rPr/>
      </w:pPr>
      <w:r>
        <w:rPr/>
        <w:t>Помещение кабинета должно удовлетворять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кабинете должно быть мультимедийное оборудование, при помощи которого участники образовательного процесса могут просматривать визуальную информацию, создавать презентации, видеоматериалы, иные документ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став учебно-методического и материально-технического обеспечения программы учебной дисциплины «География» входят: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многофункциональный комплекс преподавател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наглядные пособия (комплекты учебных таблиц, плакатов, портретов выдающихся ученых, поэтов, писателей и др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информационно-коммуникативные сред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экранно-звуковые пособ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библиотечный фонд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библиотечный фонд входят учебники, учебно-методические комплекты (УМК), обеспечивающие освоение учебного материала по истории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иблиотечный фонд может быть дополнен энциклопедиями, справочниками, научно-популярной литературой и др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роцессе освоения программы учебной дисциплины «География» студенты должны иметь возможность доступа к электронным учебным материалам, имеющимся в свободном доступе в Интернете (электронным книгам, практикумам, тестам, материалам ЕГЭ др.)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MS Mincho;ＭＳ 明朝"/>
        </w:rPr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устно (для лиц с нарушениями зрения, опорно-двигательного аппарата)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9. РЕКОМЕНДУЕМАЯ ЛИТЕРАТУ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autoSpaceDE w:val="false"/>
        <w:jc w:val="both"/>
        <w:rPr/>
      </w:pPr>
      <w:r>
        <w:rPr/>
        <w:t xml:space="preserve">1. География (современный мир): Учебник / Н.Н. Петрова. - 5-e изд., перераб. и доп. - М.: Форум: НИЦ ИНФРА-М, 2015. - 224 с.: ил.; 60x90 1/16. - (Профессиональное образование). Режим доступа: </w:t>
      </w:r>
      <w:hyperlink r:id="rId5">
        <w:r>
          <w:rPr>
            <w:rStyle w:val="InternetLink"/>
          </w:rPr>
          <w:t>http://znanium.com/bookread2.php?book=444369</w:t>
        </w:r>
      </w:hyperlink>
    </w:p>
    <w:p>
      <w:pPr>
        <w:pStyle w:val="Normal"/>
        <w:ind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1. Калуцков, В. Н. География России : учебник и практикум для СПО / В. Н. Калуцков. — М. : Издательство Юрайт, 2016. — 347 с. — (Серия : Профессиональное образование). — ISBN 978-5-9916-5766-2. — Режим доступа : </w:t>
      </w:r>
      <w:r>
        <w:fldChar w:fldCharType="begin"/>
      </w:r>
      <w:r>
        <w:rPr>
          <w:rStyle w:val="InternetLink"/>
        </w:rPr>
        <w:instrText xml:space="preserve"> HYPERLINK "https://biblio-online.ru/viewer/3F8B2F47-3710-446B-BAAE-7A52F0042BCC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3F8B2F47-3710-446B-BAAE-7A52F0042BCC#/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Кузьбожев, Э. Н. Экономическая география и регионалистика : учебник для СПО / Э. Н. Кузьбожев, И. А. Козьева, М. Г. Клевцова. — 3-е изд., перераб. и доп. — М. : Издательство Юрайт, 2016. — 537 с. — (Серия : Профессиональное образование). — ISBN 978-5-9916-6366-3. —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D7FF444C-1B1B-4916-B578-376F2189DC4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D7FF444C-1B1B-4916-B578-376F2189DC47#page/1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Нормативно-правовые документы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0" w:hanging="0"/>
        <w:jc w:val="both"/>
        <w:rPr/>
      </w:pPr>
      <w:r>
        <w:rPr/>
        <w:t>Федеральный закон от 29.12.2012 № 273-ФЗ «Об образовании в Российской Федерации» (в ред. федеральных законов от 07.05.2013 № 99-ФЗ, от 07.06.2013 № 120-ФЗ, от 02.07.2013 №170-ФЗ, от 23.07.2013 № 203-ФЗ, от 25.11.2013 № 317-ФЗ, от 03.02.2014 № 11-ФЗ, от 03.02.2014 № 15-ФЗ, от 05.05.2014 № 84-ФЗ, от 27.05.2014 № 135-ФЗ, от 04.06.2014 №148-ФЗ, с изменениями, внесенными Федеральным законом от 04.06.2014 № 145-ФЗ). 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ind w:left="0" w:hanging="0"/>
        <w:jc w:val="both"/>
        <w:rPr/>
      </w:pPr>
      <w:r>
        <w:rPr/>
        <w:t>Приказ Минобрнауки России от 29.12.2014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ind w:left="0" w:hanging="0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равочно-библиографическая литератур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. Справочно-правовая система «Консультант-Плюс» [Электронный ресурс] – Режим доступа: </w:t>
      </w:r>
      <w:hyperlink r:id="rId6">
        <w:r>
          <w:rPr>
            <w:rStyle w:val="InternetLink"/>
            <w:rFonts w:eastAsia="Calibri"/>
            <w:bCs/>
            <w:color w:val="0000FF"/>
            <w:u w:val="single"/>
          </w:rPr>
          <w:t>http://www.consultant.ru/</w:t>
        </w:r>
      </w:hyperlink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lineRule="auto" w:line="192"/>
      <w:ind w:left="0" w:right="-6" w:hanging="0"/>
      <w:jc w:val="center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000000"/>
      <w:sz w:val="24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i w:val="false"/>
      <w:i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4pt">
    <w:name w:val="4pt"/>
    <w:qFormat/>
    <w:rPr/>
  </w:style>
  <w:style w:type="character" w:styleId="Videl">
    <w:name w:val="videl"/>
    <w:qFormat/>
    <w:rPr/>
  </w:style>
  <w:style w:type="character" w:styleId="Articleseparator">
    <w:name w:val="article_separator"/>
    <w:qFormat/>
    <w:rPr/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Georgia" w:hAnsi="Georgia" w:cs="Georgia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Georgia" w:hAnsi="Georgia" w:cs="Georgia"/>
      <w:sz w:val="20"/>
      <w:szCs w:val="20"/>
    </w:rPr>
  </w:style>
  <w:style w:type="character" w:styleId="FontStyle23">
    <w:name w:val="Font Style23"/>
    <w:qFormat/>
    <w:rPr>
      <w:rFonts w:ascii="Georgia" w:hAnsi="Georgia" w:cs="Georgia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88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4"/>
      </w:numPr>
      <w:spacing w:lineRule="auto" w:line="312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9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360"/>
      <w:jc w:val="both"/>
    </w:pPr>
    <w:rPr/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311">
    <w:name w:val="Основной текст 31"/>
    <w:basedOn w:val="Normal"/>
    <w:qFormat/>
    <w:pPr>
      <w:suppressAutoHyphens w:val="true"/>
      <w:spacing w:lineRule="auto" w:line="288" w:before="0" w:after="120"/>
      <w:jc w:val="both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Justify">
    <w:name w:val="justify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21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8"/>
      <w:jc w:val="center"/>
    </w:pPr>
    <w:rPr/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254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ind w:hanging="35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ind w:firstLine="725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78"/>
      <w:ind w:firstLine="158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6"/>
      <w:ind w:firstLine="643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9"/>
      <w:jc w:val="both"/>
    </w:pPr>
    <w:rPr/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88" w:before="0" w:after="120"/>
      <w:jc w:val="both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bookread2.php?book=444369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7:00Z</dcterms:created>
  <dc:creator>BLINOV</dc:creator>
  <dc:description/>
  <cp:keywords/>
  <dc:language>en-US</dc:language>
  <cp:lastModifiedBy>Кабановская Екатерина Андреевна</cp:lastModifiedBy>
  <cp:lastPrinted>2018-05-17T09:18:00Z</cp:lastPrinted>
  <dcterms:modified xsi:type="dcterms:W3CDTF">2018-11-13T08:20:00Z</dcterms:modified>
  <cp:revision>36</cp:revision>
  <dc:subject/>
  <dc:title>МАКЕТ</dc:title>
</cp:coreProperties>
</file>