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08610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со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.9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илосо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202</w:t>
      </w:r>
      <w:r>
        <w:rPr>
          <w:rFonts w:cs="Times New Roman" w:ascii="Times New Roman" w:hAnsi="Times New Roman"/>
          <w:sz w:val="28"/>
          <w:szCs w:val="24"/>
          <w:lang w:val="en-US"/>
        </w:rPr>
        <w:t>1</w:t>
      </w:r>
      <w:r>
        <w:br w:type="page"/>
      </w:r>
    </w:p>
    <w:p>
      <w:pPr>
        <w:pStyle w:val="Normal"/>
        <w:ind w:left="426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есто дисциплины «Философия» в структуре ОПОП</w:t>
      </w:r>
    </w:p>
    <w:p>
      <w:pPr>
        <w:pStyle w:val="Normal"/>
        <w:spacing w:lineRule="auto" w:line="288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О.2 «Философия» относится к обязательной части, ОПОП направления подготовки 38.03.01 Экономика.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ок 1. Дисциплины (модули) обязательной части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22 «Философ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ind w:left="567" w:right="-2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02" w:right="-2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«Философия»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03"/>
        <w:gridCol w:w="3546"/>
        <w:gridCol w:w="1879"/>
      </w:tblGrid>
      <w:tr>
        <w:trPr>
          <w:trHeight w:val="419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знания о закономерностях развития, межкультурного разнообразия общества для формирования мировоззренческой оценки происходящих процесс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кономерностях развития, межкультурного разнообразия обще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о закономерностях развития, межкультурного разнообразия обществ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навыками для  формирования мировоззренческой оценки происходящих проце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кейс-задача</w:t>
            </w:r>
          </w:p>
        </w:tc>
      </w:tr>
      <w:tr>
        <w:trPr>
          <w:trHeight w:val="5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навыки философского мышления и логики для формулировки аргументированных суждений и умозаключений в профессиональной деятель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основы философского мышления и лог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илософские теории и методы логики для формирования аргументирвоанных высказы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формулировки аргументированных суждений и умозаключений в профессиональной деятельности на основании философских те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кейс-задача</w:t>
            </w:r>
          </w:p>
        </w:tc>
      </w:tr>
      <w:tr>
        <w:trPr>
          <w:trHeight w:val="57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 Демонстрирует интерес к учебе и готовность к продолжению образования и самообразованию, использует предоставляемые возможности для приобретения новых знаний и навы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особах продолжения образования и самообраз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и подобрать предоставляемые возможности для приобретения новых знаний и навы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готовности к продолжению образования и самообразованию и интересом к учеб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а</w:t>
            </w:r>
          </w:p>
        </w:tc>
      </w:tr>
    </w:tbl>
    <w:p>
      <w:pPr>
        <w:pStyle w:val="Style13"/>
        <w:tabs>
          <w:tab w:val="clear" w:pos="708"/>
        </w:tabs>
        <w:ind w:left="0" w:right="-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08"/>
        </w:tabs>
        <w:ind w:left="0" w:right="-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08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3"/>
        <w:tabs>
          <w:tab w:val="clear" w:pos="708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13"/>
        <w:gridCol w:w="627"/>
        <w:gridCol w:w="809"/>
        <w:gridCol w:w="627"/>
        <w:gridCol w:w="664"/>
        <w:gridCol w:w="772"/>
        <w:gridCol w:w="806"/>
        <w:gridCol w:w="643"/>
        <w:gridCol w:w="649"/>
        <w:gridCol w:w="667"/>
        <w:gridCol w:w="481"/>
        <w:gridCol w:w="706"/>
      </w:tblGrid>
      <w:tr>
        <w:trPr>
          <w:trHeight w:val="29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Что такое философия. Виды зн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ервые греческие философские школы – досократики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офисты и Сок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Философия Плат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Философия Аристоте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Философские школы эпохи Эллениз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Философия в Др.Рим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Средневековая филосо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Философские идеи эпохи Возрождени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Основные теории школы рационализ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Эмпиризм и его представите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Философия Кан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екущий контро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 Что такое философия. Виды зн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философские взгляды, философские школы и философские направления. Структура философского знания. Возникновение философии. Мифология. Религия. Философское мировоззрение. Философия и нау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 Первые греческие философские школы – досократи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натурфилософия. Основные взгляды представителей милетской школы, пифагорейцев, атомистов, элеатов. Учение Гераклита и Парменида. Формирование первых философских терминов (бытие, субстанция и т.д.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 Софисты и Сокра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схождение названия. Связь софиста и философа. Основной круг вопросов, рассматриваемых данной школой. Основн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Горг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отаго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Роль логики и парадоксов в их направлении дискуссии. Основные взгляды Сократа (онтология и этика ). Различ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крато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фистам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ель сократического диалог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4. Философия Платон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язь с учением Сократа. 3 основных периода его работы. Типовая структура диалога. Отношения между письмом и речью. Новая роль философии (против софистов)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idos</w:t>
      </w:r>
      <w:r>
        <w:rPr>
          <w:rFonts w:cs="Times New Roman" w:ascii="Times New Roman" w:hAnsi="Times New Roman"/>
          <w:bCs/>
          <w:sz w:val="24"/>
          <w:szCs w:val="24"/>
        </w:rPr>
        <w:t>а. Миф о пещере и его интерпретации. Социальные и политические воззрения Платона (2 модели государства). Понимание искусст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миметический принци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5. Философия Аристотеля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с воззрениями Платона. Учение о категориях. Субстанц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ние о 4 причинах, актульальном и потенциальном. Общаяя онтология. Типы познания. Воззрения в области натуральной философии. Роль Добра и Порядка. Основные принципы политики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iko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lis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ие политической жизни, общественное благо. Эстетика: что является объектом искусства, отличие объекта искусства от ремесленного объекта, основные эстетические принципы, мимезис и катарсис.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6. Философские школы эпохи Элленизм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элленестические школы. Стоики (Зенон и Хрисипп). Скептики (философия Пиррона). Эпикур  и его  последовател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7. </w:t>
      </w:r>
      <w:r>
        <w:rPr>
          <w:rFonts w:cs="Times New Roman" w:ascii="Times New Roman" w:hAnsi="Times New Roman"/>
          <w:bCs/>
          <w:sz w:val="24"/>
          <w:szCs w:val="24"/>
        </w:rPr>
        <w:t>Философия в Древнем Рим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информаци. Оснвные воззрения Цицерона (учение о натуральном праве, оснвные этические идеи, виды законов). Секека и влияние на его философию стоиков. Плотин и неоплатоник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8. Средневековая философ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тристика. Учение Аврелия Августина – рассуждения о вере и разуме, статус Бога, определение морали и первородного греха. Социально-политичекое учение Августина. Его спор со скептиками и теория интроспек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сельм Кентерберрийский. Вера ищет разум – новый статус логики и философии. Связь с платоном. Дискуссиия об универсалиях и партикуляриях. Другие представители (Абеляр, Иоанн Росцеллин). Общая модель доказательств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Фома Аквинский и рождение схоластики. Общая информация о схоластической школе. Онтолог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и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м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оказательства Бога (какие методы используются). Связь с Аристотелем. Учение об эссенции и экзистенции. Понимание порядка в теологии и в социальной жизн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евековые теории о роли Церкви и светской власти. Марсилий Падуанский и его интерпретации Политики Аристотел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9. Философия в эпоху Возрожд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Что искали ученые времен Ренессанса? Основно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у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озвращение к интичной литературе, эстетике, этике и науке. Окка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минализ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Лют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н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л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"«</w:t>
      </w:r>
      <w:r>
        <w:rPr>
          <w:rFonts w:cs="Times New Roman" w:ascii="Times New Roman" w:hAnsi="Times New Roman"/>
          <w:bCs/>
          <w:sz w:val="24"/>
          <w:szCs w:val="24"/>
        </w:rPr>
        <w:t>иало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Галиле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лиле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г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диционно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афизико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Маккиавелли (учение об истории и принятии политических решений). Рол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ициз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рожденческо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ышлен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0. Основные теории школы рационализм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не Декарт. Влияние атомистов на формирование его философии. Созда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de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neraliter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ового философского метода. Проблема двух субстанций. Математика как базис для нового физического доказательств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деи Мальбранша, Спинозы и Паскаля в отношении проблемы субстанций и их попытки разщрешить проблему двух независимых субстанций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адология Лейбница. Идея о предустановленной гармонии. 2 логических принципа, лежащих в основании его систем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ббс и его учение о государств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1. Эмпириз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г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Ф.Бэкон и его попытки реформы философии и науки. Индукция и ее принципы. Нов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ро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жд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омократическ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оп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экона. Определение опы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убъективный (Беркли), объективный эмпиризм (Локк) и солпсизм (Юм). Онтология в каждом из направлений. Монадология Беркли. Систе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ышл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к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Ег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итика индукции и причинности Юма. Философия морали Юм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2. Философия Кан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ытка Канта совместить в теории опыта Лейбница и Юма. Модель мышления из «Критики чистого разума». Априорные и апостериорные, синтетические и аналитические суждения. Система категорий. Понимание чистых пространства, времени, причинности. Трансцедентальный субъект и объект. Вещь в себе и вещь для нас. Границы научного познания мир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, представляемый  для оценк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тестирования преподавателем</w:t>
            </w:r>
          </w:p>
        </w:tc>
      </w:tr>
      <w:tr>
        <w:trPr>
          <w:trHeight w:val="2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йс задач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 по итогам обсуждениея представления кейсов по мини группам. Оценка результатов защиты презентации кейса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теоретического материала дисциплины на лекции с использованием компьютерных технологий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и научной литературы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ление теоретического материала при проведении практических занятий с использованием учебного и научного оборудования, выполнения проблемно-ориентированных, поисковых, творческих заданий.</w:t>
        <w:tab/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учение учебной литературы по курсу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шение практических ситуаций и задач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учение источников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а с ресурсами Интернет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практических ситуаций в виде кейсо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дготовку к тестированию по темам курса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-фессиональному совершенствованию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нятийного аппарата дисциплины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Философия» является зачет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мостоятельной работы обучающихся используется электронный курс Философия (</w:t>
      </w:r>
      <w:hyperlink r:id="rId2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learni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n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urs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vie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hp</w:t>
        </w:r>
        <w:r>
          <w:rPr>
            <w:rStyle w:val="InternetLink"/>
            <w:szCs w:val="24"/>
          </w:rPr>
          <w:t>?</w:t>
        </w:r>
        <w:r>
          <w:rPr>
            <w:rStyle w:val="InternetLink"/>
            <w:szCs w:val="24"/>
            <w:lang w:val="en-US"/>
          </w:rPr>
          <w:t>id</w:t>
        </w:r>
        <w:r>
          <w:rPr>
            <w:rStyle w:val="InternetLink"/>
            <w:szCs w:val="24"/>
          </w:rPr>
          <w:t>=5271</w:t>
        </w:r>
      </w:hyperlink>
      <w:r>
        <w:rPr>
          <w:rFonts w:cs="Times New Roman" w:ascii="Times New Roman" w:hAnsi="Times New Roman"/>
          <w:sz w:val="24"/>
          <w:szCs w:val="24"/>
        </w:rPr>
        <w:t>), созданный в системе электронного обучения ННГУ - https://e-learning.unn.ru/.</w:t>
      </w:r>
    </w:p>
    <w:p>
      <w:pPr>
        <w:pStyle w:val="Normal"/>
        <w:spacing w:lineRule="auto" w:line="288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2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«Философия»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rPr/>
      </w:pPr>
      <w:r>
        <w:rPr/>
        <w:t>Описание шкал оценивания результатов обучения по дисциплине</w:t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14"/>
        <w:spacing w:lineRule="auto" w:line="28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793"/>
      </w:tblGrid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4"/>
        <w:spacing w:lineRule="auto" w:line="28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8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9"/>
        </w:numPr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результатов обучения. </w:t>
      </w:r>
    </w:p>
    <w:p>
      <w:pPr>
        <w:pStyle w:val="Style14"/>
        <w:numPr>
          <w:ilvl w:val="2"/>
          <w:numId w:val="9"/>
        </w:numPr>
        <w:spacing w:lineRule="auto" w:line="288"/>
        <w:rPr/>
      </w:pPr>
      <w:r>
        <w:rPr/>
        <w:t>Вопросы к зачету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502" w:hanging="360"/>
              <w:rPr>
                <w:i/>
                <w:i/>
                <w:sz w:val="18"/>
                <w:szCs w:val="18"/>
              </w:rPr>
            </w:pPr>
            <w:bookmarkStart w:id="0" w:name="_Hlk66616532"/>
            <w:bookmarkEnd w:id="0"/>
            <w:r>
              <w:rPr>
                <w:sz w:val="22"/>
                <w:szCs w:val="22"/>
                <w:lang w:val="ru-RU"/>
              </w:rPr>
              <w:t>Субъ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ъ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лософии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Роль философии в современной жизни. Направл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лософ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  <w:t>Мировоззр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его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. </w:t>
            </w:r>
            <w:r>
              <w:rPr/>
              <w:t xml:space="preserve">Мифологическое обыденное сознание.  Религиозное сознание. Философия и нау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/>
              <w:t xml:space="preserve">Натуральная философия досократиков (Анаксимандр, Гераклит и др.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/>
              <w:t xml:space="preserve">Концепции истины, неизменности, движения в учениях элеатов (Парменид, Зенон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  <w:t>Основные воззрения софистов и Сок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/>
              <w:t xml:space="preserve">Философия Платона. Онтология и социальные иде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/>
              <w:t>Философия</w:t>
            </w:r>
            <w:r>
              <w:rPr>
                <w:lang w:val="en-US"/>
              </w:rPr>
              <w:t xml:space="preserve"> </w:t>
            </w:r>
            <w:r>
              <w:rPr/>
              <w:t>Аритотеля</w:t>
            </w:r>
            <w:r>
              <w:rPr>
                <w:lang w:val="en-US"/>
              </w:rPr>
              <w:t xml:space="preserve">. </w:t>
            </w:r>
            <w:r>
              <w:rPr/>
              <w:t>Онтология</w:t>
            </w:r>
            <w:r>
              <w:rPr>
                <w:lang w:val="en-US"/>
              </w:rPr>
              <w:t xml:space="preserve">, </w:t>
            </w:r>
            <w:r>
              <w:rPr/>
              <w:t>эпистемология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/>
              <w:t>Социальная теория Аристо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/>
              <w:t>Эстетика Платона и Аристо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  <w:t xml:space="preserve">Эпикерейцы и стои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  <w:t>Скептики. Пиррон и его воззрения. Парадокс</w:t>
            </w:r>
            <w:r>
              <w:rPr>
                <w:lang w:val="en-US"/>
              </w:rPr>
              <w:t xml:space="preserve"> </w:t>
            </w:r>
            <w:r>
              <w:rPr/>
              <w:t>лжеца</w:t>
            </w:r>
            <w:r>
              <w:rPr>
                <w:lang w:val="en-US"/>
              </w:rPr>
              <w:t xml:space="preserve">. </w:t>
            </w:r>
            <w:r>
              <w:rPr/>
              <w:t>Атака на научные методы  (дедукция, индукц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  <w:t>Учение Цице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/>
              <w:t>Философия Плотина и Сен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  <w:t>Патристическая теология в интерпретации Аврелия Августина. Его подход применительно к вере и знанию, этике и социальной жизни человека. Спор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кептиками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/>
              <w:t>Философия раннего средневековья Проблема универсалий и партикулярий. Учение Ансельма кентерберийского, Иоанна Росцеллина, Абеля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/>
              <w:t>Философия</w:t>
            </w:r>
            <w:r>
              <w:rPr>
                <w:lang w:val="en-US"/>
              </w:rPr>
              <w:t xml:space="preserve"> </w:t>
            </w:r>
            <w:r>
              <w:rPr/>
              <w:t>Фомы</w:t>
            </w:r>
            <w:r>
              <w:rPr>
                <w:lang w:val="en-US"/>
              </w:rPr>
              <w:t xml:space="preserve"> </w:t>
            </w:r>
            <w:r>
              <w:rPr/>
              <w:t>Аквинского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  <w:t>Мыслители Ренессанса (Маккиавелли, Галилей, Марсилий Падуанский, Данте, Люте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/>
              <w:t>Рене Декарт и рационал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  <w:t>Эмпиризм в работах Бэкона, Локка, Юма, Берк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502" w:right="-284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  <w:t xml:space="preserve">Теория опыта Канта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5</w:t>
            </w:r>
          </w:p>
        </w:tc>
      </w:tr>
    </w:tbl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 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n argument, as philosophers use this term, is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 contentious debate, leading to physical violenc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n irrational contest, leading to a victo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 polite dispute, leading to tea and crumpet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a group of statements, leading to a conclusion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E all of the above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study of philosophy includes the study of all of the following except: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)metaphysics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) morality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c) recreational pharmacology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) reason or logic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e) the nature of knowledge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n inductive argument tries to show that ..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)either the premises are probably true or the conclusion is certainly false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)all of the premises are true, whether or not the conclusion is true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) if the premises are all true, the conclusion is probably true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) if the premises are all true, the conclusion could not possibly be false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e) all of the premises are true, and so is the conclusion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conclusion of an argument is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lways the last statemen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hen everybody is too tired to continu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evidence or reasoning presented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the claim the premises argue for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none of the above.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. Theory of reality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A.     Ethics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B.     Logic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C.     Epistomology</w:t>
      </w:r>
    </w:p>
    <w:p>
      <w:pPr>
        <w:pStyle w:val="Normal"/>
        <w:widowControl w:val="false"/>
        <w:suppressAutoHyphens w:val="true"/>
        <w:ind w:left="400" w:hanging="0"/>
        <w:jc w:val="both"/>
        <w:rPr/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lang w:val="en-US" w:eastAsia="zh-CN"/>
        </w:rPr>
        <w:t>D.     Metaphysics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 Theory of knowledge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uppressAutoHyphens w:val="true"/>
        <w:ind w:left="400" w:hanging="0"/>
        <w:jc w:val="both"/>
        <w:rPr/>
      </w:pPr>
      <w:r>
        <w:rPr>
          <w:rFonts w:cs="Times New Roman" w:ascii="Times New Roman" w:hAnsi="Times New Roman"/>
          <w:b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lang w:val="en-US" w:eastAsia="zh-CN"/>
        </w:rPr>
        <w:t>A.     Epistomolo</w:t>
      </w:r>
      <w:r>
        <w:rPr>
          <w:rFonts w:cs="Times New Roman" w:ascii="Times New Roman" w:hAnsi="Times New Roman"/>
          <w:b/>
          <w:lang w:eastAsia="zh-CN"/>
        </w:rPr>
        <w:t>gy</w:t>
      </w:r>
    </w:p>
    <w:p>
      <w:pPr>
        <w:pStyle w:val="Normal"/>
        <w:widowControl w:val="false"/>
        <w:suppressAutoHyphens w:val="true"/>
        <w:ind w:left="400" w:hanging="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B.     Metaphysics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C.     Logic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D.     Ehtics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 Theory of reasoning &amp; argument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A.     Ethics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B.     Metaphysics</w:t>
      </w:r>
    </w:p>
    <w:p>
      <w:pPr>
        <w:pStyle w:val="Normal"/>
        <w:widowControl w:val="false"/>
        <w:suppressAutoHyphens w:val="true"/>
        <w:ind w:left="400" w:hanging="0"/>
        <w:jc w:val="both"/>
        <w:rPr/>
      </w:pPr>
      <w:r>
        <w:rPr>
          <w:rFonts w:cs="Times New Roman" w:ascii="Times New Roman" w:hAnsi="Times New Roman"/>
          <w:b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lang w:val="en-US" w:eastAsia="zh-CN"/>
        </w:rPr>
        <w:t xml:space="preserve">C.     </w:t>
      </w:r>
      <w:r>
        <w:rPr>
          <w:rFonts w:cs="Times New Roman" w:ascii="Times New Roman" w:hAnsi="Times New Roman"/>
          <w:b/>
          <w:lang w:eastAsia="zh-CN"/>
        </w:rPr>
        <w:t>Logic</w:t>
      </w:r>
    </w:p>
    <w:p>
      <w:pPr>
        <w:pStyle w:val="Normal"/>
        <w:widowControl w:val="false"/>
        <w:suppressAutoHyphens w:val="true"/>
        <w:ind w:left="400" w:hanging="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D.     Epistomology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. Theory of morality</w:t>
      </w:r>
    </w:p>
    <w:p>
      <w:pPr>
        <w:pStyle w:val="Normal"/>
        <w:widowControl w:val="false"/>
        <w:suppressAutoHyphens w:val="true"/>
        <w:ind w:left="400" w:hanging="0"/>
        <w:jc w:val="both"/>
        <w:rPr/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 xml:space="preserve">A.     </w:t>
      </w:r>
      <w:r>
        <w:rPr>
          <w:rFonts w:cs="Times New Roman" w:ascii="Times New Roman" w:hAnsi="Times New Roman"/>
          <w:lang w:eastAsia="zh-CN"/>
        </w:rPr>
        <w:t>Epistomology</w:t>
      </w:r>
    </w:p>
    <w:p>
      <w:pPr>
        <w:pStyle w:val="Normal"/>
        <w:widowControl w:val="false"/>
        <w:suppressAutoHyphens w:val="true"/>
        <w:ind w:left="400" w:hanging="0"/>
        <w:jc w:val="both"/>
        <w:rPr/>
      </w:pPr>
      <w:r>
        <w:rPr>
          <w:rFonts w:cs="Times New Roman" w:ascii="Times New Roman" w:hAnsi="Times New Roman"/>
          <w:b/>
          <w:lang w:eastAsia="zh-CN"/>
        </w:rPr>
        <w:t xml:space="preserve">    </w:t>
      </w:r>
      <w:r>
        <w:rPr>
          <w:rFonts w:cs="Times New Roman" w:ascii="Times New Roman" w:hAnsi="Times New Roman"/>
          <w:b/>
          <w:lang w:val="en-US" w:eastAsia="zh-CN"/>
        </w:rPr>
        <w:t>B.     Ethics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C.     Logic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D.     Metaphysics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. Who was the founder of pragmaticism?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) Hegel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) Husserl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) Cassirer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D) Peirce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0. Reason is the primary source of knowledgemath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 Pragmatism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. Skepticism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C. Rationalism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. Empiricism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1. Doubts in varying degrees the existence of knowledge and reality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A. Skepticism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. Empricism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. Rationalism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. Pragmatism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2. The senses are the primary source of knowledgescience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A. Empricism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. Rationalism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. Skepticism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. Pragmatism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 </w:t>
      </w:r>
      <w:r>
        <w:rPr>
          <w:rFonts w:cs="Times New Roman" w:ascii="Times New Roman" w:hAnsi="Times New Roman"/>
          <w:lang w:val="en-US" w:eastAsia="zh-CN"/>
        </w:rPr>
        <w:t>13. A being that has properties of consciousness and has properties of a body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 Plato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. Leibnitz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C. Descartes</w:t>
      </w:r>
    </w:p>
    <w:p>
      <w:pPr>
        <w:pStyle w:val="Normal"/>
        <w:widowControl w:val="false"/>
        <w:suppressAutoHyphens w:val="true"/>
        <w:ind w:left="40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> Strawson</w:t>
      </w:r>
    </w:p>
    <w:p>
      <w:pPr>
        <w:pStyle w:val="Default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ритерии оценки тес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студенты выполняли задания самостоятельно и не мешали друг др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лично» – 85-100% правильных отв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ошо» – 70-84% правильных отв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довлетворительно» – 50-69% правильных отв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удовлетворительно» - ниже 49% правильных отв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2"/>
          <w:numId w:val="4"/>
        </w:numPr>
        <w:spacing w:lineRule="auto" w:line="276"/>
        <w:ind w:left="720" w:right="-284" w:hanging="720"/>
        <w:rPr/>
      </w:pPr>
      <w:bookmarkStart w:id="1" w:name="_Hlk66619178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Типовые кейс-задачи для оценки сформированности компетенции УК-6. 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ть дискуссию по представленному списку тем. Например, Если технологическое развитие продолжится, то изменение климата неизбежно. Студенты делятся на 2 группы: первая доказывает тезис, вторая опровергает. В течение дискуссии стороны должны дать: 1. Определения ключевых тем, . актуальность темы, 3. Научн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уем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е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гументац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4. </w:t>
      </w:r>
      <w:r>
        <w:rPr>
          <w:rFonts w:cs="Times New Roman" w:ascii="Times New Roman" w:hAnsi="Times New Roman"/>
          <w:bCs/>
          <w:sz w:val="24"/>
          <w:szCs w:val="24"/>
        </w:rPr>
        <w:t>Аргументы, 5 опровергнуть аргуемнты оппонента и восстановить свои аргументы, 6. На базе тем, звучавших на протяжении всей игры сделать вывод</w:t>
      </w:r>
    </w:p>
    <w:p>
      <w:pPr>
        <w:pStyle w:val="Style14"/>
        <w:spacing w:lineRule="auto" w:line="288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для дискусси: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-5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участники делятся на 2 команды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5-30 min – </w:t>
      </w:r>
      <w:r>
        <w:rPr>
          <w:rFonts w:cs="Times New Roman" w:ascii="Times New Roman" w:hAnsi="Times New Roman"/>
          <w:bCs/>
          <w:sz w:val="24"/>
          <w:szCs w:val="24"/>
        </w:rPr>
        <w:t>брайнштор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оманды обсуждают проблему, находят наиболее интересные аргументы, критерии, делают свои кейсы. Коман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ибра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</w:rPr>
        <w:t>челове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тор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ду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звучива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ицию</w:t>
      </w:r>
    </w:p>
    <w:p>
      <w:pPr>
        <w:pStyle w:val="Style14"/>
        <w:spacing w:lineRule="auto" w:line="288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0-38 – 1 </w:t>
      </w:r>
      <w:r>
        <w:rPr>
          <w:rFonts w:cs="Times New Roman" w:ascii="Times New Roman" w:hAnsi="Times New Roman"/>
          <w:bCs/>
          <w:sz w:val="24"/>
          <w:szCs w:val="24"/>
        </w:rPr>
        <w:t>спик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ающе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ритер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ргумент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опрос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ютс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чен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г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ступл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8-46- </w:t>
      </w:r>
      <w:r>
        <w:rPr>
          <w:rFonts w:cs="Times New Roman" w:ascii="Times New Roman" w:hAnsi="Times New Roman"/>
          <w:bCs/>
          <w:sz w:val="24"/>
          <w:szCs w:val="24"/>
        </w:rPr>
        <w:t>Выступлен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</w:rPr>
        <w:t>спикер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рицающе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Его задача – опровергнуть аргументы утверждающей стороны и ввести собственный кейс. Оппоненты задают ему вопросы в течение выступления по поднятой руке 9вопросы можно отклонять, но не все).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- 62 – Вторые спикеры (утверждения, затем отрицания). 2 спикера (по 8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речь) должны развить аргументы своей стороны, атаковать аргументы оппонента, восстановить аргументы. Вопросы также задаются. 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2-72 – 3 </w:t>
      </w:r>
      <w:r>
        <w:rPr>
          <w:rFonts w:cs="Times New Roman" w:ascii="Times New Roman" w:hAnsi="Times New Roman"/>
          <w:bCs/>
          <w:sz w:val="24"/>
          <w:szCs w:val="24"/>
        </w:rPr>
        <w:t>спикер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ждая сторона делает заключение обращая внимание на: ключевые элементы дискуссии, почему их подход к проблеме был более аргументирован, важен и т.д. чем у оппонента. 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72-80 min. – </w:t>
      </w:r>
      <w:r>
        <w:rPr>
          <w:rFonts w:cs="Times New Roman" w:ascii="Times New Roman" w:hAnsi="Times New Roman"/>
          <w:bCs/>
          <w:sz w:val="24"/>
          <w:szCs w:val="24"/>
        </w:rPr>
        <w:t>рефлекс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Модератор дает итоги игры: оснвные ошибки, основные логические ходы и т.д. В течение игры его задача оценивать каждое выступление на основе 7 бальной системы, максимум 7, минимум 1, обращая внимания на 3 критерия -содержание, структура, способ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66619178"/>
      <w:bookmarkStart w:id="3" w:name="_Hlk66619178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ьзования тех или иных теоретических положений, аргументированно и корректно отстаивает свою позицию, во всех случаях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ьзования тех или иных теоретических положений, аргументированно и корректно отстаивает свою позицию,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теоретического материала, но применение теоретических положений на практике вызывает несущественные затруднения, связанные с аргументацией своей позиции. Обучающийся в полной мере понимает суть проблемы. Основные требования к заданию выполнены.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теоретического материала, но применение теоретических положений на практике вызывает некоторые затруднения, связанные с аргументацией своей позиции. Обучающийся в полной мере понимает суть проблемы. Основные требования к заданию выполнены. В принципе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бладает знанием необходимого минимума теоретического материала, способен дать ответ не менее, чем на 50% поставленных заданий, но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обладает знанием требуемым объёмом знаний теоретического материала, способен дать ответ  менее, чем на 50% поставленных заданий,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бладает требуемым объёмом знаний теоретического материала и не может решить практическое задание.</w:t>
            </w:r>
          </w:p>
        </w:tc>
      </w:tr>
    </w:tbl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аглер Х. Введение в философ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ческ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об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. (H. Wagler AN INTRODUCTION TO PHILOSOPHY. Tutoria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Фонд электронных образовательных изданий ННГУ. Рег.номер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egistratio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umb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  1567.17.2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students/src/HWagler-intro-phil.pdf</w:t>
        </w:r>
      </w:hyperlink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курс Философия (</w:t>
      </w:r>
      <w:hyperlink r:id="rId4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learni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n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urs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vie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hp</w:t>
        </w:r>
        <w:r>
          <w:rPr>
            <w:rStyle w:val="InternetLink"/>
            <w:szCs w:val="24"/>
          </w:rPr>
          <w:t>?</w:t>
        </w:r>
        <w:r>
          <w:rPr>
            <w:rStyle w:val="InternetLink"/>
            <w:szCs w:val="24"/>
            <w:lang w:val="en-US"/>
          </w:rPr>
          <w:t>id</w:t>
        </w:r>
        <w:r>
          <w:rPr>
            <w:rStyle w:val="InternetLink"/>
            <w:szCs w:val="24"/>
          </w:rPr>
          <w:t>=52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avid Devidi, Tim Kenyon  A logical Approach to Philosophy (2006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1-4020-4054-7</w:t>
        </w:r>
      </w:hyperlink>
    </w:p>
    <w:p>
      <w:pPr>
        <w:pStyle w:val="Normal"/>
        <w:spacing w:lineRule="auto" w:line="288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.</w:t>
      </w:r>
      <w:r>
        <w:rPr>
          <w:color w:val="000000"/>
          <w:shd w:fill="FDFDFD" w:val="clear"/>
        </w:rPr>
        <w:t xml:space="preserve"> MS Windows 7 (лицензия на ГОУ ВПО ННГУ им. Н.И. Лобачевского, идентификатор </w:t>
      </w:r>
      <w:r>
        <w:rPr>
          <w:rStyle w:val="Wmicallto"/>
          <w:color w:val="000000"/>
          <w:shd w:fill="FDFDFD" w:val="clear"/>
        </w:rPr>
        <w:t>47276400</w:t>
      </w:r>
      <w:r>
        <w:rPr>
          <w:color w:val="000000"/>
          <w:shd w:fill="FDFDFD" w:val="clear"/>
        </w:rPr>
        <w:t>)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2.</w:t>
      </w:r>
      <w:r>
        <w:rPr>
          <w:color w:val="000000"/>
          <w:shd w:fill="FDFDFD" w:val="clear"/>
        </w:rPr>
        <w:t xml:space="preserve"> Microsoft Office 2007 Профессиональный + (лицензия на ГОУ ВПО ННГУ им. Н.И. Лобачевского, идентификатор </w:t>
      </w:r>
      <w:r>
        <w:rPr>
          <w:rStyle w:val="Wmicallto"/>
          <w:color w:val="000000"/>
          <w:shd w:fill="FDFDFD" w:val="clear"/>
        </w:rPr>
        <w:t>47729513</w:t>
      </w:r>
      <w:r>
        <w:rPr>
          <w:color w:val="000000"/>
          <w:shd w:fill="FDFDFD" w:val="clear"/>
        </w:rPr>
        <w:t>)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3.</w:t>
      </w:r>
      <w:r>
        <w:rPr>
          <w:color w:val="000000"/>
          <w:shd w:fill="FDFDFD" w:val="clear"/>
        </w:rPr>
        <w:t xml:space="preserve"> </w:t>
      </w:r>
      <w:r>
        <w:rPr>
          <w:color w:val="000000"/>
          <w:shd w:fill="FDFDFD" w:val="clear"/>
          <w:lang w:val="en-US"/>
        </w:rPr>
        <w:t>Kaspersky</w:t>
      </w:r>
      <w:r>
        <w:rPr>
          <w:color w:val="000000"/>
          <w:shd w:fill="FDFDFD" w:val="clear"/>
        </w:rPr>
        <w:t xml:space="preserve"> </w:t>
      </w:r>
      <w:r>
        <w:rPr>
          <w:color w:val="000000"/>
          <w:shd w:fill="FDFDFD" w:val="clear"/>
          <w:lang w:val="en-US"/>
        </w:rPr>
        <w:t>Endpoint</w:t>
      </w:r>
      <w:r>
        <w:rPr>
          <w:color w:val="000000"/>
          <w:shd w:fill="FDFDFD" w:val="clear"/>
        </w:rPr>
        <w:t xml:space="preserve"> </w:t>
      </w:r>
      <w:r>
        <w:rPr>
          <w:color w:val="000000"/>
          <w:shd w:fill="FDFDFD" w:val="clear"/>
          <w:lang w:val="en-US"/>
        </w:rPr>
        <w:t>Security</w:t>
      </w:r>
      <w:r>
        <w:rPr>
          <w:color w:val="000000"/>
          <w:shd w:fill="FDFDFD" w:val="clear"/>
        </w:rPr>
        <w:t xml:space="preserve"> 10 </w:t>
      </w:r>
      <w:r>
        <w:rPr>
          <w:color w:val="000000"/>
          <w:shd w:fill="FDFDFD" w:val="clear"/>
          <w:lang w:val="en-US"/>
        </w:rPr>
        <w:t>for</w:t>
      </w:r>
      <w:r>
        <w:rPr>
          <w:color w:val="000000"/>
          <w:shd w:fill="FDFDFD" w:val="clear"/>
        </w:rPr>
        <w:t xml:space="preserve"> </w:t>
      </w:r>
      <w:r>
        <w:rPr>
          <w:color w:val="000000"/>
          <w:shd w:fill="FDFDFD" w:val="clear"/>
          <w:lang w:val="en-US"/>
        </w:rPr>
        <w:t>Windows</w:t>
      </w:r>
      <w:r>
        <w:rPr>
          <w:color w:val="000000"/>
          <w:shd w:fill="FDFDFD" w:val="clear"/>
        </w:rPr>
        <w:t xml:space="preserve"> (лицензия на ГОУ ВПО ННГУ им.</w:t>
      </w:r>
      <w:r>
        <w:rPr>
          <w:color w:val="000000"/>
          <w:shd w:fill="FDFDFD" w:val="clear"/>
          <w:lang w:val="en-US"/>
        </w:rPr>
        <w:t> </w:t>
      </w:r>
      <w:r>
        <w:rPr>
          <w:color w:val="000000"/>
          <w:shd w:fill="FDFDFD" w:val="clear"/>
        </w:rPr>
        <w:t>Н.И. Лобачевского, №</w:t>
      </w:r>
      <w:r>
        <w:rPr>
          <w:rStyle w:val="Wmicallto"/>
          <w:color w:val="000000"/>
          <w:shd w:fill="FDFDFD" w:val="clear"/>
        </w:rPr>
        <w:t>1096-160712-081443-850-73</w:t>
      </w:r>
      <w:r>
        <w:rPr>
          <w:color w:val="000000"/>
          <w:shd w:fill="FDFDFD" w:val="clea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и семинарского типа, групповых и индивидуальных консультаций, текущего контроля и промежуточной аттестации, а также для самостоятельной работы студентов используются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НН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1"/>
        <w:gridCol w:w="2496"/>
        <w:gridCol w:w="2522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в соответствии с требованиями ОС ННГУ по направлению 38.03.01 «Экономика», профиль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ая 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ind w:hanging="0"/>
              <w:rPr>
                <w:szCs w:val="24"/>
                <w:lang w:val="en-US" w:eastAsia="ru-RU"/>
              </w:rPr>
            </w:pPr>
            <w:bookmarkStart w:id="4" w:name="dst100261"/>
            <w:bookmarkEnd w:id="4"/>
            <w:r>
              <w:rPr>
                <w:szCs w:val="24"/>
                <w:lang w:val="ru-RU" w:eastAsia="ru-RU"/>
              </w:rPr>
              <w:t>Автор:</w:t>
            </w:r>
          </w:p>
        </w:tc>
        <w:tc>
          <w:tcPr>
            <w:tcW w:w="2211" w:type="dxa"/>
            <w:tcBorders/>
          </w:tcPr>
          <w:p>
            <w:pPr>
              <w:pStyle w:val="Style15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Style15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szCs w:val="24"/>
                <w:u w:val="single"/>
                <w:lang w:val="en-US" w:eastAsia="ru-RU"/>
              </w:rPr>
            </w:pPr>
            <w:r>
              <w:rPr>
                <w:szCs w:val="24"/>
                <w:u w:val="single"/>
                <w:lang w:val="en-US" w:eastAsia="ru-RU"/>
              </w:rPr>
            </w:r>
          </w:p>
          <w:p>
            <w:pPr>
              <w:pStyle w:val="Style15"/>
              <w:tabs>
                <w:tab w:val="clear" w:pos="708"/>
                <w:tab w:val="left" w:pos="1376" w:leader="none"/>
              </w:tabs>
              <w:ind w:hanging="0"/>
              <w:rPr>
                <w:szCs w:val="24"/>
                <w:u w:val="single"/>
                <w:lang w:val="en-US" w:eastAsia="ru-RU"/>
              </w:rPr>
            </w:pPr>
            <w:r>
              <w:rPr>
                <w:szCs w:val="24"/>
                <w:u w:val="single"/>
                <w:lang w:val="en-US" w:eastAsia="ru-RU"/>
              </w:rPr>
            </w:r>
          </w:p>
          <w:p>
            <w:pPr>
              <w:pStyle w:val="Style15"/>
              <w:tabs>
                <w:tab w:val="clear" w:pos="708"/>
                <w:tab w:val="left" w:pos="1376" w:leader="none"/>
              </w:tabs>
              <w:ind w:hanging="0"/>
              <w:rPr/>
            </w:pPr>
            <w:r>
              <w:rPr>
                <w:szCs w:val="24"/>
                <w:u w:val="single"/>
                <w:lang w:val="en-US" w:eastAsia="ru-RU"/>
              </w:rPr>
              <w:tab/>
            </w:r>
            <w:r>
              <w:rPr>
                <w:szCs w:val="24"/>
                <w:lang w:val="en-US" w:eastAsia="ru-RU"/>
              </w:rPr>
              <w:t>_______</w:t>
            </w:r>
          </w:p>
        </w:tc>
        <w:tc>
          <w:tcPr>
            <w:tcW w:w="2522" w:type="dxa"/>
            <w:tcBorders/>
          </w:tcPr>
          <w:p>
            <w:pPr>
              <w:pStyle w:val="Style15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1376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к.ф.н., доц.</w:t>
            </w:r>
            <w:r>
              <w:rPr/>
              <w:t>.</w:t>
            </w:r>
          </w:p>
          <w:p>
            <w:pPr>
              <w:pStyle w:val="Normal"/>
              <w:ind w:left="57" w:right="57" w:hanging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Шаталов –Давыдов</w:t>
            </w:r>
          </w:p>
          <w:p>
            <w:pPr>
              <w:pStyle w:val="Normal"/>
              <w:ind w:left="57" w:right="57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ведующий кафедрой:</w:t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11" w:type="dxa"/>
            <w:tcBorders/>
          </w:tcPr>
          <w:p>
            <w:pPr>
              <w:pStyle w:val="Style15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Style15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</w:t>
            </w:r>
          </w:p>
        </w:tc>
        <w:tc>
          <w:tcPr>
            <w:tcW w:w="2522" w:type="dxa"/>
            <w:tcBorders/>
          </w:tcPr>
          <w:p>
            <w:pPr>
              <w:pStyle w:val="Style15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137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.ф.н., проф</w:t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А.Ермак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80" w:firstLine="8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880" w:firstLine="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80" w:firstLine="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Style15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</w:t>
            </w:r>
          </w:p>
        </w:tc>
        <w:tc>
          <w:tcPr>
            <w:tcW w:w="2522" w:type="dxa"/>
            <w:tcBorders/>
          </w:tcPr>
          <w:p>
            <w:pPr>
              <w:pStyle w:val="Style15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цензент:</w:t>
            </w:r>
          </w:p>
        </w:tc>
        <w:tc>
          <w:tcPr>
            <w:tcW w:w="2211" w:type="dxa"/>
            <w:tcBorders/>
          </w:tcPr>
          <w:p>
            <w:pPr>
              <w:pStyle w:val="Style15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Style15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___________________</w:t>
            </w:r>
          </w:p>
        </w:tc>
        <w:tc>
          <w:tcPr>
            <w:tcW w:w="2522" w:type="dxa"/>
            <w:tcBorders/>
          </w:tcPr>
          <w:p>
            <w:pPr>
              <w:pStyle w:val="Style15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.В. Погодина</w:t>
            </w:r>
          </w:p>
          <w:p>
            <w:pPr>
              <w:pStyle w:val="Style15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5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2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sz w:val="7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Times NR Cyr MT;Courier New" w:hAnsi="Times NR Cyr MT;Courier New" w:cs="Times NR Cyr MT;Courier New"/>
      <w:b/>
      <w:i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R Cyr MT;Courier New" w:hAnsi="Times NR Cyr MT;Courier New" w:eastAsia="Times New Roman" w:cs="Times New Roman"/>
      <w:b/>
      <w:i/>
      <w:sz w:val="28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rFonts w:ascii="Times NR Cyr MT;Courier New" w:hAnsi="Times NR Cyr MT;Courier New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R Cyr MT;Courier New" w:hAnsi="Times NR Cyr MT;Courier New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1">
    <w:name w:val="Осн.Абзац Знак"/>
    <w:qFormat/>
    <w:rPr>
      <w:rFonts w:ascii="Times New Roman" w:hAnsi="Times New Roman" w:eastAsia="Times New Roman" w:cs="Times New Roman"/>
      <w:sz w:val="24"/>
      <w:szCs w:val="23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Style12">
    <w:name w:val="Верхний колонтитул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20" w:before="120" w:after="0"/>
      <w:ind w:left="284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spacing w:lineRule="auto" w:line="312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360"/>
      <w:ind w:firstLine="720"/>
      <w:jc w:val="both"/>
    </w:pPr>
    <w:rPr>
      <w:rFonts w:ascii="Times NR Cyr MT;Courier New" w:hAnsi="Times NR Cyr MT;Courier New" w:cs="Times NR Cyr MT;Courier New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Times NR Cyr MT;Courier New" w:hAnsi="Times NR Cyr MT;Courier New" w:cs="Times NR Cyr MT;Courier New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rFonts w:ascii="Times NR Cyr MT;Courier New" w:hAnsi="Times NR Cyr MT;Courier New" w:cs="Times NR Cyr MT;Courier New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1">
    <w:name w:val="FR1"/>
    <w:qFormat/>
    <w:pPr>
      <w:widowControl/>
      <w:bidi w:val="0"/>
      <w:spacing w:lineRule="auto" w:line="37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сн.Абзац"/>
    <w:basedOn w:val="Normal"/>
    <w:qFormat/>
    <w:pPr>
      <w:ind w:firstLine="425"/>
      <w:jc w:val="both"/>
    </w:pPr>
    <w:rPr>
      <w:rFonts w:ascii="Times New Roman" w:hAnsi="Times New Roman" w:cs="Times New Roman"/>
      <w:sz w:val="24"/>
      <w:szCs w:val="23"/>
      <w:lang w:val="en-US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5271" TargetMode="External"/><Relationship Id="rId3" Type="http://schemas.openxmlformats.org/officeDocument/2006/relationships/hyperlink" Target="http://www.lib.unn.ru/students/src/HWagler-intro-phil.pdf" TargetMode="External"/><Relationship Id="rId4" Type="http://schemas.openxmlformats.org/officeDocument/2006/relationships/hyperlink" Target="https://e-learning.unn.ru/course/view.php?id=5271" TargetMode="External"/><Relationship Id="rId5" Type="http://schemas.openxmlformats.org/officeDocument/2006/relationships/hyperlink" Target="https://link.springer.com/book/10.1007/1-4020-4054-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25:00Z</dcterms:created>
  <dc:creator>Ермаков Сергей Анатольевич</dc:creator>
  <dc:description/>
  <cp:keywords/>
  <dc:language>en-US</dc:language>
  <cp:lastModifiedBy>Пользователь Windows</cp:lastModifiedBy>
  <cp:lastPrinted>2018-01-30T12:17:00Z</cp:lastPrinted>
  <dcterms:modified xsi:type="dcterms:W3CDTF">2021-06-29T19:43:00Z</dcterms:modified>
  <cp:revision>28</cp:revision>
  <dc:subject/>
  <dc:title/>
</cp:coreProperties>
</file>