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з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изики полупроводников, электроники и наноэлектро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75768025"/>
      <w:bookmarkEnd w:id="0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ученого совета ННГУ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протокол от 16.06.2021 г. №8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1" w:name="_Hlk75768025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хемотех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акалавриа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правление подготовки: 28.03.01 Нанотехнологии и микросистемная техника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Направленности (профили): материалы микро- и наносистемной тех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,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2021 год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6018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" w:hRule="exact"/>
        </w:trPr>
        <w:tc>
          <w:tcPr>
            <w:tcW w:w="10207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207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2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седатель МК</w:t>
            </w:r>
          </w:p>
        </w:tc>
        <w:tc>
          <w:tcPr>
            <w:tcW w:w="703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102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02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102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7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0207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207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2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703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102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102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102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207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207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2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703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102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102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102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23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207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207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2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703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102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102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102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</w: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 ОП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Схемотехника» относится к дисциплинам по выбору формируемой участниками образовательных отношений части основной образовательной программы по направлению подготовки 28.03.01 «Нанотехнологии и микросистемная техн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воения данного курса необходимы знания по таким модулям и дисциплинам в рамках образовательной программы бакалавра как модуль «Математика» базовой части цикла математических и естественнонаучных дисциплин, а также дисциплины «Теоретические основы электротехники» и «Физические основы электроники» модуля профессиональной подготовки базовой части профессионального цик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данной дисциплины обязательно и предполагается в 6-м семест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Схемотехника» включает логические связи в комплексе с дисциплинами «Физика конденсированного состояния» и «Физика полупроводников», осваиваемые студентами на младших курсах и параллельно. Дисциплина «Схемотехника» является предшествующей основой для будущего изучения студентами дисциплин «Основы проектирования электронной компонентной базы» и «Автоматизация проектирования интегральных схем»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сновных принципов схемных решений в разработке функциональных узлов аналоговой и цифровой полупроводниковой электроники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навыками синтеза простейших электронных устройств, содержащих усилители, электронные ключи, логические схемы, цифровые функциональные узлы, аналого-цифровые и цифро-аналоговые преобразователи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тудентами простейших навыков выработки схемных решений основных аналоговых и цифровых узлов электроник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ми курса</w:t>
      </w:r>
      <w:r>
        <w:rPr>
          <w:rFonts w:cs="Times New Roman" w:ascii="Times New Roman" w:hAnsi="Times New Roman"/>
          <w:sz w:val="24"/>
          <w:szCs w:val="24"/>
        </w:rPr>
        <w:t xml:space="preserve"> являются: овладение навыками синтеза простейших электронных устройств, содержащих усилители, электронные ключи, логические схемы, цифровые функциональные узлы, аналого-цифровые и цифро-аналоговые преобразовател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>Планируемые результаты обучени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353"/>
        <w:gridCol w:w="3072"/>
        <w:gridCol w:w="1745"/>
      </w:tblGrid>
      <w:tr>
        <w:trPr>
          <w:trHeight w:val="645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46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56" w:leader="none"/>
              </w:tabs>
              <w:spacing w:before="0" w:after="200"/>
              <w:ind w:lef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napToGrid w:val="false"/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2" w:leader="none"/>
              </w:tabs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К-1. Способность применять фундаментальные представления о физических явлениях и процессах, лежащих в основе работы приборов, схем и устройств электроники, наноэлектроники, нано- и микросистемной техники для достижения требуемых функциональных характеристи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К-1.1. Знание физических явлений и процессов, лежащих в основе работы приборов и устройств электроники, наноэлектроники, нано- и микросистемной техник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К-1.2. Умение применять фундаментальные представления о физических явлениях и процессах для достижения требуемых функциональных качеств приборов и устройств электроники, наноэлектроники, нано- и микросистемной техн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орию линейных и нелинейных цепей, элементную базу аналоговой и цифровой электроники, методы расчета усилителей, стабилизаторов постоянного напряжения и тока, генераторов электрических сигнал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воздействие сигналов на линейные и нелинейные цепи, рассчитывать усилители, стабилизаторы и генераторы электрических сигналов, применять аналого-цифровые и цифро-аналоговые преобразователи, синтезировать аналоговые и цифровые устройства на основе данных об их функциональном назначении, электрических  параметрах и условиях эксплуат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современными методами расчета, моделирования и проектирования электронных устройств на основе аналоговой и цифровой элементной баз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опросы по темам/разделам дисциплины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Комплект заданий к лабораторному практикуму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тестовых заданий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822"/>
        </w:tabs>
        <w:spacing w:lineRule="auto" w:line="240"/>
        <w:ind w:left="0" w:hanging="0"/>
        <w:jc w:val="left"/>
        <w:rPr>
          <w:b/>
          <w:b/>
          <w:lang w:val="en-US"/>
        </w:rPr>
      </w:pPr>
      <w:r>
        <w:rPr>
          <w:b/>
        </w:rPr>
        <w:t>3.</w:t>
        <w:tab/>
        <w:t xml:space="preserve">Структура и содержание дисциплины </w:t>
      </w:r>
    </w:p>
    <w:p>
      <w:pPr>
        <w:pStyle w:val="Style17"/>
        <w:tabs>
          <w:tab w:val="clear" w:pos="822"/>
        </w:tabs>
        <w:spacing w:lineRule="auto" w:line="240"/>
        <w:ind w:left="0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tabs>
          <w:tab w:val="left" w:pos="426" w:leader="none"/>
          <w:tab w:val="left" w:pos="822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Общая трудоемк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 xml:space="preserve">3 ЗЕТ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Часов по учебному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>
                <w:lang w:val="en-US"/>
              </w:rPr>
              <w:t>1</w:t>
            </w:r>
            <w:r>
              <w:rPr/>
              <w:t>0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в том чис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аудиторные занятия (контактная работа):</w:t>
            </w:r>
          </w:p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- занятия лекционного типа</w:t>
            </w:r>
          </w:p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 xml:space="preserve">- занятия семинарского тип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/>
            </w:pPr>
            <w:r>
              <w:rPr/>
            </w:r>
          </w:p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16</w:t>
            </w:r>
          </w:p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1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75 (работа в семестре)</w:t>
            </w:r>
          </w:p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семестр – 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труктура дисциплин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950"/>
        <w:gridCol w:w="1115"/>
        <w:gridCol w:w="697"/>
        <w:gridCol w:w="564"/>
        <w:gridCol w:w="814"/>
        <w:gridCol w:w="972"/>
      </w:tblGrid>
      <w:tr>
        <w:trPr>
          <w:trHeight w:val="135" w:hRule="atLeast"/>
        </w:trPr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 дисциплины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665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881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ведение. Общие вопросы, определения и методология практической схемотех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иодные схем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силители сигналов на полупроводниковых компонента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перационные усилител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братная связ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Триггеры и мультивибратор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Электронные клю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Цифровая электрон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9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ромежуточная аттестация по дисциплине 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чет (1 ча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разделов дисциплин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Введение. Общие вопросы, определения и методология практической схемотехники аналоговых и цифровых узлов полупроводниковой электроники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тамперная характеристика полупроводникового диода. Применение диодов в выпрямителях напряжения, однополупериодная и двухполупериодная схема. Умножитель напряжения. Диодный коммутатор. Диодные ограничители. Диодная защита. Параметрические стабилизаторы напряжения. Влияние температуры на выходное напряжение стабилизатора. Варисторы. 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Биполярные транзисторы. Усилители сигналов на полупроводниковых компонентах. Классификация усилителей, основные параметры и характеристики Эквивалентные схемы усилителей. Обратная связь и её влияние на показатели и характеристики аналоговых устройств. Частотно-зависимая обратная связь и амплитудно-частотная характеристика усилителей с обратной связью. Статический режим работы усилительных каскадов на транзисторах. Расчет режима работы транзистора по постоянному току. Линия нагрузки. Выбор рабочей точки. Способы включения транзисторов в усилительных каскадах и особенности их расчета по постоянному току. Схемы подачи напряжения смещения на транзисторы. Усилительный каскад. Дифференциальные усилители постоянного тока. Схемотехника усилителей низкой частоты, коэффициент усиления, АЧХ, основные схемы построения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усилители, их параметры и характеристики. Операционные усилители, охваченные обратной связью. Основные схемные решения применения операционных усилителей: инвертор на оперерационном усилителе, схема сложения на операционном усилителе (ОУ), схема вычитания на ОУ, схема логарифмирования на ОУ, схема вычисления экспоненты и логарифма, схемы умножения и деления, неинвертирующий усилитель на ОУ, компараторы напряжения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братной связи. Положительная и отрицательная обратная связь. Влияние отрицательной обратной связи на коэффициент усиления, частотную характеристику, входное и выходное напряжение усилителя. Последовательная и пралельная обратная связь. Обратная связь по току и напряжению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лаксаторы. Ждущий мультивибратор. Режим синхронизации и деления частоты автоколебательного мультивибратора. Триггеры. Триггер Шмита на операционном усилителе. Инвертирующий триггер Шмита.  Триггер Шмита с регулируемыми порогами срабатывания, триггер Шмита на тразисторах. 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е ключи. Общие сведения об импульсных процессах и устройствах. Цифровые и аналоговые электронные ключи. Принцип действия, схемотехника и основные параметры. Статические и динамические характеристики ключей на транзисторах. Мощные быстродействующие ключи на составных транзисторах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ая электроника. Основы импульсной и цифровой схемотехники. Логические элементы. Счетчики, элементы памяти. Счетчик импульсов на триггерах. Аналого-цифровые и цифро-аналоговые преобразовател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Образовательные технолог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иды образовательных технологий: лекции, лабораторный практикум и контроль самостоятельной работы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иды самостоятельной работы.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связана с теоретической подготовкой к допуску и написанием отчётов по лабораторным работам. Самостоятельная работа может проводиться как в домашних условиях, так и в читальном зале библиотеки, в компьютерных классах, в учебных кабинетах (лабораториях) с доступом к лабораторному оборудованию, приборам, базам данных, к Интернет-ресурсам. Текущий контроль успеваемости сводится к контролю самостоятельной работы (КСР) и осуществляется путём контрольных опросов по спискам вопросов, приведённым в описаниях лабораторных работ, а также путём проверки протоколов измерений и отчётов по выполненным работ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актической части студенты должны освоить </w:t>
      </w:r>
      <w:r>
        <w:rPr>
          <w:rFonts w:cs="Times New Roman" w:ascii="Times New Roman" w:hAnsi="Times New Roman"/>
          <w:i/>
          <w:sz w:val="24"/>
          <w:szCs w:val="24"/>
        </w:rPr>
        <w:t>задачи по разделам курса, некоторые из которых приведены ниж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13"/>
        </w:numPr>
        <w:spacing w:before="0" w:after="120"/>
        <w:ind w:left="426" w:hanging="360"/>
        <w:jc w:val="both"/>
        <w:rPr/>
      </w:pPr>
      <w:r>
        <w:rPr/>
        <w:t>Транзистор с коэффициентом передачи тока базы  ß = 30  и  h</w:t>
      </w:r>
      <w:r>
        <w:rPr>
          <w:vertAlign w:val="subscript"/>
        </w:rPr>
        <w:t>11</w:t>
      </w:r>
      <w:r>
        <w:rPr/>
        <w:t xml:space="preserve">= 500 Ом, имеет сопротив- ление в базе  </w:t>
      </w:r>
      <w:r>
        <w:rPr>
          <w:lang w:val="en-US"/>
        </w:rPr>
        <w:t>R</w:t>
      </w:r>
      <w:r>
        <w:rPr>
          <w:vertAlign w:val="subscript"/>
        </w:rPr>
        <w:t>б</w:t>
      </w:r>
      <w:r>
        <w:rPr/>
        <w:t xml:space="preserve">= 1 Ком, сопротивление нагрузки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>= 10 Ком, напряжение питания Е</w:t>
      </w:r>
      <w:r>
        <w:rPr>
          <w:vertAlign w:val="subscript"/>
        </w:rPr>
        <w:t>п</w:t>
      </w:r>
      <w:r>
        <w:rPr/>
        <w:t xml:space="preserve">= 15 В, Е = 1 В. Определить напряжение </w:t>
      </w:r>
      <w:r>
        <w:rPr>
          <w:lang w:val="en-US"/>
        </w:rPr>
        <w:t>U</w:t>
      </w:r>
      <w:r>
        <w:rPr>
          <w:vertAlign w:val="subscript"/>
        </w:rPr>
        <w:t>кэ</w:t>
      </w:r>
      <w:r>
        <w:rPr/>
        <w:t xml:space="preserve"> при замкнутом ключе.</w:t>
      </w:r>
    </w:p>
    <w:p>
      <w:pPr>
        <w:pStyle w:val="Heading"/>
        <w:numPr>
          <w:ilvl w:val="0"/>
          <w:numId w:val="10"/>
        </w:numPr>
        <w:spacing w:before="0" w:after="120"/>
        <w:ind w:left="426" w:hanging="360"/>
        <w:jc w:val="both"/>
        <w:rPr/>
      </w:pPr>
      <w:r>
        <w:rPr/>
        <w:t xml:space="preserve">В схеме используется транзистор с коэффициентом передачи тока эмиттера α = 0,99. В схеме сопротивление в эмиттере </w:t>
      </w:r>
      <w:r>
        <w:rPr>
          <w:lang w:val="en-US"/>
        </w:rPr>
        <w:t>R</w:t>
      </w:r>
      <w:r>
        <w:rPr>
          <w:vertAlign w:val="subscript"/>
        </w:rPr>
        <w:t>э</w:t>
      </w:r>
      <w:r>
        <w:rPr/>
        <w:t xml:space="preserve"> = 5 Ком, 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 xml:space="preserve"> = 5 Ком, Е</w:t>
      </w:r>
      <w:r>
        <w:rPr>
          <w:vertAlign w:val="subscript"/>
        </w:rPr>
        <w:t>п</w:t>
      </w:r>
      <w:r>
        <w:rPr/>
        <w:t xml:space="preserve"> = 20В. Определить, при каком минимальном значении входного напряжения транзистор будет работать в режиме насыщения?</w:t>
      </w:r>
    </w:p>
    <w:p>
      <w:pPr>
        <w:pStyle w:val="Heading"/>
        <w:numPr>
          <w:ilvl w:val="0"/>
          <w:numId w:val="10"/>
        </w:numPr>
        <w:spacing w:before="0" w:after="120"/>
        <w:ind w:left="426" w:hanging="360"/>
        <w:jc w:val="both"/>
        <w:rPr/>
      </w:pPr>
      <w:r>
        <w:rPr/>
        <w:t>В транзисторном усилителе коэффициент усиления по напряжению равен 5000. В нем использованы транзисторы с β = 100. Усилитель охвачен отрицательной обратной связью с параметрами  γ = 0,01. Определить изменение общего коэффициента усиления (в%) при наличии ОС и без неё, если изменение напряжения питания приводит к изменению β до 50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120"/>
        <w:ind w:left="426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ранзисторный каскад работает по схеме ОЭ. Чему, приближенно, равен коэффициент усиления по напряжению, если в коллекторной цепи подключен резистор в 1 кОм, а в эмиттерной 100 Ом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120"/>
        <w:ind w:left="426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ранзистор включен по схеме ОЭ. Напряжение база - эмиттер равно 0,6 (в), напряжение коллектор - эмиттер 10 (в). Определить напряжение коллектор - база.</w:t>
      </w:r>
    </w:p>
    <w:p>
      <w:pPr>
        <w:pStyle w:val="Heading"/>
        <w:numPr>
          <w:ilvl w:val="0"/>
          <w:numId w:val="10"/>
        </w:numPr>
        <w:spacing w:before="0" w:after="120"/>
        <w:ind w:left="426" w:hanging="360"/>
        <w:jc w:val="both"/>
        <w:rPr/>
      </w:pPr>
      <w:r>
        <w:rPr/>
        <w:t>Определить номиналы переходных и блокировочных конденсаторов для обеспечения нижней граничной частоты в 100 Гц при условии, что М</w:t>
      </w:r>
      <w:r>
        <w:rPr>
          <w:vertAlign w:val="subscript"/>
        </w:rPr>
        <w:t>н</w:t>
      </w:r>
      <w:r>
        <w:rPr/>
        <w:t xml:space="preserve"> = 1,41 на этой частоте. Через транзисторы течет ток покоя  </w:t>
      </w:r>
      <w:r>
        <w:rPr>
          <w:lang w:val="en-US"/>
        </w:rPr>
        <w:t>I</w:t>
      </w:r>
      <w:r>
        <w:rPr>
          <w:vertAlign w:val="subscript"/>
        </w:rPr>
        <w:t>ко</w:t>
      </w:r>
      <w:r>
        <w:rPr/>
        <w:t xml:space="preserve"> = 5 </w:t>
      </w:r>
      <w:r>
        <w:rPr>
          <w:lang w:val="en-US"/>
        </w:rPr>
        <w:t>mA</w:t>
      </w:r>
      <w:r>
        <w:rPr/>
        <w:t xml:space="preserve">, β = 50, </w:t>
      </w:r>
      <w:r>
        <w:rPr>
          <w:lang w:val="en-US"/>
        </w:rPr>
        <w:t>r</w:t>
      </w:r>
      <w:r>
        <w:rPr>
          <w:vertAlign w:val="subscript"/>
        </w:rPr>
        <w:t>б</w:t>
      </w:r>
      <w:r>
        <w:rPr/>
        <w:t xml:space="preserve"> = 70 Ом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120"/>
        <w:ind w:left="426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 ОУ заведена отрицательная ОС через резистор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 кОм. 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100кОм. Чему равен коэффициент усиления устройства?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120"/>
        <w:ind w:left="426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Чему (примерно) равно входное сопротивление ОУ с ОС по инвертирующему входу, если на него заведена ОС через резистор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 кОм 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c</w:t>
      </w:r>
      <w:r>
        <w:rPr>
          <w:rFonts w:cs="Times New Roman" w:ascii="Times New Roman" w:hAnsi="Times New Roman"/>
          <w:sz w:val="24"/>
          <w:szCs w:val="24"/>
        </w:rPr>
        <w:t xml:space="preserve"> = 100 кОм?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120"/>
        <w:ind w:left="426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 входами ОУ включен фотодиод ФД, ток которого при данной освещенности составляет 5 </w:t>
      </w:r>
      <w:r>
        <w:rPr>
          <w:rFonts w:cs="Times New Roman" w:ascii="Times New Roman" w:hAnsi="Times New Roman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sz w:val="24"/>
          <w:szCs w:val="24"/>
        </w:rPr>
        <w:t>. Какой резистор следует включить в цепь обратной связи, чтобы получить на выходе напряжение в 5 вольт?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120"/>
        <w:ind w:left="426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Чему равняется коэффициент усиления по напряжению трехкаскадного усилителя с коэффициентами усиления 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1</w:t>
      </w:r>
      <w:r>
        <w:rPr>
          <w:rFonts w:cs="Times New Roman" w:ascii="Times New Roman" w:hAnsi="Times New Roman"/>
          <w:sz w:val="24"/>
          <w:szCs w:val="24"/>
        </w:rPr>
        <w:t xml:space="preserve"> = 40,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2</w:t>
      </w:r>
      <w:r>
        <w:rPr>
          <w:rFonts w:cs="Times New Roman" w:ascii="Times New Roman" w:hAnsi="Times New Roman"/>
          <w:sz w:val="24"/>
          <w:szCs w:val="24"/>
        </w:rPr>
        <w:t xml:space="preserve"> = 10,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3</w:t>
      </w:r>
      <w:r>
        <w:rPr>
          <w:rFonts w:cs="Times New Roman" w:ascii="Times New Roman" w:hAnsi="Times New Roman"/>
          <w:sz w:val="24"/>
          <w:szCs w:val="24"/>
        </w:rPr>
        <w:t xml:space="preserve"> = 0,8 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ечень лабораторных рабо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1"/>
        </w:numPr>
        <w:spacing w:before="0" w:after="0"/>
        <w:ind w:left="900" w:firstLine="376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зисторный ключ. </w:t>
      </w:r>
    </w:p>
    <w:p>
      <w:pPr>
        <w:pStyle w:val="Normal"/>
        <w:numPr>
          <w:ilvl w:val="0"/>
          <w:numId w:val="11"/>
        </w:numPr>
        <w:spacing w:before="0" w:after="0"/>
        <w:ind w:left="900" w:firstLine="3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характеристик мультивибратора на биполярных транзисторах.</w:t>
      </w:r>
    </w:p>
    <w:p>
      <w:pPr>
        <w:pStyle w:val="Normal"/>
        <w:numPr>
          <w:ilvl w:val="0"/>
          <w:numId w:val="7"/>
        </w:numPr>
        <w:spacing w:before="24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</w:p>
    <w:p>
      <w:pPr>
        <w:pStyle w:val="Style19"/>
        <w:numPr>
          <w:ilvl w:val="1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 компетенций выпускников образовательной программы, в формировании которых учувствует дисциплина, с указанием результатов обучения (знаний, умений, владений) приведён выше (раздел 2). Ниже приведена таблица образовательных дескрипторов (отличительных признаков уровней освоения компетенций)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135"/>
        <w:gridCol w:w="1276"/>
        <w:gridCol w:w="1135"/>
        <w:gridCol w:w="1274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нь хорош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чтено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шкал оценивания 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шкала оценивания «зачет-незачет»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очные средств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ля контроля текущей успеваем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ют в себ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нтрольные вопросы, содержащиеся в учебно-методических пособ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лабораторным работам. Эти вопросы используются при допуске к выполнению экспериментальной части работ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выставления оценки при сдаче зач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я по дисциплине проходит в виде зачета по результатам шестого семестра в виде индивидуального собеседова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ок зачета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чтено</w:t>
      </w:r>
      <w:r>
        <w:rPr>
          <w:rFonts w:cs="Times New Roman" w:ascii="Times New Roman" w:hAnsi="Times New Roman"/>
          <w:sz w:val="24"/>
          <w:szCs w:val="24"/>
        </w:rPr>
        <w:t xml:space="preserve"> -  владение программным материалом, понимание сущности работы электрических схе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ачтено</w:t>
      </w:r>
      <w:r>
        <w:rPr>
          <w:rFonts w:cs="Times New Roman" w:ascii="Times New Roman" w:hAnsi="Times New Roman"/>
          <w:sz w:val="24"/>
          <w:szCs w:val="24"/>
        </w:rPr>
        <w:t xml:space="preserve"> - полное непонимание сущности работы простейших электрических схем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1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е, достаточное для открывания кремниевого диода, составляет</w:t>
      </w:r>
    </w:p>
    <w:p>
      <w:pPr>
        <w:pStyle w:val="Style19"/>
        <w:numPr>
          <w:ilvl w:val="0"/>
          <w:numId w:val="4"/>
        </w:numPr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.1–0.2 В </w:t>
      </w:r>
    </w:p>
    <w:p>
      <w:pPr>
        <w:pStyle w:val="Style19"/>
        <w:numPr>
          <w:ilvl w:val="0"/>
          <w:numId w:val="4"/>
        </w:numPr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6–0.7 В</w:t>
      </w:r>
    </w:p>
    <w:p>
      <w:pPr>
        <w:pStyle w:val="Style19"/>
        <w:numPr>
          <w:ilvl w:val="0"/>
          <w:numId w:val="4"/>
        </w:numPr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–3 В</w:t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:</w:t>
      </w:r>
    </w:p>
    <w:p>
      <w:pPr>
        <w:pStyle w:val="Normal"/>
        <w:shd w:fill="FFFFFF" w:val="clear"/>
        <w:spacing w:lineRule="auto" w:line="288" w:before="0" w:after="200"/>
        <w:ind w:left="360" w:hanging="0"/>
        <w:contextualSpacing/>
        <w:rPr/>
      </w:pPr>
      <w:bookmarkStart w:id="2" w:name="OLE_LINK17"/>
      <w:bookmarkStart w:id="3" w:name="OLE_LINK16"/>
      <w:bookmarkStart w:id="4" w:name="OLE_LINK15"/>
      <w:r>
        <w:rPr>
          <w:rFonts w:cs="Times New Roman" w:ascii="Times New Roman" w:hAnsi="Times New Roman"/>
          <w:color w:val="222222"/>
          <w:sz w:val="24"/>
          <w:szCs w:val="24"/>
        </w:rPr>
        <w:t>Зачтено</w:t>
      </w:r>
      <w:bookmarkEnd w:id="2"/>
      <w:bookmarkEnd w:id="3"/>
      <w:bookmarkEnd w:id="4"/>
      <w:r>
        <w:rPr>
          <w:rFonts w:cs="Times New Roman" w:ascii="Times New Roman" w:hAnsi="Times New Roman"/>
          <w:color w:val="222222"/>
          <w:sz w:val="24"/>
          <w:szCs w:val="24"/>
        </w:rPr>
        <w:t xml:space="preserve">  – ответ (2);</w:t>
      </w:r>
    </w:p>
    <w:p>
      <w:pPr>
        <w:pStyle w:val="Normal"/>
        <w:shd w:fill="FFFFFF" w:val="clear"/>
        <w:spacing w:lineRule="auto" w:line="288" w:before="0" w:after="200"/>
        <w:ind w:left="360" w:hanging="0"/>
        <w:contextualSpacing/>
        <w:rPr>
          <w:rFonts w:ascii="Times New Roman" w:hAnsi="Times New Roman" w:cs="Times New Roman"/>
          <w:color w:val="222222"/>
          <w:sz w:val="24"/>
          <w:szCs w:val="24"/>
        </w:rPr>
      </w:pPr>
      <w:bookmarkStart w:id="5" w:name="OLE_LINK20"/>
      <w:bookmarkStart w:id="6" w:name="OLE_LINK19"/>
      <w:bookmarkStart w:id="7" w:name="OLE_LINK18"/>
      <w:r>
        <w:rPr>
          <w:rFonts w:cs="Times New Roman" w:ascii="Times New Roman" w:hAnsi="Times New Roman"/>
          <w:color w:val="222222"/>
          <w:sz w:val="24"/>
          <w:szCs w:val="24"/>
        </w:rPr>
        <w:t>незачтено</w:t>
      </w:r>
      <w:bookmarkEnd w:id="5"/>
      <w:bookmarkEnd w:id="6"/>
      <w:bookmarkEnd w:id="7"/>
      <w:r>
        <w:rPr>
          <w:rFonts w:cs="Times New Roman" w:ascii="Times New Roman" w:hAnsi="Times New Roman"/>
          <w:color w:val="222222"/>
          <w:sz w:val="24"/>
          <w:szCs w:val="24"/>
        </w:rPr>
        <w:t xml:space="preserve"> – ответы (1, 3). </w:t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2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схемами и временными диаграммами работы диодных ограничителей (пунктиром указано входное напряжение, сплошной линией – выходное)</w:t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121158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, 2-3</w:t>
      </w:r>
    </w:p>
    <w:p>
      <w:pPr>
        <w:pStyle w:val="Style19"/>
        <w:numPr>
          <w:ilvl w:val="0"/>
          <w:numId w:val="2"/>
        </w:numPr>
        <w:spacing w:lineRule="auto" w:line="288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-3, 2-4</w:t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:</w:t>
      </w:r>
    </w:p>
    <w:p>
      <w:pPr>
        <w:pStyle w:val="Normal"/>
        <w:shd w:fill="FFFFFF" w:val="clear"/>
        <w:spacing w:lineRule="auto" w:line="288" w:before="0" w:after="200"/>
        <w:ind w:left="360" w:hanging="0"/>
        <w:contextualSpacing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Зачтено – ответ (1);</w:t>
      </w:r>
    </w:p>
    <w:p>
      <w:pPr>
        <w:pStyle w:val="Normal"/>
        <w:shd w:fill="FFFFFF" w:val="clear"/>
        <w:spacing w:lineRule="auto" w:line="288" w:before="0" w:after="200"/>
        <w:ind w:left="360" w:hanging="0"/>
        <w:contextualSpacing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незачтено – ответ (2). </w:t>
      </w:r>
    </w:p>
    <w:p>
      <w:pPr>
        <w:pStyle w:val="Normal"/>
        <w:shd w:fill="FFFFFF" w:val="clear"/>
        <w:spacing w:lineRule="auto" w:line="288" w:before="0" w:after="200"/>
        <w:ind w:left="360" w:hanging="0"/>
        <w:contextualSpacing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) основная литература:</w:t>
      </w:r>
    </w:p>
    <w:p>
      <w:pPr>
        <w:pStyle w:val="Style19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це, У. Полупроводниковая схемотехника. Том I / У. Титце, К. Шенк. – Москва: ДМК Пресс, 2009. — 832 с. —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cgi-bin/mb4x</w:t>
        </w:r>
      </w:hyperlink>
    </w:p>
    <w:p>
      <w:pPr>
        <w:pStyle w:val="Style19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це, У. Полупроводниковая схемотехника. Том II / У. Титце, К. Шенк. — Москва: ДМК Пресс, 2009. — 942 с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cgi-bin/mb4x</w:t>
        </w:r>
      </w:hyperlink>
    </w:p>
    <w:p>
      <w:pPr>
        <w:pStyle w:val="Style19"/>
        <w:numPr>
          <w:ilvl w:val="0"/>
          <w:numId w:val="8"/>
        </w:numPr>
        <w:tabs>
          <w:tab w:val="clear" w:pos="708"/>
          <w:tab w:val="decimal" w:pos="42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анаев Е. И. Основы радиоэлектроники: - М.: Радио и связь, 1985. - 504 с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48 шт. в библиотеке НИФТИ -</w:t>
      </w:r>
      <w:r>
        <w:rPr>
          <w:rFonts w:cs="Times New Roman" w:ascii="Times New Roman" w:hAnsi="Times New Roman"/>
          <w:sz w:val="24"/>
          <w:szCs w:val="24"/>
        </w:rPr>
        <w:t xml:space="preserve"> Манаев Е.И. Основы радиоэлектроники. М.: Радио и связь, 1985. – 512 с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314071&amp;DB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енко И.П. Основы теории транзисторов и транзисторных схем. - М.: Энергия, 1973. – 608 с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lib.unn.ru/php/details.php?DocId=37576&amp;DB=1</w:t>
        </w:r>
      </w:hyperlink>
    </w:p>
    <w:p>
      <w:pPr>
        <w:pStyle w:val="Style19"/>
        <w:spacing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дополнительная литература:</w:t>
      </w:r>
    </w:p>
    <w:p>
      <w:pPr>
        <w:pStyle w:val="Style19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Суханова. Основы электроники и цифровой схемотехники. [Электронный ресурс]: учеб. пособие / Н.В. Суханова - Воронеж: ВГУ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2017. – 95 с.</w:t>
      </w:r>
    </w:p>
    <w:p>
      <w:pPr>
        <w:pStyle w:val="Style19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studentlibrary.ru/book/ISBN9785000322260.html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ике К. Мир электроники: Вводный курс цифровой электроники /Пер. с нем. Под ред. и дополн. В.Я. Кремлева/ К. Фрике. М.: Техносфера, 2003.- 432 с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50998&amp;DB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онс М. Х. Электроника – практический курс. – М.: Постмаркет, 1999.– 528 с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29901&amp;DB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Хоровиц П., Хилл У. - Искусство схемотехники: в 2 т. с доп. [Т.] 1. - М.: Мир, 1986. - 598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catalog.php?Index=0&amp;IdField=138401735&amp;DB=1</w:t>
        </w:r>
      </w:hyperlink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Хоровиц П., Хилл У. - Искусство схемотехники: в 2 т. с доп. [Т.] 2. - М.: Мир, 1986. - 590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catalog.php?Index=0&amp;IdField=138401735&amp;DB=1</w:t>
        </w:r>
      </w:hyperlink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 При выполнении лабораторных занятий некоторых математических расчетов студенты могут воспользоваться техническими возможностями учебно-лабораторного комплекса National Instruments с установленным лицензионным программным обеспечением LabView и терминал-класса с установленным лицензионным программным обеспечением. 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составлена в соответствии с требованиями установленного ННГУ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зовательного стандарта высшего образования по направлению подготовки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8.03.01 "Нанотехнологии и микросистемная техника"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.ф.-мат. наук, доцент кафедры физики полупроводник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ники и наноэлектроники </w:t>
        <w:tab/>
        <w:tab/>
        <w:tab/>
        <w:t xml:space="preserve"> ________________ А.П. Горш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й физики, д.ф.-м.н.</w:t>
        <w:tab/>
        <w:tab/>
        <w:tab/>
        <w:t>________________ В.А. Бур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и полупроводников электро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ноэлектроник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.ф.-м.н. профессор </w:t>
        <w:tab/>
        <w:tab/>
        <w:tab/>
        <w:tab/>
        <w:tab/>
        <w:t>________________ Д. А. Пав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8" w:name="_Hlk75872617"/>
      <w:bookmarkEnd w:id="8"/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физического факультета ННГУ, протокол б/н от «12» апреля 2021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_Hlk75872617"/>
      <w:bookmarkStart w:id="10" w:name="_Hlk75872617"/>
      <w:bookmarkEnd w:id="10"/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й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го факультета ННГУ       </w:t>
        <w:tab/>
        <w:t>________________ А.А. П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Arial" w:hAnsi="Arial" w:cs="Aria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4"/>
      <w:szCs w:val="28"/>
      <w:lang w:val="en-US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tabs>
        <w:tab w:val="left" w:pos="570" w:leader="none"/>
        <w:tab w:val="left" w:pos="708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Cs/>
      <w:iCs/>
      <w:spacing w:val="-4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udentlibrary.ru/cgi-bin/mb4x" TargetMode="External"/><Relationship Id="rId4" Type="http://schemas.openxmlformats.org/officeDocument/2006/relationships/hyperlink" Target="http://www.studentlibrary.ru/cgi-bin/mb4x" TargetMode="External"/><Relationship Id="rId5" Type="http://schemas.openxmlformats.org/officeDocument/2006/relationships/hyperlink" Target="http://www.lib.unn.ru/php/details.php?DocId=314071&amp;DB=1" TargetMode="External"/><Relationship Id="rId6" Type="http://schemas.openxmlformats.org/officeDocument/2006/relationships/hyperlink" Target="http://www.lib.unn.ru/php/details.php?DocId=314071&amp;DB=1" TargetMode="External"/><Relationship Id="rId7" Type="http://schemas.openxmlformats.org/officeDocument/2006/relationships/hyperlink" Target="http://www.lib.unn.ru/php/details.php?DocId=37576&amp;DB=1" TargetMode="External"/><Relationship Id="rId8" Type="http://schemas.openxmlformats.org/officeDocument/2006/relationships/hyperlink" Target="http://www.lib.unn.ru/php/details.php?DocId=50998&amp;DB=1" TargetMode="External"/><Relationship Id="rId9" Type="http://schemas.openxmlformats.org/officeDocument/2006/relationships/hyperlink" Target="http://www.lib.unn.ru/php/details.php?DocId=29901&amp;DB=1" TargetMode="External"/><Relationship Id="rId10" Type="http://schemas.openxmlformats.org/officeDocument/2006/relationships/hyperlink" Target="http://www.lib.unn.ru/php/details.php?DocId=321343&amp;DB=1" TargetMode="External"/><Relationship Id="rId11" Type="http://schemas.openxmlformats.org/officeDocument/2006/relationships/hyperlink" Target="http://www.lib.unn.ru/php/catalog.php?Index=0&amp;IdField=138401735&amp;DB=1" TargetMode="External"/><Relationship Id="rId12" Type="http://schemas.openxmlformats.org/officeDocument/2006/relationships/hyperlink" Target="http://www.lib.unn.ru/php/details.php?DocId=321344&amp;DB=1" TargetMode="External"/><Relationship Id="rId13" Type="http://schemas.openxmlformats.org/officeDocument/2006/relationships/hyperlink" Target="http://www.lib.unn.ru/php/catalog.php?Index=0&amp;IdField=138401735&amp;DB=1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43:00Z</dcterms:created>
  <dc:creator>Plankina</dc:creator>
  <dc:description/>
  <cp:keywords/>
  <dc:language>en-US</dc:language>
  <cp:lastModifiedBy>Svetlana Plankina</cp:lastModifiedBy>
  <dcterms:modified xsi:type="dcterms:W3CDTF">2021-07-05T10:44:00Z</dcterms:modified>
  <cp:revision>3</cp:revision>
  <dc:subject/>
  <dc:title>МИНИСТЕРСТВО ОБРАЗОВАНИЯ И НАУКИ</dc:title>
</cp:coreProperties>
</file>