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математической физ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03  Радиофиз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«Методы математической физики» входит в базовый цикл обще-профессиональных дисциплин</w:t>
      </w:r>
      <w:r>
        <w:rPr>
          <w:rFonts w:cs="Times New Roman" w:ascii="Times New Roman" w:hAnsi="Times New Roman"/>
          <w:sz w:val="24"/>
          <w:szCs w:val="24"/>
        </w:rPr>
        <w:t>, обязательна для освоения на 2 году обучения в 3, 4 семестрах. Трудоемкость составляет 7 зачетных единиц. Для ее успешного изучения необходимы знания и умения, приобретенные в результате освоения предшествующих дисциплин: математический анализ, алгебра, дифференциальные урав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 xml:space="preserve">ы (модуля)«Методы математической физики» </w:t>
      </w:r>
      <w:r>
        <w:rPr>
          <w:rFonts w:cs="Times New Roman" w:ascii="Times New Roman" w:hAnsi="Times New Roman"/>
          <w:sz w:val="24"/>
          <w:szCs w:val="24"/>
        </w:rPr>
        <w:t>является освоение методов моделирования основных уравнений математической физики, овладение аналитическими методами решения корректно поставленных математических задач для этих уравнений, способностью анализировать полученные результаты.</w:t>
      </w:r>
    </w:p>
    <w:p>
      <w:pPr>
        <w:pStyle w:val="Style24"/>
        <w:ind w:left="550" w:right="-78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4"/>
        <w:ind w:left="550" w:right="-78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17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5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уровеньосвоения – при наличии в карте компетенции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К-1– способность  к  овладению  базовыми  знаниями  в  области  математики  и  естественных  наук,  их использованию в профессиона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(этап освоения - базовый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ОПК-1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базовые теоретические знания математической физ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базовые теоретические понятия математической физ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1 (ОПК-1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пытом использования базовых теоретических знаний математической физики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2 –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этап освоения - базовый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ОПК-2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 базовые знания математической физики на практик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ОПК-2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/>
              <w:t xml:space="preserve">области применения </w:t>
            </w:r>
            <w:r>
              <w:rPr>
                <w:rFonts w:cs="Times New Roman" w:ascii="Times New Roman" w:hAnsi="Times New Roman"/>
              </w:rPr>
              <w:t>базовыхпонятийматематической физ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1 (ОПК-2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опытом применения базовых знаний математической физи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-8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853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(модуля) </w:t>
      </w:r>
    </w:p>
    <w:p>
      <w:pPr>
        <w:pStyle w:val="Style20"/>
        <w:tabs>
          <w:tab w:val="clear" w:pos="708"/>
          <w:tab w:val="left" w:pos="426" w:leader="none"/>
        </w:tabs>
        <w:ind w:left="426" w:right="141" w:hanging="0"/>
        <w:rPr/>
      </w:pPr>
      <w:r>
        <w:rPr/>
        <w:t xml:space="preserve">Объем дисциплины (модуля) составляет </w:t>
      </w:r>
      <w:r>
        <w:rPr>
          <w:u w:val="single"/>
        </w:rPr>
        <w:t>7</w:t>
      </w:r>
      <w:r>
        <w:rPr/>
        <w:t>_ зачетных единиц, всего _252_____часа, из которых _</w:t>
      </w:r>
      <w:r>
        <w:rPr>
          <w:u w:val="single"/>
        </w:rPr>
        <w:t>115</w:t>
      </w:r>
      <w:r>
        <w:rPr/>
        <w:t>__часов составляет контактная работа обучающегося с преподавателем (_</w:t>
      </w:r>
      <w:r>
        <w:rPr>
          <w:u w:val="single"/>
        </w:rPr>
        <w:t>48</w:t>
      </w:r>
      <w:r>
        <w:rPr/>
        <w:t>_часов занятия лекционного типа, __64____часа занятия семинарского типа, 3 часа – мероприятия промежуточной аттестации), _45__ часов мероприятия промежуточной аттестации, ___</w:t>
      </w:r>
      <w:r>
        <w:rPr>
          <w:u w:val="single"/>
        </w:rPr>
        <w:t>137</w:t>
      </w:r>
      <w:r>
        <w:rPr/>
        <w:t>__часов составляет самостоятельная работа обучающегося (в том числе 45 часов — подготовка к экзамену).</w:t>
      </w:r>
    </w:p>
    <w:p>
      <w:pPr>
        <w:pStyle w:val="Style20"/>
        <w:tabs>
          <w:tab w:val="clear" w:pos="708"/>
          <w:tab w:val="left" w:pos="426" w:leader="none"/>
        </w:tabs>
        <w:ind w:left="426" w:right="-853" w:hanging="0"/>
        <w:rPr/>
      </w:pPr>
      <w:r>
        <w:rPr/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03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"/>
        <w:gridCol w:w="960"/>
        <w:gridCol w:w="852"/>
        <w:gridCol w:w="1027"/>
        <w:gridCol w:w="639"/>
        <w:gridCol w:w="694"/>
      </w:tblGrid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онное исчисл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сновных уравнений математической физ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мерное волновое уравнение. Метод Даламбер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ное уравнение линий без иска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функции, обобщенное реш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Фурье для уравнений гиперболического тип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ические функ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араболического тип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743" w:hanging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эллиптического тип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, зачет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активные и интерактивные образовательные технологии в форме лекций, практических (семинарских) занятий, коллоквиумов, контрольных работ, домашн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ые занятия в основном проводятся в форме «лекция-информация», при необходимости переходящей в форму «лекция-бесе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направлены на развитие самостоятельности обучающихся и приобретение умений и навыков. Практическое занятие предполагает выполнение студентами по заданию  преподавателейдомашних работ с последующей их проверкой и обсуждении на занятиях, проводится также анализ результатов контрольных работ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амостоятельная работа заключается в ознакомлении с теоретическим материалом по учебникам, монографиям и учебным пособиям, указанным в списке литературы, решении практических задач,ответах на вопросы самоконтроля, выполнении домашних контроль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амостоятельной работой проводится на практических занятиях, коллоквиумах, зачете и экзам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семестре студенты выполняют домашнюю контрольн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аврилов В.С., Денисова Н.А.  Метод характеристик для одномерного волнового уравнения .- Н.Новгород: изд. ННГУ, 2014.-72с. .   http://www.unn.ru/books/resources.html, Регистрационный номер987.15.06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енисова Н.А., Метод разделения переменных в задачах математической физики, часть 1. –Н.Новгород: изд. ННГУ,2008.–47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аврилов В.С., Денисова Н.А., Калинин А.В. Цилиндрические функции.–Н.Новгород: изд. ННГУ, 2008.–42с. .   http://www.unn.ru/books/resources.html, Регистрационный номер671.14.06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</w:t>
        <w:tab/>
        <w:t>Гаврилов В.С., Денисова Н.А. Метод разделения переменных в задачах математической физики, часть 2.–Н.Новгород:  изд. ННГУ,2010.–40с. .   http://www.unn.ru/books/resources.html, Регистрационный номер261.10.06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врилов В.С., Денисова Н.А. Задания для решения методом характеристик: Практикум.   http://www.unn.ru/books/resources.html, Регистрационный номер1286.16.06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-426" w:hanging="0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22"/>
        <w:numPr>
          <w:ilvl w:val="1"/>
          <w:numId w:val="5"/>
        </w:numPr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2"/>
        <w:ind w:left="644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b/>
          <w:i/>
          <w:color w:val="000000"/>
        </w:rPr>
        <w:t>:</w:t>
      </w:r>
      <w:r>
        <w:rPr>
          <w:rFonts w:cs="Times New Roman" w:ascii="Times New Roman" w:hAnsi="Times New Roman"/>
          <w:i/>
          <w:color w:val="000000"/>
        </w:rPr>
        <w:t>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зовые теоретические понятия математической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базовые теоретические знания математическо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умения использовать базовые теоретические знания матема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умения использовать базовые теоретические знания математическо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отдельные базовые теоретические знания математическо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отдельные базовые теоретические знания математической физики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отдельные базовые теоретические знания матема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базовые теоретические знания математической физ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базовые теоретические знания математической физ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адеть</w:t>
            </w:r>
            <w:r>
              <w:rPr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ытом использования базовых теоретических знаний математическо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навыков использования базовых теоретических знаний матема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овиспользования базовых теоретических знаний математической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инимальных навыков использования базовых теоретических знаний математическо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ами использования базовых теоретических знаний матема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точное владение навыкамииспользования базовых теоретических знаний математической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владение навыками использования базовых теоретических знаний математической физ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ами использования базовых теоретических знаний математической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-142" w:right="-426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: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иемы использования современных образовательных и информационных технологий для приобретения новых знаний по математической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о возможном использовании образовательных и информационных технолог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ых приемов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ых приемов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ых приемов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ыхприемов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иемов использования образовательных и информационных технологий без ошибок и погрешнос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современные образовательные и информационные технологии для приобретения новых знаний по математической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отсутствие умения использовать  образовательные и информационные технологии для приобретения знаний по математической физике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умения использовать  образовательные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отдельные элементыобразовательных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использовать отдельные элементы образовательных и информационных технологий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использовать отдельные элементыобразовательныхи информационных технологий на практик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использовать современные образовательные и информационныетехнологии на практик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современные образовательные и информационные технологии и приобретать новые знания по математической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Style22"/>
              <w:ind w:left="-142" w:right="-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адеть</w:t>
            </w:r>
          </w:p>
          <w:p>
            <w:pPr>
              <w:pStyle w:val="Style22"/>
              <w:ind w:left="-142" w:right="-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омиспользования современных образовательных и  информационных технологий для приобретения новых знаний по математической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навыковиспользования образовательных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ов использования  образовательных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инимальных навыков использования  образовательных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ами использования  образовательных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точное владение навыкамииспользования  образовательных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владение навыками использованияобразовательных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ами использования  образовательных и информационных технологий для приобретения новых знаний по математической физи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2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1"/>
          <w:numId w:val="5"/>
        </w:numPr>
        <w:spacing w:lineRule="auto" w:line="360"/>
        <w:ind w:left="-142" w:right="-426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22"/>
        <w:spacing w:lineRule="auto" w:line="360"/>
        <w:ind w:left="56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56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в 3 семестре и экзамена в 4 семестре.</w:t>
      </w:r>
    </w:p>
    <w:p>
      <w:pPr>
        <w:pStyle w:val="Style22"/>
        <w:spacing w:lineRule="auto" w:line="360"/>
        <w:ind w:left="56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в 4 семестре определяе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Устная часть экзамен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азбор практической ситуации (решение задачи, тес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2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. Студент дал полный и развернутый ответ на все теоретические вопросы билета, полностью справился с решением предложенных в билете задач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лностью справился с решением предложенных в билете задач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дал ответ на все теоретические вопросы билета, но имеются неточности в определениях и формулировках теорем, утверждений и т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полный ответ на все теоретические вопросы билета, но имеются неточности в определениях и формулировках теорем, утверждений и т.п.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задач, но при ответах на наводящие вопросы, может правильно сориентироваться и в общих чертах дать правильный ответ или предложить другой путь решения задачи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едусмотрен в 3 семестре. На зачете проверяется умение решать задачи по методу характеристик для одномерного волнового уравнения.</w:t>
      </w:r>
    </w:p>
    <w:p>
      <w:pPr>
        <w:pStyle w:val="Style22"/>
        <w:ind w:left="-142" w:right="-426" w:hanging="0"/>
        <w:rPr/>
      </w:pPr>
      <w:r>
        <w:rPr/>
        <w:t>Зачет в семестре 3</w:t>
      </w:r>
    </w:p>
    <w:tbl>
      <w:tblPr>
        <w:tblW w:w="8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21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тен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все задания домашней контрольной работы и на зачете самостоятельно решена аналогичная задач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зачтен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выполнены все задания домашней контрольной работы, не решена аналогичная задача</w:t>
            </w:r>
          </w:p>
        </w:tc>
      </w:tr>
    </w:tbl>
    <w:p>
      <w:pPr>
        <w:pStyle w:val="Style22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5"/>
        </w:numPr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64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тогового контроля сформированности компетенции используются: </w:t>
      </w:r>
    </w:p>
    <w:p>
      <w:pPr>
        <w:pStyle w:val="Style22"/>
        <w:ind w:left="644"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опрос, решение практических задач.</w:t>
      </w:r>
    </w:p>
    <w:p>
      <w:pPr>
        <w:pStyle w:val="Style22"/>
        <w:numPr>
          <w:ilvl w:val="1"/>
          <w:numId w:val="5"/>
        </w:numPr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 домашней контрольной работы в 3 семест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ормулу Даламбера, найти решение задач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drawing>
          <wp:inline distT="0" distB="0" distL="0" distR="0">
            <wp:extent cx="288544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5" r="-3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ешение начальной задачи для однородного волнового уравнения в точке     x=π/2. Начальные функции имеют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drawing>
          <wp:inline distT="0" distB="0" distL="0" distR="0">
            <wp:extent cx="381889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Построить профиль полуограниченной струны с жестко закрепленным                               концом  x=0    в момент времени   t=5c/2a, если начальное отклонение отлично от нуля только на интервале ( c   , 4c   ) и имеет форму ломаной с вершинами в точках  (c,0),(2c,2h),(3c,h),(4c,0). Начальная скорость равна нулю.  Найти формулы, представляющие закон движения точки  x=5c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уограниченной струне со свободным концом  x=0  в начальный момент времени t=0       с помощью поперечного удара передается импульс  I      в точках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858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515" r="-10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ти отклонения точек струны в момент времен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561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378" r="-22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йти решение начально-краево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right="-284" w:hanging="0"/>
        <w:rPr/>
      </w:pPr>
      <w:r>
        <w:rPr/>
        <w:drawing>
          <wp:inline distT="0" distB="0" distL="0" distR="0">
            <wp:extent cx="1990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15" r="-5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0" w:right="-284" w:hanging="0"/>
        <w:rPr/>
      </w:pPr>
      <w:r>
        <w:rPr/>
        <w:drawing>
          <wp:inline distT="0" distB="0" distL="0" distR="0">
            <wp:extent cx="191389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15" r="-5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0"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164719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15" r="-6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 о колебаниях струны, один конец которой (х=0) свободен, а другой (x=π) закреплен жестко. Начальное отклонение и начальная скорость имеют вид:</w:t>
      </w:r>
    </w:p>
    <w:p>
      <w:pPr>
        <w:pStyle w:val="Normal"/>
        <w:ind w:left="284" w:righ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Calibri"/>
        </w:rPr>
        <w:drawing>
          <wp:inline distT="0" distB="0" distL="0" distR="0">
            <wp:extent cx="226631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задачу о поперечных колебаниях струны, закрепленной на конце x=0 и подверженной на конце x=l  действию силы  Asinωt. Начальные условия нулевые. Найти решение при всех 0&lt;t&lt;3l/2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ч на экза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 струне, один конец которой (x=0) свободен, а другой (x=l) закреплен жестко, с момента времени t=0 приложена непрерывно распределенная сила с линейной плотностью f(x,t)=Asinωt. Найти колебания струны в среде без сопротивления; исследовать возможность резонанса и найти решение в случае резонанса.</w:t>
      </w:r>
    </w:p>
    <w:p>
      <w:pPr>
        <w:pStyle w:val="Style22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Найти стационарную температуру в круглом цилиндре с радиусом основания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319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5" t="-515" r="-87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и высотой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57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515" r="-126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если температуры нижнего и верхнего оснований равны соответственно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428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9" t="-515" r="-75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9" t="-366" r="-16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 а боковая поверхность цилиндра теплоизолирована.</w:t>
      </w:r>
    </w:p>
    <w:p>
      <w:pPr>
        <w:pStyle w:val="Style22"/>
        <w:ind w:left="72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билета на зкзамен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ститут  ИИТММ, кафедра  математической физики и оптимального управле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сциплина «Методы математической физики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КЗАМЕНАЦИОННЫЙ БИЛЕТ № 1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Необходимые условия существования экстремума простейшего функционала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Свойства функции Грина задачи Дирихле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Задач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в. кафедрой ___________________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кзаменатор____________________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контроля</w:t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стр 3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ункционал. Понятие экстремальной задачи. Функционал вариационного исчисления. Постановка простейшей задачи вариационного исчисления. 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Основная лемма вариационного исчисления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ывод необходимых условий экстремума в простейшей задаче вариационного исчисления. Уравнение Эйлера. Экстремали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Случаи интегрируемости уравнения Эйлера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ариационная задача на классе векторных функций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ариационная задача на классе функций со старшими производными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ариационная задача на классе функций многих переменных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ринцип Гамильтона. Вывод уравненияколебаний  струны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Корректность постановки задачи математической физики. Пример Адамара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ывод уравнения продольных колебаний стержня. Вывод граничных условий для стержня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ывод уравнения теплопроводности и граничных условий для стержня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Вывод телеграфных уравнений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остановка задач для телеграфных уравнений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тод характеристик для волнового уравнения. Формула Даламбера. 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Фазовая плоскость. Нахождение формул для решения задачи Коши с помощью фазовой плоскости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Решение начальной задачи для неоднородного волнового уравнения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Метод продолжений для полуограниченной струны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Решение телеграфных уравнений для длинной линии без искажений методом Даламбера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дача о распространении граничного режима. 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ространство основных (пробных) функций. Носитель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пределение обобщенной функции. Регулярные и сингулярные обобщенные функции. Примеры. 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Действия с обобщенными функциями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Обобщенные производные.</w:t>
      </w:r>
    </w:p>
    <w:p>
      <w:pPr>
        <w:pStyle w:val="Normal1"/>
        <w:widowControl/>
        <w:tabs>
          <w:tab w:val="clear" w:pos="708"/>
          <w:tab w:val="left" w:pos="426" w:leader="none"/>
        </w:tabs>
        <w:bidi w:val="0"/>
        <w:ind w:right="2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bidi w:val="0"/>
        <w:ind w:left="720" w:right="227" w:hanging="0"/>
        <w:jc w:val="left"/>
        <w:rPr>
          <w:sz w:val="28"/>
          <w:szCs w:val="28"/>
        </w:rPr>
      </w:pPr>
      <w:r>
        <w:rPr>
          <w:sz w:val="28"/>
          <w:szCs w:val="28"/>
        </w:rPr>
        <w:t>Семестр 4</w:t>
      </w:r>
    </w:p>
    <w:p>
      <w:pPr>
        <w:pStyle w:val="Normal1"/>
        <w:widowControl/>
        <w:bidi w:val="0"/>
        <w:ind w:right="2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bidi w:val="0"/>
        <w:ind w:right="227" w:hanging="0"/>
        <w:jc w:val="left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Задача Штурма-Лиувилля. Пример решения задачи Штурма-Лиувилля.</w:t>
      </w:r>
    </w:p>
    <w:p>
      <w:pPr>
        <w:pStyle w:val="Normal1"/>
        <w:widowControl/>
        <w:bidi w:val="0"/>
        <w:ind w:right="227" w:hanging="0"/>
        <w:jc w:val="left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Свойства оператора Штурма-Лиувилля, его собственных чисел и собственных функций. Понятие кратного и простого собственного значения.</w:t>
      </w:r>
    </w:p>
    <w:p>
      <w:pPr>
        <w:pStyle w:val="Normal1"/>
        <w:widowControl/>
        <w:bidi w:val="0"/>
        <w:ind w:right="227" w:hanging="0"/>
        <w:jc w:val="left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Теорема Стеклова.</w:t>
      </w:r>
    </w:p>
    <w:p>
      <w:pPr>
        <w:pStyle w:val="Normal1"/>
        <w:widowControl/>
        <w:bidi w:val="0"/>
        <w:ind w:right="227" w:hanging="0"/>
        <w:jc w:val="left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 Метод Фурье решения однородных смешанных задач для уравнения гиперболического типа.</w:t>
      </w:r>
    </w:p>
    <w:p>
      <w:pPr>
        <w:pStyle w:val="Normal1"/>
        <w:widowControl/>
        <w:bidi w:val="0"/>
        <w:ind w:right="227" w:hanging="0"/>
        <w:jc w:val="left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Решение неоднородного волнового уравнения с однородными граничными и нулевыми начальными условиями.</w:t>
      </w:r>
    </w:p>
    <w:p>
      <w:pPr>
        <w:pStyle w:val="Normal1"/>
        <w:widowControl/>
        <w:bidi w:val="0"/>
        <w:ind w:right="227" w:hanging="0"/>
        <w:jc w:val="left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 Общая схема метода Фурье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тод Фурье в многомерных задачах.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Уравнение Бесселя. Отыскание решения уравнения Бесселя в виде обобщенного степенного ряд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Функции Бесселя первого рода. Функции Бесселя целого порядка. Функции Неймана. Общее решение уравнения Бесселя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Решение начальной задачи для уравнения теплопроводности с помощью преобразования Фурье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Определение функции Грина для уравнения теплопроводности. Ее физический смысл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Формула решения смешанной задачи для уравнения теплопроводности с помощью функции Грин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остроение функции Грина уравнения теплопроводности для ограниченной области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Нахождение функции Грина уравнения теплопроводности на полупрямой методом продолжений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остроение функции Грина уравнения теплопроводности для пространства любой размерности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Уравнение Лапласа и уравнение Пуассона. Три рода краевых задач для уравнений эллиптического тип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ервая и вторая формулы Грин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пределение и свойства гармонических функций.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Теорема о максимуме и минимуме для гармонической функции. Корректность постановки задачи Дирихле для уравнения Пуассон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Интегральное представление решения первой краевой задачи для уравнения Пуассона с помощью функции Грин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Метод электростатических отображений построения функции Грина задачи Дирихле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Решение задачи Дирихле для уравнения Лапласа в верхнем полупространстве методом электростатических отображений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Объемный потенциал и его свойств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отенциал простого слоя и его свойства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>
          <w:sz w:val="22"/>
          <w:szCs w:val="22"/>
        </w:rPr>
      </w:pPr>
      <w:r>
        <w:rPr>
          <w:sz w:val="22"/>
          <w:szCs w:val="22"/>
        </w:rPr>
        <w:t>Потенциал двойного слоя и его свойства. Гауссов потенциал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426" w:right="227" w:hanging="426"/>
        <w:jc w:val="left"/>
        <w:rPr/>
      </w:pPr>
      <w:r>
        <w:rPr>
          <w:sz w:val="22"/>
          <w:szCs w:val="22"/>
        </w:rPr>
        <w:t>Применение потенциалов для сведения краевых задач к интегральным уравнениям (задача Дирихле в верхнем полупространств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2"/>
        <w:numPr>
          <w:ilvl w:val="1"/>
          <w:numId w:val="6"/>
        </w:numPr>
        <w:ind w:left="375" w:right="-284" w:hanging="37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27" w:hanging="284"/>
        <w:rPr/>
      </w:pPr>
      <w:r>
        <w:rPr/>
        <w:t>Эльсгольц Л.Э. Дифференциальные уравнения и вариационное исчисление. - М.: Наука, 1957(7), 1965(2), 1969(17), 2002(86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27" w:hanging="284"/>
        <w:rPr/>
      </w:pPr>
      <w:r>
        <w:rPr/>
        <w:t xml:space="preserve">Тихонов А.М.,Самарский А.А. Уравнения математической физики. - М.:Наука, 1971(75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27" w:hanging="284"/>
        <w:rPr/>
      </w:pPr>
      <w:r>
        <w:rPr/>
        <w:t>Арсенин  В.Я. Методы математической физики и специальные функции. - М.: Наука, 1984(35), 1974(31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436" w:right="227" w:hanging="436"/>
        <w:rPr/>
      </w:pPr>
      <w:r>
        <w:rPr/>
        <w:t>Будак Б.М., Самарский А.А., Тихонов А.Н. Сборник задач по математической физике. - М.: Наука, 1980(140), 2004(61), 1972(16) http://eqworld.ipmnet.ru/ru/library/mathematics/pde.htm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436" w:right="227" w:hanging="436"/>
        <w:contextualSpacing/>
        <w:rPr/>
      </w:pPr>
      <w:r>
        <w:rPr/>
        <w:t>Гаврилов В.С., Денисова Н.А.  Метод характеристик для одномерного волнового уравнения.-Н.Новгород:изд.ННГУ,2014.-72с. . http://www.unn.ru/books/resources.html, Регистрационный номер 987.15.06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436" w:right="227" w:hanging="436"/>
        <w:contextualSpacing/>
        <w:rPr/>
      </w:pPr>
      <w:r>
        <w:rPr/>
        <w:tab/>
        <w:t>Денисова Н.А., Метод разделения переменных в задачах математической физи-ки, часть 1. –Н.Новгород: изд. ННГУ,2008.–47с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436" w:right="227" w:hanging="436"/>
        <w:rPr/>
      </w:pPr>
      <w:r>
        <w:rPr/>
        <w:tab/>
        <w:t>Гаврилов В.С., Денисова Н.А., Калинин А.В. Цилиндрические функции.–Н.Новгород: изд. ННГУ, 2008.–42с. .   http://www.unn.ru/books/resources.html, Регистрационный номер671.14.06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436" w:right="227" w:hanging="436"/>
        <w:rPr/>
      </w:pPr>
      <w:r>
        <w:rPr/>
        <w:tab/>
        <w:t>Гаврилов В.С., Денисова Н.А. Метод разделения переменных в задачах матема-тической физики, часть 2.–Н.Новгород:  изд. ННГУ,2010.–40с. .   http://www.unn.ru/books/resources.html, Регистрационный номер261.10.06</w:t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27" w:hanging="0"/>
        <w:rPr/>
      </w:pPr>
      <w:r>
        <w:rPr/>
        <w:t>Владимиров В.С. Уравнения математической физики. - М.: Наука, 1981(13), 1988(34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right="227" w:hanging="0"/>
        <w:rPr/>
      </w:pPr>
      <w:r>
        <w:rPr/>
        <w:t>2. Смирнов М.М. Дифференциальные уравнения в частных производных второго поряд-ка. Минск, 1974. .http://eqworld.ipmnet.ru/ru/library/mathematics/pde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нд образовательных электрон. ресурсов ННГУ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ttp://www.unn.ru/books/resources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блиотека Eqworld (http://eqworld.ipmnet.ru/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ind w:right="-284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е аудитории, оснащенные партами, стульями, учебными досками.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й физики и оптимального управления. </w:t>
      </w:r>
      <w:r>
        <w:rPr>
          <w:rFonts w:cs="Times New Roman" w:ascii="Times New Roman" w:hAnsi="Times New Roman"/>
          <w:sz w:val="24"/>
          <w:szCs w:val="24"/>
        </w:rPr>
        <w:t>Для обучения студентов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с учетом рекомендаций и ОПОП ВПО по направлению (профилю) 03.03.03Радио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    Денисо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   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М.И. Су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985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2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</w:lvl>
    <w:lvl w:ilvl="1">
      <w:start w:val="1"/>
      <w:numFmt w:val="decimal"/>
      <w:lvlText w:val="%2."/>
      <w:lvlJc w:val="left"/>
      <w:pPr>
        <w:tabs>
          <w:tab w:val="num" w:pos="1213"/>
        </w:tabs>
        <w:ind w:left="1213" w:hanging="360"/>
      </w:pPr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</w:lvl>
    <w:lvl w:ilvl="1">
      <w:start w:val="1"/>
      <w:numFmt w:val="decimal"/>
      <w:lvlText w:val="%2."/>
      <w:lvlJc w:val="left"/>
      <w:pPr>
        <w:tabs>
          <w:tab w:val="num" w:pos="1213"/>
        </w:tabs>
        <w:ind w:left="1213" w:hanging="360"/>
      </w:pPr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Citationweb">
    <w:name w:val="citation web"/>
    <w:qFormat/>
    <w:rPr/>
  </w:style>
  <w:style w:type="character" w:styleId="Style17">
    <w:name w:val="Замещающий текст"/>
    <w:basedOn w:val="WW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6:00Z</dcterms:created>
  <dc:creator>1</dc:creator>
  <dc:description/>
  <cp:keywords/>
  <dc:language>en-US</dc:language>
  <cp:lastModifiedBy>kanakov</cp:lastModifiedBy>
  <cp:lastPrinted>2015-07-16T09:02:00Z</cp:lastPrinted>
  <dcterms:modified xsi:type="dcterms:W3CDTF">2021-07-24T11:18:00Z</dcterms:modified>
  <cp:revision>15</cp:revision>
  <dc:subject/>
  <dc:title>МИНИСТЕРСТВО ОБРАЗОВАНИЯ И НАУКИ РОССИЙСКОЙ ФЕДЕРАЦИИ</dc:title>
</cp:coreProperties>
</file>