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социальны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-ле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3.01. Психолог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бакалавр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/ очно-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 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ся к дисциплинам по выбору вариативной части Блока 1 «Дисциплины (модули)» ОПОП по направлению подготовки 37.03.01 Психология.</w:t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, студентами очно-заочной и заочной форм обучения - во 2 и 3 семестр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</w:tabs>
        <w:ind w:left="709" w:right="0" w:hanging="0"/>
        <w:rPr>
          <w:b/>
          <w:b/>
        </w:rPr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</w:t>
      </w:r>
      <w:r>
        <w:rPr>
          <w:b/>
          <w:sz w:val="28"/>
          <w:szCs w:val="28"/>
        </w:rPr>
        <w:t>)</w:t>
      </w:r>
    </w:p>
    <w:p>
      <w:pPr>
        <w:pStyle w:val="Style16"/>
        <w:tabs>
          <w:tab w:val="clear" w:pos="822"/>
        </w:tabs>
        <w:spacing w:lineRule="auto" w:line="240"/>
        <w:ind w:left="0" w:right="0" w:firstLine="709"/>
        <w:rPr/>
      </w:pPr>
      <w:r>
        <w:rPr/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очной формы обучения во 2,3,4 семестрах освоить 328 часов, из которых 200 часов - занятия практического типа, 128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очно-заочной и заочной форм обучения во 2 и 3 семестрах освоить 328 часов следующим образом: 8 часов - практические занятия, остальные часы -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708"/>
        <w:gridCol w:w="567"/>
        <w:gridCol w:w="709"/>
        <w:gridCol w:w="709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нящи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на 30-60 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с низкого ста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 по прям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вираж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  <w:tab w:val="left" w:pos="4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время на различные отрезки дистанции 30, 60, 100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средние дистанции Специальные беговые упраж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ящи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на различные отрезки дистан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8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rPr/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Style18"/>
        <w:spacing w:lineRule="auto" w:line="240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практи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8"/>
        <w:widowControl/>
        <w:spacing w:lineRule="auto" w:line="240"/>
        <w:ind w:left="0" w:right="65" w:hanging="0"/>
        <w:rPr>
          <w:rFonts w:ascii="Times New Roman" w:hAnsi="Times New Roman" w:cs="Cambria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  <w:r>
        <w:rPr>
          <w:rStyle w:val="FontStyle50"/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240" w:before="0" w:after="0"/>
        <w:ind w:left="0" w:right="0" w:hanging="0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1"/>
        <w:widowControl/>
        <w:spacing w:lineRule="auto" w:line="240" w:before="0" w:after="0"/>
        <w:ind w:left="770" w:right="0" w:hanging="0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ется реферат и зач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40"/>
        <w:ind w:left="0" w:right="5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822" w:leader="none"/>
        </w:tabs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К-8:С</w:t>
      </w:r>
      <w:r>
        <w:rPr/>
        <w:t>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83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>
          <w:trHeight w:val="1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ущественных ошибок</w:t>
            </w:r>
          </w:p>
        </w:tc>
      </w:tr>
      <w:tr>
        <w:trPr>
          <w:trHeight w:val="11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360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12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 легкоатлетической 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360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егкой атл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егкоатлетически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5942990638.html</w:t>
        </w:r>
      </w:hyperlink>
    </w:p>
    <w:p>
      <w:pPr>
        <w:pStyle w:val="Style17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: основы знаний (в вопросах и ответах) [Электронный ресурс] : учебное пособие / Врублевский Е.П. - 2-е изд., испр. и дополн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; скакалки; обручи; гантели; мячи; эстафетные палочки; тренаж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 ОПОП ВО по по направлению (профилю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7.03.01 Психология (Общая и практическая психология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Полета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факультета социальных наук от 31.08.2017 протокол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70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efaultParagraphFont"/>
    <w:qFormat/>
    <w:rPr/>
  </w:style>
  <w:style w:type="character" w:styleId="Hilight">
    <w:name w:val="hilight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4885809.html" TargetMode="External"/><Relationship Id="rId3" Type="http://schemas.openxmlformats.org/officeDocument/2006/relationships/hyperlink" Target="http://www.studentlibrary.ru/book/ISBN9785904885816.html" TargetMode="External"/><Relationship Id="rId4" Type="http://schemas.openxmlformats.org/officeDocument/2006/relationships/hyperlink" Target="http://www.studentlibrary.ru/book/ISBN5942990638.html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47:00Z</dcterms:created>
  <dc:creator>1</dc:creator>
  <dc:description/>
  <dc:language>en-US</dc:language>
  <cp:lastModifiedBy>Oxana</cp:lastModifiedBy>
  <cp:lastPrinted>2015-07-27T17:19:00Z</cp:lastPrinted>
  <dcterms:modified xsi:type="dcterms:W3CDTF">2021-03-27T21:19:00Z</dcterms:modified>
  <cp:revision>3</cp:revision>
  <dc:subject/>
  <dc:title>МИНИСТЕРСТВО ОБРАЗОВАНИЯ И НАУКИ РОССИЙСКОЙ ФЕДЕРАЦИИ</dc:title>
</cp:coreProperties>
</file>