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русск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3. 1800-1840-е г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ind w:firstLine="567"/>
        <w:jc w:val="both"/>
        <w:rPr/>
      </w:pPr>
      <w:r>
        <w:rPr/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ind w:firstLine="567"/>
        <w:jc w:val="both"/>
        <w:rPr/>
      </w:pPr>
      <w:r>
        <w:rPr/>
        <w:t>На очной форме обучения дисциплина является обязательной для освоения и преподается во 2 год обучения (3 семестр).</w:t>
      </w:r>
    </w:p>
    <w:p>
      <w:pPr>
        <w:pStyle w:val="TextBody"/>
        <w:ind w:firstLine="567"/>
        <w:jc w:val="both"/>
        <w:rPr/>
      </w:pPr>
      <w:r>
        <w:rPr/>
        <w:t>На очно-заочной форме обучения дисциплина является обязательной для освоения и преподается во 2 год обучения (4 семестр)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На заочной форм</w:t>
      </w:r>
      <w:r>
        <w:rPr>
          <w:lang w:val="ru-RU"/>
        </w:rPr>
        <w:t>е обучения дисциплина является обязательной</w:t>
      </w:r>
      <w:r>
        <w:rPr/>
        <w:t xml:space="preserve"> для освоения в </w:t>
      </w:r>
      <w:r>
        <w:rPr>
          <w:lang w:val="ru-RU"/>
        </w:rPr>
        <w:t>3</w:t>
      </w:r>
      <w:r>
        <w:rPr/>
        <w:t xml:space="preserve"> год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</w:rPr>
        <w:t>Цель освоения дисциплины</w:t>
      </w:r>
      <w:r>
        <w:rPr>
          <w:rFonts w:cs="Times New Roman" w:ascii="Times New Roman" w:hAnsi="Times New Roman"/>
        </w:rPr>
        <w:t xml:space="preserve"> «История русской литературы» - изучить закономерности и наиболее значительные особенности литературного процесса в России, основные этапы развития русской литературы и характерные для них тенденции, ознакомиться с философско-эстетическими принципами основных литературных направлений, школ и групп, получить представление о творческих принципах и чертах художественных систем крупнейших отечественных писателей, о проблематике и поэтике наиболее репрезентативных произведений.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9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 (ОПК-1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 (ОПК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1 (ОПК-1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(ОПК-3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3) 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3) 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сбора и анализа языковых и литературных фактов, филологического анализа и интерпретации текста (ОПК-4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4) 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4)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4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rStyle w:val="Emphasis"/>
                <w:rFonts w:eastAsia="Calibri"/>
                <w:color w:val="000000"/>
                <w:sz w:val="20"/>
                <w:szCs w:val="20"/>
              </w:rPr>
              <w:t xml:space="preserve"> (ПК-1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1) 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1)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1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Style17"/>
        <w:tabs>
          <w:tab w:val="clear" w:pos="822"/>
          <w:tab w:val="left" w:pos="550" w:leader="none"/>
        </w:tabs>
        <w:spacing w:lineRule="auto" w:line="240"/>
        <w:ind w:left="0" w:right="-1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550" w:leader="none"/>
        </w:tabs>
        <w:spacing w:lineRule="auto" w:line="240"/>
        <w:ind w:left="0" w:right="-1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550" w:leader="none"/>
        </w:tabs>
        <w:spacing w:lineRule="auto" w:line="240"/>
        <w:ind w:left="0" w:right="-1" w:firstLine="567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3 зачетные единицы, всего 108 часов, из которых 50 часов составляет контактная работа обучающегося с преподавателем (32 часа занятия лекционного типа, 16 часов занятия семинарского типа, 2 часа КСР), 22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3 зачетные единицы, всего 108 часов, из которых 32 часа составляет контактная работа обучающегося с преподавателем (15 часов занятия лекционного типа, 15 часов занятия семинарского типа, 2 часа КСР), 40 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3 зачетные единицы, всего 108 часов, из которых 18 часов составляет контактная работа обучающегося с преподавателем (8 часов занятия лекционного типа, 8 часов семинарского, 2 часа КСР), 83 часов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дисциплины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"/>
        <w:gridCol w:w="419"/>
        <w:gridCol w:w="416"/>
        <w:gridCol w:w="415"/>
        <w:gridCol w:w="13"/>
        <w:gridCol w:w="450"/>
        <w:gridCol w:w="466"/>
        <w:gridCol w:w="466"/>
        <w:gridCol w:w="19"/>
        <w:gridCol w:w="447"/>
        <w:gridCol w:w="466"/>
        <w:gridCol w:w="466"/>
        <w:gridCol w:w="28"/>
        <w:gridCol w:w="438"/>
        <w:gridCol w:w="466"/>
        <w:gridCol w:w="466"/>
        <w:gridCol w:w="36"/>
        <w:gridCol w:w="379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 1800-1840-х г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мантиз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Грибоед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.Ю. Лермонт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В. Гого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right="-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на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одержание дисциплины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20"/>
        <w:gridCol w:w="6662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литературный процесс 1800-1840-х го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тературные общества: «Вольное общество любителей словесности, наук и художеств», «Беседа любителей русского слова», «Арзамас», кружок А.Шаховского, декабристские литературные сообщества, общество любомудров. Судьбы классицизма и предромантизма. Система жанров в начале века. Возникновение романтизма в русской литературе. Особенности проблематики, поэтики, жанров романтизма. Поэтика послания, элегии, антологической пьесы. Художественный компромисс в драме. Концепция человека в литературе начала век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, 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мантиз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тизм В.А. Жуковског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этическое мировоззрение Жуковского. Образ мира, образ времени, философия судьбы в лирике Жуковского. Становление романтизма в творчестве поэта. Своеобразие лирического стиля Жуковского: поэтическое слово, открытия в области стиха, музыкальность и способы ее создания. Поэтика элегии и баллады в творчестве Жуковского. Общественная позиция Жуковского.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ворчество К.Н. Батюшко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пикурейские и анакреонтические мотивы в ранней лирике Батюшкова. Дружеское послание, элегия, антологическая пьеса в творчестве Батюшкова. Перелом в мировоззрении Батюшкова. Эволюция лирического стиля Батюшкова. Тема поэтического творчества: обусловленность эстетической позиции этическими воззрениями поэта.  Лирический герой. Поздняя лирика Батюшкова. Прозаические опыты Батюш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тво декабрист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декабристского романтизма. Классицизм и романтизм в поэзии декабристов. Философия дружбы. Дружба как фактор литературной деятельности. Коллективные начала в творчестве. «Античный» и «древнерусский» стиль в творчестве декабристов. Жанры гражданской лирики и романтическая поэма в творчестве декабристов. Полемика с Карамзи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Ф.Рыл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атиры, оды, элегии. Историческая тематика, содержание и образы героев, художественное своеобразие «Дум». Пушкинская оценка «Ду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К. Кюхельбе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хаика и романтическое своеобразие лирики Кюхельбекера. Образ поэта в лирике Кюхельбекера. Библейские мотивы и жанровая система поздней лирики Кюхельбекера. Драма «Ижорский» – жанровое своеобразие и образ разочарованного светского героя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. Бестужев-Марл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мантическая проза Бестужева-Марлинского и ее значение в истории русской литературы. Жанр повести в творчестве писателя: исторические, светские и кавказские повести. Стиль прозы Бестужева-Марлинского. Спор с Пушкиным о поэтике прозаического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философский романтизм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новление русского философского романтизма. Творчество поэтов-любомудров (Веневитинов, Хомяков, Шевырев). Бенедиктов и вульгаризация философского романтизма. Проза В.Ф. Одоевского.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Творчество Е.А. Боратынского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ратынский как «поэт мысли». Философия природы, философия творчества, «мысль» как лирическая тема в творчестве Боратынского. Мысль и чувство в лирике Боратынского. Ранние элегии Боратынского. Динамика стиля Боратынского. Цикл «Сумерки» как художественное единство. Жанр романтической поэмы в творчестве Боратынского. Реалистические тенденции в поэмах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, тест, собеседование, 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А.С. Грибоедов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нняя комедиограф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омедия А.С. Грибоедова «Горе от ума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южет и конфликт комедии: сущность конфликта, структура экспозиции, завязка конфликта, кульминация, своеобразие развязки. Сплетня о сумасшествии как сюжетный импульс; композиция комедии: построение драматических сцен, соотношение диалогической и монологической речи, структура диалога. Роль внесценических и второстепенных персонажей; жанр «Горя от ума»: трагическое и комическое в комедии, жанровое новаторство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, т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 А.С. Пушки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пушкинского романтизма. Лицейская лирика Пушкина. Развитие пушкинского лирического стиля в 20-е годы.</w:t>
            </w:r>
          </w:p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воение существующих жанровых форм в лицейской лирике Пушкина. Мышление «чужими стилями». Давыдов, Державин, Катенин, Батюшков, Жуковский как «учителя» Пушкина. Вольнолюбивые, сатирические, анакреонтические, элегические мотивы в лирике этого период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мантизм и его преодоление в лирике этого периода. Жанр послания, элегии, антологической пьесы. Структура лирического образа. Композиционные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новление реализма в пушкинской лирике. Пушкинская лирика 30-х го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циклы в лирике Михайловского периода. Поиск форм философской лирики. Религиозные мотивы (каменноостровский цикл). Структура лирического образа. Композиционные формы. Поэтический язык. Гражданская лирика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0"/>
                <w:lang w:val="ru-RU" w:eastAsia="ru-RU"/>
              </w:rPr>
              <w:t>«Евгений Онегин»</w:t>
            </w:r>
            <w:r>
              <w:rPr>
                <w:sz w:val="20"/>
                <w:lang w:val="ru-RU" w:eastAsia="ru-RU"/>
              </w:rPr>
              <w:t xml:space="preserve"> и формирование русского реалистического романа. Художественное своеобразие, жанр, композиция, стиль, стих романа. Проблема героя. Диалог с чит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этика прозы Пушк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овествования. Проблема рассказчика-повествователя. Слово, композиция, сюжетика, структура описания. Проблема героя. Литературная полемика: полемичность сюжетов, пародирование литературных трафаретов и т.д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дание, тест, собеседование,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ая работа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>Творчество М.Ю. Лермонтов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ирика Лермон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Формирование лермонтовского лирического стиля. Эволюция лирического мышления поэта. Ситуация разобщения как общее состояние мира в лирике Лермонтова. Мотив одиночества и способы его выражения. Соотношение мысли и действия в лирике Лермонтова. Лирический герой, лирический персонаж. Циклизация. Жанровая система ранней и зрелой лирики поэта. Символ в лирике Лермонто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«Княгиня Лиговска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ак предыстория лермонтовского психологизма. Внешнее и внутреннее в изображении характеров. Речевое поведение персонажей. Образ повеств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ман «Герой нашего времен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блема художественного метода. Философия действия, поступка. Философия судьбы (проблема фатализма). Композиция произведения. Система образов романа: сюжетная и идейная функция персонажей-двойников и антиподов Печор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Штос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овый тип философско-психологической прозы. Двоемирие в повести. Природа фантастического. Образ художника и тема искусства. Символический смысл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незавершенности в прозе Лермонтова. Диалог с литературной традицией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дание, тест, контрольная рабо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.В. Гогол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розаические циклы «Вечера на хуторе близ Диканьки», «Миргород», «Петербургские повести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Принципы циклизации, динамика повествовательных форм, сюжетика, детализация. Эволюция фантастики в творчестве Гоголя. Функция и природа гротеска в гоголевских повестях. Проблема метод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«Мертвые души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Замысел «Мертвых душ» как «национальной поэмы». Утопическая перспектива замысла. Принципы создания сатирических образов. Детализация. Символика живого и мертвого. Эпический строй «Мертвых душ». Композицион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Выбранные места из переписки с друзьями» как итог духовных иска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ая драма Гоголя. Гоголевская идея «жизнестроительства». Современное состояние мира в оценке Гоголя. Проблема зл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дание, тест, контрольная работ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аудиторная работа проходит в форме занятий лекционного и семинарского ти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занятиям в виде выполнения конкретных заданий; поиска информации по предложенным вопросам для обсуждения на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работе с научными источниками и художественными произведениями русских писателей и подготовке к собеседованиям, тестам, устных сооб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науч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История русской литературы. (Часть 3. 1800-1840-е гг.)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3. 1800-1840-е гг.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К-1) - С</w:t>
            </w:r>
            <w:r>
              <w:rPr>
                <w:rFonts w:cs="Times New Roman" w:ascii="Times New Roman" w:hAnsi="Times New Roman"/>
                <w:b/>
              </w:rPr>
              <w:t>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умения формулировать теоретические положения, применять базовые принципы филологических исследований в прак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ые ошибки при формулировании теоретических положений, применении базовых принципов филологических исследований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 общих чертах формулировать теоретические положения, применять базовые принципы филологических исследований в 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статочно точно формулировать теоретические положения, применять базовые принципы филологических исследований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точно формулировать теоретические положения, применять базовые принципы филологических исследований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вободно и самостоятельно формулировать теоретические положения, применять базовые принципы филологических исследований в практическ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сесторонне, свободно  применять базовые принципы филологических исследований в практической деятельности, свободно и по-новому формулировать теоретическ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ми 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жнейшими способами применения получен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владения навыками применения полученных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едставлений о перспективах развития фил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систематизированных навыков применения полученных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истематизированных представлений о перспективах развития фил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лементарных навыков применения полученных знания и  представлений о перспективах развития фил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 владение  навыками применения полученных знания и общие представления о перспективах развития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точное владение навыками применения полученных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ных представлений о перспективах развития фил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ее владение навыками применения полученных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ных представлений о перспективах развития фил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владение навыками применения полученных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лубоких представлений о перспективах развития филологии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ПК-3) -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ые ошибки при использовании основных понятий и терминов, интерпретации текстов, раскрытии своеобразия произведения, определении средств художественной выразительности, при высказывании собственных суждений по вопросам истории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инимальной степе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рименять основные понятия и терм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о и грамотно применять основные понятия и термины, интерпре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и эффективно применять основные понятия и терм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, эффективно  и творчески применять основные понятия и термины, интерпре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владения навыками анализа литературовед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истематизированных навыков литературовед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лементарных навыков литературовед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редственное владение  навыками литературоведческого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точное владение навыками литературоведческого анализа раз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ее владение навыками литературоведческого анализа разного тип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литературоведческого анализа разного типа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ОПК-4) - </w:t>
            </w:r>
            <w:r>
              <w:rPr>
                <w:rFonts w:cs="Times New Roman" w:ascii="Times New Roman" w:hAnsi="Times New Roman"/>
                <w:b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ые ошибки при использовании и систематизации фактов, формулировке вы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 общих чертах использовать и систематизировать факт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достаточно точно использовать и систематизировать факты, формулировать вы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точно использовать и систематизировать факты, формулиров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глубоко использовать и систематизировать факты, формулировать вы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сесторонне и многоаспектно использовать и систематизировать факты, формулировать выв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ытом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владения навыками сбора и анализа литературных фактов, интерпретаци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истематизированных навыков сбора и анализа литературных фактов,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лементарных навыков сбора и анализа литературных фактов,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енное владение  навыками сбора и анализа литературных фактов, интерпретаци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точное владение навыками сбора и анализа литературных фактов, интерпретаци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е владение навыками сбора и анализа литературных фактов, интерпретации тек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сбора и анализа литературных фактов, интерпретации текста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минимальных ум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ы все запланированные задания, в полном объеме, но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 ,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все задания выполнены с отдельными несущественнымнедочетами, выполнены все задания в полном объем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9"/>
        <w:gridCol w:w="1417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9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9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развернутый монологический отве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19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д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сообще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д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4.1. Типовые задания для оценки компетенции «ОПК-1»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д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Ознакомиться с книгой «Арзамас» (в 2 т. / ред. М.И. Гиллельсона). Прочитать 2-3 протокола заседания литературного общества «Арзамас». Ответить на вопросы: кто входил в литературное общество «Арзамас», как оно появилось, в какой атмосфере проходили заседания, в чем состояли литературные ориентиры арзамас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4.2. Типовые задания для оценки компетенции «ОПК-3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обеседова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 Жанр русской романтической поэ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шкин, Рылеев, Боратынский, Лермонтов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тическая поэма как жанр. История возникновения. Типолог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героя. Композиция. Соотношение эпического и лирического нача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. Драматургия Пушкина: «Борис Годунов» и «Маленькие трагед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Борис Годунов» как историческая трагедия нов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рамзин, древнерусские летописи, фольклор как источники трагедии.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2. Проблематика и смысл трагедии. Народ и его роль в историческом процессе в трактовке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еобразие конфликта. Способы создания характеров. Система образ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1. «Творчество А.С. Грибоед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у Грибоедова принадлежит пьеса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творная неверность»,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»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ые супруги»,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кокеткам, или Липецкие воды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едия Грибоедова «Горе от ума» была написана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вказе в 1822 год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валась на протяжении нескольких лет, а закончена после восстания декабристов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лась на протяжении нескольких лет, а закончена в 1824 году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цкий совсем не умный человек – но Грибоедов очень умен». </w:t>
      </w:r>
      <w:r>
        <w:rPr>
          <w:rFonts w:cs="Times New Roman" w:ascii="Times New Roman" w:hAnsi="Times New Roman"/>
          <w:iCs/>
          <w:sz w:val="24"/>
          <w:szCs w:val="24"/>
        </w:rPr>
        <w:t>Эта оценка</w:t>
      </w:r>
      <w:r>
        <w:rPr>
          <w:rFonts w:cs="Times New Roman" w:ascii="Times New Roman" w:hAnsi="Times New Roman"/>
          <w:sz w:val="24"/>
          <w:szCs w:val="24"/>
        </w:rPr>
        <w:t xml:space="preserve"> главного героя комедии принадлежит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емском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еру, который первым исполнил роль Чацкого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нчарову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2. «Творчество М.Ю. Лермонт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Лермонтова стало известно современникам после появления стихотворения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юю лирику Лермонтова отличает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ость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чных и мифологических сюжетов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ость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жанру послания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тождествен автору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философским проблемам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использованию лиро-эпических форм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 одиночества раскрывается в стихотворениях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ок» («Дубовый листок оторвался от ветки родимой…»)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немытая Россия…»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любили друг друга так долго и нежно…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4.3. Типовые задания для оценки компетенции «ОПК-4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контрольная работа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элегии в творчестве Жуковского: на примере элегий «Цвет завета» и «Листок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элегии в творчестве Жуковского: на примере элегии «Море» и «Вечер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 «Сельское кладбище» в творческой судьбе Жуковского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Невыразимое» и поиски Жуковского в области художественного слов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на современную литературу в лирике Батюшк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4.4. Типовые задания для оценки компетенции «ПК-1»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актическое задание 1</w:t>
      </w:r>
      <w:r>
        <w:rPr>
          <w:rFonts w:cs="Times New Roman" w:ascii="Times New Roman" w:hAnsi="Times New Roman"/>
          <w:spacing w:val="-10"/>
          <w:sz w:val="24"/>
          <w:szCs w:val="24"/>
        </w:rPr>
        <w:t>. Прочитать фрагмент «Истории государства Российского» Карамзина об эпохе Ивана Грозного и Смутном времени. В чем видит смысл исторического процесса Карамзин. Как использует источники. Какие повествовательные приемы использ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перечень заданий по курсу представлен в Ф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5. Вопросы к экзамен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ко-литературное движение и литературный процесс 1800-1840-х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лады Ж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нр элегии в творчестве Жуковского. Проблема поэтическ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тво К.Н. Батюшкова: периодизация, жанровая система лирики Батю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анровое и стилевое своеобразие лирики декаб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нр поэмы в творчестве декаб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ейская лирика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олюция пушкинской романтической поэмы (от «Кавказского пленника» к «Полтав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мантизм в пушкинской лирике (южная ссы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новление реализма в лирике Пушкина (вторая половина 1820-х г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тие пушкинского лирического стиля в 30-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ципы повествования, построение сюжета и способы раскрытия характеров в «Повестях Бел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Капитанская дочка» Пушкина: человек в потоке истории, тип повествования, способы характе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законченные прозаические замыслы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эма Пушкина «Граф Нул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рагедия Пушкина «Борис Годунов»: проблематика и поэтика.</w:t>
      </w:r>
    </w:p>
    <w:p>
      <w:pPr>
        <w:pStyle w:val="TextBody"/>
        <w:rPr>
          <w:szCs w:val="24"/>
        </w:rPr>
      </w:pPr>
      <w:r>
        <w:rPr>
          <w:szCs w:val="24"/>
        </w:rPr>
        <w:t>17. «Пиковая дама»: своеобразие сюжета, тип героя, соотношение реального и фантаст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ановление реализма в романе «Евгений Онег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мпозиция романа «Евгений Онег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раз автора в романе «Евгений Онег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блема характера в «Евгении Онег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Жанровое своеобразие романа «Евгений Онег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«Маленькие трагедии»: конфликты, характеры и композиционные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эма Пушкина «Медный вса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оеобразие русского философского романтизма (Веневитинов, Хомяков, Шевыр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Жанр элегии в творчестве Боратынского. «Поэзия мыс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Цикл Боратынского «Сумер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Жанр поэмы в творчестве Бораты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лософская проза В.Ф. Одо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анр повести в творчестве А.А. Бестужева (Марлин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Басни И.А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ействие и конфликт в «Горе от ума» Грибое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мпозиция и жанр «Горя от у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омантизм «Вечеров на хуторе близ Диканьки». Образ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оголевский цикл «Миргород» как художественное целое. Принципы дет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ротеск в «Петербургских повестях»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«Мертвые души»: замысел и жа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Эпический строй «Мертвых ду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нципы изображения характеров в «Мертвых душ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имволика «живого» и «мертвого» в «Мертвых душах» Гоголя. Принципы симво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торой том «Мертвых ду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«Выбранные места из переписки с друзьями» как итог духовных исканий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Ранние поэмы Лермонтова: типология, художественное свое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анняя лирика Лермонтова: жанровое своеобразие и формы воплощения лирического «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Зрелая лирика Лермонтова: основные мотивы, жанровое свое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этический смысл и композиция поэмы «Дем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южет, композиция и художественная идея поэмы «Мцы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оман Лермонтова «Княгиня Лиговская» и становление лермонтовского психолог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мпозиция «Героя нашего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амоанализ и действие в «Герое нашего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Художественный метод «Героя нашего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рама Лермонтова «Маскарад»: жанр, действие и конфликт, символический смы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«История государства Российского» Карамзина как художественное и культурное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воеобразие драматургической системы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твету на экзамен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твете на экзамене студент должен продемонстрировать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знание художественных произведений (фабула, лирический сюжет, образная система, проблематика, интертекстуальные связи) и критических текстов (основные идеи, особенности интерпретации, полемический контекст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умение рассматривать их в связи с литературным и историческим процессом, биографией писателя и его мировоззрением, общественно-политической и философской проблематикой эпох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ладение методикой анализа литературного произведения, литературоведческой терминологией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речевую культуру (орфоэпия, стилистическая выдержанность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мение вести диалог на профессиональную тему, в том числе отвечать на дополнительные вопросы.</w:t>
      </w:r>
    </w:p>
    <w:p>
      <w:pPr>
        <w:pStyle w:val="Style19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Фортунатов, Н. М. </w:t>
      </w:r>
      <w:r>
        <w:rPr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sz w:val="24"/>
          <w:szCs w:val="24"/>
        </w:rPr>
        <w:t>М.: Юрайт, 2008  [Ф-20]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чаров С.Г</w:t>
      </w:r>
      <w:r>
        <w:rPr>
          <w:rFonts w:cs="Times New Roman" w:ascii="Times New Roman" w:hAnsi="Times New Roman"/>
        </w:rPr>
        <w:t xml:space="preserve">. Поэтика Пушкина. М., 1974. (или любое другое издание) </w:t>
      </w:r>
      <w:r>
        <w:rPr>
          <w:rFonts w:cs="Times New Roman" w:ascii="Times New Roman" w:hAnsi="Times New Roman"/>
          <w:i/>
        </w:rPr>
        <w:t>Книга доступна на сайте ИМЛИ РАН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biblio.imli.ru/images/abook/russliteratura/Bocharov_S.G._Poetika_Pushkina._ocherki._1974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Бочаров С.Г</w:t>
      </w:r>
      <w:r>
        <w:rPr>
          <w:rFonts w:cs="Times New Roman" w:ascii="Times New Roman" w:hAnsi="Times New Roman"/>
        </w:rPr>
        <w:t xml:space="preserve">. Сюжеты русской литературы. М., 1999. </w:t>
      </w:r>
      <w:r>
        <w:rPr>
          <w:rFonts w:cs="Times New Roman" w:ascii="Times New Roman" w:hAnsi="Times New Roman"/>
          <w:i/>
        </w:rPr>
        <w:t>Книга доступна на сайте ИМЛИ РАН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biblio.imli.ru/images/abook/teoriya/Bocharov_S._G._-_Syuzhety_russkoj_literatury_YAzyk._Semiotika._Kultura._-_199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айскопф М</w:t>
      </w:r>
      <w:r>
        <w:rPr>
          <w:rFonts w:cs="Times New Roman" w:ascii="Times New Roman" w:hAnsi="Times New Roman"/>
        </w:rPr>
        <w:t xml:space="preserve">. Птица Тройка, или колесница души. М., 2003. Книга доступна на сайте ИМЛИ РАН: </w:t>
      </w:r>
      <w:hyperlink r:id="rId5">
        <w:r>
          <w:rPr>
            <w:rStyle w:val="InternetLink"/>
            <w:rFonts w:cs="Times New Roman" w:ascii="Times New Roman" w:hAnsi="Times New Roman"/>
          </w:rPr>
          <w:t>http://biblio.imli.ru/images/abook/russliteratura/Vajskopf_M._Ptitca_trojka_i_kolesnitca_dushi._Raboty_1978_-_2003_gg._2003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Гинзбург Л.Я</w:t>
      </w:r>
      <w:r>
        <w:rPr>
          <w:rFonts w:cs="Times New Roman" w:ascii="Times New Roman" w:hAnsi="Times New Roman"/>
        </w:rPr>
        <w:t xml:space="preserve">. «Былое и думы» А.И. Герцена. М., 1959. Книга доступна на сайте ИМЛИ РАН: </w:t>
      </w:r>
      <w:hyperlink r:id="rId6">
        <w:r>
          <w:rPr>
            <w:rStyle w:val="InternetLink"/>
            <w:rFonts w:cs="Times New Roman" w:ascii="Times New Roman" w:hAnsi="Times New Roman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Гуковский Г.А</w:t>
      </w:r>
      <w:r>
        <w:rPr>
          <w:rFonts w:cs="Times New Roman" w:ascii="Times New Roman" w:hAnsi="Times New Roman"/>
        </w:rPr>
        <w:t xml:space="preserve">. Пушкин и проблемы реалистического стиля. (Любое издание). [Ф-2] </w:t>
      </w:r>
      <w:r>
        <w:rPr>
          <w:rFonts w:cs="Times New Roman" w:ascii="Times New Roman" w:hAnsi="Times New Roman"/>
          <w:i/>
        </w:rPr>
        <w:t xml:space="preserve">Книга доступна на официальном сайте ИРЛИ РАН и в Фундаментальной электронной библиотеке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http://www.feb-web.ru/feb/pushkin/critics/gkv/gkv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уковский Г.А</w:t>
      </w:r>
      <w:r>
        <w:rPr>
          <w:rFonts w:cs="Times New Roman" w:ascii="Times New Roman" w:hAnsi="Times New Roman"/>
        </w:rPr>
        <w:t xml:space="preserve">. Пушкин и русские романтики. (Любое издание). </w:t>
      </w:r>
      <w:r>
        <w:rPr>
          <w:rFonts w:cs="Times New Roman" w:ascii="Times New Roman" w:hAnsi="Times New Roman"/>
          <w:i/>
        </w:rPr>
        <w:t xml:space="preserve">Книга доступна на официальном сайте ИРЛИ РАН и в Фундаментальной электронной библиотеке: </w:t>
      </w:r>
      <w:hyperlink r:id="rId8">
        <w:r>
          <w:rPr>
            <w:rStyle w:val="InternetLink"/>
            <w:rFonts w:cs="Times New Roman" w:ascii="Times New Roman" w:hAnsi="Times New Roman"/>
          </w:rPr>
          <w:t>http://www.feb-web.ru/feb/pushkin/critics/guk/guk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</w:rPr>
        <w:t>Книга доступна на сайте ИМЛИ РАН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ксимов Д.Е</w:t>
      </w:r>
      <w:r>
        <w:rPr>
          <w:rFonts w:cs="Times New Roman" w:ascii="Times New Roman" w:hAnsi="Times New Roman"/>
        </w:rPr>
        <w:t xml:space="preserve">. Поэзия Лермонтова. М., 1965. </w:t>
      </w:r>
      <w:r>
        <w:rPr>
          <w:rFonts w:cs="Times New Roman" w:ascii="Times New Roman" w:hAnsi="Times New Roman"/>
          <w:i/>
        </w:rPr>
        <w:t xml:space="preserve">Книга доступна на сайте: </w:t>
      </w:r>
      <w:hyperlink r:id="rId10">
        <w:r>
          <w:rPr>
            <w:rStyle w:val="InternetLink"/>
            <w:rFonts w:cs="Times New Roman" w:ascii="Times New Roman" w:hAnsi="Times New Roman"/>
            <w:i/>
          </w:rPr>
          <w:t>http://www.feb-web.ru/feb/lermont/critics/mpl/mpl-001-.htm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нн Ю.Н. </w:t>
      </w:r>
      <w:r>
        <w:rPr>
          <w:rFonts w:cs="Times New Roman" w:ascii="Times New Roman" w:hAnsi="Times New Roman"/>
        </w:rPr>
        <w:t xml:space="preserve">Динамика русского романтизма. М., 1995. Книга доступна на сайте ИМЛИ РАН: </w:t>
      </w:r>
      <w:hyperlink r:id="rId11">
        <w:r>
          <w:rPr>
            <w:rStyle w:val="InternetLink"/>
            <w:rFonts w:cs="Times New Roman" w:ascii="Times New Roman" w:hAnsi="Times New Roman"/>
          </w:rPr>
          <w:t>http://biblio.imli.ru/images/abook/teoriya/mann_jurij_dinamika_romantizma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дзвецкий В.А</w:t>
      </w:r>
      <w:r>
        <w:rPr>
          <w:rFonts w:cs="Times New Roman" w:ascii="Times New Roman" w:hAnsi="Times New Roman"/>
        </w:rPr>
        <w:t xml:space="preserve">. Романы И.А. Гончарова. М., 1996. [Ф-1] </w:t>
      </w:r>
      <w:r>
        <w:rPr>
          <w:rFonts w:cs="Times New Roman" w:ascii="Times New Roman" w:hAnsi="Times New Roman"/>
          <w:i/>
        </w:rPr>
        <w:t>Книга доступна на сайте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://www.feb-web.ru/feb/gonchar/critics/g87/g87-003-.htm?cmd=0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додов Б.Т</w:t>
      </w:r>
      <w:r>
        <w:rPr>
          <w:rFonts w:cs="Times New Roman" w:ascii="Times New Roman" w:hAnsi="Times New Roman"/>
        </w:rPr>
        <w:t xml:space="preserve">. Роман М.Ю. Лермонтова «Герой нашего времени». М., 1989. </w:t>
      </w:r>
      <w:r>
        <w:rPr>
          <w:rFonts w:cs="Times New Roman" w:ascii="Times New Roman" w:hAnsi="Times New Roman"/>
          <w:i/>
        </w:rPr>
        <w:t>Книга доступна на сайте</w:t>
      </w:r>
      <w:r>
        <w:rPr>
          <w:rFonts w:cs="Times New Roman" w:ascii="Times New Roman" w:hAnsi="Times New Roman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http://feb-web.ru/feb/lermont/critics/udo/udo-001-.ht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мичев С.А</w:t>
      </w:r>
      <w:r>
        <w:rPr>
          <w:rFonts w:cs="Times New Roman" w:ascii="Times New Roman" w:hAnsi="Times New Roman"/>
        </w:rPr>
        <w:t xml:space="preserve">. Комедия А.С. Грибоедова «Горе от ума»: комментарий. М., 1983. </w:t>
      </w:r>
      <w:r>
        <w:rPr>
          <w:rFonts w:cs="Times New Roman" w:ascii="Times New Roman" w:hAnsi="Times New Roman"/>
          <w:i/>
        </w:rPr>
        <w:t>Книга доступна на сайте ИРЛИ РАН (Пушкинский Дом)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://lib2.pushkinskijdom.ru/Media/Default/PDF/PUSH/Klassiki/Fomichev/Fomichev-1983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Эйхенбаум Б.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ермонтов: Опыт историко-литературной оценки (в книгах: Эйхенбаум Б.М. О прозе; Он же: О поэзии. Он же: Статьи о Лермонтове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(Любое издание).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Книга доступна на сайте: </w:t>
      </w:r>
      <w:hyperlink r:id="rId15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://www.feb-web.ru/feb/lermont/critics/eich24/eich24.htm?cmd=0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Юхнова И.С</w:t>
      </w:r>
      <w:r>
        <w:rPr>
          <w:rFonts w:cs="Times New Roman" w:ascii="Times New Roman" w:hAnsi="Times New Roman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</w:rPr>
        <w:t xml:space="preserve">Книга доступна на сайте ННГУ: </w:t>
      </w:r>
      <w:hyperlink r:id="rId16">
        <w:r>
          <w:rPr>
            <w:rStyle w:val="InternetLink"/>
            <w:rFonts w:cs="Times New Roman" w:ascii="Times New Roman" w:hAnsi="Times New Roman"/>
          </w:rPr>
          <w:t>http://www.unn.ru/site/images/docs/monography/2009/uhnova.pdf</w:t>
        </w:r>
      </w:hyperlink>
      <w:r>
        <w:rPr>
          <w:rFonts w:cs="Times New Roman" w:ascii="Times New Roman" w:hAnsi="Times New Roman"/>
        </w:rPr>
        <w:t xml:space="preserve"> [Ф-1]</w:t>
      </w:r>
    </w:p>
    <w:p>
      <w:pPr>
        <w:pStyle w:val="Normal"/>
        <w:suppressAutoHyphens w:val="false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нтернет-ресурсы:</w:t>
      </w:r>
    </w:p>
    <w:p>
      <w:pPr>
        <w:pStyle w:val="BodyTextIndent2"/>
        <w:numPr>
          <w:ilvl w:val="0"/>
          <w:numId w:val="8"/>
        </w:numPr>
        <w:ind w:left="99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8"/>
        </w:numPr>
        <w:ind w:left="99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8"/>
        </w:numPr>
        <w:ind w:left="99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__________ 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В.Г.Новикова, д.ф.н., проф.кафедры зарубежн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________ А.В. Коровашко, д.ф.н., проф. каф. русск.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723" w:hanging="81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567"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371" TargetMode="External"/><Relationship Id="rId3" Type="http://schemas.openxmlformats.org/officeDocument/2006/relationships/hyperlink" Target="http://biblio.imli.ru/images/abook/russliteratura/Bocharov_S.G._Poetika_Pushkina._ocherki._1974.pdf" TargetMode="External"/><Relationship Id="rId4" Type="http://schemas.openxmlformats.org/officeDocument/2006/relationships/hyperlink" Target="http://biblio.imli.ru/images/abook/teoriya/Bocharov_S._G._-_Syuzhety_russkoj_literatury_YAzyk._Semiotika._Kultura._-_1999.pdf" TargetMode="External"/><Relationship Id="rId5" Type="http://schemas.openxmlformats.org/officeDocument/2006/relationships/hyperlink" Target="http://biblio.imli.ru/images/abook/russliteratura/Vajskopf_M._Ptitca_trojka_i_kolesnitca_dushi._Raboty_1978_-_2003_gg._2003.pdf" TargetMode="External"/><Relationship Id="rId6" Type="http://schemas.openxmlformats.org/officeDocument/2006/relationships/hyperlink" Target="http://biblio.imli.ru/images/abook/russliteratura/Ginzburg_L.YA._Byloe_i_dumy_A.I._Gertcena._1957.pdf" TargetMode="External"/><Relationship Id="rId7" Type="http://schemas.openxmlformats.org/officeDocument/2006/relationships/hyperlink" Target="http://www.feb-web.ru/feb/pushkin/critics/gkv/gkv.htm" TargetMode="External"/><Relationship Id="rId8" Type="http://schemas.openxmlformats.org/officeDocument/2006/relationships/hyperlink" Target="http://www.feb-web.ru/feb/pushkin/critics/guk/guk.htm" TargetMode="External"/><Relationship Id="rId9" Type="http://schemas.openxmlformats.org/officeDocument/2006/relationships/hyperlink" Target="http://biblio.imli.ru/images/abook/russliteratura/Istoria_romantizma_v_russko_1979.pdf" TargetMode="External"/><Relationship Id="rId10" Type="http://schemas.openxmlformats.org/officeDocument/2006/relationships/hyperlink" Target="http://www.feb-web.ru/feb/lermont/critics/mpl/mpl-001-.htm" TargetMode="External"/><Relationship Id="rId11" Type="http://schemas.openxmlformats.org/officeDocument/2006/relationships/hyperlink" Target="http://biblio.imli.ru/images/abook/teoriya/mann_jurij_dinamika_romantizma.pdf" TargetMode="External"/><Relationship Id="rId12" Type="http://schemas.openxmlformats.org/officeDocument/2006/relationships/hyperlink" Target="http://www.feb-web.ru/feb/gonchar/critics/g87/g87-003-.htm?cmd=0" TargetMode="External"/><Relationship Id="rId13" Type="http://schemas.openxmlformats.org/officeDocument/2006/relationships/hyperlink" Target="http://feb-web.ru/feb/lermont/critics/udo/udo-001-.htm" TargetMode="External"/><Relationship Id="rId14" Type="http://schemas.openxmlformats.org/officeDocument/2006/relationships/hyperlink" Target="http://lib2.pushkinskijdom.ru/Media/Default/PDF/PUSH/Klassiki/Fomichev/Fomichev-1983.pdf" TargetMode="External"/><Relationship Id="rId15" Type="http://schemas.openxmlformats.org/officeDocument/2006/relationships/hyperlink" Target="http://www.feb-web.ru/feb/lermont/critics/eich24/eich24.htm?cmd=0" TargetMode="External"/><Relationship Id="rId16" Type="http://schemas.openxmlformats.org/officeDocument/2006/relationships/hyperlink" Target="http://www.unn.ru/site/images/docs/monography/2009/uhnova.pdf" TargetMode="External"/><Relationship Id="rId17" Type="http://schemas.openxmlformats.org/officeDocument/2006/relationships/hyperlink" Target="http://feb-web.ru/" TargetMode="External"/><Relationship Id="rId18" Type="http://schemas.openxmlformats.org/officeDocument/2006/relationships/hyperlink" Target="http://lib.pushkinskijdom.ru/" TargetMode="External"/><Relationship Id="rId19" Type="http://schemas.openxmlformats.org/officeDocument/2006/relationships/hyperlink" Target="http://biblio.imli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4:00Z</dcterms:created>
  <dc:creator>1</dc:creator>
  <dc:description/>
  <cp:keywords/>
  <dc:language>en-US</dc:language>
  <cp:lastModifiedBy>RePack by Diakov</cp:lastModifiedBy>
  <cp:lastPrinted>2018-05-12T15:15:00Z</cp:lastPrinted>
  <dcterms:modified xsi:type="dcterms:W3CDTF">2020-05-06T12:56:00Z</dcterms:modified>
  <cp:revision>104</cp:revision>
  <dc:subject/>
  <dc:title>МИНИСТЕРСТВО ОБРАЗОВАНИЯ И НАУКИ РОССИЙСКОЙ ФЕДЕРАЦИИ</dc:title>
</cp:coreProperties>
</file>