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autoSpaceDE w:val="true"/>
        <w:spacing w:lineRule="auto" w:line="276" w:before="0" w:after="20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го проектирования и моделирования радиотехн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position w:val="0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Cs w:val="24"/>
          <w:vertAlign w:val="baseline"/>
          <w:lang w:val="ru-RU" w:eastAsia="ru-RU"/>
        </w:rPr>
        <w:tab/>
        <w:t>Данная дисциплина относится к вариативной части профессионального цикла и преподаётс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 к моменту освоения дисциплины «Основы компьютерного проектирования и моделирования радиотехнических систем», согласно ФГОС ВО, ознакомлены с основными теоретическими понятиями и прикладными знаниями, полученными в рамках изучения дисциплин теория цепей, радиоэлектроника, электродинамика, аппаратные средства вычислительной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математического моделирования сложных систем, студенты владеют основами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компьютерного моделирования и проектирования радиотехнических систем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принятия решений и оптимизации сложных систем,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компьютерного моделирования и проектирования радиотехнических систем различной сло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(компетенциями выпускников) </w:t>
      </w:r>
    </w:p>
    <w:p>
      <w:pPr>
        <w:pStyle w:val="Style15"/>
        <w:tabs>
          <w:tab w:val="clear" w:pos="822"/>
        </w:tabs>
        <w:spacing w:lineRule="auto" w:line="240"/>
        <w:ind w:left="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blHeader w:val="true"/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К-2.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2) 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ради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2 (ПК-2)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 У1(ПК-2) 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ПК-2)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-3.</w:t>
            </w:r>
            <w:r>
              <w:rPr>
                <w:rFonts w:cs="Times New Roman" w:ascii="Times New Roman" w:hAnsi="Times New Roman"/>
              </w:rPr>
              <w:t xml:space="preserve"> 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3 (ПК-3) - </w:t>
            </w:r>
            <w:r>
              <w:rPr>
                <w:rFonts w:cs="Times New Roman" w:ascii="Times New Roman" w:hAnsi="Times New Roman"/>
              </w:rPr>
              <w:t>Знать основы схемо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4(ПК-3)- </w:t>
            </w:r>
            <w:r>
              <w:rPr>
                <w:rFonts w:cs="Times New Roman" w:ascii="Times New Roman" w:hAnsi="Times New Roman"/>
              </w:rPr>
              <w:t>Знать принципы и средства построения физических и математических моделей объектов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5 (ПК-3) Знать с</w:t>
            </w:r>
            <w:r>
              <w:rPr>
                <w:rFonts w:cs="Times New Roman" w:ascii="Times New Roman" w:hAnsi="Times New Roman"/>
              </w:rPr>
              <w:t>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6 (ПК-3)- Знать м</w:t>
            </w:r>
            <w:r>
              <w:rPr>
                <w:rFonts w:cs="Times New Roman" w:ascii="Times New Roman" w:hAnsi="Times New Roman"/>
              </w:rPr>
              <w:t>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3 (ПК-3) </w:t>
            </w:r>
            <w:r>
              <w:rPr>
                <w:rFonts w:cs="Times New Roman" w:ascii="Times New Roman" w:hAnsi="Times New Roman"/>
              </w:rPr>
              <w:t>Уметь осуществлять методологическое обоснование научного исследования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right="0" w:firstLine="567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2"/>
        <w:spacing w:lineRule="auto" w:line="240" w:before="0" w:after="0"/>
        <w:ind w:right="0" w:firstLine="567"/>
        <w:rPr/>
      </w:pPr>
      <w:r>
        <w:rPr/>
        <w:t xml:space="preserve">Объем дисциплины составляет </w:t>
      </w:r>
      <w:r>
        <w:rPr>
          <w:b/>
        </w:rPr>
        <w:t>2</w:t>
      </w:r>
      <w:r>
        <w:rPr/>
        <w:t xml:space="preserve"> зачетных единицы, всего </w:t>
      </w:r>
      <w:r>
        <w:rPr>
          <w:b/>
        </w:rPr>
        <w:t>72</w:t>
      </w:r>
      <w:r>
        <w:rPr/>
        <w:t xml:space="preserve"> часа, из которых </w:t>
      </w:r>
      <w:r>
        <w:rPr>
          <w:b/>
        </w:rPr>
        <w:t>49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ов занятия лекционного типа, </w:t>
      </w:r>
      <w:r>
        <w:rPr>
          <w:b/>
        </w:rPr>
        <w:t>16</w:t>
      </w:r>
      <w:r>
        <w:rPr/>
        <w:t xml:space="preserve"> часов лабораторных работ, </w:t>
      </w:r>
      <w:r>
        <w:rPr>
          <w:b/>
        </w:rPr>
        <w:t>1</w:t>
      </w:r>
      <w:r>
        <w:rPr/>
        <w:t xml:space="preserve"> час на текущий контроль успеваемости), </w:t>
      </w:r>
      <w:r>
        <w:rPr>
          <w:b/>
        </w:rPr>
        <w:t>23</w:t>
      </w:r>
      <w:r>
        <w:rPr/>
        <w:t xml:space="preserve"> часа составляет самостоятельная работа обучающего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3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4"/>
        <w:gridCol w:w="584"/>
        <w:gridCol w:w="584"/>
        <w:gridCol w:w="584"/>
        <w:gridCol w:w="584"/>
        <w:gridCol w:w="584"/>
        <w:gridCol w:w="584"/>
        <w:gridCol w:w="510"/>
        <w:gridCol w:w="74"/>
        <w:gridCol w:w="584"/>
        <w:gridCol w:w="584"/>
        <w:gridCol w:w="584"/>
        <w:gridCol w:w="584"/>
      </w:tblGrid>
      <w:tr>
        <w:trPr>
          <w:tblHeader w:val="true"/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методологии проектирования РЭУ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функциональное описание проектируемой системы. Прямая и обратная задача  исследования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как эффективная методология проектирования РЭУ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поисковой оптимизации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кладных задач методами оптимизации.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моделирования и автоматизированного проектирования  Р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"/>
        <w:tabs>
          <w:tab w:val="left" w:pos="567" w:leader="none"/>
          <w:tab w:val="left" w:pos="993" w:leader="none"/>
        </w:tabs>
        <w:ind w:firstLine="567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и с проблемным изложением учебного материала.,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основные этапы проектирования радиотехнических систем, а</w:t>
      </w:r>
      <w:r>
        <w:rPr>
          <w:rFonts w:cs="Times New Roman" w:ascii="Times New Roman" w:hAnsi="Times New Roman"/>
        </w:rPr>
        <w:t>налитическая задача и задача принятия решений, основные подходы к решению, примеры формализованных и неформализованных задач принятия решений, общая постановка задачи проектирования, векторной оптимизации радиоэлектронной системы, понятие парето-оптимального ее решения, методы отыскание эффективных решений, целевая функция, экстремальные задачи математического программирования, их классификация, относительные показатели качества функционирования системы и методы их формирования, основные методы отыскания эффективных решений оптимизационной задачи (метод главного критерия, обобщённого критерия, метод минимаксного критерия, метод последовательных уступок и комбинированные методы отыскания эффективных решений оптимизационной задачи, демонстрация пакетов САПР в различных областях радиоэлектроник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и усвоения следующих </w:t>
      </w:r>
      <w:r>
        <w:rPr>
          <w:rStyle w:val="FontStyle12"/>
          <w:sz w:val="24"/>
          <w:szCs w:val="24"/>
        </w:rPr>
        <w:t>тем: решение экстремальных задач математического программирования численными поисковыми методами, поисковые алгоритмы, их классификация, основные  требования к поисковому оптимизатору, локальный симплексный алгоритм Нелдера - Мида. глобальный симплексный алгоритм минимизации целевой функции, дискретные (сеточные) алгоритмы минимизации, оценка их характеристик, решение математических задач методами поисковой оптимизаци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неформализованные подходы к принятию решений, методы мозгового штурма, эвристические и морфологические методы, составление компьютерных программ целевых модулей оптимизаци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left" w:pos="567" w:leader="none"/>
          <w:tab w:val="right" w:pos="9354" w:leader="none"/>
        </w:tabs>
        <w:spacing w:before="0" w:after="0"/>
        <w:ind w:firstLine="567"/>
        <w:jc w:val="both"/>
        <w:rPr/>
      </w:pPr>
      <w:r>
        <w:rPr>
          <w:b/>
          <w:bCs/>
        </w:rPr>
        <w:t>5.1 Темы лабораторных занятий</w:t>
        <w:tab/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птимальное проектирование радиоэлектронных устройств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Моделирование и синтез микрополосковых устройств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>5.2  Вопросы, которые должны быть проработаны в ходе самостоятельной работы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уктурно-функциональное описание объект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ункциональные показатели и внутренняя структур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задачи проектирования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лассификация задач синтеза РЭУ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руктурного синтеза РЭУ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тимизация как эффективная инвариантная методология синтез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исковая минимизация. Поисковый алгоритм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локальной минимизации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глобальной минимизации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методы отыскания эффективных решений (методы формирования целевых функционалов)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567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 исслед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Основы компьютерного проектирования и моделирования радиотехн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зачё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 аттестации  по 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-2 -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инструментальные средства компьютерного моделирования для решения исследователь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пользоваться инструментальными средствами компьютерного моделирования для решения  профессиональных зада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пыта использования твор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К 3 - </w:t>
      </w:r>
      <w:r>
        <w:rPr>
          <w:rFonts w:cs="Times New Roman" w:ascii="Times New Roman" w:hAnsi="Times New Roman"/>
        </w:rPr>
        <w:t>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овые методики инженерно-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современного оборудования и новейшего отечественного и зарубежного опы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предполагается, что студенты знакомы с дисциплинами «Радиотехнические цепи и сигналы», «Компьютерные технологии», «Электродинамика».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новах теории проектирования и принятия оптимальных решений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алгоритмы оптимизации;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обоснование многофункциональных требований к объекту проектир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"/>
        <w:tabs>
          <w:tab w:val="clear" w:pos="993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ие лабораторные задан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для итогового контроля сформированности компетен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ачёта для оценки сформированности компетенций ПК-2, ПК-3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задачи проектирования радиотехнических систем. 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ормализованные  и формализованные объекты проектирования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но-функциональное описание объекта проектирования.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показатели и внутренняя структур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структурного синтеза систем. Принципиальные достоинства морфологического метод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ация как эффективная инвариантная методология проектирования и синтеза. Общая задача векторной оптимизации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эффективного (паретовского) решения многокритериальной проектной задачи.</w:t>
      </w:r>
    </w:p>
    <w:p>
      <w:pPr>
        <w:pStyle w:val="BodyTextIndent2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исковая минимизация. Поисковый алгоритм. 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9. Алгоритмы локальной минимизации.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10. Основные методы отыскания эффективных решений (методы формирования целевых функционалов). Метод главного критер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2, ПК-3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часть курса состоит в выполнении практических лабораторных работ со следуюшими заданиями:</w:t>
      </w:r>
    </w:p>
    <w:p>
      <w:pPr>
        <w:pStyle w:val="TextBody"/>
        <w:ind w:right="4" w:firstLine="567"/>
        <w:rPr>
          <w:szCs w:val="24"/>
        </w:rPr>
      </w:pPr>
      <w:r>
        <w:rPr>
          <w:b/>
          <w:bCs/>
          <w:szCs w:val="24"/>
        </w:rPr>
        <w:t xml:space="preserve">Задание 1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фильтра верхних частот (ФВЧ)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181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</w:rPr>
      </w:pPr>
      <w:r>
        <w:rPr>
          <w:b/>
          <w:bCs/>
          <w:szCs w:val="24"/>
        </w:rPr>
        <w:t xml:space="preserve">Задание 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полосно-пропускающего фильтра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/>
        <w:tc>
          <w:tcPr>
            <w:tcW w:w="7734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264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дание 3.  Синтез активного фильтра нижних частот (АФНЧ).</w:t>
      </w:r>
      <w:r>
        <w:rPr>
          <w:szCs w:val="24"/>
          <w:lang w:val="ru-RU"/>
        </w:rPr>
        <w:t xml:space="preserve"> Принципиальная схема устройства, реализованного на операционном усилителе МАХ4254 по схеме с двухконтурной обратной связью,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1155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/>
      </w:pPr>
      <w:r>
        <w:rPr>
          <w:b/>
          <w:bCs/>
          <w:szCs w:val="24"/>
        </w:rPr>
        <w:t>Задание 4. Многофункциональный синтез широкополосного транзисторного усилителя (ШПТУ).</w:t>
      </w:r>
      <w:r>
        <w:rPr>
          <w:szCs w:val="24"/>
        </w:rPr>
        <w:t xml:space="preserve"> В данном задании необходимо осуществить синтез ШПТУ в рабочем диапазоне 0.1 – 75 Мгц сначала по одной характеристике – требуемому коэффициенту передачи мощности Кр(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), а затем по двум его частотным характеристикам (Кр и ФЧХ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силительным элементом является биполярный СВЧ-транзистор средней мощности КТ627, включённый по схеме с общим эмиттером  с  резистивной  нагрузкой  </w:t>
      </w:r>
      <w:r>
        <w:rPr>
          <w:szCs w:val="24"/>
          <w:lang w:val="en-US"/>
        </w:rPr>
        <w:t>R</w:t>
      </w:r>
      <w:r>
        <w:rPr/>
        <w:t xml:space="preserve">3 в коллекторной цепи. </w:t>
      </w:r>
    </w:p>
    <w:tbl>
      <w:tblPr>
        <w:tblW w:w="66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/>
          </w:tcPr>
          <w:p>
            <w:pPr>
              <w:pStyle w:val="TextBody"/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4360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  5. Многофункциональный синтез полосового фильтра на симметричной  полосковой  линии с зазорами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 реализован на СПЛ со следующими размерами (рис. 1): толщина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6,35 мм, толщина 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диэлектрическая проницаемость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/>
        <w:t xml:space="preserve">о = 2,55. 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TextBody"/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04030" cy="106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Многофункциональный синтез шлейфового фильтра нижних  частот  на  микрополосковой линии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 реализован на МПЛ со следующими параметрами (рис. 2): толщи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3,175 мм, толщина проводника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 диэлектрическая  проницаемость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о = 9,8 (по</w:t>
      </w:r>
      <w:r>
        <w:rPr/>
        <w:t>ликор).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Body"/>
              <w:ind w:right="4" w:hanging="0"/>
              <w:rPr>
                <w:rFonts w:ascii="Arial" w:hAnsi="Arial" w:cs="Arial"/>
                <w:szCs w:val="24"/>
              </w:rPr>
            </w:pPr>
            <w:bookmarkStart w:id="0" w:name="_1548062359"/>
            <w:bookmarkStart w:id="1" w:name="_1548061847"/>
            <w:bookmarkEnd w:id="0"/>
            <w:bookmarkEnd w:id="1"/>
            <w:r>
              <w:rPr>
                <w:szCs w:val="24"/>
              </w:rPr>
              <w:object w:dxaOrig="9117" w:dyaOrig="47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5.4pt;height:166.65pt" filled="f" o:ole="">
                  <v:imagedata r:id="rId8" o:title=""/>
                </v:shape>
                <o:OLEObject Type="Embed" ProgID="" ShapeID="ole_rId7" DrawAspect="Content" ObjectID="_869479942" r:id="rId7"/>
              </w:object>
            </w:r>
          </w:p>
        </w:tc>
      </w:tr>
    </w:tbl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 Синтез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ного ответвителя (НО) на кольцевом гибридном  соедин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реализован на МПЛ со следующими параметрами: толщина подложки h=3,175 мм, толщина 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диэлектрическая проницаем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о = 2,55. На рисунке указаны исходные (до синтеза) геометрические размеры НО.</w:t>
      </w:r>
    </w:p>
    <w:p>
      <w:pPr>
        <w:pStyle w:val="Normal"/>
        <w:spacing w:lineRule="auto" w:line="240" w:before="0" w:after="0"/>
        <w:ind w:right="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69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 Многофункциональный синтез микрополоскового  СВЧ усилителя  на транзисторе  2Т643а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ходной цепи усилителя включен полосовой фильтр на секциях связанных микрополосковых линий, а в выходной цепи – шлейфовый полосовой фильтр. Фильтры реализованы на МПЛ со следующими параметрами: толщи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3.0 мм, толщина проводника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 мм, относительная  диэлектрическая  проницаемость подложки 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о = 9,8 (поликор). Транзис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Т643а </w:t>
      </w:r>
      <w:r>
        <w:rPr/>
        <w:t>задаётся его матрицей рассеяния, рассчитанной по теоретической модели.</w:t>
      </w:r>
    </w:p>
    <w:tbl>
      <w:tblPr>
        <w:tblW w:w="559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TextBody"/>
              <w:ind w:right="4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1503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5. 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ков А.А. Математическое моделирование радиотехнических систем. М., Лань, 2016.</w:t>
      </w:r>
    </w:p>
    <w:p>
      <w:pPr>
        <w:pStyle w:val="Style19"/>
        <w:numPr>
          <w:ilvl w:val="0"/>
          <w:numId w:val="2"/>
        </w:numPr>
        <w:ind w:left="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ов Б.Я., Яковлев С.А. Моделирование систем. М., Изд. Юрайт, 2017.</w:t>
      </w:r>
    </w:p>
    <w:p>
      <w:pPr>
        <w:pStyle w:val="Style19"/>
        <w:numPr>
          <w:ilvl w:val="0"/>
          <w:numId w:val="2"/>
        </w:numPr>
        <w:ind w:left="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а В.Н.  Моделирование систем и процессов. М., Изд. Юрайт, 2017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рер Г.А. </w:t>
      </w:r>
      <w:r>
        <w:rPr>
          <w:rFonts w:cs="Times New Roman" w:ascii="Times New Roman" w:hAnsi="Times New Roman"/>
          <w:color w:val="111111"/>
          <w:sz w:val="24"/>
          <w:szCs w:val="24"/>
        </w:rPr>
        <w:t>Теория принятия решений: Учебное пособие для студентов направления 230100.62 – Информатика и вычислительная техника. Сибирский государственный технологический университет, 2013, Лань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4" w:firstLine="567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 xml:space="preserve">Черных И.В.  Моделирование электротехнических устройств в MATLAB. </w:t>
      </w:r>
      <w:r>
        <w:rPr>
          <w:b w:val="false"/>
          <w:bCs w:val="false"/>
          <w:color w:val="111111"/>
          <w:sz w:val="24"/>
          <w:szCs w:val="24"/>
          <w:lang w:val="en-US"/>
        </w:rPr>
        <w:t>SimPowerSystems</w:t>
      </w:r>
      <w:r>
        <w:rPr>
          <w:b w:val="false"/>
          <w:bCs w:val="false"/>
          <w:color w:val="111111"/>
          <w:sz w:val="24"/>
          <w:szCs w:val="24"/>
        </w:rPr>
        <w:t xml:space="preserve"> и </w:t>
      </w:r>
      <w:r>
        <w:rPr>
          <w:b w:val="false"/>
          <w:bCs w:val="false"/>
          <w:color w:val="111111"/>
          <w:sz w:val="24"/>
          <w:szCs w:val="24"/>
          <w:lang w:val="en-US"/>
        </w:rPr>
        <w:t>Simulink</w:t>
      </w:r>
      <w:r>
        <w:rPr>
          <w:b w:val="false"/>
          <w:bCs w:val="false"/>
          <w:color w:val="111111"/>
          <w:sz w:val="24"/>
          <w:szCs w:val="24"/>
        </w:rPr>
        <w:t>. Издательство "ДМК Пресс", 2007, Лань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4" w:firstLine="567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нтез оптимальных приемных устройств радиосигналов на фоне помех, Кривошеев В.И. /Учебно-методическое пособие, Н.Новгород: издательство ННГУ, 2009, 79 с. (15 экз.)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</w:t>
      </w:r>
    </w:p>
    <w:p>
      <w:pPr>
        <w:pStyle w:val="Normal"/>
        <w:spacing w:lineRule="auto" w:line="240" w:before="0" w:after="0"/>
        <w:ind w:right="4" w:firstLine="567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sz w:val="24"/>
          <w:szCs w:val="24"/>
        </w:rPr>
        <w:t>11.05.0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«Специальные радиотехнические системы»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                          ______________Бугров В.Н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                     ______________асс. Горбунов А.А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Фитасов Е.С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sectPr>
      <w:footerReference w:type="default" r:id="rId14"/>
      <w:footerReference w:type="first" r:id="rId15"/>
      <w:type w:val="nextPage"/>
      <w:pgSz w:w="11906" w:h="16838"/>
      <w:pgMar w:left="769" w:right="926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book/ISBN9785703833186.html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0:00Z</dcterms:created>
  <dc:creator>Customer</dc:creator>
  <dc:description/>
  <cp:keywords/>
  <dc:language>en-US</dc:language>
  <cp:lastModifiedBy>Students</cp:lastModifiedBy>
  <dcterms:modified xsi:type="dcterms:W3CDTF">2021-04-05T12:35:00Z</dcterms:modified>
  <cp:revision>203</cp:revision>
  <dc:subject/>
  <dc:title>МИНИСТЕРСТВО ОБРАЗОВАНИЯ И НАУКИ РОССИЙСКОЙ ФЕДЕРАЦИИ</dc:title>
</cp:coreProperties>
</file>