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28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2"/>
        <w:gridCol w:w="2560"/>
      </w:tblGrid>
      <w:tr>
        <w:trPr>
          <w:trHeight w:val="2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ппаратные средства вычислительной тех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, (блок Б1.В.ДВ – дисциплины по выбору)  и преподается на третьем году обуч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Аппаратные средства вычислительной техники» является приобретение знаний о цифровых устройствах (включая элементную базу), на основе которых строятся цифровые вычислительные системы, в том числе системы, используемые в научных и экспериментальных исследованиях, в системах связи, телекоммуникационных системах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blHeader w:val="true"/>
          <w:trHeight w:val="1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6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</w:t>
              <w:br/>
              <w:t xml:space="preserve"> компетенций</w:t>
            </w:r>
          </w:p>
        </w:tc>
      </w:tr>
      <w:tr>
        <w:trPr>
          <w:trHeight w:val="3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формирования</w:t>
              <w:br/>
              <w:t>базовый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1 (ПК-11): Знать </w:t>
            </w:r>
            <w:r>
              <w:rPr>
                <w:rFonts w:cs="Times New Roman" w:ascii="Times New Roman" w:hAnsi="Times New Roman"/>
              </w:rPr>
              <w:t>схемы устройства основных отечественных и зарубежных цифровых устройст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К-11): Знать основные </w:t>
            </w:r>
            <w:r>
              <w:rPr>
                <w:rFonts w:cs="Times New Roman" w:ascii="Times New Roman" w:hAnsi="Times New Roman"/>
              </w:rPr>
              <w:t>принципы работы отечественных и зарубежных цифровых устройст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3 (ПК-11): Знать области их применения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1 (ПК-11): Уметь уверенно и грамотно работать с научно-технической информацией в сфере цифровой </w:t>
            </w:r>
            <w:r>
              <w:rPr>
                <w:rFonts w:cs="Times New Roman" w:ascii="Times New Roman" w:hAnsi="Times New Roman"/>
              </w:rPr>
              <w:t>вычислительной техники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ПК-11): Владеть навыком сбора, обработки, анализа и систематизации научно-технических данных из области средств вычислительной техники.</w:t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формирования</w:t>
              <w:br/>
              <w:t>баз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СК-6.2) Знать современный математический аппарат.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СК-6.2) Знать методы разработки алгоритмов работы цифровых устройств. 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3 (ПСК-6.2) Знать аппаратные и программные средства цифровых вычислительных систем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2) Уметь применять на практике усвоенные знания для программирования цифровых устройств вычислительной техники.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формирования</w:t>
              <w:br/>
              <w:t>баз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1 (ПСК-6.3) Знать основы программирования цифровых устройств вычислительной техники. 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2 (ПСК-6.3) Знать способы усовершенствования математического аппарата, принципы оптимизации вычислительных процессов и алгоритмов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3) Уметь модифицировать базовое программное обеспечение устройств цифровой вычислительной тех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11"/>
        <w:gridCol w:w="358"/>
        <w:gridCol w:w="359"/>
        <w:gridCol w:w="303"/>
        <w:gridCol w:w="56"/>
        <w:gridCol w:w="359"/>
        <w:gridCol w:w="358"/>
        <w:gridCol w:w="247"/>
        <w:gridCol w:w="112"/>
        <w:gridCol w:w="359"/>
        <w:gridCol w:w="359"/>
        <w:gridCol w:w="190"/>
        <w:gridCol w:w="169"/>
        <w:gridCol w:w="358"/>
        <w:gridCol w:w="359"/>
        <w:gridCol w:w="134"/>
        <w:gridCol w:w="225"/>
        <w:gridCol w:w="359"/>
        <w:gridCol w:w="358"/>
        <w:gridCol w:w="78"/>
        <w:gridCol w:w="281"/>
        <w:gridCol w:w="359"/>
        <w:gridCol w:w="359"/>
        <w:gridCol w:w="359"/>
      </w:tblGrid>
      <w:tr>
        <w:trPr>
          <w:tblHeader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6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trHeight w:val="56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58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blHeader w:val="true"/>
          <w:trHeight w:val="156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ональные узлы комбинационного тип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</w:rPr>
              <w:t xml:space="preserve"> Запоминающие устройств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икропроцессоры: архитектура и структурное построени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 6.</w:t>
            </w:r>
            <w:r>
              <w:rPr>
                <w:rFonts w:eastAsia="Calibri" w:cs="Times New Roman" w:ascii="Times New Roman" w:hAnsi="Times New Roman"/>
              </w:rPr>
              <w:t xml:space="preserve"> Микропроцессорные системы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 7.</w:t>
            </w:r>
            <w:r>
              <w:rPr>
                <w:rFonts w:eastAsia="Calibri" w:cs="Times New Roman" w:ascii="Times New Roman" w:hAnsi="Times New Roman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текущий контрол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65 часов составляют контактную работу обучающегося с преподавателем (32 часа занятия лекционного типа, 32 часа занятия лабораторного типа, 1 час - мероприятия текущего контроля успеваемости), 43 часа –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12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две лабораторные работы: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3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ппаратные средства вычислительной техники» участвует в формировании компетенций ПК-11; ПСК-6.2; ПСК-6.3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использовать современные инструментальные и вычислительные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эффективно применять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средств вычислитель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оценки и анализа функционирования средств и систем информационных технолог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ПК-11; ПСК-6.2; ПСК-6.3 формируются также в ходе выполнения лабораторных работ. 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лабораторной работы. 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-стрирован творческий подход к  решению нестандарт-ных задач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ала оценок по проценту правильно выполненных кон-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1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черты ЦП с регистрово ориентированн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архитектуро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 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Теме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Теме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sr-CS"/>
        </w:rPr>
        <w:t>Шкелев Е.И Аппаратные средства вычислительной техники: Учебное пособие. – Нижний Новгород: Изд-во Нижегородского государственного унивенситета, 2011. – 222 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лабеков Б.А. Цифровые устройства и микропроцессорные системы.-М.: Радио и связь 1997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эвид М. Харрис, Сара Л. Харрис. Цифровая схемотехника и архитектура компьютера. / Пер. анг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ies</w:t>
      </w:r>
      <w:r>
        <w:rPr>
          <w:sz w:val="24"/>
          <w:szCs w:val="24"/>
        </w:rPr>
        <w:t>. – М.: ДМК Пресс, 2017.</w:t>
        <w:br/>
        <w:t>772 с.: ил.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лесниченко О.В., Шищигин И.В. Аппаратные средства PC. – 3-е изд., перераб и доп. – СПб: БХВ – Санкт-Петербург, 2000. 800 с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овы современных компьютерных технологий. /Под ред. А.Д.Хомоненко. – СПб.: Корона-принт, 1998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Фигурнов В.Э. IBM PC для пользователя. Краткий курс. – М.: Финансы и статистика, 1997. 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система на базе комплекта СБИС серии КР580. В 2-х частях.  Часть 1:  Методические указания/ (Составитель Е.И.Шкелев). Н.Новгород, Нижегородский государственный университет, 1991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орс П., Алберт Д.Д. Архитектура процессора 80286. Пер. с англ. М.: Радио и связь, 1990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неев В.В., Киселев А.В. Современные микропроцессоры. Изд.3. перераб. и доп. – СПб: БХВ-Петербург, 2003. – 448 с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Марк Минаси. Модернизация и обслуживание ПК – Киев “Век+”, Москва “Энтроп”, 1999 г.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Куприянов М.С., Мартынов О.Е., Панфилов Д.И. Коммуникационные контроллеры фирмы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>. – СПб.: БХВ-Петербург, 2001ю – 560 с.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Евстафьев А.В.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 семейств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ATMEL</w:t>
      </w:r>
      <w:r>
        <w:rPr>
          <w:sz w:val="24"/>
          <w:szCs w:val="24"/>
        </w:rPr>
        <w:t xml:space="preserve"> – 2-е изд., стер. – М.: Издательский дом «Доде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, 2004. – 288 с. (Серия «Мировая электроника»)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Транспьютеры. Архитектура и программное обеспечение: Пер. с англ./  Под. ред. Г.Харпа. - М.: Радио и связь, 1993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Цифровые радиоприемные системы: Справочник / М.И.Жодзишский, Р.Б.Мазепа, Е.П.Овсянников и др. / Под ред. М.И.Жодзишского. - М.: Радио и связь, 1990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Побережский Е.С. Цифровые  радиоприемные устройства. - М.:  Радио и связь, 1987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Фрэнк Дж. Солтис. Основы </w:t>
      </w:r>
      <w:r>
        <w:rPr>
          <w:rFonts w:cs="Times New Roman" w:ascii="Times New Roman" w:hAnsi="Times New Roman"/>
          <w:szCs w:val="24"/>
          <w:lang w:val="en-US"/>
        </w:rPr>
        <w:t>AS</w:t>
      </w:r>
      <w:r>
        <w:rPr>
          <w:rFonts w:cs="Times New Roman" w:ascii="Times New Roman" w:hAnsi="Times New Roman"/>
          <w:szCs w:val="24"/>
        </w:rPr>
        <w:t>/400. Пер. с англ. - М.: Издательский отдел «Русская Редакция» ТОО «</w:t>
      </w:r>
      <w:r>
        <w:rPr>
          <w:rFonts w:cs="Times New Roman" w:ascii="Times New Roman" w:hAnsi="Times New Roman"/>
          <w:szCs w:val="24"/>
          <w:lang w:val="en-US"/>
        </w:rPr>
        <w:t>Chann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r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td</w:t>
      </w:r>
      <w:r>
        <w:rPr>
          <w:rFonts w:cs="Times New Roman" w:ascii="Times New Roman" w:hAnsi="Times New Roman"/>
          <w:szCs w:val="24"/>
        </w:rPr>
        <w:t>.». - 1998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Интерфейсы обработки данных: Справочник / Под ред. А.А. Мячева. - М.: Радио и связь, 1989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процессоры. В 3-х кн. Кн. 1. Архитектура и пректирование микро-ЭВМ. Организация вычислительных процессов: Учеб. для втузов/ П.В.Нестеров,В.Ф.Шаньгин и др.; Под ред. Л.Н.Преснухина.- М.: Высшая школа. 1986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Микропроцессоры. В 3-х кн. Кн. 2. Средства сопряжения. Контролирующие и информационно-управляющие системы: Учеб. для втузов/ В.Д.Вернер, Н.В.Воробьев и др.; Под ред. Л.Н.Преснухина.- М.: Высшая школа. 1986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znakomstvo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spacing w:before="120" w:after="0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___________С.Н. Мен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27:00Z</dcterms:created>
  <dc:creator>Name shkelev</dc:creator>
  <dc:description/>
  <cp:keywords/>
  <dc:language>en-US</dc:language>
  <cp:lastModifiedBy>Students</cp:lastModifiedBy>
  <cp:lastPrinted>2015-07-16T11:02:00Z</cp:lastPrinted>
  <dcterms:modified xsi:type="dcterms:W3CDTF">2021-03-31T07:19:00Z</dcterms:modified>
  <cp:revision>24</cp:revision>
  <dc:subject/>
  <dc:title>МИНИСТЕРСТВО ОБРАЗОВАНИЯ И НАУКИ РОССИЙСКОЙ ФЕДЕРАЦИИ</dc:title>
</cp:coreProperties>
</file>