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блемы взаимовлияния художественной литературы и журналистики</w:t>
      </w:r>
      <w:r>
        <w:rPr>
          <w:rFonts w:cs="Times New Roman" w:ascii="Times New Roman" w:hAnsi="Times New Roman"/>
          <w:i/>
          <w:sz w:val="18"/>
          <w:szCs w:val="18"/>
        </w:rPr>
        <w:t xml:space="preserve"> 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по выбору ОПОП, реализуемой по направлению подготовки 42.03.02 - Журналистика, код дисциплины в учебном плане Б.1.В.ДВ.01.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1"/>
        <w:gridCol w:w="247"/>
        <w:gridCol w:w="314"/>
        <w:gridCol w:w="195"/>
        <w:gridCol w:w="231"/>
        <w:gridCol w:w="3"/>
        <w:gridCol w:w="422"/>
        <w:gridCol w:w="456"/>
        <w:gridCol w:w="427"/>
        <w:gridCol w:w="427"/>
        <w:gridCol w:w="427"/>
        <w:gridCol w:w="429"/>
        <w:gridCol w:w="431"/>
        <w:gridCol w:w="416"/>
        <w:gridCol w:w="13"/>
        <w:gridCol w:w="425"/>
        <w:gridCol w:w="429"/>
        <w:gridCol w:w="326"/>
        <w:gridCol w:w="109"/>
        <w:gridCol w:w="313"/>
        <w:gridCol w:w="271"/>
        <w:gridCol w:w="278"/>
        <w:gridCol w:w="29"/>
        <w:gridCol w:w="395"/>
        <w:gridCol w:w="6"/>
        <w:gridCol w:w="228"/>
        <w:gridCol w:w="64"/>
        <w:gridCol w:w="421"/>
      </w:tblGrid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обучающегос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16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 Проблемы взаимовлияния художественной литературы и журналистики в вузовском преподав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кументальной литературы. Становление и развитие документальной литературы в Росс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блема жанрообразования в журналист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пецифика художественно-публицистических жанров журналистики. Особенности функционирования «пограничных жанро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облема соотношения факта и вымысла в литературе и журналистик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Документализм, публицистичность художественного произведения (на примере творчестве Т.Драйзер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Проблема авторской позиции. Образ автора в журналистском произведе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Дневниковый жанр. Писательский дневни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10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вопросов, связанных с взаимовлиянием художественной литературы и журналистики, и формирование навыков проведения собственного исследования в области истории литературы и журналистики, а также навыков публичного выступления. Такой подход мотивирует студентов к повышению самообразования и накоплению знаний для дальнейш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05"/>
        <w:gridCol w:w="2801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ализм, публицистичность художественного произведения (произведение по выбору студент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взаимовлияния художественной литературы и журналистики (на примере творчества конкретного автора – автор по выбору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льная литература. Жанры документальной литературы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удожественная литература древней Руси и нелитературные явления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ки русского очерка. Очерк и становление документальной литературы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усская журналистика18 в. и становление документальной литератур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сская сатирическая журналистика 1760-70-х гг. в контексте развития документалистики и публицистик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ецифика очерка как «пограничного» жанр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новидности очерк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Жанровая специфика репортаж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цепция репортажа Э. Киш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обенности «персонального журнализма» в Росс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исательский дневник как жанр литературы. Функции и типология дневникового жанр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кументальная литература: проблемы типологии и изучения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раз автора в журналистском и художественном произведениях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Факт и образ в журналистском текст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 задания для оценки сформированности компетенций ОПК-3, ПКО-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.</w:t>
      </w:r>
      <w:r>
        <w:rPr>
          <w:rFonts w:cs="Times New Roman" w:ascii="Times New Roman" w:hAnsi="Times New Roman"/>
          <w:sz w:val="24"/>
          <w:szCs w:val="24"/>
        </w:rPr>
        <w:t xml:space="preserve"> Введение. Проблемы взаимовлияния художественной литературы и журналистики в вузовском преподава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на тему «Особенности «персонального журнализма» в России» (персона – по выбору студент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.</w:t>
      </w:r>
      <w:r>
        <w:rPr>
          <w:rFonts w:cs="Times New Roman" w:ascii="Times New Roman" w:hAnsi="Times New Roman"/>
          <w:sz w:val="24"/>
          <w:szCs w:val="24"/>
        </w:rPr>
        <w:t xml:space="preserve"> Понятие документальной литературы. Становление и развитие документальной литературы в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Первичные жанры документальной литературы: историко-теоретический аспект» (жанр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.</w:t>
      </w:r>
      <w:r>
        <w:rPr>
          <w:rFonts w:cs="Times New Roman" w:ascii="Times New Roman" w:hAnsi="Times New Roman"/>
          <w:sz w:val="24"/>
          <w:szCs w:val="24"/>
        </w:rPr>
        <w:t xml:space="preserve"> Проблема жанрообразования в журналис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Проблема жанровой конвергенции в современной журналистике» (СМИ или публицист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разделу 4. </w:t>
      </w:r>
      <w:r>
        <w:rPr>
          <w:rFonts w:cs="Times New Roman" w:ascii="Times New Roman" w:hAnsi="Times New Roman"/>
          <w:sz w:val="24"/>
          <w:szCs w:val="24"/>
        </w:rPr>
        <w:t>Специфика художественно-публицистических жанров журналистики. Особенности функционирования «пограничных жанров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Метод «журналист меняет профессию» в творчестве В.А.Гиляровского» (или любого другого автора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5.</w:t>
      </w:r>
      <w:r>
        <w:rPr>
          <w:rFonts w:cs="Times New Roman" w:ascii="Times New Roman" w:hAnsi="Times New Roman"/>
          <w:sz w:val="24"/>
          <w:szCs w:val="24"/>
        </w:rPr>
        <w:t xml:space="preserve"> Проблема соотношения факта и вымысла в литературе и журналис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От факта к документальному образу в очерках В.Г.Короленко и А.П.Чех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Документализм, публицистичность художественного произведения (на примере творчестве Т.Драйзер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Жанровое своеобразие путевых очерков Т.Драйзера» (или любого другого писателя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Проблема авторской позиции. Образ автора в журналистском произвед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. «Концепция «автора» в трудах М.М.Бахтин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Дневниковый жанр. Писательский дневни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Жанровое своеобразие «Дневника писателя» Ф.М.Достоевского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по теме «Особенности цензурной политик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во второй половине 1820-х годов  и в 1830-е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на тему «Кто был боле успешным журналистом: А.С.Пушкин или Ф.В.Булгарин?»</w:t>
        <w:br/>
      </w: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второй четверти XIX 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в группах «Разработка проекта современного журнала с использованием принципов журнального менеджмента А.А.Краевского или Н.А.Некрас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9.</w:t>
      </w:r>
      <w:r>
        <w:rPr>
          <w:rFonts w:cs="Times New Roman" w:ascii="Times New Roman" w:hAnsi="Times New Roman"/>
          <w:sz w:val="24"/>
          <w:szCs w:val="24"/>
        </w:rPr>
        <w:t xml:space="preserve"> Эпоха «мрачного семилетия» и развитие отечественной журнал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Позитивные итоги профессионализации цензорского корпуса страны в эпоху «мрачного семилетия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1860 -1870-х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теме «Создание первого информационного агентства в России и развитие русской журналистик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1.</w:t>
      </w:r>
      <w:r>
        <w:rPr>
          <w:rFonts w:cs="Times New Roman" w:ascii="Times New Roman" w:hAnsi="Times New Roman"/>
          <w:sz w:val="24"/>
          <w:szCs w:val="24"/>
        </w:rPr>
        <w:t xml:space="preserve"> Писател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развитие русской журналис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на тему «Влияние литературы на развитие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автор – по выбору студента)»</w:t>
      </w:r>
    </w:p>
    <w:p>
      <w:pPr>
        <w:pStyle w:val="Style18"/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частными журналами в России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окоящийся трудолюб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рудолюбивая пчел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седующий граждан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Праздное время в пользу употребленно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имала участие в изда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осковские ведомост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утен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сякая всячин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анкт-Петербургский Меркури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Московский журна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«Собеседник любителей российского с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поры, разгоревшиеся в сатирической журналистике 176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появления сатирических журналов Н.И. Нови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Трутень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шеле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устомел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е линии сатирического изображения, обозначившиеся в русской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ксты принадлежат следующим автор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Отрывок из путешествия в ***И***Т***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опросы к сочинителю «Былей и небыли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исьма русского путешественни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.И. Фонви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Н.Радищ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И. Нов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журнализм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и жанрами в журналах Н.И. Новикова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ортаж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вь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тирический словар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чер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российский журн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издатели которого отказались от помещения переводных материалов, -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м типом издания в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был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е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ьман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урна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недельни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ом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И.А. Кры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пис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принимавшие участие в журналистике,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недолговечности отечественных изд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ость цензурного режи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указа о воль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журналистских кад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звитость материально0технической баз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вание Вольной русской прессы за рубеж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манах – тип издания, введенный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Фонви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Ф. Миллер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.Р. Державины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ые журнал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издава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ри Академии нау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и Московском университет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гранич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императорской типограф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слог» – э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, издаваемый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карамзинис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ль журнальных публика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ографическая компания Н.И. Нови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ство друзей словесных на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и журналистики считают родоначальником «настоящего журнала» в России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е отделы и рубрики в русских журналах вводи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Р. Даш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А.П. Сумаро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и русской журналистики, причисляемые к «журнальному триумвирату»: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чала процессов коммерциализации и профессионализации отечественной журналистики –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«Барон Брамбеус» 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В. Булгар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.И. Сенко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И. Гре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.А. Крае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журнала Н.А. Полевого «Московский телеграф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А.С. Пушки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рем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итературная газе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елескоп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овремен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Феофилакт Косичкин скр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Я. Чаада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Надежд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приемы, используемые Пушкиным-журналист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ьная мас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лизац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невой портре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ист меняет професс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говор с читателем по пов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в отечественной журналистике вводят фиксированные авторские гонора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деятелей русской журналист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аген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ения бы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было два вида цензу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ную русскую типографию в Лондоне основ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В. Гогол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И. Герце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Г. Черныше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положившие начало русской эмигрантской печати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тирический отдел журнала «Современник» наз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вист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скр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Гуд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гемо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овый живописец общества и литератур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к «Ростовщик» на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М.Достоев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.Диккен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.Теккер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. де Бальз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ом публицистической книги «Каникулы уроженца Индианы»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Тв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.Драйз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. Лонд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.Хемингуэ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истовым репортером» называ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.Дорошеви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А.Гиля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.Э.Ки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.Грифф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ом репортажа «Три дня в классе»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А.Гиляров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М.Рейсн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Е.Коль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«Москва газетная» принадлежит пер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В.Амфитеатр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М.Дорошеви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А.Булга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А.Гиля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льная литература –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ервичным документальным жанрам относят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торичным документальным жанрам относят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ом книги «Цинковые мальчики»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Алекси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олженицы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.Прилепин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емы курсовых работ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и Л.Н. Толстого: особенности типологии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журналистика со страниц дневника А.С.Суворин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невников А.С.Пушкин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зура и журналистика в России: по материалам дневников А.В.Никитенко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азетной поэзии Н.А.Некрасов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газетной новеллы в творчестве А.П.Чехов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творчестве Бальзака)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творчества Ч.Диккенса)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творчества У.Теккерея)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путевого очерка в творчестве М.Твен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тора в трудах Б.Кормана, В.Виноградова, М.Бахтин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е книги Т.Драйзера: жанровое своеобразие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черковой публицистики В.Г.Короленко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черковой публицистики А.П.Чехов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на Великой Отечественной войне (автор- по выбору студента)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портажного жанра в творчестве В.А.Гиляровского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журналов братьев Достоевских «Время» и «Эпоха»)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ологический очерк»: становление и развитие жанр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 специфика писательской публицистики (автор – по выбору студента)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 и поэты России – редакторы периодических изданий (на примере творчества А.С.Пушкина, Н.А.Некрасова, Л.Н.Толстого, М.Е.Салтыкова-Щедрина и др.)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оножурнала в России (автор – по выбору студента)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«персонального журнализма» в России (на примере творчества И.А.Крылова и др.)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Егоров О.Г. Дневники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, 201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893495089.html (2011)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Тертычный А.А. Жанры периодической печати. М., 2002. </w:t>
      </w:r>
    </w:p>
    <w:tbl>
      <w:tblPr>
        <w:tblW w:w="618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>
          <w:trHeight w:val="510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ttp://www.studentlibrary.ru/book/ISBN9785756707298.html</w:t>
            </w:r>
          </w:p>
        </w:tc>
      </w:tr>
    </w:tbl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стория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 Учебник под ред. проф. Л.П.Громовой. СПб., 200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антьев И.В. Газета и роман. Риторика дискурсных смешений. М., 200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лне А. Подлинность и вымысел в авторском самосознании русской литературы путешествий 1790-1840. СПб., 200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 – гуманитарные нау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журналис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VARTIST</w:t>
      </w:r>
      <w:r>
        <w:rPr>
          <w:rFonts w:cs="Times New Roman" w:ascii="Times New Roman" w:hAnsi="Times New Roman"/>
          <w:sz w:val="24"/>
          <w:szCs w:val="24"/>
        </w:rPr>
        <w:t xml:space="preserve">  -проект для тех, кто интересуется журналистикой, литературой, искусством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Журналист» 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аскоп (Электронный научный журнал факультета журналистики МГУ)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бличная электронная библиотек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о журналистике для журналистов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, профили подготовки - «Периодическая печать», «Телевидение», «Радиовещ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893495089.html (2011)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journalism.narod.ru/" TargetMode="External"/><Relationship Id="rId5" Type="http://schemas.openxmlformats.org/officeDocument/2006/relationships/hyperlink" Target="http://www.evartist.narod.ru/" TargetMode="External"/><Relationship Id="rId6" Type="http://schemas.openxmlformats.org/officeDocument/2006/relationships/hyperlink" Target="http://www.journalist-virt.ru/" TargetMode="External"/><Relationship Id="rId7" Type="http://schemas.openxmlformats.org/officeDocument/2006/relationships/hyperlink" Target="http://www.mediascope.ru/" TargetMode="External"/><Relationship Id="rId8" Type="http://schemas.openxmlformats.org/officeDocument/2006/relationships/hyperlink" Target="http://www.lib.walla.ru/" TargetMode="External"/><Relationship Id="rId9" Type="http://schemas.openxmlformats.org/officeDocument/2006/relationships/hyperlink" Target="http://www.bonjournal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16:00Z</dcterms:created>
  <dc:creator>1</dc:creator>
  <dc:description/>
  <cp:keywords/>
  <dc:language>en-US</dc:language>
  <cp:lastModifiedBy>HP</cp:lastModifiedBy>
  <cp:lastPrinted>2019-05-08T18:39:00Z</cp:lastPrinted>
  <dcterms:modified xsi:type="dcterms:W3CDTF">2020-04-24T15:47:00Z</dcterms:modified>
  <cp:revision>16</cp:revision>
  <dc:subject/>
  <dc:title>МИНИСТЕРСТВО ОБРАЗОВАНИЯ И НАУКИ РОССИЙСКОЙ ФЕДЕРАЦИИ</dc:title>
</cp:coreProperties>
</file>