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В.П. Герг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е методы биоинформатики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образовательной программы 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12.08  «Математические методы биоинформатики-2» предназначена для студентов 4 курса бакалавриата (8 семестр), обучающихся по направлению подготовки 01.03.02 «Прикладная математика и информатика» и включена в ОПОП в составе вариативной части дисциплин по выбору. Студенты к моменту освоения этой дисциплины  ознакомлены с основными теоретическими понятиями и прикладными знаниями, полученными в рамках изучения дисциплин «Дифференциальные уравнения», «Линейное программирование», «Математическая статистика», «Математические методы биоинформатики -1»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рассмотрения настоящего курса являются математические методы биоинформатики, которые широко применяются для анализа биомедицинских данных. 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стоит в формировании у студентов базовых знаний в области математических методов биоинформатики (методов преимущественно статистических) и навыков их практической реализации на примере программного пакета R. Особое внимание уделяется формированию у студентов общенаучных навыков формулировки биологических задач на математическом языке и их решению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2(ОПК2) 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2) математическим мышлением, математической культурой как частью профессиональной и общечеловеческой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2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азовые математические методы биоинформат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и профессионально реализовывать необходимые для решения прикладных задач биоинформатики математические метод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математически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био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2"/>
              </w:rPr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5) Техникой поиска и анализа источников в предметной области в сети «Интернет».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8 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часов практические занятия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7 </w:t>
      </w:r>
      <w:r>
        <w:rPr>
          <w:rFonts w:cs="Times New Roman" w:ascii="Times New Roman" w:hAnsi="Times New Roman"/>
          <w:sz w:val="24"/>
          <w:szCs w:val="24"/>
        </w:rPr>
        <w:t>часов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04"/>
        <w:gridCol w:w="731"/>
        <w:gridCol w:w="551"/>
        <w:gridCol w:w="549"/>
        <w:gridCol w:w="295"/>
        <w:gridCol w:w="781"/>
        <w:gridCol w:w="1242"/>
      </w:tblGrid>
      <w:tr>
        <w:trPr>
          <w:trHeight w:val="135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Дальнейшие методы статистического анализа. –  Моделирование данных. Линейная регрессия. Принцип максимального правдоподобия. Отбор модели. Логистическая регрессия и отношение вероятностей. Скрытые марковские модели в контексте генетического анализа.  Классификация. Скрытое распределение Дирихле (LDA). Ближайший центроид. Метод k ближайших соседей (kNN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Построение статистических моделей. – Искусственная нейронная сеть. Метод опорных векторов (SVM). Уменьшение размерности. Кросс-валидация. Оценка эффективности классификатора. Точность. Чувствительность. Специфичность. Коэффициент корреляции Мэтьюса.  Персептрон. Многоуровневые нейронные сети. Прямое и обратное распространение ошибки. Метод главных компонент (PCA). Сравнение с методом скрытого распределения Дирихле. PCA vs LDA. Обучение без учителя. Метод k-средних, иерархический кластерный анализ. Алгоритм ближайших соседей и другие алгоритмы кластерного анали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татистический анализ в среде R. - Обзор функционала программного пакета 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Регрессионный анализ в среде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: теория и примеры.Тест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  <w:lang w:val="en-US"/>
              </w:rPr>
              <w:t>ANOVA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в среде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: теория и примеры. Логистическая регрессия в среде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: теория и приме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, При выполнении лабораторных работ, при самостоятельной работе и подготовке к экзамену студенты имеют доступ к материалам курса, размещенным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режим доступа - свобод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6"/>
        </w:numPr>
        <w:spacing w:lineRule="auto" w:line="360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"/>
        <w:keepNext w:val="false"/>
        <w:spacing w:lineRule="auto" w:line="360"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"/>
        <w:keepNext w:val="false"/>
        <w:spacing w:lineRule="auto" w:line="360"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lineRule="auto" w:line="360"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spacing w:lineRule="auto" w:line="360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"/>
        <w:keepNext w:val="false"/>
        <w:spacing w:lineRule="auto" w:line="360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 на следующие темы: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54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ind w:left="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Моделирование данных. Линейная регрессия. Принцип максимального правдоподобия. Отбор модели.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540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Логистическая регрессия и отношение вероятностей.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4.Скрытые марковские модели в контексте генетического анализа.  Классификация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5.Скрытое распределение Дирихле (</w:t>
      </w:r>
      <w:r>
        <w:rPr>
          <w:rFonts w:cs="Times New Roman" w:ascii="Times New Roman" w:hAnsi="Times New Roman"/>
        </w:rPr>
        <w:t>LDA</w:t>
      </w:r>
      <w:r>
        <w:rPr>
          <w:rFonts w:cs="Times New Roman" w:ascii="Times New Roman" w:hAnsi="Times New Roman"/>
          <w:lang w:val="ru-RU"/>
        </w:rPr>
        <w:t xml:space="preserve">). Ближайший центроид. Метод 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lang w:val="ru-RU"/>
        </w:rPr>
        <w:t xml:space="preserve"> ближайших соседей (</w:t>
      </w:r>
      <w:r>
        <w:rPr>
          <w:rFonts w:cs="Times New Roman" w:ascii="Times New Roman" w:hAnsi="Times New Roman"/>
        </w:rPr>
        <w:t>kNN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6.Искусственная нейронная сеть. Метод опорных векторов (</w:t>
      </w:r>
      <w:r>
        <w:rPr>
          <w:rFonts w:cs="Times New Roman" w:ascii="Times New Roman" w:hAnsi="Times New Roman"/>
        </w:rPr>
        <w:t>SVM</w:t>
      </w:r>
      <w:r>
        <w:rPr>
          <w:rFonts w:cs="Times New Roman" w:ascii="Times New Roman" w:hAnsi="Times New Roman"/>
          <w:lang w:val="ru-RU"/>
        </w:rPr>
        <w:t xml:space="preserve">). Уменьшение размерности. Кросс-валидация.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Оценка эффективности классификатора. Точность. Чувствительность. </w:t>
      </w:r>
      <w:r>
        <w:rPr>
          <w:rFonts w:cs="Times New Roman" w:ascii="Times New Roman" w:hAnsi="Times New Roman"/>
        </w:rPr>
        <w:t>Специфичность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Коэффициен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корреляци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Мэтьюса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8.Персептрон. Многоуровневые нейронные сети. Прямое и обратное распространение ошибки.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9.Метод главных компонент (</w:t>
      </w:r>
      <w:r>
        <w:rPr>
          <w:rFonts w:cs="Times New Roman" w:ascii="Times New Roman" w:hAnsi="Times New Roman"/>
          <w:lang w:val="en-GB"/>
        </w:rPr>
        <w:t>PCA</w:t>
      </w:r>
      <w:r>
        <w:rPr>
          <w:rFonts w:cs="Times New Roman" w:ascii="Times New Roman" w:hAnsi="Times New Roman"/>
          <w:lang w:val="ru-RU"/>
        </w:rPr>
        <w:t xml:space="preserve">). Сравнение с методом скрытого распределения Дирихле.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>PC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DA</w:t>
      </w:r>
      <w:r>
        <w:rPr>
          <w:rFonts w:cs="Times New Roman" w:ascii="Times New Roman" w:hAnsi="Times New Roman"/>
          <w:lang w:val="ru-RU"/>
        </w:rPr>
        <w:t xml:space="preserve">. Обучение без учителя. 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11.Метод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средних, иерархический кластерный анализ.</w:t>
      </w:r>
    </w:p>
    <w:p>
      <w:pPr>
        <w:pStyle w:val="Body"/>
        <w:widowControl w:val="false"/>
        <w:tabs>
          <w:tab w:val="clear" w:pos="708"/>
          <w:tab w:val="left" w:pos="42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Алгоритм ближайших соседей и другие алгоритмы кластерного анализ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ремер  Н.Ш.  Теория  вероятностей  и  математическая  статистика: Учебник для вузов.– М.: ЮНИТИ – ДАНА, 2006.-573 с. (10 экз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рограммный пакет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an.r-projec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6"/>
        <w:numPr>
          <w:ilvl w:val="1"/>
          <w:numId w:val="8"/>
        </w:numPr>
        <w:spacing w:lineRule="auto" w:line="360" w:before="0" w:after="16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2</w:t>
      </w:r>
      <w:r>
        <w:rPr/>
        <w:t xml:space="preserve">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91"/>
        <w:gridCol w:w="277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2(ОПК2) 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2) математическим мышлением, математической культурой как частью профессиональной и общечеловеческой культур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У2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6"/>
        <w:ind w:left="55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1195" w:hanging="0"/>
        <w:rPr/>
      </w:pPr>
      <w:r>
        <w:rPr/>
        <w:t xml:space="preserve">Оценка уровня формирования компетенции ПК‐1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2"/>
        <w:gridCol w:w="27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азовые математические методы биоинформат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и профессионально реализовывать необходимые для решения прикладных задач биоинформатики математические методы,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биоинформа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алгоритмов и задач биоинформат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>понятий и свойств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>понятия и свойства изучаемых математических методов и задач биоинформатик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6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1195" w:hanging="0"/>
        <w:rPr/>
      </w:pPr>
      <w:r>
        <w:rPr/>
        <w:t xml:space="preserve">Оценка уровня формирования компетенции ПК‐5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89"/>
        <w:gridCol w:w="27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1(ПК5) Техникой поиска и анализа источников в предметной области в сети «Интернет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 навыков, предусмотренных данной компетенци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 У2 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2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(ОПК2), У1(ПК1), У1(ПК5), У2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ПК2)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1), В1(ПК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before="0" w:after="16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Математические методы биоинформатики-2» используется балльная система оценки учебной работы студентов. По результатам промежуточн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276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 зачтен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6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6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практическим заданиям  и устному опросу учитываются при выставлении зачета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ивания при промежуточной аттестации в форме зачета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стью выполнены практические задания, даны не менее 3 правильных ответов на 5 теоретических вопросов. При наличии задолженностей выполнены дополнительные практические задания без грубых ошибок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задолженностей по практическим заданиям, выполнение дополнительных практических заданий с грубыми ошибками, менее 3 правильных ответов на 5 теоретических вопросов.</w:t>
            </w:r>
          </w:p>
        </w:tc>
      </w:tr>
    </w:tbl>
    <w:p>
      <w:pPr>
        <w:pStyle w:val="Normal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ыполнения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3"/>
        <w:gridCol w:w="2474"/>
        <w:gridCol w:w="1578"/>
      </w:tblGrid>
      <w:tr>
        <w:trPr>
          <w:trHeight w:val="413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к зачету для оценивания результатов обучения в виде знаний З1(ПК1), умений У1(ОПК2), У2(ОПК2) и владений  В1(ОПК2) формирования ОПК-2, ПК-1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данных. Линейная регрессия. Принцип максимального правдоподобия. Отбор модели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ческая регрессия и отношение вероятностей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марковские модели в контексте генетического анализа.  Классификац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ое распределение Дирихле (LDA). Ближайший центроид. Метод k ближайших соседей (kNN)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нейронная сеть. Метод опорных векторов (SVM). Уменьшение размерности. Кросс-валидация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классификатора. Точность. Чувствительность. Специфичность. Коэффициент корреляции Мэтьюса.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ептрон. Многоуровневые нейронные сети. Прямое и обратное распространение ошибки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главных компонент (PCA). Сравнение с методом скрытого распределения Дирихле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A vs LDA. Обучение без учителя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k-средних, иерархический кластерный анализ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ближайших соседей и другие алгоритмы кластерного анализ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практических заданий для оценивания результатов обучения в виде умений У1(ПК1), У1(ПК5), У2(ПК5) и владений В1(ПК1), В1(ПК5)  формирования ПК-1, ПК-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Регрессионный анализ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Файл данных с двумя колонками зна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: Посчитайте линейную регрессию переменной Y как функции от переменной X, и найдите два коэффициента регрессии: a и b, где b – это наклон прямой. Вычислите также p-значение для коэффициента “b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Тест </w:t>
      </w:r>
      <w:r>
        <w:rPr>
          <w:rFonts w:cs="Times New Roman" w:ascii="Times New Roman" w:hAnsi="Times New Roman"/>
          <w:sz w:val="24"/>
          <w:szCs w:val="24"/>
          <w:lang w:val="en-US"/>
        </w:rPr>
        <w:t>ANOVA</w:t>
      </w:r>
      <w:r>
        <w:rPr>
          <w:rFonts w:cs="Times New Roman" w:ascii="Times New Roman" w:hAnsi="Times New Roman"/>
          <w:sz w:val="24"/>
          <w:szCs w:val="24"/>
        </w:rPr>
        <w:t xml:space="preserve">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файл данных с двумя колонками 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: Используя тест ANOVA, протестируйте взаимодействие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Соответствующее p-значение напишите спр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Логистическая регрессия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файл данных с тремя колонками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переменные) и Y (результа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: Используя логистическую регрессию, найдите отношение шансов для того, чтобы результат Y  был равен 1, при условии, что переменная X  находится в своем пятом квантиле. Откорректируйте результат, учитывая перем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ычислите четыре величины: отношение шансов, две границы доверительного интервала для отношения шансов и p-значение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уре, В.М. Теория вероятностей и математическая статистика. [Электронный ресурс] / В.М. Буре, Е.М. Парилина. — Электрон. дан. — СПб.: Лань, 2013. — 416 с.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249?category_pk=913#book_nam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угачев, В.С. Теория вероятностей и математическая статистика. [Электронный ресурс] — Электрон. дан. — М.: Физматлит, 2002. — 496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8170?category_pk=913#book_nam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юк, В.А. Практикум и индивидуальные задания по курсу теории вероятностей (типовые расчеты). [Электронный ресурс] / В.А. Болотюк, Л.А. Болотюк, А.Г. Гринь, И.П. Гринь. — Электрон. дан. — СПб.: Лань, 2010. — 288 с. — Режим доступа: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34?category_pk=913#book_nam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, И.М. Основы компьютерного моделирования наносистем. [Электронный ресурс] / И.М. Ибрагимов, А.Н. Ковшов, Ю.Ф. Назаров. — Электрон. дан. — СПб.: Лань, 2010. — 384 с. —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?category_pk=915#authors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an.r-projec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вободном доступе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ензия: https://www.r-project.org/COPY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обеспечением доступа в электронную информационно-образовательную среду ННГУ. Наличие рекомендованн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и свободно распространяемое ПО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ационные</w:t>
      </w:r>
      <w:r>
        <w:rPr>
          <w:rFonts w:cs="Times New Roman" w:ascii="Times New Roman" w:hAnsi="Times New Roman"/>
          <w:sz w:val="24"/>
          <w:szCs w:val="24"/>
        </w:rPr>
        <w:t xml:space="preserve"> системы семейства Microsoft Windows, – лицензия по подписке Microsoft Imagin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an.r-projec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в свободном доступ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лицензия: https://www.r-project.org/COPY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к.ф.-м.н.</w:t>
        <w:tab/>
        <w:tab/>
        <w:tab/>
        <w:tab/>
        <w:t xml:space="preserve">        __________________ Заикин А.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__ Иванченко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://cran.r-project.org/" TargetMode="External"/><Relationship Id="rId4" Type="http://schemas.openxmlformats.org/officeDocument/2006/relationships/hyperlink" Target="https://e.lanbook.com/book/10249?category_pk=913%23book_name" TargetMode="External"/><Relationship Id="rId5" Type="http://schemas.openxmlformats.org/officeDocument/2006/relationships/hyperlink" Target="https://e.lanbook.com/book/48170?category_pk=913%23book_name" TargetMode="External"/><Relationship Id="rId6" Type="http://schemas.openxmlformats.org/officeDocument/2006/relationships/hyperlink" Target="https://e.lanbook.com/book/534?category_pk=913%23book_name" TargetMode="External"/><Relationship Id="rId7" Type="http://schemas.openxmlformats.org/officeDocument/2006/relationships/hyperlink" Target="https://e.lanbook.com/book/156?category_pk=915%23authors" TargetMode="External"/><Relationship Id="rId8" Type="http://schemas.openxmlformats.org/officeDocument/2006/relationships/hyperlink" Target="http://cran.r-project.org/" TargetMode="External"/><Relationship Id="rId9" Type="http://schemas.openxmlformats.org/officeDocument/2006/relationships/hyperlink" Target="http://cran.r-project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4:00Z</dcterms:created>
  <dc:creator>misha</dc:creator>
  <dc:description/>
  <dc:language>en-US</dc:language>
  <cp:lastModifiedBy>iee</cp:lastModifiedBy>
  <cp:lastPrinted>2012-04-03T15:32:00Z</cp:lastPrinted>
  <dcterms:modified xsi:type="dcterms:W3CDTF">2018-12-11T09:24:00Z</dcterms:modified>
  <cp:revision>2</cp:revision>
  <dc:subject/>
  <dc:title>МИНИСТЕРСТВО ОБРАЗОВАНИЯ И НАУКИ РОССИЙСКОЙ ФЕДЕРАЦИИ</dc:title>
</cp:coreProperties>
</file>