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38277869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</w:t>
      </w:r>
      <w:r>
        <w:rPr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____»___________2020 г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  <w:bookmarkStart w:id="1" w:name="_Hlk38277869"/>
      <w:bookmarkStart w:id="2" w:name="_Hlk38277869"/>
      <w:bookmarkEnd w:id="2"/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ксикология основного язык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/очно-заочная/заочная</w:t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color w:val="000000"/>
          <w:spacing w:val="-14"/>
          <w:sz w:val="24"/>
          <w:szCs w:val="24"/>
        </w:rPr>
      </w:pPr>
      <w:r>
        <w:rPr>
          <w:sz w:val="28"/>
          <w:szCs w:val="24"/>
        </w:rPr>
        <w:t xml:space="preserve">2020 </w:t>
      </w:r>
    </w:p>
    <w:p>
      <w:pPr>
        <w:pStyle w:val="Normal"/>
        <w:tabs>
          <w:tab w:val="clear" w:pos="708"/>
          <w:tab w:val="left" w:pos="284" w:leader="none"/>
        </w:tabs>
        <w:ind w:right="-853" w:firstLine="567"/>
        <w:jc w:val="both"/>
        <w:rPr>
          <w:i/>
          <w:i/>
          <w:sz w:val="24"/>
          <w:szCs w:val="24"/>
        </w:rPr>
      </w:pPr>
      <w:r>
        <w:rPr>
          <w:sz w:val="28"/>
          <w:szCs w:val="24"/>
        </w:rPr>
        <w:t xml:space="preserve">1. </w:t>
      </w:r>
      <w:r>
        <w:rPr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  <w:lang w:eastAsia="zh-CN"/>
        </w:rPr>
        <w:t>Дисциплина относится к базовой части Блока 1 «Дисциплины (модули)» по направлению подготовки 45.03.01 Филология (уровень бакалавриата).</w:t>
      </w:r>
    </w:p>
    <w:p>
      <w:pPr>
        <w:pStyle w:val="BodyTextIndent2"/>
        <w:tabs>
          <w:tab w:val="clear" w:pos="708"/>
          <w:tab w:val="left" w:pos="1080" w:leader="none"/>
        </w:tabs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бязательна для освоения во 2 год обучения (3 семестр) на очной форме обучения, во 2 год обучения (4 семестр) на очно-заочной форме обучения, во 2 год обучения на заочной форме обучения. </w:t>
      </w:r>
    </w:p>
    <w:p>
      <w:pPr>
        <w:pStyle w:val="Normal"/>
        <w:tabs>
          <w:tab w:val="clear" w:pos="708"/>
          <w:tab w:val="left" w:pos="682" w:leader="none"/>
        </w:tabs>
        <w:ind w:firstLine="426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tabs>
          <w:tab w:val="clear" w:pos="708"/>
          <w:tab w:val="left" w:pos="682" w:leader="none"/>
        </w:tabs>
        <w:ind w:firstLine="42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Целью освоения дисциплины является:</w:t>
      </w:r>
    </w:p>
    <w:p>
      <w:pPr>
        <w:pStyle w:val="Normal"/>
        <w:tabs>
          <w:tab w:val="clear" w:pos="708"/>
          <w:tab w:val="left" w:pos="682" w:leader="none"/>
        </w:tabs>
        <w:ind w:firstLine="42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формирование у студентов представления о лексике современного русского языка как систем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ируется представление об основных лексических категориях и единицах, их функциях в реч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аётся знание о специфике лексического и грамматического значения, об идиоматичности (фразеологичности), о специфике слова как центральной единицы язы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крываются системные связи единиц лексики на основе знаний о парадигматических отношениях в лексик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крывается вопрос о стратификации лексики современного русского языка по разным признакам (сфера употребления; локальный и хронологический параметр, происхождение и др.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аются знания по лексикограф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ируется навыки успешного владения лексическими средствами русского язы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right="-1" w:firstLine="567"/>
        <w:jc w:val="both"/>
        <w:rPr/>
      </w:pPr>
      <w:r>
        <w:rPr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880" w:leader="none"/>
        </w:tabs>
        <w:ind w:right="-1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1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hanging="0"/>
              <w:rPr/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;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11" w:hanging="0"/>
              <w:jc w:val="both"/>
              <w:rPr/>
            </w:pPr>
            <w:r>
              <w:rPr>
                <w:i/>
              </w:rPr>
              <w:t>З1 (ОПК-2) Знать</w:t>
            </w:r>
            <w:r>
              <w:rPr/>
              <w:t xml:space="preserve"> место лексикологии в системе гуманитарных наук; лингвистическую терминологию и содержание фундаментальных понятий лексикологии (семантическая структура значения и слова, семасиологические и онтологические лексические категории и т.д.)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11" w:hanging="0"/>
              <w:jc w:val="both"/>
              <w:rPr/>
            </w:pPr>
            <w:r>
              <w:rPr>
                <w:i/>
              </w:rPr>
              <w:t>У1 (ОПК-2) Уметь</w:t>
            </w:r>
            <w:r>
              <w:rPr/>
              <w:t xml:space="preserve"> оперировать основными терминами лексикологии, видеть сферу их применения к явлениям русского языка; работать со словар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1 (ОПК-2) Владеть</w:t>
            </w:r>
            <w:r>
              <w:rPr/>
              <w:t xml:space="preserve"> представлениями об основных тенденциях развития  современной лексикологии;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.</w:t>
            </w:r>
          </w:p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1 (ПК-1) </w:t>
            </w:r>
            <w:r>
              <w:rPr>
                <w:i/>
              </w:rPr>
              <w:t>Знать</w:t>
            </w:r>
            <w:r>
              <w:rPr/>
              <w:t xml:space="preserve"> системные связи и отношения языковых единиц лексического уровня; лексические, семантические, фразеологические и стилистические нормы современного русского языка; различные типы словарей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1 (ПК-1) Уметь </w:t>
            </w:r>
            <w:r>
              <w:rPr/>
              <w:t>анализировать лексические единицы, определять значение, оценивать их употребление, определять стилистическую окраску слов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/>
            </w:pPr>
            <w:r>
              <w:rPr>
                <w:i/>
              </w:rPr>
              <w:t xml:space="preserve">В1 (ПК-1) Владеть </w:t>
            </w:r>
            <w:r>
              <w:rPr/>
              <w:t>навыками устной и письменной речи, ее нормами и средствами выразительности, навыками лингвистического анализа текст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(ПК-4)</w:t>
            </w:r>
          </w:p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/>
            </w:pPr>
            <w:r>
              <w:rPr>
                <w:i/>
              </w:rPr>
              <w:t xml:space="preserve">З1 (ПК-4) Знать </w:t>
            </w:r>
            <w:r>
              <w:rPr/>
              <w:t>– базовые правила ведения научной дискуссии; – особенности устной научной реч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/>
            </w:pPr>
            <w:r>
              <w:rPr/>
              <w:t xml:space="preserve">– </w:t>
            </w:r>
            <w:r>
              <w:rPr/>
              <w:t>особенности письменной науч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1 (ПК-4) Уметь </w:t>
            </w:r>
            <w:r>
              <w:rPr/>
              <w:t>– представлять результаты собственного исследования посредством устных жанров научного стиля (доклад, сообщение, научная дискусс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ять результаты собственного исследования посредством письменных жанров научного стиля (научная статья, тезисы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/>
            </w:pPr>
            <w:r>
              <w:rPr/>
              <w:t xml:space="preserve">– </w:t>
            </w:r>
            <w:r>
              <w:rPr/>
              <w:t>подготавливать к размещению на специализированных интернет-ресурсах (сайты интернет-конференций, социальные сети для научного общения и т.п.) результаты собствен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1 (ПК-4) Владеть </w:t>
            </w:r>
            <w:r>
              <w:rPr/>
              <w:t>– опытом устного представления результатов собственных исследова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Style19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" w:firstLine="425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19"/>
        <w:tabs>
          <w:tab w:val="clear" w:pos="822"/>
          <w:tab w:val="left" w:pos="550" w:leader="none"/>
        </w:tabs>
        <w:ind w:left="0" w:right="-1" w:firstLine="567"/>
        <w:rPr/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142" w:leader="none"/>
        </w:tabs>
        <w:ind w:right="-142" w:firstLine="567"/>
        <w:jc w:val="both"/>
        <w:rPr/>
      </w:pPr>
      <w:r>
        <w:rPr>
          <w:sz w:val="24"/>
          <w:szCs w:val="24"/>
        </w:rPr>
        <w:t>Объем дисциплины для очной формы обучения составляет ____4___ зачетные единицы, всего ___144____часа, из которых _66__часов составляет контактная работа обучающегося с преподавателем (_32_часа занятия лекционного типа, _32__часа практические занятия, _2_ часа КСР), __42__часа составляет самостоятельная работа обучающегося, 36 часов - экзамен.</w:t>
      </w:r>
    </w:p>
    <w:p>
      <w:pPr>
        <w:pStyle w:val="Normal"/>
        <w:tabs>
          <w:tab w:val="clear" w:pos="708"/>
          <w:tab w:val="left" w:pos="-142" w:leader="none"/>
        </w:tabs>
        <w:ind w:right="-142" w:firstLine="567"/>
        <w:jc w:val="both"/>
        <w:rPr/>
      </w:pPr>
      <w:r>
        <w:rPr>
          <w:sz w:val="24"/>
          <w:szCs w:val="24"/>
        </w:rPr>
        <w:t>Объем дисциплины для очно-заочной формы обучения составляет ____4___ зачетные единицы, всего ___144____часа, из которых _48__часов составляет контактная работа обучающегося с преподавателем (_16_часа занятия лекционного типа, _30__часа практические занятия), __60__часа составляет самостоятельная работа обучающегося, 36 часов - экзамен.</w:t>
      </w:r>
    </w:p>
    <w:p>
      <w:pPr>
        <w:pStyle w:val="Normal"/>
        <w:tabs>
          <w:tab w:val="clear" w:pos="708"/>
          <w:tab w:val="left" w:pos="-142" w:leader="none"/>
        </w:tabs>
        <w:ind w:right="-142" w:firstLine="567"/>
        <w:jc w:val="both"/>
        <w:rPr/>
      </w:pPr>
      <w:r>
        <w:rPr>
          <w:sz w:val="24"/>
          <w:szCs w:val="24"/>
        </w:rPr>
        <w:t>Объем дисциплины для заочной формы обучения составляет ____4___ зачетные единицы, всего ___144____часа, из которых _20__часов составляет контактная работа обучающегося с преподавателем (_6_часов занятия лекционного типа, _12__часов практические занятия, _2_ часа КСР), __42__часа составляет самостоятельная работа обучающегося, 36 часов - экзамен.</w:t>
      </w:r>
    </w:p>
    <w:p>
      <w:pPr>
        <w:pStyle w:val="Normal"/>
        <w:tabs>
          <w:tab w:val="clear" w:pos="708"/>
          <w:tab w:val="left" w:pos="7349" w:leader="none"/>
        </w:tabs>
        <w:spacing w:before="120" w:after="0"/>
        <w:ind w:firstLine="42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Структура дисциплины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59"/>
        <w:gridCol w:w="415"/>
        <w:gridCol w:w="93"/>
        <w:gridCol w:w="322"/>
        <w:gridCol w:w="381"/>
        <w:gridCol w:w="450"/>
        <w:gridCol w:w="415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2. Фразеологи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3. Лексик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Очная форма -Экзамен –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чно-заочная форма -Экзамен –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Заочная форма -Экзамен – 36 ч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ind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одержание дисциплин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011"/>
        <w:gridCol w:w="5372"/>
        <w:gridCol w:w="161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Лексикологи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 и понятие «лексика». Особенности лексики как языкового уровня. Понятие лексической парадигмы. Понятие лексикологии. Проблематика лексикологии. Разделы лексикологии (терминология, ономастика, семасиология, этимология и др.). 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«лексическое значение слова». Структура лексического значения слова: денотативное значение, сигнификативное значение, эмотивное значение, структурное значение. Понятие о речевом (окказиональном, авторском) значении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семия и полисемия. Понятие лексико-семантического варианта. Семантическая структура многозначного слова; типы ЛСВ – общенародное значение и терминологическое (профессиональное) значение, литературное и субстандартное, первичное и производное, нейтральное и окрашенное, прямое и переносное значения. Понятие коннотации. Типы переноса – метафора, метонимия синекдоха. Основные разновидности метафоры (языковая, индивидуальная, развёрнутая метафоры, катахреза и др.). Основные разновидности метонимии. Отражение многозначности в толковом словаре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онимия. Лексические омонимы. Причины появления омонимов в языке. Различение многозначности и омонимии. Отражение омонимии в толковом словаре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ия. Основные подходы в её изучении. Лексические синонимы. Их функции в речи (приём амплификации, градации, стилистического контраста, перифразы и т.п.) Понятие «речевые синонимы»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 Типы антонимов. Использование антонимов в речи (понятия антитезы, антиметаболы, оксюморона). Понятие «речевые антонимы». Отражение антонимов в словарях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онимы в языке и речи. Понятие парономазии, или паронимической аттракции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«стиль языка». Система стилей. Лексика межстилевая, или нейтральная. Лексика книжная. Понятие термина. Лексика разговорная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а активного запаса (общеупотребительная лексика). Лексика пассивного запаса. Устаревшая лексика, основные типы устаревших слов (архаизмы и историзмы). Понятия «неологизм», «неология»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с точки зрения происхождения. Исконная лексика русского языка, её пласты. Понятие собственно русской лексики. Заимствование. Иноязычная лексика. Признаки иноязычных слов: семантические и формальные (фонетические, грамматические и др.). Типы иноязычных слов с точки зрения освоенности, с точки зрения языка-источника, по наличию/отсутствию эквивалентов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азеологи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 и понятие «фразеология». Основная единица фразеологии. Отличие фразеологизма от других языковых единиц. Отражение фразеологии в словарях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фразеологизмов (с точки зрения степени связанности компонентов; с точки зрения стилевой принадлежности). Фразеологические выражения. Пословицы и поговорки в их отношении к фразеологии. Понятие прецедентного текста.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разеологии. Использование фразеологизмов в речи, разные способы игры с фразеологизмами. Ошибки, связанные с употреблением фразеологизмов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сикографи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лексикографии. Типы словарей. Основные толковые словари русского языка, их характеристика. Понятие «словарная статья», «помета». Структура словарной статьи. Способы толкования слов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b/>
          <w:sz w:val="28"/>
          <w:szCs w:val="24"/>
        </w:rPr>
        <w:t>4. Образовательные технологии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Используемые </w:t>
      </w:r>
      <w:r>
        <w:rPr>
          <w:b/>
          <w:sz w:val="24"/>
          <w:szCs w:val="24"/>
        </w:rPr>
        <w:t>образовательные технологии</w:t>
      </w:r>
      <w:r>
        <w:rPr>
          <w:sz w:val="24"/>
          <w:szCs w:val="24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темы курса предполагают использование ЭУК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«Современный русский язык. Лексикология» (</w:t>
      </w:r>
      <w:r>
        <w:rPr>
          <w:rFonts w:eastAsia="Calibri"/>
          <w:sz w:val="24"/>
          <w:szCs w:val="24"/>
        </w:rPr>
        <w:t xml:space="preserve">http://e-learning.unn.ru/course/view.php?id=339)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лекционный материал ЭУК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«Современный русский язык. Лексикология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ind w:left="-218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Лексикология основного языка» является экзамен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Одним из видов самостоятельной работы студентов является </w:t>
      </w:r>
      <w:r>
        <w:rPr>
          <w:b/>
          <w:sz w:val="24"/>
          <w:szCs w:val="24"/>
        </w:rPr>
        <w:t>написание контрольной работы</w:t>
      </w:r>
      <w:r>
        <w:rPr>
          <w:sz w:val="24"/>
          <w:szCs w:val="24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1) работа с классическими учебниками, со словарями современного русского языка и с текстами современных средств массовой информации;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2) лингвистический анализ текста СМИ с выявлением лексических единиц и их оценкой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«Современный русский язык. Лексикология» (</w:t>
      </w:r>
      <w:r>
        <w:rPr>
          <w:rFonts w:eastAsia="Calibri"/>
          <w:sz w:val="24"/>
          <w:szCs w:val="24"/>
        </w:rPr>
        <w:t xml:space="preserve">http://e-learning.unn.ru/course/view.php?id=339) 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426" w:firstLine="567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место лексикологии в системе гуманитарных наук; лингвистическую терминологию и содержание фундаментальных понятий лексикологии (семантическая структура значения и слова, семасиологические и онтологические лексические категори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ерировать основными терминами лексикологии, видеть сферу их применения к явлениям русского языка; работать со словар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представлениями об основных тенденциях развития  современной лексиколо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владения материалом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навы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истемные связи и отношения языковых единиц лексического уровня; лексические, семантические, фразеологические и стилистические нормы современного русского языка; различные типы словарей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лексические единицы, определять значение, оценивать их употребление, определять стилистическую окраску слов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ладеть </w:t>
            </w:r>
            <w:r>
              <w:rPr/>
              <w:t>навыками устной и письменной речи, ее нормами и средствами выразительности, навыками лингвистического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владения материалом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К-4 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базовые правила ведения научной диску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обенности устной научной 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письменной науч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– представлять результаты собственного исследования посредством устных жанров научного стиля (доклад, сообщение, научная дискусс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ять результаты собственного исследования посредством письменных жанров научного стиля (научная статья, тезис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готавливать к размещению на специализированных интернет-ресурсах (сайты интернет-конференций, социальные сети для научного общения и т.п.) результаты собственных исслед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ладеть </w:t>
            </w:r>
            <w:r>
              <w:rPr/>
              <w:t>– опытом устного представления результатов собственных исследов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миним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right="-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оценк</w:t>
      </w:r>
      <w:r>
        <w:rPr/>
        <w:t>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.</w:t>
            </w:r>
          </w:p>
          <w:p>
            <w:pPr>
              <w:pStyle w:val="Normal"/>
              <w:rPr/>
            </w:pPr>
            <w:r>
              <w:rPr/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%</w:t>
            </w:r>
          </w:p>
        </w:tc>
      </w:tr>
    </w:tbl>
    <w:p>
      <w:pPr>
        <w:pStyle w:val="Normal"/>
        <w:ind w:left="-142" w:right="-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20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0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по анализу текста СМИ и решение практических задач на самом экзамене.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firstLine="567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зна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письмен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567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умений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ладе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/>
      </w:pPr>
      <w:r>
        <w:rPr>
          <w:sz w:val="24"/>
          <w:szCs w:val="24"/>
        </w:rPr>
        <w:t>- итоговое тес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/>
      </w:pPr>
      <w:r>
        <w:rPr>
          <w:sz w:val="24"/>
          <w:szCs w:val="24"/>
        </w:rPr>
        <w:t>- контрольная работа по анализу текста СМИ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по разделу 1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i/>
          <w:sz w:val="24"/>
          <w:szCs w:val="24"/>
        </w:rPr>
        <w:t>Укажите, в каком значении употреблены подчеркнутые слова в следующих словосочетаниях:</w:t>
      </w:r>
    </w:p>
    <w:p>
      <w:pPr>
        <w:pStyle w:val="Normal"/>
        <w:spacing w:lineRule="exact" w:line="274"/>
        <w:ind w:left="567" w:hanging="0"/>
        <w:jc w:val="both"/>
        <w:rPr/>
      </w:pPr>
      <w:r>
        <w:rPr>
          <w:sz w:val="24"/>
          <w:szCs w:val="24"/>
          <w:u w:val="single"/>
        </w:rPr>
        <w:t>слепой</w:t>
      </w:r>
      <w:r>
        <w:rPr>
          <w:sz w:val="24"/>
          <w:szCs w:val="24"/>
        </w:rPr>
        <w:t xml:space="preserve"> музыкант, </w:t>
      </w:r>
      <w:r>
        <w:rPr>
          <w:sz w:val="24"/>
          <w:szCs w:val="24"/>
          <w:u w:val="single"/>
        </w:rPr>
        <w:t xml:space="preserve">слепое </w:t>
      </w:r>
      <w:r>
        <w:rPr>
          <w:sz w:val="24"/>
          <w:szCs w:val="24"/>
        </w:rPr>
        <w:t xml:space="preserve">счастье, </w:t>
      </w:r>
      <w:r>
        <w:rPr>
          <w:sz w:val="24"/>
          <w:szCs w:val="24"/>
          <w:u w:val="single"/>
        </w:rPr>
        <w:t>караван</w:t>
      </w:r>
      <w:r>
        <w:rPr>
          <w:sz w:val="24"/>
          <w:szCs w:val="24"/>
        </w:rPr>
        <w:t xml:space="preserve"> барж, </w:t>
      </w:r>
      <w:r>
        <w:rPr>
          <w:sz w:val="24"/>
          <w:szCs w:val="24"/>
          <w:u w:val="single"/>
        </w:rPr>
        <w:t>левые</w:t>
      </w:r>
      <w:r>
        <w:rPr>
          <w:sz w:val="24"/>
          <w:szCs w:val="24"/>
        </w:rPr>
        <w:t xml:space="preserve"> партии парламента, </w:t>
      </w:r>
      <w:r>
        <w:rPr>
          <w:sz w:val="24"/>
          <w:szCs w:val="24"/>
          <w:u w:val="single"/>
        </w:rPr>
        <w:t>лабиринт</w:t>
      </w:r>
      <w:r>
        <w:rPr>
          <w:sz w:val="24"/>
          <w:szCs w:val="24"/>
        </w:rPr>
        <w:t xml:space="preserve"> мыслей, </w:t>
      </w:r>
      <w:r>
        <w:rPr>
          <w:sz w:val="24"/>
          <w:szCs w:val="24"/>
          <w:u w:val="single"/>
        </w:rPr>
        <w:t>шляпка</w:t>
      </w:r>
      <w:r>
        <w:rPr>
          <w:sz w:val="24"/>
          <w:szCs w:val="24"/>
        </w:rPr>
        <w:t xml:space="preserve"> гвоздя, </w:t>
      </w:r>
      <w:r>
        <w:rPr>
          <w:sz w:val="24"/>
          <w:szCs w:val="24"/>
          <w:u w:val="single"/>
        </w:rPr>
        <w:t>благородные</w:t>
      </w:r>
      <w:r>
        <w:rPr>
          <w:sz w:val="24"/>
          <w:szCs w:val="24"/>
        </w:rPr>
        <w:t xml:space="preserve"> металлы, Ионыч </w:t>
      </w:r>
      <w:r>
        <w:rPr>
          <w:sz w:val="24"/>
          <w:szCs w:val="24"/>
          <w:u w:val="single"/>
        </w:rPr>
        <w:t>опустился</w:t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дите в тексте многозначные слова:</w:t>
      </w:r>
    </w:p>
    <w:p>
      <w:pPr>
        <w:pStyle w:val="Normal"/>
        <w:spacing w:lineRule="exact" w:line="274"/>
        <w:ind w:left="567" w:hanging="0"/>
        <w:jc w:val="both"/>
        <w:rPr/>
      </w:pPr>
      <w:r>
        <w:rPr>
          <w:sz w:val="24"/>
          <w:szCs w:val="24"/>
        </w:rPr>
        <w:t>Кот ел больше часа. Он вышел из чулана пошатываясь, сел на пороге и мылся, поглядывая на нас и на низкие звезды зелеными нахальными глазами. После умывания он долго фыркал и терся головой о пол. Это, очевидно, должно было обозначать веселье. Мы боялись, что он протрет шерсть себе на затылке. (К.Г. Паустовский. Кот-ворюга)</w:t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i/>
          <w:sz w:val="24"/>
          <w:szCs w:val="24"/>
        </w:rPr>
        <w:t>Отграничьте многозначные слова от лексических омонимов и смежных с ними явлений</w:t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жать огурцы – сажать птицу в клетку, об этом знает целый свет – пошел на свет – сжить со свету, трут – труд, подражать – подрожать, топить печь – топить корабли</w:t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i/>
          <w:sz w:val="24"/>
          <w:szCs w:val="24"/>
        </w:rPr>
        <w:t>Подберите синонимы к следующим словам, учитывая их многозначность</w:t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ясный, отпустить, обмануть, гладкий, автор</w:t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по разделу 2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Определите, какими двумя путями возникли приводимые ниже фразеологизмы. Для работы следует использовать следующие этимологические словари: Н.М. Шанский, В.И. Зимин, Л.В. Филиппов. «Опыт этимологического словаря русской фразеологии» или словарь тех же авторов под названием «Школьный фразеологический словарь русского языка»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Без зазрения совести, белое пятно, камень преткновения, не в своей тарелке, лебединая песня, убить время, ломиться в открытую дверь, битый час, в подметки не годится, брать на пушку, соль земли, медовый месяц, синий чулок, бросать на ветер, золотая середина, ломать голову, горе луковое, в два счета, в три погибели, желтая пресса,</w:t>
      </w:r>
    </w:p>
    <w:p>
      <w:pPr>
        <w:pStyle w:val="Normal"/>
        <w:spacing w:lineRule="exact" w:line="27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по разделу 3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йдите в Малом академическом словаре по 2 примера на каждый вид словарных дефиниций. Выпишите их, объясните свою точку зрения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 Определите вид переносных значений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метафорически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метонимические, синекдоха) в выделенных словах: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рукав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реки;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ствол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оружия;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резинова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груша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 Определите вид переносных значений (метафорические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метонимически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синекдоха) в выделенных словах: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сда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иктан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чита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Толстого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вкусно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печенье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. Определите, к какому разряду лексики с точки зрения принадлежности к активному / пассивному запасу (активная лексика;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устаревшая — архаизм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историзмы; новая — неологизмы, окказионализмы) относятся следующие слова: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риза, вежды, алкати, пиит, чело.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. Определите, к какому разряду лексики с точки зрения принадлежности к активному / пассивному запасу относятся следующие слова (активная лексика; устаревшая — архаизмы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историзм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; новая — неологизмы, окказионализмы):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тризна, гетман, алтын, гайдамак, аршин.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.  Определите тип фразеологических оборотов с точки зрения семантической слитности компонентов в ряду фразеологизмов, имеющих однородный состав: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Фра</w:t>
        <w:softHyphen/>
        <w:t>зеологические сращения)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первая скрипка; кромешная тьма; попасть впросак;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б) скалить зубы; кромешный ад; лезть на рожон;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в) тянуть канитель; шиворот-навыворот; точить лясы.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 Определите тип фразеологических оборотов с точки зрения семантической слитности компонентов в ряду фразеологизмов, имеющих однородный состав: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Фразеологические единства)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держать язык за зубами; выносить сор из избы; в час по чайной ложке;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б) злость берет; из рук вон; шевелить мозгами;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в) насупить брови; щекотливое положение; бить ключом.</w:t>
      </w:r>
    </w:p>
    <w:p>
      <w:pPr>
        <w:pStyle w:val="Style20"/>
        <w:spacing w:lineRule="auto" w:line="240"/>
        <w:ind w:left="567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7.  Определите типы лексического значения слова «голова» в контексте: «Он у нас голова!»: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прямое, свободное, производное, номинативное;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б) переносное, несвободное (фразеологически связанное), производное, номинативное;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>в) переносное, несвободное (синтаксически обусловленное), производное, экспрессивно-синонимическое.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 Определите типы лексического значения слова «закадычный» в контексте: «Пришел его закадычный друг Василий» (укажите правильный вариант): 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прямое, свободное, производное, номинативное;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 xml:space="preserve">б) прямое, несвободное (фразеологически связанное), непроизводное, экспрессивно-синонимическое; </w:t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в) переносное, несвободное (конструктивно ограниченное), производное, номинативное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Современный русский язык. Лексикология» (http://e-learning.unn.ru/course/view.php?id=339).</w:t>
      </w:r>
    </w:p>
    <w:p>
      <w:pPr>
        <w:pStyle w:val="Normal"/>
        <w:spacing w:before="326" w:after="0"/>
        <w:ind w:left="14" w:firstLine="553"/>
        <w:rPr/>
      </w:pPr>
      <w:r>
        <w:rPr>
          <w:b/>
          <w:bCs/>
          <w:i/>
          <w:color w:val="000000"/>
          <w:spacing w:val="-2"/>
          <w:sz w:val="24"/>
          <w:szCs w:val="24"/>
        </w:rPr>
        <w:t>Задания для итоговой письменной контрольной работы:</w:t>
      </w:r>
    </w:p>
    <w:p>
      <w:pPr>
        <w:pStyle w:val="Normal"/>
        <w:ind w:left="11" w:firstLine="556"/>
        <w:rPr/>
      </w:pPr>
      <w:r>
        <w:rPr>
          <w:i/>
          <w:sz w:val="24"/>
          <w:szCs w:val="24"/>
        </w:rPr>
        <w:t xml:space="preserve">Подобрать текст из СМИ объемом в 150––200 слов. Выполнить следующие задания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Для одного любого многозначного слова текста – определить семантическую структуру и способы образования значений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Для одного любого многозначного слова текста – определить типы лексического значения (только для того значения, в котором слово употреблено в данном тексте)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ивести по два примера метафорического и метонимического значений для слов текста, ответ аргументировать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К каждому из значений выбранного Вами многозначного слова подобрать возможные синонимы и антонимы (построить антонимическую и синонимическую парадигмы); определить их виды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Выписать из текста слова с признаками старославянского происхождения и указать эти признаки.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ыписать из текста архаизмы, историзмы, неологизмы и определить их вид (если есть в тексте)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ыписать и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ста 10 маркированных (стилистически, экспрессивно, эмоционально) слов. Указать, какими средствами создается окраска (лексическими, фонетическими, словообразовательными, грамматическими)?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характеризовать все фразеологизмы текста с точки зрения их семантической слитности и обосновать сво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В конце работы –– обязателен список использованной учебной и научной литературы и словар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онтрольные вопросы по курсу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один из национальных языков. Основные варианты этноязыка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й русский литературный язык: объём и содержание понятия. Литературный язык как высшая форма национального языка, его существенные признак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Норма. Норма и вариантность. Типы вариантов слова. Обзор нормативных словарей и справочников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и понятие </w:t>
      </w: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лексики как языкового уровня.  Лексикология как наука и её проблематика. Основные разделы лексикологии и их задачи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Активные процессы в лексике русского языка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центральная единица языка и основная единица лексики. Свойства слова как языковой единицы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сновные подходы в интерпретации лексического значения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нарушения в речи, связанные с лексическим значением слова (обессмысливание речи, нарушение точности)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емия и полисемия. Причины полисемии и её особенности как семантического явления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ая структура многозначного слова: типы ЛСВ. Понятие </w:t>
      </w:r>
      <w:r>
        <w:rPr>
          <w:rFonts w:cs="Times New Roman" w:ascii="Times New Roman" w:hAnsi="Times New Roman"/>
          <w:i/>
          <w:sz w:val="24"/>
          <w:szCs w:val="24"/>
        </w:rPr>
        <w:t>лексико-семантического варианта</w:t>
      </w:r>
      <w:r>
        <w:rPr>
          <w:rFonts w:cs="Times New Roman" w:ascii="Times New Roman" w:hAnsi="Times New Roman"/>
          <w:sz w:val="24"/>
          <w:szCs w:val="24"/>
        </w:rPr>
        <w:t xml:space="preserve"> (ЛСВ)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полисемии слова. Основные способы образования новых значений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переносное значение. Типы переноса. Метафора. Основные разновидности метафоры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«переноса» в лексикологии. Метонимия: объём и содержание понятия. Основные разновидности метонимии. Синекдоха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ия как семантическое явление. Лексическая и грамматическая омонимия. Лексические  омонимы. Причины появления омонимов в языке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облема различения многозначности и омонимии. Отражение этих явлений в словаре. Коммуникативные нарушения, связанные с полисемией  и омонимией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монимичные явления. Омофоны, омоформы, омографы. Использование многозначности и омонимии в реч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инонимия как семантическое явление и основные подходы в её изучении. Лексические синонимы. Причины появления синонимов в языке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синонимов. Функции синонимов в речи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еский ряд как лексический феномен. Понятие доминанты синонимического ряда. Отражение синонимии в словарях. Речевые ошибки, связанные с синонимией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Антонимия, её особенности как семантического явления. Антонимы и их типы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онимов в речи. Отражение антонимов в словарях. Понятие энантиосеми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аронимы: объём и содержание понятия. Отличие паронимов и парономазов; паронимов и вариантов слова; паронимов и однокоренных синонимов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, связанные с употреблением паронимов. Отражение паронимии в словарях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и понятие «стиль языка». Система стилей. Лексика межстилевая и книжная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«структурно-функциональный стиль языка». Особенности формирования стилей русского литературного языка. Лексика межстилевая и разговорная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литературная лексика: просторечие, диалектизмы, жаргонизмы, профессионализмы, арготизмы. Использование данных единиц в речи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Лексика с точки зрения активного и пассивного запаса. Устаревшая лексика, основные типы устаревших слов. Использование устаревшей лексики в реч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sz w:val="24"/>
          <w:szCs w:val="24"/>
        </w:rPr>
        <w:t>неологизм</w:t>
      </w:r>
      <w:r>
        <w:rPr>
          <w:rFonts w:cs="Times New Roman" w:ascii="Times New Roman" w:hAnsi="Times New Roman"/>
          <w:sz w:val="24"/>
          <w:szCs w:val="24"/>
        </w:rPr>
        <w:t>. Основные подходы в изучении неологизмов.  Причины обновления лексики. Требования к использованию неологизмов в реч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нятия неологии и неографии. Задачи неологии. Основные неологические словар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с точки зрения происхождения. Этимологическая «дихотомия». Спорные вопросы этимологи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конной лексики. Исконная лексика русского языка, её пласты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ноязычной лексики. Признаки иноязычных слов. Отражение иноязычной лексики в словарях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иноязычных слов. Основные требования к использованию иноязычий. Отношение говорящих к заимствованию. Понятие </w:t>
      </w:r>
      <w:r>
        <w:rPr>
          <w:rFonts w:cs="Times New Roman" w:ascii="Times New Roman" w:hAnsi="Times New Roman"/>
          <w:i/>
          <w:sz w:val="24"/>
          <w:szCs w:val="24"/>
        </w:rPr>
        <w:t>пуризм</w:t>
      </w:r>
      <w:r>
        <w:rPr>
          <w:rFonts w:cs="Times New Roman" w:ascii="Times New Roman" w:hAnsi="Times New Roman"/>
          <w:sz w:val="24"/>
          <w:szCs w:val="24"/>
        </w:rPr>
        <w:t xml:space="preserve">. Формы пуризма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и понятие </w:t>
      </w:r>
      <w:r>
        <w:rPr>
          <w:rFonts w:cs="Times New Roman" w:ascii="Times New Roman" w:hAnsi="Times New Roman"/>
          <w:i/>
          <w:sz w:val="24"/>
          <w:szCs w:val="24"/>
        </w:rPr>
        <w:t>заимствование</w:t>
      </w:r>
      <w:r>
        <w:rPr>
          <w:rFonts w:cs="Times New Roman" w:ascii="Times New Roman" w:hAnsi="Times New Roman"/>
          <w:sz w:val="24"/>
          <w:szCs w:val="24"/>
        </w:rPr>
        <w:t xml:space="preserve">. Понятие интернационального слова. Теории заимствования в лингвистической науке. Причины заимствования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заимствования (устное и письменное, прямое и опосредованное, обратное, материальное и скрытое)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«скрытое заимствование». Калькирование (типы калек) и вторичное заимствование, различение вторичного заимствования и семантического калькирования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ноязычной лексики по языку-источнику. История заимствованной лексики: Ранние заимствования русского языка (до 17 в.). 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История заимствованной лексики: Заимствования русского языка 18-19 вв. и нового периода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е как процесс. Внешнее и внутреннее заимствование. Понятие адаптации заимствуемой лексики. Типы адаптации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Термин и понятие «фразеология». Основная единица фразеологии. Отличие фразеологизма от других языковых единиц. Отражение фразеологии в словарях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разеологизм». Типы фразеологизмов (с точки зрения степени связанности компонентов). Фразеологические выражения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оисхождение фразеологии. Использование фразеологизмов в речи. Ошибки, связанные с употреблением фразеологизмов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 как наука. Основные толковые словари русского языка, их характеристика.</w:t>
      </w:r>
    </w:p>
    <w:p>
      <w:pPr>
        <w:pStyle w:val="Style20"/>
        <w:numPr>
          <w:ilvl w:val="0"/>
          <w:numId w:val="8"/>
        </w:numPr>
        <w:spacing w:lineRule="auto" w:line="24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ловарь: объём и содержание понятия. Типы словарей. Различие энциклопедических и лингвистических словарей. Понятие «словарная статья», «помета». Структура словарной статьи.</w:t>
      </w:r>
    </w:p>
    <w:p>
      <w:pPr>
        <w:pStyle w:val="Style20"/>
        <w:ind w:left="426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right="-284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right="-284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Бакич Н.А., Щеникова Е.В. «Лексикология основного языка» — электронный управляемый курс системы Moodle ННГУ Н.Новгород: Нижегородский госуниверситет, ФЭОР ННГУ, 2014, рег.№ 257e.14.09.  [Режим доступа: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e-learning.unn.ru/course/view.php?id=371</w:t>
        </w:r>
      </w:hyperlink>
      <w:r>
        <w:rPr>
          <w:rFonts w:eastAsia="Calibri"/>
          <w:sz w:val="24"/>
          <w:szCs w:val="24"/>
        </w:rPr>
        <w:t>]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лыгина Е.Ю. Лексикология русского языка: практические задания и словарные материалы. – М.: Флинта, 2014. – 320 с. [КС] (адрес размещения: http://www.studentlibrary.ru/book/ISBN9785976516908.html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 Д.Э., Голуб И.Б., Теленкова М.А. Современный русский язык. М., 2013. (и другие издания) – [</w:t>
      </w:r>
      <w:r>
        <w:rPr>
          <w:bCs/>
          <w:sz w:val="24"/>
          <w:szCs w:val="24"/>
        </w:rPr>
        <w:t>Ф – 40]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алгина Н.С., Розенталь Д.Э., Фомина М.И.Современный русский язык: Учебник / Под редакцией Н.С. Валгиной. - 6-е изд., перераб. и доп. Москва: Логос, 2002. – 528 с. – [Режим доступа: </w:t>
      </w:r>
      <w:hyperlink r:id="rId5">
        <w:r>
          <w:rPr>
            <w:rStyle w:val="InternetLink"/>
            <w:sz w:val="24"/>
            <w:szCs w:val="24"/>
          </w:rPr>
          <w:t>http://www.hi-edu.ru/e-books/xbook107/01/topicsw.htm</w:t>
        </w:r>
      </w:hyperlink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й русский язык: [учебник для филол. спец. вузов]./Белошапкова В. А., Белоусов В. Н., Брызгунова Е. А., Земская Е. А., Крысин Л. П., Милославский И. Г., Новиков Л. А. - М., 2003. - 928 с. </w:t>
      </w:r>
      <w:r>
        <w:rPr>
          <w:b/>
          <w:bCs/>
          <w:sz w:val="24"/>
          <w:szCs w:val="24"/>
        </w:rPr>
        <w:t>[</w:t>
      </w:r>
      <w:r>
        <w:rPr>
          <w:bCs/>
          <w:sz w:val="24"/>
          <w:szCs w:val="24"/>
        </w:rPr>
        <w:t>Ф – 10]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русский язык. Лексикология : теория, тренинг, контроль: учеб. пособие / Н.А. Кузьмина. - 3-е изд., стер. - М. : ФЛИНТА, 2016. - 337 с. </w:t>
      </w:r>
      <w:r>
        <w:rPr>
          <w:rFonts w:eastAsia="Calibri"/>
          <w:sz w:val="24"/>
          <w:szCs w:val="24"/>
        </w:rPr>
        <w:t>[КС] (адрес размещения: http://www.studentlibrary.ru/book/ISBN9785976510289.html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русский язык (раздел «Лексикология») / под ред. В.А. Белошапковой. – М.,1989 </w:t>
      </w:r>
      <w:r>
        <w:rPr>
          <w:b/>
          <w:bCs/>
          <w:sz w:val="24"/>
          <w:szCs w:val="24"/>
        </w:rPr>
        <w:t>[</w:t>
      </w:r>
      <w:r>
        <w:rPr>
          <w:bCs/>
          <w:sz w:val="24"/>
          <w:szCs w:val="24"/>
        </w:rPr>
        <w:t>Ф – 2]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мина М. И. - Современный русский язык. Лексикология: учеб. для ин-тов и фак. ин. яз. - М.: Высшая школа, 1983. - 335 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</w:t>
      </w:r>
      <w:r>
        <w:rPr>
          <w:bCs/>
          <w:sz w:val="24"/>
          <w:szCs w:val="24"/>
        </w:rPr>
        <w:t>Ф – 4]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Шанский Н. М. - Лексикология современного русского языка: [учеб. пособие для пед. ин-тов по специальности "Рус. яз. и лит.]. - М., 1972. - 327 с</w:t>
      </w:r>
      <w:r>
        <w:rPr>
          <w:b/>
          <w:bCs/>
          <w:sz w:val="24"/>
          <w:szCs w:val="24"/>
        </w:rPr>
        <w:t>. [</w:t>
      </w:r>
      <w:r>
        <w:rPr>
          <w:bCs/>
          <w:sz w:val="24"/>
          <w:szCs w:val="24"/>
        </w:rPr>
        <w:t>Ф – 3]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Словар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Словарь русского языка</w:t>
      </w:r>
      <w:r>
        <w:rPr>
          <w:sz w:val="24"/>
          <w:szCs w:val="24"/>
        </w:rPr>
        <w:t>: В 4-х т. / РАН, Ин-т лингвистич. исследований; Под ред. А. П. Евгеньевой. — 4-е изд., стер. — М.: Рус. яз.; Полиграфресурсы, </w:t>
      </w:r>
      <w:r>
        <w:rPr>
          <w:bCs/>
          <w:sz w:val="24"/>
          <w:szCs w:val="24"/>
        </w:rPr>
        <w:t>199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[URL http://feb-web.ru/feb/mas/MAS-abc/default.asp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разеологический словарь русского языка [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onlinedics.ru/slovar/frazeolog.html</w:t>
        </w:r>
      </w:hyperlink>
      <w:r>
        <w:rPr>
          <w:sz w:val="24"/>
          <w:szCs w:val="24"/>
        </w:rPr>
        <w:t xml:space="preserve">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5" w:after="0"/>
        <w:ind w:left="10" w:firstLine="5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Программное обеспечение и Интернет-ресурсы</w:t>
      </w:r>
    </w:p>
    <w:p>
      <w:pPr>
        <w:pStyle w:val="BodyTextIndent2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BodyTextIndent2"/>
        <w:numPr>
          <w:ilvl w:val="0"/>
          <w:numId w:val="2"/>
        </w:numPr>
        <w:ind w:left="567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«Вопросы языкознания» </w:t>
      </w:r>
      <w:hyperlink r:id="rId9">
        <w:r>
          <w:rPr>
            <w:rStyle w:val="InternetLink"/>
            <w:sz w:val="24"/>
            <w:szCs w:val="24"/>
          </w:rPr>
          <w:t>http://www.ruslang.ru/agens.php?id=vopjaz_archive</w:t>
        </w:r>
      </w:hyperlink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«Русская речь» </w:t>
      </w:r>
      <w:hyperlink r:id="rId10">
        <w:r>
          <w:rPr>
            <w:rStyle w:val="InternetLink"/>
            <w:sz w:val="24"/>
            <w:szCs w:val="24"/>
          </w:rPr>
          <w:t>http://russkayarech.ru</w:t>
        </w:r>
      </w:hyperlink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ou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zh-CN"/>
        </w:rPr>
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.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38277670"/>
      <w:bookmarkEnd w:id="4"/>
      <w:r>
        <w:rPr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5" w:name="_Hlk38277670"/>
      <w:bookmarkStart w:id="6" w:name="_Hlk38277670"/>
      <w:bookmarkEnd w:id="6"/>
    </w:p>
    <w:p>
      <w:pPr>
        <w:pStyle w:val="Normal"/>
        <w:spacing w:lineRule="auto" w:line="360"/>
        <w:rPr/>
      </w:pPr>
      <w:r>
        <w:rPr>
          <w:sz w:val="24"/>
          <w:szCs w:val="24"/>
        </w:rPr>
        <w:t>Автор (ы) к. филол.н., доцент Н.А. Бакич</w:t>
        <w:tab/>
        <w:t>_________________________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___________д.ф.н., проф. Л. В. Рацибурск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_Hlk38277679"/>
      <w:bookmarkEnd w:id="7"/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от 15.04.2020, протокол №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8" w:name="_Hlk38277679"/>
      <w:bookmarkStart w:id="9" w:name="_Hlk38277679"/>
      <w:bookmarkEnd w:id="9"/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280" w:after="280"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371" TargetMode="External"/><Relationship Id="rId5" Type="http://schemas.openxmlformats.org/officeDocument/2006/relationships/hyperlink" Target="http://www.hi-edu.ru/e-books/xbook107/01/topicsw.htm" TargetMode="External"/><Relationship Id="rId6" Type="http://schemas.openxmlformats.org/officeDocument/2006/relationships/hyperlink" Target="http://www.onlinedics.ru/slovar/frazeolog.html" TargetMode="External"/><Relationship Id="rId7" Type="http://schemas.openxmlformats.org/officeDocument/2006/relationships/hyperlink" Target="http://iling.spb.ru/" TargetMode="External"/><Relationship Id="rId8" Type="http://schemas.openxmlformats.org/officeDocument/2006/relationships/hyperlink" Target="http://www.ruslang.ru/" TargetMode="External"/><Relationship Id="rId9" Type="http://schemas.openxmlformats.org/officeDocument/2006/relationships/hyperlink" Target="http://www.ruslang.ru/agens.php?id=vopjaz_archive" TargetMode="External"/><Relationship Id="rId10" Type="http://schemas.openxmlformats.org/officeDocument/2006/relationships/hyperlink" Target="http://russkayarech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www.about-russian-language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2:00Z</dcterms:created>
  <dc:creator>Надежда</dc:creator>
  <dc:description/>
  <cp:keywords/>
  <dc:language>en-US</dc:language>
  <cp:lastModifiedBy>Валентина Куликова</cp:lastModifiedBy>
  <cp:lastPrinted>2018-06-27T00:53:00Z</cp:lastPrinted>
  <dcterms:modified xsi:type="dcterms:W3CDTF">2020-04-20T13:09:00Z</dcterms:modified>
  <cp:revision>14</cp:revision>
  <dc:subject/>
  <dc:title/>
</cp:coreProperties>
</file>