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</w:t>
        <w:br/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от 12.05.2021</w:t>
      </w:r>
    </w:p>
    <w:p>
      <w:pPr>
        <w:pStyle w:val="Normal"/>
        <w:spacing w:before="14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070</wp:posOffset>
                </wp:positionH>
                <wp:positionV relativeFrom="paragraph">
                  <wp:posOffset>1351915</wp:posOffset>
                </wp:positionV>
                <wp:extent cx="533209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6.45pt" to="443.9pt,106.4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РАБОЧАЯ ПРОГРАММА ДИСЦИПЛИНЫ</w:t>
        <w:br/>
        <w:t>Экономика отрасли</w:t>
        <w:br/>
      </w:r>
    </w:p>
    <w:p>
      <w:pPr>
        <w:pStyle w:val="Normal"/>
        <w:spacing w:before="9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6070</wp:posOffset>
                </wp:positionH>
                <wp:positionV relativeFrom="paragraph">
                  <wp:posOffset>1020445</wp:posOffset>
                </wp:positionV>
                <wp:extent cx="533209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0.35pt" to="443.9pt,80.3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Специальность среднего профессионального образования</w:t>
        <w:br/>
      </w:r>
      <w:r>
        <w:rPr>
          <w:rFonts w:cs="Times New Roman" w:ascii="Times New Roman" w:hAnsi="Times New Roman"/>
          <w:sz w:val="24"/>
        </w:rPr>
        <w:t>09.02.07 «Информационные системы и программирование»</w:t>
        <w:br/>
      </w:r>
    </w:p>
    <w:p>
      <w:pPr>
        <w:pStyle w:val="Normal"/>
        <w:spacing w:before="96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я выпускник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информационным системам</w:t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3209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0.15pt" to="447.3pt,0.15pt" ID="Прямая соединительная линия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3620</wp:posOffset>
                </wp:positionH>
                <wp:positionV relativeFrom="paragraph">
                  <wp:posOffset>996950</wp:posOffset>
                </wp:positionV>
                <wp:extent cx="13538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8.5pt" to="287.15pt,78.5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ная</w:t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>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– СП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.02.07 «Информационные системы и программирование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666115</wp:posOffset>
                </wp:positionV>
                <wp:extent cx="1531620" cy="0"/>
                <wp:effectExtent l="0" t="3175" r="635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2.45pt" to="378.7pt,52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  <w:br/>
        <w:t>Преподаватель СПО</w:t>
        <w:tab/>
        <w:tab/>
        <w:tab/>
        <w:tab/>
        <w:tab/>
        <w:tab/>
        <w:tab/>
        <w:tab/>
        <w:t xml:space="preserve">          Третьякова Е.Ф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исциплины рассмотрена и одобрена на заседании методической комиссии протокол №2 от 12.05.2021.</w:t>
      </w:r>
    </w:p>
    <w:p>
      <w:pPr>
        <w:pStyle w:val="Normal"/>
        <w:spacing w:before="36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етодической комисс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45415</wp:posOffset>
                </wp:positionV>
                <wp:extent cx="153162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.45pt" to="388.45pt,11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 экономики и предпринимательства</w:t>
        <w:tab/>
        <w:tab/>
        <w:tab/>
        <w:tab/>
        <w:tab/>
        <w:t xml:space="preserve"> Едемская С.В.</w:t>
      </w:r>
    </w:p>
    <w:p>
      <w:pPr>
        <w:pStyle w:val="Normal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</w:t>
      </w:r>
    </w:p>
    <w:p>
      <w:pPr>
        <w:pStyle w:val="Normal"/>
        <w:suppressAutoHyphens w:val="true"/>
        <w:spacing w:before="72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согласован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Устойчивые системы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460375</wp:posOffset>
                </wp:positionV>
                <wp:extent cx="1531620" cy="0"/>
                <wp:effectExtent l="0" t="3175" r="635" b="317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36.25pt" to="378.7pt,36.2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ректор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Мясникова А.В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3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ind w:left="-284" w:hanging="0"/>
        <w:rPr>
          <w:rStyle w:val="InternetLink"/>
        </w:rPr>
      </w:pPr>
      <w:hyperlink w:anchor="__RefHeading___Toc462939012">
        <w:r>
          <w:rPr>
            <w:b/>
          </w:rPr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495066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ХАРАКТЕРИСТИКА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ПРОГРАММЫ УЧЕБНОЙ ДИСЦИПЛИНЫ  «ЭКОНОМИКА ОТРАСЛИ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04495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04495068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04495069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ind w:left="-28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504495066"/>
      <w:bookmarkEnd w:id="0"/>
      <w:r>
        <w:rPr>
          <w:rFonts w:cs="Times New Roman" w:ascii="Times New Roman" w:hAnsi="Times New Roman"/>
          <w:b w:val="false"/>
          <w:cap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ОБЩАЯ ХАРАКТЕРИСТИКА ПРОГРАММЫ УЧЕБНОЙ ДИСЦИПЛИНЫ  «ЭКОНОМИКА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pacing w:val="-12"/>
          <w:kern w:val="2"/>
          <w:sz w:val="24"/>
          <w:szCs w:val="24"/>
          <w:lang w:bidi="hi-IN"/>
        </w:rPr>
        <w:t xml:space="preserve">09.02.07  Информационные системы  и программ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</w:t>
      </w:r>
      <w:r>
        <w:rPr>
          <w:rFonts w:cs="Times New Roman" w:ascii="Times New Roman" w:hAnsi="Times New Roman"/>
          <w:b/>
        </w:rPr>
        <w:t>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отрасли» относится к числу общепрофессиональных дисциплин (ОП.07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 обучающимися  техникой экономического обоснования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- </w:t>
      </w:r>
      <w:r>
        <w:rPr>
          <w:rFonts w:cs="Times New Roman" w:ascii="Times New Roman" w:hAnsi="Times New Roman"/>
          <w:sz w:val="24"/>
          <w:szCs w:val="24"/>
        </w:rPr>
        <w:t>раскрыть предмет и метод экономики отрасли как науки, изучить экономический   механизм  функционирования организаций различных отраслей  в современных условиях, помочь студентам овладеть основными способами расчета экономических показателей; приобрести навыки  экономического обоснования принимаемых решений и  оценки эффективности информационных систем.</w:t>
      </w:r>
    </w:p>
    <w:p>
      <w:pPr>
        <w:pStyle w:val="Default"/>
        <w:ind w:firstLine="567"/>
        <w:rPr/>
      </w:pPr>
      <w:r>
        <w:rPr/>
        <w:t>В ходе изучения дисциплины ставится задача формирования следующих компетенций:</w:t>
      </w:r>
    </w:p>
    <w:p>
      <w:pPr>
        <w:pStyle w:val="Default"/>
        <w:ind w:firstLine="567"/>
        <w:rPr>
          <w:i/>
          <w:i/>
        </w:rPr>
      </w:pPr>
      <w:r>
        <w:rPr>
          <w:i/>
        </w:rPr>
        <w:t>Об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К 11. Планировать предпринимательскую деятельность в профессиональной сфер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Собирать исходные данные для разработки проектной документации на информационную сист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7. Производить оценку информационной системы для выявления возможности ее модер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4. Оценивать качество и надежность функционирования информационной системы в соответствии с критериями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6.5. Осуществлять техническое сопровождение, обновление и восстановление данных информационной системы в соответствии с техническим зад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7.5. Проводить аудит систем безопасности баз данных и серверов с использованием регламентов по защите информ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/>
        <w:t>Планируемые результаты освоения дисциплины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65"/>
        <w:gridCol w:w="57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ОК 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0, ОК 11, ПК 3.4, ПК 5.1, ПК 5.7, ПК 6.4, ПК 6.5, ПК 7.3, ПК 7.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экономическую эффективность информационных технологий и информационных систем с помощью различных метод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 предпринимательскую деятельность в сфере  ИТ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оизводственного и технологического процессо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у разработки бизнес-пла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экономики информационного бизне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информационных технолог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формирования цены информационных технологий, продуктов, услуг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50449506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:  дифференцированный 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учебной дисциплины «ЭКОНОМИКА ОТРАСЛ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61"/>
        <w:gridCol w:w="1259"/>
        <w:gridCol w:w="1399"/>
        <w:gridCol w:w="2573"/>
      </w:tblGrid>
      <w:tr>
        <w:trPr>
          <w:trHeight w:val="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основы функционирования субъектов хозяйствования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ОК 4, ОК 5, ОК 9, ОК 10, ОК 11, 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ь в системе национальной экономики. Перспективы развития отрасли. Понятие «предприятие». Основные признаки предприятия. Классификация предприят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 хозяйствующих субъектов и эффективность их использования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ОК 4, ОК 5, ОК 9, ОК 10, ОК 11, ПК 3.4, ПК 5.1, ПК 5.7, ПК 6.4, ПК 6.5, ПК 7.3, ПК 7.5, 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понятие об основном капитале и его роль в производстве. Классификация элементов основного капитала и его структура. Учет и оценка основного капитала Показатели эффективного использования и воспроизводства основного капитала (основных фондов). Общее понятие оборотного капитала. Роль оборотного капитала в процессе производства. Состав и структура оборотного капитала. Оборотные средства: состав и структур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 хозяйствующего субъекта и его классификация. Списочный и явочный состав работающих. Планирование кадров и их подбор. Рабочее время и его использование. Бюджет рабочего времени. Характеристика производительности труда персонала. Мотивация труда. Тарифная система оплаты труд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става и структуры основного капитала предприятия, отрасл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чет амортизации основного капитала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оказателей эффективности использования основного капитал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показателей эффективности использования оборотного капитал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е численности рабочи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чет экономии труда от воздействия факторов роста производительност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чет зарплаты различн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ема 3.Основные показатели 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хозяйственно –финансовой деятельности 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ОК 4, ОК 5, ОК 9, ОК 10, ОК 11, ПК 3.4, ПК 5.1, ПК 5.7, ПК ПК 6.4, ПК 6.5, ПК 7.3, ПК 7.5, 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состав расходов. Классификация затрат по признакам. Калькуляция себестоимости и ее значение. Методика составления смет косвенных расходов и их включение в себестоимость. Ценовая политика субъекта хозяйствования. Цены и порядок ценообразования. Ценовая стратегия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ачества продукции. Сертификация продукции. Понятие конкурентоспособности. Понятие «продукт» и «услуга», методы и единицы измерения продук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редприятия, его сущность и значение. Конечные финансовые результаты  и особенности их формирования в современных условиях. Рентабельность – показатель эффективности работы субъекта хозяйствования. Виды рентабельности. Финансовое обеспечение хозяйствующих субъектов: собственные и заемные сред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чет себестоимости и процента снижения себестоимости единицы доход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лькуляция себестоимости единицы продук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калькуляции и сметы зат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чет прибыли и рентабельност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 обучающихс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и развитие деятельности хозяйствующего субъекта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ОК 4, ОК 5, ОК 9, ОК 10, ОК 11, ПК 3.4, ПК 5.1, ПК 5.7, ПК 6.4, ПК 6.5, ПК 7.3, ПК 7.5, </w:t>
            </w:r>
          </w:p>
        </w:tc>
      </w:tr>
      <w:tr>
        <w:trPr>
          <w:trHeight w:val="61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рганизация экономической работы на предприятии. Состав и структура  бизнес – плана. Показатели экономической эффективности инвестиций в новую технику: статические и  динамические  метод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ализ  показателей  как предпосылка их оптимизац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 экономической эффективности  статическими метод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 экономической эффективности  статическими метод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Экономика ИТ - отрасл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ОК 4, ОК 5, ОК 9, ОК 10, ОК 11, ПК 3.4, ПК 5.1, ПК 5.7, ПК ПК 6.4, ПК 6.5, ПК 7.3, ПК 7.5, </w:t>
            </w:r>
          </w:p>
        </w:tc>
      </w:tr>
      <w:tr>
        <w:trPr>
          <w:trHeight w:val="61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и перспективы развития IT-индустрии. SWOT-анали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тоимости и цены информационных технологий, продуктов, услу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деятельности фирмы в IT-отрасли. Критерии оценки эффективности применения информационных технологи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цены информационных технологи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чет основных показателей деятельности ИТ - комп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2" w:name="__RefHeading___Toc504495068"/>
      <w:bookmarkEnd w:id="2"/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Default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«</w:t>
      </w:r>
      <w:r>
        <w:rPr>
          <w:u w:val="single"/>
        </w:rPr>
        <w:t>Социально-экономических дисциплин</w:t>
      </w:r>
      <w:r>
        <w:rPr>
          <w:bCs/>
          <w:i/>
          <w:u w:val="single"/>
        </w:rPr>
        <w:t>»</w:t>
      </w:r>
      <w:r>
        <w:rPr/>
        <w:t>, оснащенный о</w:t>
      </w:r>
      <w:r>
        <w:rPr>
          <w:bCs/>
        </w:rPr>
        <w:t xml:space="preserve">борудованием и </w:t>
      </w:r>
      <w:r>
        <w:rPr/>
        <w:t>т</w:t>
      </w:r>
      <w:r>
        <w:rPr>
          <w:bCs/>
        </w:rPr>
        <w:t>ехническими средствами обучения: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/>
      </w:pPr>
      <w:r>
        <w:rPr>
          <w:bCs/>
        </w:rPr>
        <w:t>Рабочие места обучающихся;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  <w:t>Необходимая для проведения практических занятий методическая и справочная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  <w:t>литература (в т.ч. в электронном в виде).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  <w:t>Компьютер;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  <w:t>Мультимедийный проектор, экран;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  <w:t>Мультимедийные презентации.</w:t>
      </w:r>
    </w:p>
    <w:p>
      <w:pPr>
        <w:pStyle w:val="Default"/>
        <w:numPr>
          <w:ilvl w:val="0"/>
          <w:numId w:val="7"/>
        </w:numPr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акты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ский кодекс Российской Федерации, ч.1 и 2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овый кодекс Российской Федерации, ч.1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удовой кодекс Российской Федерации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64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рышникова, Н. А.  Экономика организации : учебное пособие для среднего профессионального образования / Н. А. Барышникова, Т. А. Матеуш, М. Г. Миронов. — 3-е изд., перераб. и доп. — Москва : Издательство Юрайт, 2020. — 184 с. — (Профессиональное образование). — ISBN 978-5-534-12885-7. — Текст : электронный // ЭБС Юрайт [сайт]. — URL: 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iblio-online.ru/bcode/46658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03.11.2020)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кий, М. С. </w:t>
      </w:r>
      <w:r>
        <w:rPr>
          <w:rFonts w:cs="Times New Roman" w:ascii="Times New Roman" w:hAnsi="Times New Roman"/>
          <w:sz w:val="24"/>
          <w:szCs w:val="24"/>
        </w:rPr>
        <w:t xml:space="preserve"> 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0. — 297 с. — (Профессиональное образование). — ISBN 978-5-534-13970-9. — Текст : электронный // ЭБС Юрайт [сайт]. — URL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code/4674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11.2020). 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6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имко, П. Д.  Экономика организации : учебник и практикум для среднего профессионального образования / П. Д. Шимко. — Москва : Издательство Юрайт, 2020. — 240 с. — (Профессиональное образование). — ISBN 978-5-534-01315-3. — Текст 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iblio-online.ru/bcode/451158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дата обращения: 03.11.2020)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ршунов, В. В.  Экономика организации : учебник и практикум для среднего профессионального образования / В. В. Коршунов. — 5-е изд., перераб. и доп. — Москва : Издательство Юрайт, 2020. — 347 с. — (Профессиональное образование). — ISBN 978-5-534-11833-9. — Текст 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biblio-online.ru/bcode/44625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дата обращения: 03.11.2020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 : учебник для среднего профессионального образования / Е. Н. Клочкова, В. И. Кузнецов, Т. Е. Платонова, Е. С. Дарда ; под редакцией Е. Н. Клочковой. — 2-е изд., перераб. и доп. — Москва : Издательство Юрайт, 2020. — 382 с. — (Профессиональное образование). — ISBN 978-5-534-13799-6. — Текст : электронный // ЭБС Юрайт [сайт]. — URL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online.ru/bcode/4669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11.2020)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spacing w:lineRule="auto" w:line="264" w:before="0" w:after="0"/>
        <w:ind w:firstLine="709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dget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ониторинг экономических показателей;</w:t>
      </w:r>
    </w:p>
    <w:p>
      <w:pPr>
        <w:pStyle w:val="Normal"/>
        <w:spacing w:lineRule="auto" w:line="264" w:before="0" w:after="0"/>
        <w:ind w:firstLine="709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еловая пресса;</w:t>
      </w:r>
    </w:p>
    <w:p>
      <w:pPr>
        <w:pStyle w:val="Normal"/>
        <w:spacing w:lineRule="auto" w:line="264" w:before="0" w:after="0"/>
        <w:ind w:firstLine="709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рант;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wto.org</w:t>
      </w:r>
      <w:r>
        <w:rPr>
          <w:rFonts w:cs="Times New Roman" w:ascii="Times New Roman" w:hAnsi="Times New Roman"/>
          <w:sz w:val="24"/>
          <w:szCs w:val="24"/>
        </w:rPr>
        <w:t xml:space="preserve"> Всемирная торговая организ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iccwbo.org </w:t>
      </w:r>
      <w:r>
        <w:rPr>
          <w:rFonts w:cs="Times New Roman" w:ascii="Times New Roman" w:hAnsi="Times New Roman"/>
          <w:sz w:val="24"/>
          <w:szCs w:val="24"/>
        </w:rPr>
        <w:t>Международная торговая палата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oesd.org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экономического сотрудничества и развития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unice.org/unctad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ООН по торговле и развитию</w:t>
      </w:r>
    </w:p>
    <w:p>
      <w:pPr>
        <w:pStyle w:val="Normal"/>
        <w:spacing w:lineRule="auto" w:line="264" w:before="0" w:after="0"/>
        <w:ind w:firstLine="709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статистики РФ</w:t>
      </w:r>
    </w:p>
    <w:p>
      <w:pPr>
        <w:pStyle w:val="Normal"/>
        <w:spacing w:lineRule="auto" w:line="264" w:before="0" w:after="0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ая торговая ассоциация;</w:t>
      </w:r>
    </w:p>
    <w:p>
      <w:pPr>
        <w:pStyle w:val="Normal"/>
        <w:spacing w:lineRule="auto" w:line="264" w:before="0" w:after="0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БизнесКонсалтинг (материалы аналитического и обзорного характера);</w:t>
      </w:r>
    </w:p>
    <w:p>
      <w:pPr>
        <w:pStyle w:val="Normal"/>
        <w:spacing w:lineRule="auto" w:line="264" w:before="0" w:after="0"/>
        <w:ind w:firstLine="709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овости и технологии торгового бизнеса.</w:t>
      </w:r>
      <w:r>
        <w:rPr>
          <w:rStyle w:val="FootnoteCharacter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-правовая система «Кодекс» «Эксперт-Торговля»;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 Плюс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3" w:name="__RefHeading___Toc504495069"/>
      <w:bookmarkEnd w:id="3"/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УЧЕБНОЙ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aps/>
          <w:sz w:val="24"/>
          <w:szCs w:val="24"/>
        </w:rPr>
        <w:t>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 обучающимися индивидуальных заданий, про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51"/>
        <w:gridCol w:w="253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экономической те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роизводственного и технологического проце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Методику разработки бизнес-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ущность экономики информационного бизне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</w:t>
            </w:r>
            <w:r>
              <w:rPr>
                <w:rFonts w:cs="Times New Roman" w:ascii="Times New Roman" w:hAnsi="Times New Roman"/>
              </w:rPr>
              <w:t>методы оценки эффективности информ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</w:t>
            </w:r>
            <w:r>
              <w:rPr>
                <w:rFonts w:cs="Times New Roman" w:ascii="Times New Roman" w:hAnsi="Times New Roman"/>
              </w:rPr>
              <w:t>способы формирования цены информационных технологий, продуктов, услуг;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8"/>
              <w:spacing w:lineRule="atLeast" w:line="288" w:before="248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8"/>
              <w:spacing w:lineRule="atLeast" w:line="288" w:before="248" w:after="28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18"/>
              <w:spacing w:lineRule="atLeast" w:line="288"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ценка выполнения практического задания (работ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пределять экономическую эффективность информационных технологий и информационных систем с помощью различных методик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и использовать необходимую экономическую информ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общих положений экономической теории сущность экономики информационн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нципы построения производственного, технологическ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демонстрирует знание организации производственного и технологического процессов, принципов их построения 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планирования  деятель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емонстрирует  знание существующих методов планирования, их преимуществ и недостатков, владеет алгоритмом составления бизнес- план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читывать основные технико-экономические показатели          деятельности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использовать необходимую    экономическую информац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осуществляет поиск необходимой экономической информации, как во внутренних, так и во внешних источниках,  использует эту информацию для проведения расчетов основных технико-экономических показателей, дает оценку деятельности предприятий на основе проведенных расче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потребность в материальных, трудовых и финансовых ресурсах организации;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умеет определять потребность в конкретных видах ресурсов, формировать состав и структуру имущества предприятия, его штатный соста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управления основными и оборотными  средствами и оценки эффективности их использования;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7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7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состава основных и оборотных средств предприятия, методов управления ими, показателей, характеризующих эффективность их использования, методики расчета этих показа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26" w:leader="none"/>
                <w:tab w:val="left" w:pos="-14884" w:leader="none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ценообразования на продукцию (услуг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особенностей ценообразования в различных отраслях; факторов, влияющих на уровень цены информационных технологий, продуктов и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26" w:leader="none"/>
                <w:tab w:val="left" w:pos="-14884" w:leader="none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казатели эффективности информационных технологий и  информационных систе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сущности показателей эффективности информационных технологий и  информационных систем, методики их расч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26" w:leader="none"/>
                <w:tab w:val="left" w:pos="-14884" w:leader="none"/>
                <w:tab w:val="left" w:pos="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ы формирования заработной платы, формы оплат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емонстрирует знание современного состояния рынка труда, принципов организации оплаты труда, состава расходов на оплату труда, форм оплаты труда и их разновидностей,  порядка формирования заработной платы.</w:t>
            </w:r>
          </w:p>
        </w:tc>
      </w:tr>
    </w:tbl>
    <w:p>
      <w:pPr>
        <w:pStyle w:val="Heading3"/>
        <w:spacing w:before="0" w:after="0"/>
        <w:ind w:left="357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Основные теоретические вопросы к  дифференцированному 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«Экономика отрасл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Типы рыночных структур, и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Отрасль. Формы общественной организации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и перспективы развития IT-индустрии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редприятие как юридическое лицо. Виды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Организационно-правовые формы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нятие основных средств  предприятия, их классификация, виды,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Виды оценок ОФ, износ и амортизация О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Воспроизводство ОФ, пути повышения эффективности их использования. Производственная мощность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нятие оборотных средств   предприятия, их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Факторы, влияющие на оборачиваемость. Пути ускорения оборачив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нятие нормирования оборотных средств .Методы норм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Значение снижения материалоемкости и пути улучшения использования материальных ресурсов на предприят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Понятие кадров и производственного персонала предприятия. Категории персонала. Подходы к определению численности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роизводительность труда, Факторы и резервы роста производительности труда, их ви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нятие заработной платы. Элементы организации оплаты труда. Состав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Тарифная система, ее элементы. Формы и системы оплаты труда, условия их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экономической эффективности инвестиций: статические и  динамические  мет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деятельности фирмы в IT-отрасл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Расчет точки безубыточности в производстве и торгов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нятие  расходов предприятия, задачи системы учета затрат. Классификация 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онятие себестоимости, классификация затрат, входящих в себестоимость. Виды себесто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Структура себестоимости. Элементы плана по себестоим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Факторы, влияющие на себестоимость и значение снижения себестоимости для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Цена продукции, ее значение для предприятия, классификация цен. Факторы, влияющие на цену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Ценовые стратегии предприятия. Методы расчет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рибыль, ее функции, основные пути увеличения. Формирование  прибыл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Распределение прибыли предприятия. Факторы, влияющие на прибы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Рентабельность продукции: понятие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Планирование на предприятии, его задачи, принципы, методы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Значение, функции, типы, разделы производственного бизнес-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Оперативное планирование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63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Оценка эффективности   информационных сист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Maintext">
    <w:name w:val="maintext Знак"/>
    <w:qFormat/>
    <w:rPr>
      <w:rFonts w:ascii="Tahoma" w:hAnsi="Tahoma" w:eastAsia="Times New Roman" w:cs="Tahoma"/>
      <w:color w:val="323232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Footnote">
    <w:name w:val="Footnote_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FootnoteItalic">
    <w:name w:val="Footnote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2">
    <w:name w:val="Footnote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3">
    <w:name w:val="record-index3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Списки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3" w:firstLine="851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intext1">
    <w:name w:val="maintext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color w:val="323232"/>
      <w:sz w:val="28"/>
      <w:szCs w:val="20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pacing w:val="-10"/>
      <w:sz w:val="8"/>
      <w:szCs w:val="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56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писки"/>
    <w:basedOn w:val="Normal"/>
    <w:qFormat/>
    <w:pPr>
      <w:tabs>
        <w:tab w:val="clear" w:pos="708"/>
        <w:tab w:val="left" w:pos="5746" w:leader="none"/>
      </w:tabs>
      <w:spacing w:before="96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code/466584" TargetMode="External"/><Relationship Id="rId6" Type="http://schemas.openxmlformats.org/officeDocument/2006/relationships/hyperlink" Target="https://www.biblio-online.ru/bcode/467403" TargetMode="External"/><Relationship Id="rId7" Type="http://schemas.openxmlformats.org/officeDocument/2006/relationships/hyperlink" Target="http://www.biblio-online.ru/bcode/451158" TargetMode="External"/><Relationship Id="rId8" Type="http://schemas.openxmlformats.org/officeDocument/2006/relationships/hyperlink" Target="http://www.biblio-online.ru/bcode/446257" TargetMode="External"/><Relationship Id="rId9" Type="http://schemas.openxmlformats.org/officeDocument/2006/relationships/hyperlink" Target="https://www.biblio-online.ru/bcode/466902" TargetMode="External"/><Relationship Id="rId10" Type="http://schemas.openxmlformats.org/officeDocument/2006/relationships/hyperlink" Target="http://www.budgetrf.ru/" TargetMode="External"/><Relationship Id="rId11" Type="http://schemas.openxmlformats.org/officeDocument/2006/relationships/hyperlink" Target="http://www.businesspress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nta-rus.ru/" TargetMode="External"/><Relationship Id="rId15" Type="http://schemas.openxmlformats.org/officeDocument/2006/relationships/hyperlink" Target="http://www.rbc.ru/" TargetMode="External"/><Relationship Id="rId16" Type="http://schemas.openxmlformats.org/officeDocument/2006/relationships/hyperlink" Target="http://www.torgrus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0:00Z</dcterms:created>
  <dc:creator>dns</dc:creator>
  <dc:description/>
  <cp:keywords/>
  <dc:language>en-US</dc:language>
  <cp:lastModifiedBy>Екатерина Половко</cp:lastModifiedBy>
  <cp:lastPrinted>2018-01-30T23:56:00Z</cp:lastPrinted>
  <dcterms:modified xsi:type="dcterms:W3CDTF">2021-07-08T10:16:00Z</dcterms:modified>
  <cp:revision>29</cp:revision>
  <dc:subject/>
  <dc:title/>
</cp:coreProperties>
</file>