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анализа и оптимизации  радиотехнических систем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(модуль) «Методы анализа и оптимизации радиотехнических систем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вариативной части профессионального цикла подготовки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1.05.02 «Специальные радиотехнические системы»   (квалификация  "специалист"), направление подготовки «</w:t>
      </w:r>
      <w:r>
        <w:rPr>
          <w:rFonts w:eastAsia="Calibri" w:cs="Times New Roman" w:ascii="Times New Roman" w:hAnsi="Times New Roman"/>
          <w:sz w:val="24"/>
          <w:szCs w:val="24"/>
        </w:rPr>
        <w:t>Прием, анализ и обработка сигналов системами специального на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преподается в 7-м семестре на 4 году обучени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110" w:right="-143" w:firstLine="457"/>
        <w:jc w:val="both"/>
        <w:rPr/>
      </w:pPr>
      <w:r>
        <w:rPr>
          <w:i/>
          <w:color w:val="C00000"/>
          <w:sz w:val="24"/>
          <w:szCs w:val="24"/>
        </w:rPr>
        <w:t xml:space="preserve">      </w:t>
      </w:r>
      <w:r>
        <w:rPr>
          <w:sz w:val="24"/>
          <w:szCs w:val="24"/>
        </w:rPr>
        <w:t>Содержание дисциплины направлено на освоение методов синтеза алгоритмов функционирования оптимальных по критерию минимума среднего риска приемных устройств радиосигналов, наблюдаемых на фоне помех, включая радиолокационные системы,  с анализом качественных и количественных характеристик оптимальных приемников.</w:t>
      </w:r>
    </w:p>
    <w:p>
      <w:pPr>
        <w:pStyle w:val="Style15"/>
        <w:tabs>
          <w:tab w:val="left" w:pos="0" w:leader="none"/>
          <w:tab w:val="left" w:pos="643" w:leader="none"/>
        </w:tabs>
        <w:spacing w:before="0" w:after="0"/>
        <w:ind w:left="110" w:right="-143" w:firstLine="4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0" w:right="-143" w:firstLine="4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-853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8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110" w:leader="none"/>
              </w:tabs>
              <w:spacing w:lineRule="auto" w:line="240" w:before="0" w:after="0"/>
              <w:ind w:left="107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40" w:before="0" w:after="0"/>
              <w:ind w:left="107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4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  <w:tab w:val="left" w:pos="284" w:leader="none"/>
              </w:tabs>
              <w:autoSpaceDE w:val="false"/>
              <w:ind w:left="107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ы функционирования и области применения приемных устройств радиосигналов, включая РЛС.</w:t>
            </w:r>
          </w:p>
        </w:tc>
      </w:tr>
      <w:tr>
        <w:trPr>
          <w:trHeight w:val="4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0" w:leader="none"/>
                <w:tab w:val="left" w:pos="284" w:leader="none"/>
              </w:tabs>
              <w:autoSpaceDE w:val="false"/>
              <w:ind w:left="107" w:hanging="28"/>
              <w:jc w:val="both"/>
              <w:rPr/>
            </w:pPr>
            <w:r>
              <w:rPr>
                <w:sz w:val="22"/>
                <w:szCs w:val="22"/>
              </w:rPr>
              <w:t>Уметь: уверенно и грамотно работать с научно-технической информацией, анализировать отечественный и зарубежный опыт в сфере радиотехнических систем, использовать отечественные и зарубежные электронные библиотеки и коллекции, сетевые технологии.</w:t>
            </w:r>
          </w:p>
        </w:tc>
      </w:tr>
      <w:tr>
        <w:trPr>
          <w:trHeight w:val="7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ом сбора, обработки, анализа и систематизации научно-технической информации о современных радиотехнических системах.</w:t>
            </w:r>
          </w:p>
        </w:tc>
      </w:tr>
      <w:tr>
        <w:trPr>
          <w:trHeight w:val="4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ind w:left="107" w:hanging="2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ь анализ пара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основывать и оценивать основные технические характеристики радиотехнических систем и комплексов специального назнач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78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ом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оптимизации параметров радиотехнических систем и комплексов специального назначения.</w:t>
            </w:r>
          </w:p>
        </w:tc>
      </w:tr>
      <w:tr>
        <w:trPr>
          <w:trHeight w:val="147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синтеза алгоритмов функционирования оптимальных по критерию минимума среднего риска приемных устройств радиосигналов, наблюдаемых на фоне помех, включая радиолокационные системы,  с анализом качественных и количественных характеристик оптимальных приемников.</w:t>
            </w:r>
          </w:p>
        </w:tc>
      </w:tr>
      <w:tr>
        <w:trPr>
          <w:trHeight w:val="2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78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считывать основные технические характеристики радиотехнических систем и комплексов специального назначения.</w:t>
            </w:r>
          </w:p>
        </w:tc>
      </w:tr>
      <w:tr>
        <w:trPr>
          <w:trHeight w:val="2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78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ами и навыками расчета основных технических характеристик радиотехнических систем и комплексов специального назначения.</w:t>
            </w:r>
          </w:p>
        </w:tc>
      </w:tr>
      <w:tr>
        <w:trPr>
          <w:trHeight w:val="5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6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подбор, изучение, анализ и</w:t>
            </w:r>
            <w:r>
              <w:rPr>
                <w:rFonts w:cs="Times New Roman" w:ascii="Times New Roman" w:hAnsi="Times New Roman"/>
                <w:iCs/>
              </w:rPr>
              <w:t xml:space="preserve"> обобщение научно-технической информации, нормативных и методических материалов по методам приема, анализа и обработки сигнало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подбор, изучение, анализ и обобщение научно-технической информации, нормативных и методических материалов по методам анализа и оптимизации радиотехнических систем.</w:t>
            </w:r>
          </w:p>
        </w:tc>
      </w:tr>
      <w:tr>
        <w:trPr>
          <w:trHeight w:val="3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110" w:leader="none"/>
              </w:tabs>
              <w:spacing w:lineRule="auto" w:line="240" w:before="0" w:after="0"/>
              <w:ind w:left="107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ом грамотной работы с учебным материалом  по методам анализа и оптимизации радиотехнических систем.</w:t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before="0" w:after="0"/>
        <w:ind w:left="110" w:right="-853" w:hanging="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tabs>
          <w:tab w:val="left" w:pos="0" w:leader="none"/>
          <w:tab w:val="left" w:pos="822" w:leader="none"/>
        </w:tabs>
        <w:spacing w:lineRule="auto" w:line="240"/>
        <w:ind w:left="110" w:right="-853" w:firstLine="45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Style14"/>
        <w:tabs>
          <w:tab w:val="clear" w:pos="822"/>
          <w:tab w:val="left" w:pos="0" w:leader="none"/>
        </w:tabs>
        <w:spacing w:lineRule="auto" w:line="240"/>
        <w:ind w:left="110" w:right="-853" w:firstLine="4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10" w:firstLine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(модуля) составляет 4 зачетных единицы, всего 144 часа, из которых 66 часов составляет контактная работа обучающегося с преподавателем (32 часа занятия лекционного типа, 32 часа лабораторные занятия в том числе 2 часа - мероприятия текущего контроля успеваемости), 3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4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</w:t>
      </w:r>
      <w:r>
        <w:rPr/>
        <w:t>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5"/>
        <w:gridCol w:w="326"/>
        <w:gridCol w:w="260"/>
        <w:gridCol w:w="68"/>
        <w:gridCol w:w="334"/>
        <w:gridCol w:w="333"/>
        <w:gridCol w:w="326"/>
        <w:gridCol w:w="12"/>
        <w:gridCol w:w="333"/>
        <w:gridCol w:w="332"/>
        <w:gridCol w:w="332"/>
        <w:gridCol w:w="52"/>
        <w:gridCol w:w="284"/>
        <w:gridCol w:w="332"/>
        <w:gridCol w:w="293"/>
        <w:gridCol w:w="40"/>
        <w:gridCol w:w="333"/>
        <w:gridCol w:w="334"/>
        <w:gridCol w:w="333"/>
        <w:gridCol w:w="25"/>
        <w:gridCol w:w="307"/>
        <w:gridCol w:w="328"/>
        <w:gridCol w:w="401"/>
        <w:gridCol w:w="8"/>
      </w:tblGrid>
      <w:tr>
        <w:trPr>
          <w:tblHeader w:val="true"/>
          <w:trHeight w:val="13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5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 тип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сновные задачи оптимального при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модель системы связи. Формулировка задачи синтеза оптимального прием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ачества оценки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дач, решаемых системами связи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птимальное обнаружение и различение сиг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оотношения для бинарной задачи разли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ространства принимаемых колеб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различение двух детерминированных сигналов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птимальных линейных фильтров при построении оптимальных при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ная характеристика оптимального фильтра (О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игнал/шум на выходе 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синтеза ОФ для простых и слож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онно-фильтровые варианты построения оптимальных при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различение двух радиосигналов со случайными начальными ф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некогерентное обнаружение радио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обнаружение случайного процесс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Оптимальная оценка параметров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 и практические 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араметра детерминированного сигнала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араметра радиосигнала со случайной начальной фазой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измерение амплитуды, смещения частоты, запаздывания радиосигнала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Оптимальная оценка (фильтрация)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тношения гауссовой теории оптимальной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фильтры, минимизирующие среднеквадратичную ошибку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тношения марковской теории оптимальной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демодуляторы АМ и ФМ сигнало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Лекционные занятия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Коллективное обсуждение материалов учебного пособия и другой литературы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Практические занятия с виртуальными моделями оптимальных приемников (используются программы в графической среде </w:t>
      </w:r>
      <w:r>
        <w:rPr>
          <w:lang w:val="en-US"/>
        </w:rPr>
        <w:t>LabVIEW</w:t>
      </w:r>
      <w:r>
        <w:rPr/>
        <w:t xml:space="preserve">):  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Исследование процессов кодирования источника и полосовой модуляции/демодуляции в среде </w:t>
      </w:r>
      <w:r>
        <w:rPr>
          <w:lang w:val="en-US"/>
        </w:rPr>
        <w:t>LabVIEW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сследование рабочей характеристики оптимального обнаружителя радиолокационного сигнала с линейной частотной модуляцией при известной начальной фазе.</w:t>
      </w:r>
    </w:p>
    <w:p>
      <w:pPr>
        <w:pStyle w:val="Style15"/>
        <w:widowControl w:val="false"/>
        <w:numPr>
          <w:ilvl w:val="1"/>
          <w:numId w:val="2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сследование рабочей характеристики оптимального обнаружителя радиолокационного сигнала с линейной частотной модуляцией при случайной начальной фазе</w:t>
      </w:r>
    </w:p>
    <w:p>
      <w:pPr>
        <w:pStyle w:val="Style15"/>
        <w:widowControl w:val="false"/>
        <w:tabs>
          <w:tab w:val="clear" w:pos="643"/>
          <w:tab w:val="left" w:pos="0" w:leader="none"/>
        </w:tabs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остоит в изучении рекомендованной литературы. Закрепление и контроль усвоения материала происходит в ходе лабораторных занятий. Промежуточная аттестация по дисциплине - экза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о-фильтровые варианты построения оптимальных прием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обнаружение случай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измерение амплитуды, смещения частоты, запаздывания радиосиг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демодуляторы АМ и ФМ сиг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амостоятельной работы учащиеся должны также составить отчеты по трем лабораторным рабо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процессов кодирования источника и полосовой модуляции/демоду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рабочей характеристики оптимального обнаружителя радиолокационного сигнала с линейной частотной модуляцией при известной начальной фазе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следование рабочей характеристики оптимального обнаружителя радиолокационного сигнала с линейной частотной модуляцией при случайной начальной фа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я компетенций на различных этапах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 (п.2): ПК-11, ПК-15, ОПК-7, ПСК-6.6.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владение навыком</w:t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6"/>
        <w:spacing w:lineRule="auto" w:line="240" w:before="20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330" w:leader="none"/>
        </w:tabs>
        <w:spacing w:lineRule="auto" w:line="240" w:before="20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16"/>
        <w:spacing w:lineRule="auto" w:line="240" w:before="20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экзамена в конце семестра. Шкала оценивания семибалльная. Для оценивания результатов обучения в виде знаний, умений и владений процедура аттестации включает в себя практические контрольные задания с дальнейшим собеседованием на основе программы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blHeader w:val="true"/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 вопросы для проверки сформированности компетенций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 (ПК-11, ПК-15, ОПК-7, ПСК-6.6).</w:t>
      </w:r>
    </w:p>
    <w:p>
      <w:pPr>
        <w:pStyle w:val="Style16"/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татистическую модель системы связ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у синтеза оптимального приемного устр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критерии качества оценки сообщ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задач, решаемых системами связ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соотношения для бинарной задачи различ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атистика пространства принимаемых колебан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различения двух детерминированных сигналов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зможно использование оптимальных линейных фильтров при построении оптимальных приемник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частотная характеристика оптимального фильтра (ОФ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тношение сигнал/шум на выходе ОФ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интеза ОФ для простых и сложных сигн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о-фильтровые варианты построения оптимальных приемник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различения двух радиосигналов со случайными начальными фаз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некогерентного обнаружения радиосигн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обнаружения  случай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тановка задачи оптимальной оценки параметров сигн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ктические критерии качества оценки параметров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й оценки параметра детерминированного сигнала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й оценки параметра радиосигнала со случайной начальной фазой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алгоритмы оптимального измерения амплитуды, смещения частоты, запаздывания радиосигна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отношения гауссовой теории оптимальной филь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истики линейных фильтров, минимизирующих среднеквадратичную ошибку филь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отношения марковской теории оптимальной фильтр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птимальные демодуляторы АМ и ФМ сигналов?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детерминированных ортогональных сигналов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детерминированных противоположных сигналов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параметрической форме рабочую характеристику оптимального обнаружителя детерминированного сигнала. Построить граф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вести формулу для импульсной характеристики оптимального (согласованного) филь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блок-схемы оптимальных обнаружителей с коррелятором и  согласованным фильтро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ортогональных сигналов со случайной начальной фазой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противоположных сигналов со случайной начальной фазой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амплитуды и СКО  этой оценки детерминированного сигнала на фоне белого шум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частоты  и СКО этой оценки детерминированного сигнала на фоне белого шум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амплитуды и СКО  этой оценки сигнала со случайной начальной фазой  на фоне белого шум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частоты  и СКО этой оценки сигнала со случайной начальной фазой  на фоне белого шума. </w:t>
      </w:r>
    </w:p>
    <w:p>
      <w:pPr>
        <w:pStyle w:val="ListParagraph"/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33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3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хонов В.И., Харисов В.Н. Статистический анализ и синтез радиотехнических устройств и систем. -М.: Радио и Связь , 1991.-608 с. (5 экз.)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вошеев В.И. Синтез оптимальных приемных устройств радиосигналов на фоне помех: Учебное пособие. - Н.Новгород: Изд-во ННГУ, 2009.-128 с. (14 экз.)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сследование процессов кодирования источника и полосовой модуляции/демоду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. Составители: Ивлев Д.Н., Панфилов С.В.: Методические указания к лабораторной работе. – Нижний Новгород: Издательство Нижегородского университета, 2005. – 36 с. </w:t>
      </w:r>
    </w:p>
    <w:p>
      <w:pPr>
        <w:pStyle w:val="Normal"/>
        <w:tabs>
          <w:tab w:val="clear" w:pos="708"/>
          <w:tab w:val="left" w:pos="-330" w:leader="none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-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ин Б.Р. Теоретические основы статистической радиотехники. Т.2, Радио и Связь, 1989. (6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иков Е.И., Трифонов А.П. Оценка параметров сигналов на фоне помех. М., Сов. Радио, 1978. (1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рман Я.Д., Манжос В.Н. Теория и техника обработки радиолокационной информации на фоне помех. М., Радио и Связь,1981 (13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рман Я.Д., Голиков В.Н. Основы теории обнаружения радиолокационных сигналов и измерения их параметров. М., Сов. Радио, 1963. (4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ензионные пакеты LabVIEW 8.5, LabVIEW 2010 (20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альные программы, разработанные в графической среде программирования LabVIEW, моделирующие работу оптимальных приемников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xalib.com/view/16756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на 18 рабочих мест для студентов + рабочее место преподавателя с проек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 xml:space="preserve">11.05.02 </w:t>
      </w:r>
      <w:r>
        <w:rPr>
          <w:rFonts w:cs="Times New Roman" w:ascii="Times New Roman" w:hAnsi="Times New Roman"/>
          <w:sz w:val="24"/>
          <w:szCs w:val="24"/>
        </w:rPr>
        <w:t>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.ф.-м.н., доцент С.И.Муяк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профессор С.Гр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ки __________Е.С.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_ от «___» __________ 2021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xalib.com/view/167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6:00Z</dcterms:created>
  <dc:creator>1</dc:creator>
  <dc:description/>
  <cp:keywords/>
  <dc:language>en-US</dc:language>
  <cp:lastModifiedBy>Students</cp:lastModifiedBy>
  <cp:lastPrinted>2018-05-14T14:57:00Z</cp:lastPrinted>
  <dcterms:modified xsi:type="dcterms:W3CDTF">2021-04-06T11:22:00Z</dcterms:modified>
  <cp:revision>62</cp:revision>
  <dc:subject/>
  <dc:title>МИНИСТЕРСТВО ОБРАЗОВАНИЯ И НАУКИ РОССИЙСКОЙ ФЕДЕРАЦИИ</dc:title>
</cp:coreProperties>
</file>