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Эффективное л</w:t>
      </w:r>
      <w:r>
        <w:rPr>
          <w:b/>
          <w:iCs/>
          <w:color w:val="000000"/>
          <w:sz w:val="32"/>
          <w:szCs w:val="32"/>
        </w:rPr>
        <w:t>идерство и руководство</w:t>
      </w:r>
      <w:r>
        <w:rPr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ность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02.04 Механика деформируемого твердого тела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Эффективное лидерство и руководство» относится к числу общеобразовательных  дисциплин, является дисциплиной по выбору. Трудоемкость дисциплины составляет 1 зачетную единиц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ссмотрение особенностей влияния лидера на индивидуальное и групповое поведение в организации, его роли в создании эффективно функционирующих команд профессион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изучить традиционные и современные теории лидерств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ить лидерские качества и умения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эффективные стили влияния на людей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основы и источники власти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ить эффективные способы создания и поддержания работоспособности  команды профессионал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ставить цели,  выполнять работу в команде, договариваться и убежд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исциплины «Эффективное лидерство и руководство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 решать задачи собственного профессионального и личностного развития (УК-5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й  отражены в Таблице 1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д и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и содержание моду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 «Эффективное лидерство и руководство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Эволюция теоретических представлений о лидерстве</w:t>
            </w:r>
          </w:p>
          <w:p>
            <w:pPr>
              <w:pStyle w:val="Normal"/>
              <w:ind w:left="60" w:hanging="0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2.1 Традиционные концепц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jc w:val="both"/>
              <w:rPr>
                <w:rFonts w:eastAsia="Calibri"/>
              </w:rPr>
            </w:pPr>
            <w:r>
              <w:rPr/>
              <w:t>Современные теор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Власть и влияние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142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Эффективное лидерство и руковод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4510"/>
        <w:gridCol w:w="25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лидерства. Актуальность лидерства. Характеристика лидерства как процесса. Отличительные признаки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Задание 1</w:t>
            </w:r>
            <w:r>
              <w:rPr/>
              <w:t>. Выявить необходимые качества и умения лидера</w:t>
            </w:r>
          </w:p>
        </w:tc>
      </w:tr>
      <w:tr>
        <w:trPr>
          <w:trHeight w:val="5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волюция теоретических представлений о лидерств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концепц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подход: теория лидерских черт и качеств. Поведенческий подход, основанный на взаимоотношениях «лидер – последователь». Концепции лидерского поведения: стили управления по К.Левину; теория Х и теория У Д.МакГрегора; теория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stancenam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ситуационного лидерства:  модель лидерства «путь-цель» Р.Хауса и Митчелла; теория жизненного цикла П.Херси и К.Бланшарда; ситуационная модель лидерства Ф.Фидлера; модель принятия решений руководителем В.Врума-П.Йеттона-А.Яг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заменителей и нейтрализаторов лидерства Керра и Джермие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autoSpaceDE w:val="false"/>
              <w:rPr>
                <w:rStyle w:val="Instancename"/>
                <w:u w:val="singl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харизматического лидерства. Концепция атрибутивного лидерства. Трансакционное лидерство. Трансформационное лидерство. Концепция постгероического или делегирующего лидер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интеллект лидера: виды мышления, критическое мышление. Коммуникативный интеллект лидера: составляющие коммуникативного интеллекта; коммуникации лидера и коммуникации менеджера; управление коммуникациями. Эмоциональный интеллект лидера: эмоции, настроение, состояние; составляющие эмоционального интеллекта; эмоциональный интеллект команды. Социальный интеллект лидера: взаимодействие, взаимоотношение,  управление взаимодействием и взаимоотнош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стиль управ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ить индивидуальный стиль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Власть и виляние лидер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Структура власти. Основные ресурсы должностной власти: легитимная власть, власть вознаграждения, власть принуждения и власть информации. Ресурсы личностной власти: экспертная власть, власть примера. Основные источники власти лидера. Мотивация и делегирование властных полномочий. Внутренние и внешние вознаграж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ить ведущие источники власти лидера</w:t>
            </w:r>
          </w:p>
        </w:tc>
      </w:tr>
      <w:tr>
        <w:trPr>
          <w:trHeight w:val="10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целей: спиральная динам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совместных решений. Способы работы с проблем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мотивирующих фраз в соответствии с теорией Спиральной динамики</w:t>
            </w:r>
          </w:p>
        </w:tc>
      </w:tr>
      <w:tr>
        <w:trPr>
          <w:trHeight w:val="46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анда? Стадии развития команд. Типы и характеристики традиционных команд. Ролевые функции в команде. Факторы эффективности работы команды. Роль лидера в команде: командное лидерство и участвующий стиль. Виртуальные и глобальные команды. Конфликты в команде: стили разрешения конфликтов. Поддержание разнообразия: определение разнообразия, необходимость организационного разнообразия, женский стиль лидерства, глобальное разнообразие; системы социальных ценностей; трудности «меньшинств»;  организационные стадии признания разнообразия; решение проблем разнообраз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. Составить схему управления проектами в соответствии с метод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RAM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  <w:p>
            <w:pPr>
              <w:pStyle w:val="Normal"/>
              <w:rPr/>
            </w:pPr>
            <w:r>
              <w:rPr/>
              <w:t>б. Сделать аннотацию этой статьи на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</w:tr>
    </w:tbl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4.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Эффективное лидерство и руководство» используются  следующие образовательные технологии: технология развития критического мышления, метод проектов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е используется рейтинговая оценка. Технологическая карта рейтинговой накопительной системы по модулю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етодические приемы и техники: мозговой штурм; стратегия решения проблем «Идеал», стратегия «Зигзаг-1»; графические организаторы: кластер, сравнительная таблица, кольца Венна; стратегия «Аргументация и логика», стратегия «Уголки»; метод управления проектами </w:t>
      </w:r>
      <w:r>
        <w:rPr>
          <w:sz w:val="24"/>
          <w:szCs w:val="24"/>
          <w:lang w:val="en-US"/>
        </w:rPr>
        <w:t>SCRAM</w:t>
      </w:r>
      <w:r>
        <w:rPr>
          <w:sz w:val="24"/>
          <w:szCs w:val="24"/>
        </w:rPr>
        <w:t>.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ние преподавателем он-лайн. Для того, чтобы набрать дополнительные баллы для получения зачета обучающийся может выполнить дополнительные задания: аннотация статьи (Приложение 2) и работа с кейсом (Приложение 3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модулю «Эффективное лидерство и руководство»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left="0" w:firstLine="1428"/>
        <w:jc w:val="both"/>
        <w:rPr>
          <w:i/>
          <w:i/>
        </w:rPr>
      </w:pPr>
      <w:r>
        <w:rPr>
          <w:b/>
          <w:i/>
        </w:rPr>
        <w:t>6.1.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4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4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, составляющих систему рейтингово-накопительной оценки</w:t>
      </w:r>
      <w:r>
        <w:rPr/>
        <w:t>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1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numPr>
          <w:ilvl w:val="1"/>
          <w:numId w:val="7"/>
        </w:numPr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644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Выявить необходимые качества и умения лидера</w:t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демонстрирует </w:t>
      </w:r>
      <w:r>
        <w:rPr>
          <w:sz w:val="24"/>
          <w:szCs w:val="24"/>
        </w:rPr>
        <w:t>тексты с перечислением личностных качеств, умений и  ключевых компетенций лидера, выданные на занятиях, выказывает самостоятельные суждения по поводу  этих списков, высказывает обоснованные критические замечания по поводу приводимых другими формулировок и формулировок, приведенных в предлагаемых текстах обосновывают собственные суждения, опираясь на дополнительные источники информации или обобщая высказывания участников курса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rStyle w:val="Instancename"/>
          <w:sz w:val="24"/>
          <w:szCs w:val="24"/>
          <w:shd w:fill="FFFFFF" w:val="clear"/>
        </w:rPr>
        <w:t>Выделить основные идеи поведенческих теорий лидерства.  Сделать презентацию с использованием наглядного матери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</w:t>
      </w:r>
      <w:r>
        <w:rPr>
          <w:sz w:val="24"/>
          <w:szCs w:val="24"/>
        </w:rPr>
        <w:t xml:space="preserve">дает описание 5-ти поведенческих теорий (стили управления по К. Левину; теория Х и теория У Д. МакГрегора; теор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) в кратких формулировках, с опорой на имеющиеся в ученых пособиях графики и таблицы, суть каждой из теорий донесена с использованием средств визуализации и с приведением примеров из собственной практики деятельности, теории рассматриваются в историческом контексте,  обучающийся готов отвечать на вопросы без затруднений по каждой из теорий</w:t>
      </w:r>
    </w:p>
    <w:p>
      <w:pPr>
        <w:pStyle w:val="Normal"/>
        <w:ind w:firstLine="708"/>
        <w:rPr>
          <w:rStyle w:val="Instancename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Instancename"/>
          <w:sz w:val="24"/>
          <w:szCs w:val="24"/>
          <w:u w:val="single"/>
          <w:shd w:fill="FFFFFF" w:val="clear"/>
        </w:rPr>
        <w:t>Задание 7</w:t>
      </w:r>
      <w:r>
        <w:rPr>
          <w:rStyle w:val="Instancename"/>
          <w:sz w:val="24"/>
          <w:szCs w:val="24"/>
          <w:shd w:fill="FFFFFF" w:val="clear"/>
        </w:rPr>
        <w:t xml:space="preserve">.  </w:t>
      </w:r>
      <w:r>
        <w:rPr>
          <w:sz w:val="24"/>
          <w:szCs w:val="24"/>
        </w:rPr>
        <w:t>Выделить ведущие источники власти лидера.</w:t>
      </w:r>
    </w:p>
    <w:p>
      <w:pPr>
        <w:pStyle w:val="Normal"/>
        <w:ind w:firstLine="708"/>
        <w:jc w:val="both"/>
        <w:rPr/>
      </w:pPr>
      <w:r>
        <w:rPr>
          <w:rStyle w:val="Instancename"/>
          <w:sz w:val="24"/>
          <w:szCs w:val="24"/>
          <w:u w:val="single"/>
          <w:shd w:fill="FFFFFF" w:val="clear"/>
        </w:rPr>
        <w:t>Требования</w:t>
      </w:r>
      <w:r>
        <w:rPr>
          <w:rStyle w:val="Instancename"/>
          <w:sz w:val="24"/>
          <w:szCs w:val="24"/>
          <w:shd w:fill="FFFFFF" w:val="clear"/>
        </w:rPr>
        <w:t xml:space="preserve">:  обучающийся </w:t>
      </w:r>
      <w:r>
        <w:rPr>
          <w:sz w:val="24"/>
          <w:szCs w:val="24"/>
        </w:rPr>
        <w:t>описывает источники власти, как потенциальной возможности влиять на людей, составлена таблица, отражающая результаты групповой или индивидуальной деятельности по поводу выделения ведущих источников власти лидера с самостоятельной формулировкой выводов по итогам групповой работы, приведены собственные аргументированные рассуждения, оформленные с использованием графического организ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Необходимые поясне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 xml:space="preserve">Специалисты выделяют две группы основных источников и форм власти: организационная и личностная.  К источникам власти, имеющим личностную основу, относят: </w:t>
      </w:r>
      <w:r>
        <w:rPr>
          <w:b/>
          <w:i/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кспертная власть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талонную власть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(другое название - власть примера (харизмы)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Style w:val="StrongEmphasis"/>
          <w:b w:val="false"/>
          <w:sz w:val="24"/>
          <w:szCs w:val="24"/>
        </w:rPr>
        <w:t>раво на власть</w:t>
      </w:r>
      <w:r>
        <w:rPr>
          <w:b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власть информации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 xml:space="preserve"> потребность во вла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источникам власти, имеющим организационную основу, относят: </w:t>
      </w:r>
      <w:r>
        <w:rPr>
          <w:rStyle w:val="StrongEmphasis"/>
          <w:b w:val="false"/>
          <w:sz w:val="24"/>
          <w:szCs w:val="24"/>
        </w:rPr>
        <w:t>право на принятие решений, власть вознаграждения</w:t>
      </w:r>
      <w:r>
        <w:rPr>
          <w:b/>
          <w:sz w:val="24"/>
          <w:szCs w:val="24"/>
        </w:rPr>
        <w:t>, </w:t>
      </w:r>
      <w:r>
        <w:rPr>
          <w:rStyle w:val="StrongEmphasis"/>
          <w:b w:val="false"/>
          <w:sz w:val="24"/>
          <w:szCs w:val="24"/>
        </w:rPr>
        <w:t>власть принуждения,</w:t>
      </w:r>
      <w:r>
        <w:rPr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ласть над ресурсами, власть связ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 лидера (в отличие от менеджера) превалируют источники власти, имеющие личностную основу. 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Msonormalmailrucssattributepostfix"/>
        <w:shd w:fill="FFFFFF" w:val="clear"/>
        <w:ind w:left="360" w:hanging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 xml:space="preserve">Адизес, И.К. Развитие лидеров: Как понять свой стиль управления и эффективно общаться с носителями иных стилей [Электронный ресурс] / Ицхак Калдерон Адизес; Пер. с англ. – 6-е изд. – М.: Альпина Паблишер, 2015. – 259 с. –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>: http://znanium.com/bookread2.php?book=91758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shd w:fill="FFFFFF" w:val="clear"/>
          <w:lang w:eastAsia="ru-RU"/>
        </w:rPr>
        <w:t>оулман, Д. Эмоциональное лидерство: Искусство управления людьми на основе эмоционального интеллекта [Электронный ресурс] / Дэниел Гоулман, Ричард Бояцис, Энни Макки; Пер. с англ. — 6-изд. — М.: Альпина Паблишер, 2014.</w:t>
      </w:r>
      <w:r>
        <w:rPr>
          <w:sz w:val="24"/>
          <w:szCs w:val="24"/>
          <w:lang w:eastAsia="ru-RU"/>
        </w:rPr>
        <w:t xml:space="preserve"> 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znaniu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com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bookread</w:t>
      </w:r>
      <w:r>
        <w:rPr>
          <w:sz w:val="24"/>
          <w:szCs w:val="24"/>
          <w:lang w:eastAsia="ru-RU"/>
        </w:rPr>
        <w:t>2.</w:t>
      </w:r>
      <w:r>
        <w:rPr>
          <w:sz w:val="24"/>
          <w:szCs w:val="24"/>
          <w:lang w:val="en-US" w:eastAsia="ru-RU"/>
        </w:rPr>
        <w:t>php</w:t>
      </w:r>
      <w:r>
        <w:rPr>
          <w:sz w:val="24"/>
          <w:szCs w:val="24"/>
          <w:lang w:eastAsia="ru-RU"/>
        </w:rPr>
        <w:t>?</w:t>
      </w:r>
      <w:r>
        <w:rPr>
          <w:sz w:val="24"/>
          <w:szCs w:val="24"/>
          <w:lang w:val="en-US" w:eastAsia="ru-RU"/>
        </w:rPr>
        <w:t>book</w:t>
      </w:r>
      <w:r>
        <w:rPr>
          <w:sz w:val="24"/>
          <w:szCs w:val="24"/>
          <w:lang w:eastAsia="ru-RU"/>
        </w:rPr>
        <w:t>=92693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Развитие лидерского потенциала руководителя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Монография / О.В. Евтихов. - М.: НИЦ ИНФРА-М, 2014. - 19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5834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>Кови, С. Лидерство, основанное на принципах [Электронный ресурс] / Стивен Кови; Пер. с англ. - 7-е изд. - М.: Альпина Паблишер, 2015. - 302 с.</w:t>
      </w:r>
      <w:r>
        <w:rPr>
          <w:sz w:val="24"/>
          <w:szCs w:val="24"/>
          <w:lang w:eastAsia="ru-RU"/>
        </w:rPr>
        <w:t xml:space="preserve"> 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15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 : Учебник / О.С. Виханский, А.И. Наумов. - 6-e изд., перераб. и доп. - М.: Магистр: НИЦ ИНФРА-М, 2014. - 656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info</w:t>
      </w:r>
      <w:r>
        <w:rPr>
          <w:sz w:val="24"/>
          <w:szCs w:val="24"/>
        </w:rPr>
        <w:t xml:space="preserve">=472344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изес, И.К. Идеальный руководитель: Почему им нельзя стать и что из этого следуе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Адизес И.К., - 7-е изд. - М.:Альпина Пабл., 2016. - 264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znaniu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bookread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en-US"/>
        </w:rPr>
        <w:t>php</w:t>
      </w:r>
      <w:r>
        <w:rPr>
          <w:sz w:val="24"/>
          <w:szCs w:val="24"/>
          <w:shd w:fill="FFFFFF" w:val="clear"/>
        </w:rPr>
        <w:t>?</w:t>
      </w:r>
      <w:r>
        <w:rPr>
          <w:sz w:val="24"/>
          <w:szCs w:val="24"/>
          <w:shd w:fill="FFFFFF" w:val="clear"/>
          <w:lang w:val="en-US"/>
        </w:rPr>
        <w:t>book</w:t>
      </w:r>
      <w:r>
        <w:rPr>
          <w:sz w:val="24"/>
          <w:szCs w:val="24"/>
          <w:shd w:fill="FFFFFF" w:val="clear"/>
        </w:rPr>
        <w:t>=9127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Болмэн, Ли. Рефрейминг организации: Компания как фабрика, семья, джунгли и храм [Электронный ресурс] / Ли Болмэн, Терренс Дил; Пер. с англ. — М.: Альпина Паблишер, 2014. — 632 с.</w:t>
      </w:r>
      <w:r>
        <w:rPr>
          <w:sz w:val="24"/>
          <w:szCs w:val="24"/>
          <w:lang w:eastAsia="ru-RU"/>
        </w:rPr>
        <w:t xml:space="preserve"> - 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23517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Герстнер, Л. Кто сказал, что слоны не могут танцевать? Жесткие реформы для выживания компании [Электронный ресурс] / Луис Герстнер; Пер. с англ. - 2-е изд. - М.: Альпина Паблишер, 2014. - 320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sz w:val="24"/>
          <w:szCs w:val="24"/>
          <w:shd w:fill="FFFFFF" w:val="clear"/>
          <w:lang w:val="en-US" w:eastAsia="ru-RU"/>
        </w:rPr>
        <w:t>http</w:t>
      </w:r>
      <w:r>
        <w:rPr>
          <w:sz w:val="24"/>
          <w:szCs w:val="24"/>
          <w:shd w:fill="FFFFFF" w:val="clear"/>
          <w:lang w:eastAsia="ru-RU"/>
        </w:rPr>
        <w:t>://</w:t>
      </w:r>
      <w:r>
        <w:rPr>
          <w:sz w:val="24"/>
          <w:szCs w:val="24"/>
          <w:shd w:fill="FFFFFF" w:val="clear"/>
          <w:lang w:val="en-US" w:eastAsia="ru-RU"/>
        </w:rPr>
        <w:t>znanium</w:t>
      </w:r>
      <w:r>
        <w:rPr>
          <w:sz w:val="24"/>
          <w:szCs w:val="24"/>
          <w:shd w:fill="FFFFFF" w:val="clear"/>
          <w:lang w:eastAsia="ru-RU"/>
        </w:rPr>
        <w:t>.</w:t>
      </w:r>
      <w:r>
        <w:rPr>
          <w:sz w:val="24"/>
          <w:szCs w:val="24"/>
          <w:shd w:fill="FFFFFF" w:val="clear"/>
          <w:lang w:val="en-US" w:eastAsia="ru-RU"/>
        </w:rPr>
        <w:t>com</w:t>
      </w:r>
      <w:r>
        <w:rPr>
          <w:sz w:val="24"/>
          <w:szCs w:val="24"/>
          <w:shd w:fill="FFFFFF" w:val="clear"/>
          <w:lang w:eastAsia="ru-RU"/>
        </w:rPr>
        <w:t>/</w:t>
      </w:r>
      <w:r>
        <w:rPr>
          <w:sz w:val="24"/>
          <w:szCs w:val="24"/>
          <w:shd w:fill="FFFFFF" w:val="clear"/>
          <w:lang w:val="en-US" w:eastAsia="ru-RU"/>
        </w:rPr>
        <w:t>bookread</w:t>
      </w:r>
      <w:r>
        <w:rPr>
          <w:sz w:val="24"/>
          <w:szCs w:val="24"/>
          <w:shd w:fill="FFFFFF" w:val="clear"/>
          <w:lang w:eastAsia="ru-RU"/>
        </w:rPr>
        <w:t>2.</w:t>
      </w:r>
      <w:r>
        <w:rPr>
          <w:sz w:val="24"/>
          <w:szCs w:val="24"/>
          <w:shd w:fill="FFFFFF" w:val="clear"/>
          <w:lang w:val="en-US" w:eastAsia="ru-RU"/>
        </w:rPr>
        <w:t>php</w:t>
      </w:r>
      <w:r>
        <w:rPr>
          <w:sz w:val="24"/>
          <w:szCs w:val="24"/>
          <w:shd w:fill="FFFFFF" w:val="clear"/>
          <w:lang w:eastAsia="ru-RU"/>
        </w:rPr>
        <w:t>?</w:t>
      </w:r>
      <w:r>
        <w:rPr>
          <w:sz w:val="24"/>
          <w:szCs w:val="24"/>
          <w:shd w:fill="FFFFFF" w:val="clear"/>
          <w:lang w:val="en-US" w:eastAsia="ru-RU"/>
        </w:rPr>
        <w:t>book</w:t>
      </w:r>
      <w:r>
        <w:rPr>
          <w:sz w:val="24"/>
          <w:szCs w:val="24"/>
          <w:shd w:fill="FFFFFF" w:val="clear"/>
          <w:lang w:eastAsia="ru-RU"/>
        </w:rPr>
        <w:t>=914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Евтихов, О.В. Стратегии и приемы лидерства: теория и практик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СПб: Речь, 2007. - 23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294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Тренинг лидерств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О.В. Евтихов. - СПб: Речь, 2007. - 256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294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Эффективное лидерство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Краснояр: СибГАУ, 2012. - 13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367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znanium.com/bookread2.php?book=9176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Кетс де Врис, М. Мистика лидерства: Развитие эмоционального интеллекта [Электронный ресурс] / Манфред Кетс де Врис; Пер. с англ. - 4-е изд. - М.: Альпина Паблишер, 2014. - 276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449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i/>
          <w:iCs/>
          <w:sz w:val="24"/>
          <w:szCs w:val="24"/>
          <w:shd w:fill="FFFFFF" w:val="clear"/>
          <w:lang w:eastAsia="ru-RU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4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11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аннот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азвитие лидеров: как понять свой стиль управления и эффективно общаться с носителями других стилей.</w:t>
      </w:r>
      <w:r>
        <w:rPr>
          <w:sz w:val="24"/>
          <w:szCs w:val="24"/>
        </w:rPr>
        <w:t xml:space="preserve"> Ицхак Калдерон Адиз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аждого руководителя есть свой личный стиль управления, который определяется доминирующими чертами его характера: один – скрупулезен и педантичен, другой – находчив и изобретателен, третий – деловит и практичен, четвертый – уклончив и обходителен. Соответственно, должны быть и индивидуальными и методы управления людьми – то, что воспринимается одним сотрудником, может быть совершенно непонятно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нять свой стиль управления, чтобы можно было его совершенствовать и находить общий язык с теми, кто не похож на н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о 7 стилей управления: герой-одиночка, производитель, администратор, смотрящий сквозь туман, генератор идей, предприниматель, интег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подробно стили «неверного» управления: герой одиночка, бюрократ, поджигатель, горячий сторонник, общий знаменатель, мертвый п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носителям разных стилей относительно: поведения, принятия решений, внедрения, формирования команды, управления персоналом, управления изменениями... Проведено сравнение стилей по вышеуказанными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относительно того, как иметь дело и как вести себя с людьми разных ст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тегратор уникален тем, что он не только создает в организации связи, обеспечивает преемственность, на будущее, но обеспечивает ее бесперебойное функционирование в настоящем. ...без этой функции руководителю не стать лидером. Есть три модели лидерства –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роизводство результатов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администриро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предпринимательство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теграция). Стиль лидерства в организации должен меняться по мере того, как она рождается, растет и стареет...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дизес, С.42</w:t>
      </w:r>
      <w:r>
        <w:rPr>
          <w:sz w:val="24"/>
          <w:szCs w:val="24"/>
          <w:lang w:val="en-US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>: Адизес, И. Развитие лидеров: как понять сой стиль управления и эффективно общаться с носителями иных стилей [Текст]/ Ицха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лдерон Адизес; Пер. с англ. – 6-е изд. – М.: Альпина Паблишер, 2015. – 259 с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 1 страниц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м содержательно привлекателен материал?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тата, отражающая суть материал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ьно оформленная ссылка на материал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 кейса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тай текст. Ответьте на поставленные вопросы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Торговая организация «Аврора» с нового года приняла на работу нового директор по персоналу Максима Романычева. Молодой человек с приятными манерами и опытом работы в одной из крупных западных компаний понравился руководству организации. Последние три года «Аврора» стремительно развивалась. Штат сотрудников достиг более тысячи человек. Руководство организации пришло к выводу, что на должность директора по персоналу нужен человек с активной жизненной позицией и обладающий современными профессиональными знаниями, а также имеющий опыт внедрения западных технологий в области управления персоналом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дним из первых шагов Максима, с согласия руководства организации, стала разработка и введение кодекса корпоративного поведения. Руководство организации приветствовало нововведения: «Наконец-то нашелся человек, способный навести порядок!». Помимо целого свода «как вести себя на работе и с клиентами» все сотрудники узнали, что с 1 марта вводится строгий дресс-код, а к большинству сайтов в Интернете будет ограничен доступ. Также был введен электронный учет рабочего времени, а в качестве нового места для курения выделили небольшую комнату в самой отдаленной части офисного здания, куда войти можно было только по электронному пропуску. Высказано  предложение  по  созданию базы накопленных знаний (требовалось  разработать новые положения  для введения и быстрой адаптации новых сотрудников), а также  создание корпоративного волонтерского движения.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Инновации были восприняты сотрудниками в штыки. В отдел персонала зачастили «разведчики», чтобы получить ответы на вопросы: «Как долго это будет длиться?», «Когда успокоится ваш начальник?» и др. При этом менеджерам по персоналу приходилось «отлавливать» одетых не по уставу. В случае, когда внешний вид сотрудника не соответствовал корпоративным нормам, его не допускали к работе до тех пор, пока сотрудник не приведет свой облик к приемлемому варианту. Например, его отправляли домой с целью переодеться. К тому же время, потраченное на дорогу, не считалось рабочим и не оплачивалось.</w:t>
      </w:r>
    </w:p>
    <w:p>
      <w:pPr>
        <w:pStyle w:val="ListParagraph1"/>
        <w:spacing w:lineRule="auto" w:line="240" w:before="60" w:after="6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kern w:val="2"/>
        </w:rPr>
        <w:t>Напряжение внутри организации нарастало. Специалистам отдела персонала приходилось проводить профилактические беседы с каждым сотрудником, проявляющим недовольство новыми корпоративными стандартами. Некоторые уволились. Небольшая часть сотрудников, особенно новички, восприняли введение дресс-кода и корпоративного кодекса спокойно, считая, что «такие меры давно уже повсеместно вводятся», «друзья работают в подобных условиях и ничего, привыкли». Но часть старой гвардии упорно сопротивлялась изменениям, считая кодекс и дресс-код нарушением их права на свободу выбора. Сотрудники, которые работали в компании дольше всех, приводили следующие аргументы, защищая свое поведение и сопротивляясь вводимым изменениям: успехи организации были обусловлены эффективной командной работой всех вне зависимости от их внешнего вида и пользования социальными сетями. Они полагали, что данные нововведения разрушают тот командный дух, который вывел «Аврору» на новые рубеж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 оценить потребность в изменениях в корпоративной жизни компа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е меры необходимо предпринять, чтобы проводимые изменения были приняты сотрудниками с наименьшим сопротив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то бы Вы могли предложить для формирования в организации системы менеджмента зна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оценивать эффективность внедрения новых стандартов корпоративной жизни компании?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4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Эффективное лидерство и управление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654"/>
        </w:tabs>
        <w:ind w:left="6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2:00Z</dcterms:created>
  <dc:creator>Галина</dc:creator>
  <dc:description/>
  <cp:keywords/>
  <dc:language>en-US</dc:language>
  <cp:lastModifiedBy>new_user_599@outlook.com</cp:lastModifiedBy>
  <dcterms:modified xsi:type="dcterms:W3CDTF">2021-07-14T16:06:00Z</dcterms:modified>
  <cp:revision>21</cp:revision>
  <dc:subject/>
  <dc:title>МИНИСТЕРСТВО ОБРАЗОВАНИЯ И НАУКИ РОССИЙСКОЙ ФЕДЕРАЦИИ</dc:title>
</cp:coreProperties>
</file>