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  <w:br/>
        <w:t xml:space="preserve">Нижегородский государственный университет им. Н.И. Лобачевског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Гергель В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Культур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03 - «Механика и математ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Математическое моделирование и компьютерный инжинирин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направлена на формирование у бакалавров представлений об основных художественных стилях, направлениях, школах, памятниках, творчестве выдающихся мастеров мирового и отечественного искусства. Она призвана показать неразрывность развития культуры с развитием человеческого  общества, историческую обусловленность смены стилей и направлений, их преемственность, роль традиции и необходимость дальнейшего развития, национальную специфику, проблемы синтеза культ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дисциплиной по выбору и входит в вариативную часть блока Б1 «Дисциплины (модули)» основной профессиональной образовательной программы направления «Механика и математическое моделирование», преподаётся на 4 курсе в восьмом семес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 «Культурология», соотнесё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5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5 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5 (О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 коммуникации в устной и письменной формах на русском и иностранном языках;</w:t>
            </w:r>
          </w:p>
          <w:p>
            <w:pPr>
              <w:pStyle w:val="Normal"/>
              <w:shd w:fill="FFFFFF" w:val="clear"/>
              <w:spacing w:lineRule="auto" w:line="240"/>
              <w:ind w:left="3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5 (О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межкультурной коммуникации на русском и иностранном язык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5 (О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35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42" w:hanging="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6 – способность работать в коллективе, толерантно воспринимать социальные, этнические, конфессиональные и культурные различия </w:t>
            </w:r>
            <w:r>
              <w:rPr/>
              <w:br/>
              <w:t>завершающий эта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6  (ОК-6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6 (ОК-6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коллективной работ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6 (ОК-6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35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: способность к самоорганизации и самообразованию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7 (ОК-7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3 (ОК-7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плановые особенности процессов самоорганизации и самообразования, основные направления  в области планирования личностного и профессионального рост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ОК-7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5 способность публично представлять собственные и известные научные результаты</w:t>
            </w:r>
            <w:r>
              <w:rPr/>
              <w:t xml:space="preserve"> завершающий эта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5(П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ы и средства представления собственных и известных результатов.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32423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5(П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методы и средства представления собственных и известных результатов.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32423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5(ПК-5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ами и средствами представления собственных и известных результа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Культурология»</w:t>
      </w:r>
    </w:p>
    <w:p>
      <w:pPr>
        <w:pStyle w:val="Normal"/>
        <w:ind w:left="-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ём дисциплины (модуля) составляет 2  зачётные единицы, всего 72 часа, из которых   25 часа составляет контактная работа с преподавателем (24 часа практических занятий, 1 час промежуточной аттестации), 47 часов самостоятельная работа учащихс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28"/>
        <w:gridCol w:w="1078"/>
        <w:gridCol w:w="1072"/>
        <w:gridCol w:w="1187"/>
        <w:gridCol w:w="233"/>
        <w:gridCol w:w="246"/>
        <w:gridCol w:w="1655"/>
      </w:tblGrid>
      <w:tr>
        <w:trPr>
          <w:trHeight w:val="13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0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spacing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Понятие и сущность культуры. Её структура и функции. Культура и общество, цивилиза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spacing w:before="0" w:after="0"/>
              <w:ind w:right="7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исхождение человека и культуры. Миф и мифологическое мироотнош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spacing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их царст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8820" w:leader="none"/>
              </w:tabs>
              <w:spacing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тичная культура. Культура Древней Греции и Ри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ультура Средневековь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ультура эпохи Возрожд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ового време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ультуры Руси-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ё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ультурология как наука. Понятие и сущность культуры. Её структура и функции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ремя рождения культурологи – Х1Х в. Лесли Уайт. Отечественная культурология как наука ХХ в. Начало целенаправленного изучения культуры. Вольтер, Ж.-Ж. Руссо, Дидро, Гольбах, И.Г.Гердер, Ф.Шиллер и их вклад в изучение культуры. История культуры, философия и теория культуры как составные части культурологи. Система «человек-мир» как объект изучения культурологии. Культура как тип социальной памяти. Культура как форма трансляции социального опыта, способ социализации личности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Культура и общество. Общая характеристика. Культура как процесс. Соотношение цели и средства. Культура и движение. Эмоциональность восприятия. Может ли культура быть опасной для человека и общества? «Белое и черное» начала в культуре. Объект, относящийся к культуре. Восприятие культурного феномена. Объект, субъект и атрибуция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Культура и цивилизация. Характеристика цивилизации. Этимология и история понятия. О.Шпенглер и его трактовка «цивилизации». Полезность и функциональность цивилизации. Человек цивилизованный и культурный. Первобытный человек: культурный или цивилизованный? Соотношение духовности, культуры и цивилизации. Хрупкость духовности, угроза культуре со стороны цивилизации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схождение человека и культуры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ифологическое мироотношение. Ритуал и магия. Магия и религия. Первобытные представления о пространстве и времени. Хаос-космос. Сакральное-профанное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Древних царств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древневосточного человека. Смерть и загробное существование. Фигура божественного царя на Древнем Востоке. Древний Египет, Шумер, Вавилон, Древняя Индия и Китай – истинная колыбель человеческой цивилизации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античности. Культура Древней Греции и Рима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евняя Греция. История происхождения греческой культуры. Религиозные представления древних греков. Мифология. Театр и музыка в Древней Греции. Философия и общественная мысль. Образование и воспитание. Медицина и точные науки в Греции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евний Рим. Религия и мифология древних римлян. Образование и воспитание. Литература. Философские представления. Художественная культура. Семья и брак в Древнем Риме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Средневековь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ость, мир эмоций, формы поведения средневековых людей. Христианство и религиозные представления. Рыцарская и городская культура. Образование и воспитание. Церковь и ереси. Любовь, брак и семья в средние века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эпохи Возрождени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поха Возрождения». Хронологические рамки. Идеал человека в итальянском Возрождении. Естествознание и техника. Философия эпохи Возрождения. Педагогика и просвещение. Литература и художественная культура. Нравственная культура эпохи Ренессанса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го времени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человека в новоевропейской культуре. Джентльмен и «порядочный человек». Естественное воспитание, одиночество, дружба, любовь. Мир вещей, понятие цивилизации, картина мира. Просвещение. Искусство. Нравы и быт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енности культуры Руси-Росси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разовательные технолог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собеседованию и коллоквиуму в виде поиска информации по предложенным вопросам для обсужд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Культурология» ориентирован на формирование общекультурных навыков и включает следующие виды образовательных технологий: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формы занят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ы – закрепляют теоретические знания, формируют умение анализировать социокультурные практики в аспекте проводимой политики. Доля активных форм занятий в структуре курса составляет 50 % всех занятий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учащихс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 Подобная работа будет весьма продуктивной с точки зрения формирования библиографии в деле изучения других дисциплин и для последующего написания выпускной квалификационной работы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тем самостоятельной подготовк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Изучение вопросов очередной темы требует усвоения необходимых теоретических положений, определение проблемных моментов, ориентирования в соответствующих фактах и событиях и способности их обобщать и анализировать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к собеседованию и коллоквиум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еседовании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обеседование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занятие вопрос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Проведение собеседования</w:t>
      </w:r>
      <w:r>
        <w:rPr>
          <w:rFonts w:cs="Times New Roman" w:ascii="Times New Roman" w:hAnsi="Times New Roman"/>
          <w:sz w:val="24"/>
          <w:szCs w:val="24"/>
        </w:rPr>
        <w:t>. Собеседование проводится на 4 неделе изучения курса «Культурология». Количество часов самостоятельной работы, отведенной на подготовку к собеседованию: 20 часов. Во время устного опроса планируется проверить знания студентов после прочтения рекомендованной тематической литературы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роведение коллоквиу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самостоятельной работы, отведенной на подготовку к коллоквиуму: 20 часов. Во время коллоквиума планируется проверить навыки систематизации и интерпретации информации; навыки аргументации речи и включения в дискусси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выступлениям на семинарских занят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у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а и презентации материала на семинарском занятии необходимо воспользоваться следующим алгоритмом изложения темы: обоснование значимости выбранного аспекта (события, процесса), оценка его исторического значения с привлечением соответствующих материалов. Презентацию необходимо выполнить в программе Power Point с расчетом выступления примерно на 10 минут. По итогам выступления студенты должны быть готовы к дискуссии по анализу значения рассматриваемого аспекта (события, процесса) истории и теории культуры.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семинарских занят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1. </w:t>
      </w:r>
      <w:r>
        <w:rPr>
          <w:rFonts w:cs="Times New Roman" w:ascii="Times New Roman" w:hAnsi="Times New Roman"/>
          <w:sz w:val="24"/>
          <w:szCs w:val="24"/>
        </w:rPr>
        <w:t>Культурология как наука. Понятие и сущность культуры. Её структура и функции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ли Уайт о необходимости выделения культурологии в отдельную научную дисциплину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культуры. Культура как форма трансляции социального опыта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Шпенглер и А. Тойнби о соотношении понятий культура и цивилизация. Общее и отлич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2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человека и культуры. Миф и мифологическое мироотношение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 и сказка. Правда и небылица. Отличия мифа от сказки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ифологической картины мира архаического человека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происхождения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3. </w:t>
      </w:r>
      <w:r>
        <w:rPr>
          <w:rFonts w:cs="Times New Roman" w:ascii="Times New Roman" w:hAnsi="Times New Roman"/>
          <w:sz w:val="24"/>
          <w:szCs w:val="24"/>
        </w:rPr>
        <w:t xml:space="preserve">Культура Древних царств.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и загробное существование. Мумифицирование. Строительство древнеегипетских пирамид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ичество как принцип организации души древневосточного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4. </w:t>
      </w:r>
      <w:r>
        <w:rPr>
          <w:rFonts w:cs="Times New Roman" w:ascii="Times New Roman" w:hAnsi="Times New Roman"/>
          <w:sz w:val="24"/>
          <w:szCs w:val="24"/>
        </w:rPr>
        <w:t>Античная культура. Культура Древней Греции и Рима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а и точные науки в Греции. Гиппократ, Алкмеон из Кротона – врачи и учёные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оспитания спартиатов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онистика как принцип благородного соревнования в Греции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има – оригинальность или плаги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5. </w:t>
      </w:r>
      <w:r>
        <w:rPr>
          <w:rFonts w:cs="Times New Roman" w:ascii="Times New Roman" w:hAnsi="Times New Roman"/>
          <w:sz w:val="24"/>
          <w:szCs w:val="24"/>
        </w:rPr>
        <w:t>Культура Средневековья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альность. Мир эмоций средневекового человека. Формы п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редневековой хронологии. Хронологические стили Средневековья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 образование в Средние века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уазный ритуал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адуры и труверы – странствующие поэ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6. </w:t>
      </w:r>
      <w:r>
        <w:rPr>
          <w:rFonts w:cs="Times New Roman" w:ascii="Times New Roman" w:hAnsi="Times New Roman"/>
          <w:sz w:val="24"/>
          <w:szCs w:val="24"/>
        </w:rPr>
        <w:t>Культура эпохи Возрождения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ие рамки Возрождения в Италии. Северное Возрождение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аны эпохи Возро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7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Нового времени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нтельмен и «порядочный человек» в культуре Нового времени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очество, дружба, любовь в Новое время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ознание в Европе в Нов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 и нравы Нового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культуры Руси-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янская культура и её влияние на культуру Руси 9-12 вв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домонгольской Руси. Иконопись. Зодчество. Прикладное искусство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культура 13-16 вв. Становление Московской Руси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преобразования Петра 1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18-19 вв. Обмирщение и секуляризация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ки по дисциплине (промежуточная аттестация в рамках реализации ОПОП) происходит в форме зачёта. Успешной сдачи зачёта будет способствовать глубокое усвоение теоретических основ дисциплины, раскрытие сущности основных положений, категорий, проблемных аспектов и анализ фактического материала в рамках предложенных экзаменационных вопросов. Система индивидуальной самостоятельной работы должна быть также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освоения дисциплины является кропотливая, систематическая работа студента в течение всего семестра. В этом случае подготовка к зачёту будет являться концентрированной систематизацией всех полученных знаний по предмету. 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проконсультироваться с преподавателем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как наука. Ее предмет и место в системе гуманитарного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. Типология и история культуры. Ее структура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представлений о культуре. Анализ термина культура. Определение фено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ипология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де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ссов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пулярности массовой культуры. Ее происхо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ая культура и коммер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, имиджи, стереоти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массов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ологические школы ХХ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шк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стическая шк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историческая шк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ая шк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кта и субъекта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власть. Культура и госу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ультурных общностей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человека 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а древневосточного челове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и загробное существ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а божественного царя на Древнем Вост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 взгляды древних гре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а и точные науки в Гре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и общественная мысль древних гре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в Древней Гре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ческие музыка и теа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 представления средневековых людей. Мир эмоций, формы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 образование в средние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царская и городская куль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 брак и семья в средние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эпоха Возрождения». Хронологические ра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 человека в итальянском Возро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ознание и техника в эпоху Возро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 и просвещение Возр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ая культура Ренессан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ция и секуляризация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человека в новоевропейск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цивилизации, Картина мира в Нов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 в Нов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 и нравы в Нов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собенности современной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студен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ультурология. Учебное пособие для ВУЗов. М.: Центр, 1997. (Электронный  каталог Фундаментальной библиотеки ННГУ – 3 экз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ультурология./ Под ред. Г.В. Драча. Ростов-на-Дону, 1998. (Электронный  каталог Фундаментальной библиотеки ННГУ – 1 экз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ищук В. И. - Культурология: учеб. пособие. - М.: Гардарика, 1998. - 446 с. (Электронный каталог Фундаментальной библиотеки ННГУ – 4 экз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уревич П. С. - Культурология: учебник для вузов. - М.: Гардарики, 2001, 2002. - 280 с. (Электронный  каталог Фундаментальной библиотеки ННГУ – 3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ология: учеб. для бакалавров./Дианова В. М., Иконникова С. Н., Каган М. С., Кармин А. С., Соколов Б. Г. - М.: Юрайт, 2012. - 566 с. (Электронный  каталог Фундаментальной библиотеки ННГУ –1 3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ьтурология: Учебник / Н.М. Багновская. - 3-e изд., перераб. и доп. - М.: Дашков и К, 2011. - 420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Культурология: Учебник / О.Г. Данильян, В.М. Тараненко. - 2-e изд. - М.: НИЦ ИНФРА-М, 2013. - 239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Культурология: Учебное пособие / Д.А. Силичев. - 5-e изд., перераб. и доп. - М.: Вузовский учебник: НИЦ ИНФРА-М, 2014. - 393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Культурология: Учебник / Викторов В. В. - М.: Вузовский учебник, НИЦ ИНФРА-М, 2016. - 411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, включающий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Культурология»  включает оценочные средства текущего контроля (собеседование, коллоквиум) и промежуточной аттестации (зачет)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форм текущего контроля успеваемост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Культурология» содержит две формы промежуточной аттестации, которые контролируют процесс формирования компетенций </w:t>
      </w:r>
      <w:r>
        <w:rPr>
          <w:rFonts w:cs="Times New Roman" w:ascii="Times New Roman" w:hAnsi="Times New Roman"/>
          <w:color w:val="632423"/>
          <w:sz w:val="24"/>
          <w:szCs w:val="24"/>
        </w:rPr>
        <w:t>ОК-5, ОК-6, ОК-7, ПК-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2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К-5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08"/>
        <w:gridCol w:w="989"/>
        <w:gridCol w:w="989"/>
        <w:gridCol w:w="990"/>
        <w:gridCol w:w="989"/>
        <w:gridCol w:w="871"/>
        <w:gridCol w:w="1349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з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сн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ьезными ошиб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тными недочет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начительными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межкультурной коммуникации на русск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дополнительных материалов.</w:t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аких-либо аналитических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ьезными ошиб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тными недочет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начительными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дополн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прикладного анализ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ользоваться навыками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на минимальном уров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с заметными недочет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некоторыми недочет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пытом межличностного и межкультур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</w:t>
            </w:r>
            <w:r>
              <w:rPr>
                <w:rFonts w:cs="Times New Roman" w:ascii="Times New Roman" w:hAnsi="Times New Roman"/>
                <w:sz w:val="24"/>
              </w:rPr>
              <w:t>дополнительной методологии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-6</w:t>
      </w:r>
      <w:r>
        <w:rPr/>
        <w:t xml:space="preserve"> – способность работать в коллективе, толерантно воспринимать социальные, этнические, конфессиональные и культурные различ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08"/>
        <w:gridCol w:w="989"/>
        <w:gridCol w:w="988"/>
        <w:gridCol w:w="989"/>
        <w:gridCol w:w="988"/>
        <w:gridCol w:w="871"/>
        <w:gridCol w:w="1353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коллективной работ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з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сновные принципы коллективной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е принципы коллективной работы с серьезными ошиб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сновные принципы коллективной работы  с заметными недочет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е принципы коллек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начительными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е принципы коллек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е принципы коллективной работы с привлечением дополнительных материалов.</w:t>
            </w:r>
          </w:p>
        </w:tc>
      </w:tr>
      <w:tr>
        <w:trPr>
          <w:trHeight w:val="9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аких-либо аналитических навык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толерантно воспринимая социальные, этнические, конфессиональные и культурные различия  с серьезными ошибк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толерантно воспринимая социальные, этнические, конфессиональные и культурные различия  с заметными недочет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толерантно воспринимая социальные, этнические, конфессиональные и культурные различия  с незначительными оши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толерантно воспринимая социальные, этнические, конфессиональные и культурные различия в т.ч. с ривлечением дополнительных 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 прикладного анализ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аботать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работатьв коллективе, толерантно воспринимая социальные, этнические, конфессиональные и культурные различия </w:t>
            </w:r>
            <w:r>
              <w:rPr>
                <w:rFonts w:cs="Times New Roman" w:ascii="Times New Roman" w:hAnsi="Times New Roman"/>
              </w:rPr>
              <w:t>на минимальном уров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ать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</w:rPr>
              <w:t xml:space="preserve"> с заметными недочет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ать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</w:rPr>
              <w:t xml:space="preserve"> с некоторыми недочет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навыками анализа,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</w:rPr>
              <w:t xml:space="preserve"> с привлечением дополнительной методологи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-7 – </w:t>
      </w:r>
      <w:r>
        <w:rPr>
          <w:rFonts w:cs="Times New Roman" w:ascii="Times New Roman" w:hAnsi="Times New Roman"/>
          <w:bCs/>
          <w:i/>
          <w:sz w:val="24"/>
          <w:szCs w:val="24"/>
        </w:rPr>
        <w:t>способность к самоорганизации и самообразованию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4"/>
        <w:gridCol w:w="1129"/>
        <w:gridCol w:w="998"/>
        <w:gridCol w:w="985"/>
        <w:gridCol w:w="983"/>
        <w:gridCol w:w="974"/>
        <w:gridCol w:w="899"/>
        <w:gridCol w:w="13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: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плановые особенности процессов самоорганизации и самообразования, основные направления  в области планирования личностного и профессионального ро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основном матери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рагментарные знания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ого материала с рядом негрубых ошибок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е, но не структурированные знания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ого материалом с рядом заметных погрешностей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ые, но содержащие не существенные пробелы, знания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ого материала с незначительными погрешностями: хорошее зн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ого материала без ошибок и погрешностей: отличное зн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: отменно продемонстрированы сформированные знания  разноплановых особенностей процессов самоорганизации и самообразования, основных направлений  в области планирования личностного и профессионального роста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умения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астично освоенн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ом успешное, но не систематически осуществляем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ом успешное, но содержащее отдельные пробелы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формированное систематическ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восходн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навыков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инимальных навыков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bCs/>
          <w:i/>
          <w:iCs/>
          <w:color w:val="632423"/>
          <w:sz w:val="24"/>
          <w:szCs w:val="24"/>
        </w:rPr>
        <w:t>способность публично представлять собственные и известные научные результаты</w:t>
      </w:r>
      <w:r>
        <w:rPr/>
        <w:t xml:space="preserve"> ми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44"/>
        <w:gridCol w:w="1129"/>
        <w:gridCol w:w="998"/>
        <w:gridCol w:w="985"/>
        <w:gridCol w:w="983"/>
        <w:gridCol w:w="974"/>
        <w:gridCol w:w="899"/>
        <w:gridCol w:w="13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Знать: методы и средства представления собственных и известных результа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наличие грубых ошибок в основном материале:</w:t>
            </w:r>
          </w:p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фрагментарные зн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знание основного материала с рядом негрубых ошибок: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общие, но не структурированные зн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знание основного материалом с рядом заметных погрешностей: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сформированные, но содержащие не существенные пробелы, зн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знание основного материала с незначительными погрешностями: хорошее знание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знание основного материала без ошибок и погрешностей: отличное знание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 xml:space="preserve">: отменно продемонстрированы сформированные знания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Уметь: применять методы и средства представления собственных и известных результа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лное отсутствие умения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Отсутствие умения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Частично освоенн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В целом успешное, но не систематически осуществляем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В целом успешное, но содержащее отдельные пробелы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Сформированное систематическ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en-US"/>
              </w:rPr>
              <w:t>Превосходное умение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Владеть: методами и средствами представления собственных и известных результа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лное отсутствие навыков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навыков  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Наличие минимальных навыков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Достаточно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Хороше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Всестороннее владение навыками учебной дисциплины, способностью структурировать и организовывать собственную учебн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0 – 20 %</w:t>
            </w:r>
          </w:p>
        </w:tc>
        <w:tc>
          <w:tcPr>
            <w:tcW w:w="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20 – 50 %</w:t>
            </w:r>
          </w:p>
        </w:tc>
        <w:tc>
          <w:tcPr>
            <w:tcW w:w="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50 – 70 %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70-80 %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80 – 90 %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90 – 99 %</w:t>
            </w:r>
          </w:p>
        </w:tc>
        <w:tc>
          <w:tcPr>
            <w:tcW w:w="1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100%</w:t>
            </w:r>
          </w:p>
        </w:tc>
      </w:tr>
    </w:tbl>
    <w:p>
      <w:pPr>
        <w:pStyle w:val="Style22"/>
        <w:spacing w:lineRule="auto" w:line="240"/>
        <w:ind w:left="-851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 Критерии оценивания личностных качеств в ходе освоения компетенций 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22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58"/>
        <w:gridCol w:w="1030"/>
        <w:gridCol w:w="1157"/>
        <w:gridCol w:w="1157"/>
        <w:gridCol w:w="1031"/>
        <w:gridCol w:w="1030"/>
        <w:gridCol w:w="100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личностные качества не сформирова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в целом сформирва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4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4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94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</w:tbl>
    <w:p>
      <w:pPr>
        <w:pStyle w:val="Normal"/>
        <w:ind w:left="-851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numPr>
          <w:ilvl w:val="1"/>
          <w:numId w:val="6"/>
        </w:numPr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22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анализа конкретных задач, делать выводы.</w:t>
      </w:r>
    </w:p>
    <w:p>
      <w:pPr>
        <w:pStyle w:val="Style22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зачёт проводится в устной форме, которая заключается в ответе студентом на вопросы курса и последующее собеседование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6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атериале курса. Знание событий в частичном объеме, достаточном для формирования представления об основных процессах и глобальных проблемах современного мира. Понимание важнейших закономерностей и проблем современной культуры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олько ключевых моментов из курса: общая осведомленность о современном состоянии в сфере культуры.. 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2"/>
        <w:spacing w:lineRule="auto" w:line="240" w:before="0" w:after="0"/>
        <w:ind w:lef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 во время выступлений на собеседовании.</w:t>
      </w:r>
    </w:p>
    <w:p>
      <w:pPr>
        <w:pStyle w:val="Style22"/>
        <w:tabs>
          <w:tab w:val="clear" w:pos="708"/>
          <w:tab w:val="left" w:pos="4080" w:leader="none"/>
        </w:tabs>
        <w:spacing w:lineRule="auto" w:line="24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ответы на коллоквиуме.</w:t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на зачёте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собеседо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никновение и становлений культуры. Культурология как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и развитие представлений о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ценност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ческая типология культуры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коллоквиу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ологические школы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стиче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историче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кта и субъекта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власть. Культура и госуда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ультурных общностей в пространстве.</w:t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 Методические материалы, определяющие процедуры оценивания. 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1. Культурология. Учебное пособие для ВУЗов. М.: Центр, 1997. (Электронный  каталог Фундаментальной библиотеки ННГУ – 3 экз.)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2. Культурология./ Под ред. Г.В. Драча. Ростов-на-Дону, 1998. (Электронный  каталог Фундаментальной библиотеки ННГУ – 1 экз.)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3. Полищук В. И. - Культурология: учеб. пособие. - М.: Гардарика, 1998. - 446 с. (Электронный каталог Фундаментальной библиотеки ННГУ – 4 экз.)</w:t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4. Гуревич П. С. - Культурология: учебник для вузов. - М.: Гардарики, 2001, 2002. - 280 с. (Электронный  каталог Фундаментальной библиотеки ННГУ – 3 экз.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ьтурология: Учебник / Н.М. Багновская. - 3-e изд., перераб. и доп. - М.: Дашков и К, 2011. - 42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Культурология: Учебник / О.Г. Данильян, В.М. Тараненко. - 2-e изд. - М.: НИЦ ИНФРА-М, 2013. - 239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Культурология: Учебное пособие / Д.А. Силичев. - 5-e изд., перераб. и доп. - М.: Вузовский учебник: НИЦ ИНФРА-М, 2014. - 393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Культурология: Учебник / Викторов В. В. - М.: Вузовский учебник, НИЦ ИНФРА-М, 2016. - 411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исследований культуры. Т.1. Интерпретации культуры. СПб., 199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ов А.И. Введение в культурологию. М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р В.С. От наукоучения к логике культуры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: теории и проблемы. Учеб. Пособие. М.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Я. Категории средневековой культуры. М.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нтальностей. Историческая антропология. М.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В. Европейская философия 15-17 вв. М.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Мыслители прошлого и настоящего о его жизни, смерти и бессмертии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философии. Ч.2. Человек. Общество. Культура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вестров В.В. Философское обоснование теории и истории культуры. М.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нби А. Постижение истории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леев А.Ф. Философская мысль в средневековой Руси (11-16 вв.). Л.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уев В.М. Культура и история. М., 197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человека в западной философии. М.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яев Н.А. Философия свободы: смысл творчества. М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евский Н.А. Россия и Европа.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 В.С. Сочинения: в 2-х тт. М.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енков Э.В. Философия и культура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рян Э.С. Теория культуры и современная наука. М., 198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 П. Человек. Цивилизация. Общество. М.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ега-и-Гассет Х. Избранные произведения. М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йзин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omo ludens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 М.А. Искусство Московской Руси эпохи Феофана Грека и Андрея Рублева. Проблемы, гипотезы, исследования. М.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икова Л.И. Россия в мировом сообществе цивилизаций. М., 1995.</w:t>
      </w:r>
    </w:p>
    <w:p>
      <w:pPr>
        <w:pStyle w:val="Normal"/>
        <w:spacing w:lineRule="auto" w:line="240" w:before="24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Учебные аудитории для проведения лекционных и семинарских занятий, оснащенные мультимедийными средствами.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 с доступом к сети Интернет для внеаудиторной самостоятельной работ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3 Механика и математическое моделирование (профиль Математическое моделирование и компьютерный инжиниринг)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                                                                                                                   Щавелева М.Б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                                       Рыхтик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информационных технологий математики и механики ННГУ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отступ"/>
    <w:basedOn w:val="Normal"/>
    <w:qFormat/>
    <w:pPr>
      <w:widowControl w:val="false"/>
      <w:autoSpaceDE w:val="false"/>
      <w:spacing w:lineRule="auto" w:line="360" w:before="0" w:after="0"/>
      <w:ind w:left="708" w:hanging="0"/>
      <w:jc w:val="both"/>
    </w:pPr>
    <w:rPr>
      <w:rFonts w:ascii="Times New Roman" w:hAnsi="Times New Roman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8:00Z</dcterms:created>
  <dc:creator>1</dc:creator>
  <dc:description/>
  <cp:keywords/>
  <dc:language>en-US</dc:language>
  <cp:lastModifiedBy>TheoryElasticityStudents</cp:lastModifiedBy>
  <cp:lastPrinted>2012-05-17T16:49:00Z</cp:lastPrinted>
  <dcterms:modified xsi:type="dcterms:W3CDTF">2018-05-17T09:05:00Z</dcterms:modified>
  <cp:revision>56</cp:revision>
  <dc:subject/>
  <dc:title>МИНИСТЕРСТВО ОБРАЗОВАНИЯ И НАУКИ РОССИЙСКОЙ ФЕДЕРАЦИИ</dc:title>
</cp:coreProperties>
</file>