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Национальный исследовательский Нижегородский государственны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ниверситет им. Н.И. Лобаче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диофизический факуль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бочая программа дисциплины (модуля)</w:t>
      </w:r>
    </w:p>
    <w:p>
      <w:pPr>
        <w:pStyle w:val="Normal"/>
        <w:keepNext w:val="true"/>
        <w:keepLines/>
        <w:autoSpaceDE w:val="false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>(</w:t>
      </w:r>
      <w:r>
        <w:rPr>
          <w:rFonts w:eastAsia="Times New Roman" w:cs="Times New Roman CYR" w:ascii="Times New Roman CYR" w:hAnsi="Times New Roman CYR"/>
          <w:i/>
          <w:iCs/>
          <w:sz w:val="18"/>
          <w:szCs w:val="18"/>
          <w:lang w:eastAsia="ru-RU"/>
        </w:rPr>
        <w:t>Наименование дисциплины (моду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1.05.02 «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Специальные радиотехнические систем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»</w:t>
            </w:r>
          </w:p>
        </w:tc>
      </w:tr>
    </w:tbl>
    <w:p>
      <w:pPr>
        <w:pStyle w:val="Normal"/>
        <w:autoSpaceDE w:val="false"/>
        <w:spacing w:lineRule="atLeast" w:line="216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е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Радиотехнические системы и комплексы специального назнач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специалис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trike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trike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trike/>
          <w:color w:val="FF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жний Новгород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дисциплины (модуля) в структуре ОПО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сциплина относится к вариативной части блока (Б1.Б.О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ьные требования к входным знаниям, умениям и компетенциям студента не предусматрива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емкость дисциплины составляет 2 зачетные един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дисципли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необходимую подготовку студентов в области экономической теории, сформировать базовый уровень экономической грамотности, необходимый для ориентации и социальной адаптации к происходящим изменениям в жизни российского общества, привить культуру экономического мыш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эволюцию экономической мысли, основных концепций и теорий экономической нау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сущность экономических явлений и процес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фактические знания об основных законах и понятиях экономической теории; методике расчета наиболее важных коэффициентов и показателей, важнейших методах математического анализа экономических явл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нятийно-категориальный аппарат нау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ать практические навыки принятия экономических решений, как в личной, так и общественной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мение выносить аргументированные суждения по экономическим вопрос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способности к саморазвитию, самообразованию, самостоятельности в принятии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 обучения по дисциплине «Экономика»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301"/>
      </w:tblGrid>
      <w:tr>
        <w:trPr>
          <w:trHeight w:val="586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889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-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освоения: базовый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методы системного и критического анализ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методики разработки стратегии действий для выявления и решения проблемно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применять методы системного подхода и критического анализа проблемных ситуац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разрабатывать стратегию действий, принимать конкретные решения для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методологией системного и критического анализа проблем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методиками постановки цели, определения способов ее достижения, разработки стратегий действ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84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освоения: базовый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правила и закономерности личной и деловой устной и письменной коммун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современные коммуникативные технологии на русском и иностранном язы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существующие профессиональные сообщества для профессиональ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84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освоения: базовый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закономерности и особенности социально-исторического развития различных культур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особенности межкультурного разнообразия обще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правила и технологии эффективного межкуль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понимать и толерантно воспринимать межкультурное разнообразие обще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анализировать и учитывать разнообразие культур в процессе межкуль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методами и навыками эффективного межкультурного взаимодействия.</w:t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autoSpaceDE w:val="false"/>
        <w:spacing w:lineRule="atLeast" w:line="312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tLeast" w:line="312" w:before="0" w:after="0"/>
        <w:ind w:right="-1"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труктура и содержание дисципл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Эконом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tLeast" w:line="312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tLeast" w:line="312" w:before="0" w:after="0"/>
        <w:ind w:right="-1" w:firstLine="567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ъем дисциплины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ри очной форме  обучен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оставляет 2 зачетных единицы, всего  72 часа, из которых 33 часов – контактная работа обучающихся с преподавателем в аудитории (32 часов – занятия лекционного типа, 1 час - КСР), 39 часов составляет самостоятельная работа обучающихс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одержание дисциплины </w:t>
      </w:r>
    </w:p>
    <w:p>
      <w:pPr>
        <w:pStyle w:val="Normal"/>
        <w:autoSpaceDE w:val="false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86"/>
        <w:gridCol w:w="425"/>
        <w:gridCol w:w="1417"/>
        <w:gridCol w:w="1418"/>
        <w:gridCol w:w="1701"/>
        <w:gridCol w:w="850"/>
      </w:tblGrid>
      <w:tr>
        <w:trPr>
          <w:trHeight w:val="8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здел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емест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ек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минар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2" w:right="-108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амостоятельная работа обучающего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едмет и методология общей экономической те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новы общественного производства. Кривая производственных возможн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бщая характеристика рыночной эконом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новы теории спроса и предл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здержки производ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Типы рыночных структур. Совершенная и несовершенная конкурен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спределение доходов в рыночной эконом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едпринимательство и его роль в рыночной эконом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ациональная экономика и основные макроэкономические показат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бщее экономическое равновес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Цикличность развития рыночной эконом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нфляция и безработиц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юджет и бюджетная система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инансовая система государ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новы государственного регулирования эконом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новные черты и современные тенденции развития мирового хозяй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 текущий контр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. Предмет и методология общей эконом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мет экономической теории (политическая экономия, экономикс, экономическая теории: единство и различ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тория возникновения и развития экономической  мы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кономические категории и экономические зак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тоды познания экономических процесс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2. Основы общественного производства. Кривая производственных возможностей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изводство как основа развития общества. Факторы производства (марксистский и маржиналистский подхо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кономические потребности и ресурсы: проблема экономического выбора. Производственные возможности экономической системы. Линия производственных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ипы экономическ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щественное производство и вос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3. Соб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бственность как определяющая категория экономики. Экономическое содержание и правовая форм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ормы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блема разгосударствления и приватизации. Приватизация в Росс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4.  Общая характеристика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ипы и модели экономиче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словия возникновения и этапы развития рыночной эконом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нципы рыночной экономики, ее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ынок: структура и его функции. Инфраструктура 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ановление и развитие рыночных отношений в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5.  Основы теории спроса и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рос и факторы его определяющие. Закон с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ложение и факторы его определяющие. Закон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ыночное равновес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астичность спроса и предложения. Перекрестная эласт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6.  Издержки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здержки производства и их виды. Бухгалтерский и экономический подходы к расчету издерж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здержки производства в краткосрочном периоде. Правило максимизации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здержки производства в долгосрочном периоде. Эффект масшта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7.  Типы рыночных структур. Совершенная и несовершенная конкур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Экономическая природа конкуренции, ее формы и мет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Характерные черты рынка совершенной конкуре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собенности рынка монополистической конкуре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Черты рынка олигопо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онополия: условия возникновения, признаки и типы. Антимонопольное законодатель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8.  Распределение доходов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работная плата: сущность и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цент на капитал: сущность, динамика, фа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емельная р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принимательский доход. Формы прибы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9.  Предпринимательство и его роль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сновные черты, функции и роль предпринимательской деятельности в эконом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рма как субъект рыночных отношений: ее сущность и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ганизационно-правовые формы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витие предпринимательства в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0. Национальная экономика и основные макроэкономически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циональная экономика: понятия, цели и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чины возникновения и развития макроэкономического уровн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аловый внутренний продукт: сущность и способ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заимосвязь основных макроэкономических показателей. Особенности национальной экономики современной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1. Общее экономическое равновес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ории макроэкономического равновесия: классическая и кейнсиан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вокупный спрос и совокупное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авновесие совокупного спроса и совокупного предложения и случаи его нару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собы регулирования национальной экономики Ро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 12. Цикличность развития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ория цикла: исторический и современные взгляды. Экономический цикл и его ф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иды и формы экономических циклов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обенности современных циклов и методы антициклического регул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3.  Инфляция и безработ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фляция: формы, причины, последствия. Антиинфляционна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нятость и безработ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прос и предложение на рынке тру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4. Бюджет и бюджетная систе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юджет и бюджетное устройств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юджетная система. Государственный бюджет. Местный бюдж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юджетный дефицит. Государственный долг. Управление государственным долг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5. Финансовая система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нансовые рынки: рынок ссудного капитала и фондовый ры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редит и его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анковская систе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6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ы государственного регулирования эконом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оль государства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ормы и методы государственного регулировани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циальная политика госуда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17. Основные черты и современные тенденции развития миров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ировое хозяйство: этапы развития и современная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ормы международных экономически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кономические аспекты глобальных проблем соврем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зучение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едполагает реализацию компетентностного подхода и предусматривает использование в учебном процессе активных и интерактивных форм проведения занятий. Также большое внимание при изучении дисциплины отводится самостоятельной работе студентов, нацеленной на приобретение знаний, умений и навыков. 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). Студентам рекомендуется записывать основные тезисы лекции (вести конспект лекции), также рекомендуется задавать преподавателю вопросы по теме лек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ведение семинарских занятий преследует достиж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глубление знаний по соответствующей теме дисципли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витие навыка поиска и работы с информацие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азвитие навыков аналитического мыш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витие навыка формулирования собственных ид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учебном процессе используются следующие мет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блемные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ворческие зад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бота в коман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вристическая беседа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е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язь с современ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ссмотрение вопроса с разных стор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ьзование средств наглядности и технических возмож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амостоятельная работа является важнейшим элементом в системе обучения студента, поскольку способствует самоорганизации, развитию навыка управления временем и самостоятельного решения задач. Основными формами самостоятельной работы студентов является подготовка к тестирова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u w:val="single"/>
          <w:lang w:eastAsia="ru-RU"/>
        </w:rPr>
        <w:t>Подготовка к тестированию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ри подготовке к тестированию необходимо обратить внимание на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термин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онят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имен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выдающихся мысли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Тест предполагает проверку знаний, полученных в ходе изучения дисциплины. Для подготовки к нему целесообразно перечитать конспекты лекций, освоить информацию, включенную в рабочую программ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вопросы к зачету для компетенции «УК-1</w:t>
      </w:r>
      <w:r>
        <w:rPr/>
        <w:t>»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ункции денег. Закон денежного обращения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щность отношений собственности, их экономическое и юридическое содержание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государствление и приватизация собственности.  Особенности российской приватизации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особы измерения безработицы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рода современных денег. Обеспечение устойчивости денежного обращ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вопросы к зачету для компетенции «УК-4</w:t>
      </w:r>
      <w:r>
        <w:rPr/>
        <w:t>»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тория экономической теории. Выдающиеся представители экономической мысли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нятие ВНП. Номинальный и реальный ВНП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е производство. Линия производственных возможностей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чины возникновения и сущность инфляции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кономический цикл и его фазы. Кризисы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зработица: понятие, основные вид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обенности инфляционных процессов в России. Система антиинфляционных мер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исхождение денег. Их сущность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тория экономической теории. Выдающиеся представители экономической мысли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нятие ВНП. Номинальный и реальный ВНП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щность заработной платы и факторы, влияющие на ее динамику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вопросы к зачету для компетенции «УК-5</w:t>
      </w:r>
      <w:r>
        <w:rPr/>
        <w:t>»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ные направления, формы и методы государственного регулирования экономики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сударственное регулирование экономики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ные признаки и механизм функционирования рынка совершенной конкуренции в долговременном периоде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кроэкономическое равновесие.</w:t>
            </w:r>
          </w:p>
        </w:tc>
      </w:tr>
      <w:tr>
        <w:trPr>
          <w:trHeight w:val="23" w:hRule="atLeast"/>
        </w:trPr>
        <w:tc>
          <w:tcPr>
            <w:tcW w:w="97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кономический рост и его типы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Фонд оценочных средств для промежуточной аттестации по дисципл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Эконом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еречень компетенций выпускников образовательной программы с указанием результатов обучения (знаний, умений, владений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ОС по дисциплине включает в себя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описание шкал оценивания, критерии и процедуры оценивания результатов обучения по дисциплине (модулю), характеризующих этапы формирования компетенций,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, а так же методические материалы, определяющие процедуры оценивания.</w:t>
      </w:r>
    </w:p>
    <w:p>
      <w:pPr>
        <w:pStyle w:val="Normal"/>
        <w:autoSpaceDE w:val="false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03"/>
        <w:gridCol w:w="1985"/>
        <w:gridCol w:w="4087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емые разделы (темы) дисциплин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контролируемой компетенции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ценочного средства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и методология общей экономической те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общественного производства. Кривая производственных возмож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рыночной эконом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ории спроса и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ржки производ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рыночных структур. Совершенная и несовершенная конкурен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доходов в рыночной эконом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о и его роль в рыночной эконом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 и основные макроэкономические показа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экономическое равновес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ичность развития рыночной эконом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ляция и безработ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и бюджетная система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система госуда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государственного регулирования эконом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черты и современные тенденции развития мирового хозя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</w:tr>
    </w:tbl>
    <w:p>
      <w:pPr>
        <w:pStyle w:val="Normal"/>
        <w:autoSpaceDE w:val="false"/>
        <w:spacing w:lineRule="atLeast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егламент проведения текущего контроля формирования компетенций, критерии оценк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 достижения результатов обуч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рамках курса экономики у обучающихся формируется следующая компетенц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 - 1 (способность действовать в соответствии с Конституцией Российской Федерации, исполнять свой гражданский и профессиональный долг, руководствуясь принципами законности и патриотиз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анная компетенция формируется в рамках  изучения нескольких  тем и контролируется посредством заданий, предлагаемых обучающимся как для выполнения дома самостоятельно, так и для тестир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иже представлен перечень средств контроля, позволяющих оценить степень формирования компетенции у обучающего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9"/>
        <w:gridCol w:w="5213"/>
        <w:gridCol w:w="1843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новные понятия и правовые основы в области собственност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являть проблемы экономического характера в области собствен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пособами самостоятельного овладения новыми знаниями в области собственности и ее роли в эконом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и бюджетная система государ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новные понятия и правовые основы формирования бюджета и организации бюджетной системы государства 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являть проблемы экономического характера в области формирования бюджета и организации бюджетной системы государ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пособами самостоятельного овладения новыми знаниями формирования бюджета и организации бюджетной системы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государствен-ного регулирования эконом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понятия и правовые основы государственного регулирования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являть проблемы экономического характера государственного регулирования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ами самостоятельного овладения новыми знаниями в области государственного регулирования 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рамках курса экономики у обучающихся формируется следующая компетен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 - 3 (способностью осуществлять научный анализ социально значимых явлений и процессов, в том числе политического и экономического характера, мировоззренческих и философских проблем, использовать основные положения и методы гуманитарных, социальных и экономических наук при решении социальных и профессиональных задач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анная компетенция формируется в рамках  изучения нескольких  тем и контролируется посредством заданий, предлагаемых обучающимся как для выполнения дома самостоятельно, так и для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иже представлен перечень средств контроля, позволяющих оценить степень формирования компетенции у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9"/>
        <w:gridCol w:w="5214"/>
        <w:gridCol w:w="1822"/>
      </w:tblGrid>
      <w:tr>
        <w:trPr>
          <w:tblHeader w:val="true"/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и методология общей экономической теор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теоретико-методологические основы научного анализа экономической теории; сущности собственности как экономической категории;  рыночного механизма и его элементов; предпринимательской деятельности государства; налогообложения и бюджетного регул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использовать экономические знания для выявления проблем экономического характера в современном общест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методологией самостоятельного анализа, и прогнозирования развития явлений, процессов, событий и фактов современной социально- экономической действительности, навыками целостного подхода к анализу проблем обще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рыночной эконом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основные методы анализа производственных процессов в рыночной экономике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облемы экономического характера в рыночной экономик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еть: способами самостоятельного анализа социально значимых проблем и процессов, происходящих в рыночной экономик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ории спроса и предлож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сновные методы анализа спроса и предложения в рыночной экономик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облемы спроса и предложения в практических ситуац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анализа социально значимых проблем и процессов, возникающих в результате нарушения законов спроса и предлож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ржки производ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сновные методы расчета издержек производ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выявлять проблемы расчета издержек производ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расчета издержек производ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рыночных структур. Совершенная и несовершенная конкурен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ть: основные закономерности функционирования отраслей, принадлежащих к различным типам рыночных структу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: логически верно изложить сущность совершенной и несовершенной конкуренции и  различных типов рыночных структур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способами самостоятельного анализа социально значимых проблем и процессов, возникающих при нарушения конкуренции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ичность развития рыночной эконом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ть: основные закономерности цикличности развития рыночной эконом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: логически верно изложить суть цикличности развития рыночной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овладения новыми знаниями в области цикличности развития рыночной экономики, используя современные образовательные техн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ляция и безработиц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сновные методы расчета инфляции и безработицы в рыночной экономик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ичины инфляции и безработицы в практических ситуац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анализа социально значимых вопросов, возникающих в результате инфляционных процессов и проблем занят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система государ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ть: цели и задачи финансовой системы государ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: логически верно изложить суть финансового механизма государства и выявлять проблемы финансовой системы государ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овладения новыми знаниями в области финансовой системы государства, используя современные образовательные технолог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черты и современные тенденции развития мирового хозяй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основные черты и современные тенденции развития мирового хозяй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облемы экономического характера и современные тенденции развития мирового хозяй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методами анализа современной ситуации развития мирового хозяй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рамках курса экономики у обучающихся формируется следующая компетен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 - 5 (способность понимать социальную значимость своей профессии, цели, обладать высокой мотивацией к выполнению профессиональной деятельности, защите интересов личности, общества и госуда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анная компетенция формируется в рамках  изучения нескольких  тем и контролируется посредством заданий, предлагаемых обучающимся как для выполнения дома самостоятельно, так и для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иже представлен перечень средств контроля, позволяющих оценить степень формирования компетенции у обучающегося.</w:t>
      </w:r>
    </w:p>
    <w:p>
      <w:pPr>
        <w:pStyle w:val="Normal"/>
        <w:autoSpaceDE w:val="false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245"/>
        <w:gridCol w:w="1822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общественного производства. Кривая производственных возмо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функционирования общественного производства и построения КП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условия устойчивого развития общественного производ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выками построения КПВ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 и основные макроэкономические показ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закономерности функционирования национальной экономики и методику подсчета основных макроэкономических показателей (СНС)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пределять основные тенденции развития национальной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выками расчета основных макроэкономических показател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экономическое равновес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закономерности функционирования национальной экономики и условия достижения общего экономического равновес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условия достижения общего экономического равновесия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ностью к обобщению экономических показателей для расчета общего экономического равновесия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рамках курса экономики у обучающихся формируется следующая компетен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 - 6 (способностью к работе в многонациональном коллективе, к формированию отношений сотрудничества и трудовой кооперации, а также к применению методов конструктивного разрешения конфликтных ситуа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анная компетенция формируется в рамках  изучения нескольких  тем и контролируется посредством заданий, предлагаемых обучающимся как для выполнения дома самостоятельно, так и для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иже представлен перечень средств контроля, позволяющих оценить степень формирования компетенции у обучающегося.</w:t>
      </w:r>
    </w:p>
    <w:p>
      <w:pPr>
        <w:pStyle w:val="Normal"/>
        <w:autoSpaceDE w:val="false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245"/>
        <w:gridCol w:w="1822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доходов в рыночной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новные закономерности функционирования рыночной экономики, а также основные правила и законы распределения доходов в рыночной экономик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условия справедливого распределения доходов в рыночной экономике и причины социального неравен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методами анализа современной ситуации в области распределения доходов в рыночной экономи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о и его роль в рыночной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едпринимательской деятельности в рыночной экономике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пределять благоприятные условия для развития предприниматель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 теоретическими знаниями для ведения предпринимательской деятельн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tLeast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6.2. </w:t>
        <w:tab/>
        <w:t xml:space="preserve">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писание шкал оценивания</w:t>
      </w:r>
    </w:p>
    <w:p>
      <w:pPr>
        <w:pStyle w:val="Normal"/>
        <w:autoSpaceDE w:val="false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 - 1 (способность действовать в соответствии с Конституцией Российской Федерации, исполнять свой гражданский и профессиональный долг, руководствуясь принципами законности и патриотиз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9"/>
        <w:gridCol w:w="5213"/>
        <w:gridCol w:w="1843"/>
      </w:tblGrid>
      <w:tr>
        <w:trPr>
          <w:tblHeader w:val="true"/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новные понятия и правовые основы в области собственност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являть проблемы экономического характера в области собствен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пособами самостоятельного овладения новыми знаниями в области собственности и ее роли в эконом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и бюджетная система государ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новные понятия и правовые основы формирования бюджета и организации бюджетной системы государства 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являть проблемы экономического характера в области формирования бюджета и организации бюджетной системы государ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пособами самостоятельного овладения новыми знаниями формирования бюджета и организации бюджетной системы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государственного регулирования эконом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понятия и правовые основы государственного регулирования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являть проблемы экономического характера государственного регулирования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ами самостоятельного овладения новыми знаниями в области государственного регулирования 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 - 3 (способностью осуществлять научный анализ социально значимых явлений и процессов, в том числе политического и экономического характера, мировоззренческих и философских проблем, использовать основные положения и методы гуманитарных, социальных и экономических наук при решении социальных и профессиональных задач).</w:t>
      </w:r>
    </w:p>
    <w:p>
      <w:pPr>
        <w:pStyle w:val="Normal"/>
        <w:autoSpaceDE w:val="false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9"/>
        <w:gridCol w:w="5214"/>
        <w:gridCol w:w="1822"/>
      </w:tblGrid>
      <w:tr>
        <w:trPr>
          <w:tblHeader w:val="true"/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и методология общей экономической теор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теоретико-методологические основы научного анализа экономической теории; сущности собственности как экономической категории;  рыночного механизма и его элементов; предпринимательской деятельности государства; налогообложения и бюджетного регул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использовать экономические знания для выявления проблем экономического характера в современном общест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методологией самостоятельного анализа, и прогнозирования развития явлений, процессов, событий и фактов современной социально- экономической действительности, навыками целостного подхода к анализу проблем обще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рыночной эконом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основные методы анализа производственных процессов в рыночной экономике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облемы экономического характера в рыночной экономик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еть: способами самостоятельного анализа социально значимых проблем и процессов, происходящих в рыночной экономик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ории спроса и предлож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сновные методы анализа спроса и предложения в рыночной экономик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облемы спроса и предложения в практических ситуац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анализа социально значимых проблем и процессов, возникающих в результате нарушения законов спроса и предлож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ржки производ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сновные методы расчета издержек производ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выявлять проблемы расчета издержек производ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расчета издержек производ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рыночных структур. Совершенная и несовершенная конкурен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ть: основные закономерности функционирования отраслей, принадлежащих к различным типам рыночных структу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: логически верно изложить сущность совершенной и несовершенной конкуренции и  различных типов рыночных структур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способами самостоятельного анализа социально значимых проблем и процессов, возникающих при нарушения конкурен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ичность развития рыночной эконом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ть: основные закономерности цикличности развития рыночной эконом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: логически верно изложить суть цикличности развития рыночной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овладения новыми знаниями в области цикличности развития рыночной экономики, используя современные образовательные техн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ляция и безработиц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сновные методы расчета инфляции и безработицы в рыночной экономик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ичины инфляции и безработицы в практических ситуац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анализа социально значимых вопросов, возникающих в результате инфляционных процессов и проблем занят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система государ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ть: цели и задачи финансовой системы государ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: логически верно изложить суть финансового механизма государства и выявлять проблемы финансовой системы государ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способами самостоятельного овладения новыми знаниями в области финансовой системы государства, используя современные образовательные технолог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черты и современные тенденции развития мирового хозяй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основные черты и современные тенденции развития мирового хозяй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являть проблемы экономического характера и современные тенденции развития мирового хозяй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: методами анализа современной ситуации развития мирового хозяй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К - 5 (</w:t>
      </w:r>
      <w:r>
        <w:rPr>
          <w:rStyle w:val="Fontstyle01"/>
          <w:rFonts w:cs="Times New Roman" w:ascii="Times New Roman" w:hAnsi="Times New Roman"/>
          <w:sz w:val="22"/>
          <w:szCs w:val="22"/>
        </w:rPr>
        <w:t>Способен анализировать и учитывать разнообразие культур в процессе межкультурного взаимодейств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245"/>
        <w:gridCol w:w="1822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общественного производства. Кривая производственных возмо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функционирования общественного производства и построения КП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условия устойчивого развития общественного производ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выками построения КПВ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 и основные макроэкономические показ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закономерности функционирования национальной экономики и методику подсчета основных макроэкономических показателей (СНС)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пределять основные тенденции развития национальной экономи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выками расчета основных макроэкономических показател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экономическое равновес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88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закономерности функционирования национальной экономики и условия достижения общего экономического равновес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условия достижения общего экономического равновесия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ностью к обобщению экономических показателей для расчета общего экономического равновес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К - 4 (</w:t>
      </w:r>
      <w:r>
        <w:rPr>
          <w:rStyle w:val="Fontstyle01"/>
          <w:rFonts w:eastAsia="Times New Roman" w:cs="Times New Roman CYR" w:ascii="Times New Roman CYR" w:hAnsi="Times New Roman CYR"/>
          <w:sz w:val="24"/>
          <w:szCs w:val="24"/>
          <w:lang w:eastAsia="ru-RU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</w:r>
      <w:r>
        <w:rPr/>
        <w:t>).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245"/>
        <w:gridCol w:w="1822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доходов в рыночной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4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сновные закономерности функционирования рыночной экономики, а также основные правила и законы распределения доходов в рыночной экономик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условия справедливого распределения доходов в рыночной экономике и причины социального неравен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методами анализа современной ситуации в области распределения доходов в рыночной экономи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о и его роль в рыночной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</w:t>
            </w:r>
          </w:p>
          <w:p>
            <w:pPr>
              <w:pStyle w:val="Normal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едпринимательской деятельности в рыночной экономике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пределять благоприятные условия для развития предприниматель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 теоретическими знаниями для ведения предпринимательской деятельн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3.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Критерии и процедуры оценивания результатов обучения по дисциплин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Экономик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sz w:val="19"/>
          <w:szCs w:val="19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ля оценивания результатов обучения 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иде знани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используются следующие процедуры и технолог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ес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ля оценивания результатов обучени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 виде умений и владени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спользуются следующие процедуры и технологии - дискусс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sz w:val="19"/>
          <w:szCs w:val="19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ля проведения итогового контроля сформированности компетенции использу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sz w:val="19"/>
          <w:szCs w:val="19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устный опрос, решение заданий.</w:t>
      </w:r>
    </w:p>
    <w:p>
      <w:pPr>
        <w:pStyle w:val="Normal"/>
        <w:autoSpaceDE w:val="false"/>
        <w:spacing w:lineRule="atLeast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tLeast" w:line="288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ля оценивания результатов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искуссии</w:t>
      </w:r>
      <w:r>
        <w:rPr/>
        <w:t xml:space="preserve"> используется следующая шкала: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610"/>
      </w:tblGrid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восход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тудент проявляет повышенную активность в обсуждении проблемы. Высказывает оригинальные суждения.  Демонстрирует умение слушать и слышать собеседника.  Умело задает вопросы,  привлекая  внимание к своей точке зрения. Умело делает об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лностью аргументирует свою позицию и логично излагает материал. Дает полный анализ проблемы. Демонстрирует обоснованность суждений. Есть обоснованная связь с современностью.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тудент проявляет активность в обсуждении проблемы. Имеет место  оригинальность суждений.  Демонстрирует умение слушать и слышать.  Умело задает вопросы,  привлекая  внимание к своей точке зрения. Делает 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ргументирует свою позицию и логично излагает материал. Дает полный анализ проблемы. Демонстрирует обоснованность суждений. Есть связь с современностью.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чень 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ет должной активности в обсуждении проблемы, хотя имеет место  оригинальность суждений.  Демонстрирует умение слушать, но не всегда слышит сказанное.  Умело задает вопросы, стремится привлечь внимание к своей точке зрения. Делает 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ргументирует свою позицию, но не всегда логично изложение материала. Дает неполный анализ проблемы. Обоснованность суждений оставляет желать лучшего. Связь с современностью лишь декларирована.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ет должной активности в обсуждении проблемы, хотя имеет место  оригинальность суждений.  Демонстрирует умение слушать, но не всегда слышит сказанное.  Задает вопросы, но не привлекает внимание к своей точке зрения. Пытается сделать 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ргументирует свою позицию, но страдает логичность в изложении материала. Дает неполный анализ проблемы. Обоснованность суждений оставляет желать лучшего. Связь с современностью не показана.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ет активности в обсуждении проблемы. Студент лишь присоединяется к суждениям коллег.  Слушает, но не слышит других мнений.  Не задает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тудент декларирует свою позицию, страдает логичность в изложении материала. Дает неполный анализ проблемы. Суждения не обоснованы. Нет связи с современностью.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ассивность в обсуждении проблемы. Не делается попытки понять суть проблемы.  Студент не задает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Не имеет своей позиции. Нет анализа проблемы. Суждения не по теме. 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ох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Лишь присутствует при обсуждении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Не участвует в решении проблемы.</w:t>
            </w:r>
          </w:p>
        </w:tc>
      </w:tr>
    </w:tbl>
    <w:p>
      <w:pPr>
        <w:pStyle w:val="Normal"/>
        <w:autoSpaceDE w:val="false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tLeast" w:line="288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ля оценивания результатов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тестирования</w:t>
      </w:r>
      <w:r>
        <w:rPr/>
        <w:t xml:space="preserve"> используется следующая шкала:</w:t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610"/>
      </w:tblGrid>
      <w:tr>
        <w:trPr>
          <w:trHeight w:val="23" w:hRule="atLeast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 ответе правильно ответов на 50-100% вопросов теста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 наличии правильных ответов менее 50% вопросов теста.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autoSpaceDE w:val="false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4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Normal"/>
        <w:autoSpaceDE w:val="false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.4.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Темы дискуссий 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4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сударственное регулирование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4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циальная справедливость и распределение доходов. Модель социальн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4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циально-ориентируемое рыночное госуда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4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ория экономического роста и экономическая динамик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4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лобализация мировой экономики, сущность, факторы,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4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анковская система и её роль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4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куренция, её виды, место и роль в современном хозяйственном механ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Монополизм в российской экономике: теория и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ыночная экономика: необходимость, сущность, пути пере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ынок как проявление демократизации в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фляция: сущность, причины и социально – экономически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временные инфляционные процессы в экономике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нансовые рынки, ценные бумаги и фондовые бир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ынок, его структура и инфра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исково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енчурн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)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принима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щность собственности и многообразие её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ногообразие форм хозяйствования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ватизация и разгосударствление собственности. Мировой опы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Частная собственность. Её преимущества и недостатки. Тенденции и перспективы её развит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рма как субъект рыночных отношений и её новые организационно – правовые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мохозяйства как субъекты рыночных отношений. Рациональное поведение потребителя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сто и роль малых предприятий в экономическом развит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нденции модификации заработной платы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ыночная трансформация аграрной сферы экономики России. Агробизн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формационная экономика и становление нового типа экономического роста.</w:t>
      </w:r>
    </w:p>
    <w:p>
      <w:pPr>
        <w:pStyle w:val="Normal"/>
        <w:autoSpaceDE w:val="false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имер теста текущего контроля</w:t>
      </w:r>
    </w:p>
    <w:p>
      <w:pPr>
        <w:pStyle w:val="Normal"/>
        <w:autoSpaceDE w:val="false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Вариант 1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втором теории длинных вол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. Дж. Китчи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. К. Жугля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В. Н.Д. Кондрать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. С.Кузне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анк, наделенный монопольным правом выпуска денежных знаков, называ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А. ипотечны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. инвестиционны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. инновационны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Г. эмиссионным</w:t>
      </w:r>
    </w:p>
    <w:p>
      <w:pPr>
        <w:pStyle w:val="Normal"/>
        <w:tabs>
          <w:tab w:val="clear" w:pos="708"/>
          <w:tab w:val="left" w:pos="1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В качестве показателя темпа инфляции в стране обычно использу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А. номинальный обменный кур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Б. паритет покупательной способности валю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В. индекс цен внешней торгов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pacing w:val="-4"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u w:val="single"/>
          <w:lang w:eastAsia="ru-RU"/>
        </w:rPr>
        <w:t>Г. индекс потребительских це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highlight w:val="white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В период депрессии государство осуществля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pacing w:val="-4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А. повышение учетной став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highlight w:val="white"/>
          <w:lang w:eastAsia="ru-RU"/>
        </w:rPr>
        <w:tab/>
      </w: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Б. повышение налоговых став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pacing w:val="-4"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u w:val="single"/>
          <w:lang w:eastAsia="ru-RU"/>
        </w:rPr>
        <w:t>В. досрочное погашение государственных ценных бума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ru-RU"/>
        </w:rPr>
        <w:t>Г. сокращение выплат по безработиц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В показат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чистый эк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учитыва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А.сумма экспорта и импорта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Б. разницы между экспортом и импорт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. экспорт минус экспортные пош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Г. только сумма экспо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 долгосрочном периоде все издержки являю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А. постоянны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. явны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. неявны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Г. переменны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 долгосрочном периоде (при увеличении спроса на некоторую продукцию) фирмы могу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А. снизить количество занятых рабоч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. выйти из отрас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. сократить объемы производ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Г. увеличить производственные мощ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отерявший работу из-за спада в экономике попадает в категорию безработных, охваченных безработиц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А. фрикционн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Б. циклическ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. структурн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Г. технологическ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ограничениям совершенной конкуренции относя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. свобода доступа к информации о рын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Б. отрицательные внешние эффек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07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. рыночное ценообразование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. самостоятельность предпринимате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К преимуществам единоличного предпринимательства относи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А. возможность получения кредитов в бан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Б. сильная экономическая мотивация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. ограниченная ответстве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Г. отсутствие возможности банкрот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4.2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имеры тем дискусс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аковы основные пути решения проблемы взаимодействия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малого и крупного бизнеса в современной экономике Росси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?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чем сущность и значимость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естественных монополий и их роль в экономике РФ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еречислите особенности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информационной экономики и определите тенденции становления нового типа экономического роста в современных цивилизациях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Каковы проблемы современной политики доходов населения в Ро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пределите причины инфляционных процессов в России и предложите свои антиинфляционные ме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ОПРОСЫ К ЗАЧЕ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мет и основные проблемы экономической теор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ипы рыночных структу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тория экономической теории. Выдающиеся представители экономической мысл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нятие ВНП. Номинальный и реальный ВНП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щественное производство. Линия производственных возможно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чины возникновения и сущность инфля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кономический цикл и его фазы. Кризис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езработица: понятие, основные вид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исхождение денег. Их сущ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ва способа расчета ВНП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ункции денег. Закон денежного обращ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щность отношений собственности, их экономическое и юридическое содержа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обенности инфляционных процессов в России. Система антиинфляционных ме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государствление и приватизация собственности.  Особенности российской приват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собы измерения безработиц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рода современных денег. Обеспечение устойчивости денежного обращ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рос и предложение. Рыночное равновес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кономический рост и его тип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астичность спроса и предложения. Перекрестная эластич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щность и структура издержек произво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е признаки и механизм функционирования рынка совершенной конкуренции в краткосрочном период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овар и его свойства. Теории стоимости това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ффект масштаб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ынок труда и механизм его функционир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кон убывающей отдач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е направления, формы и методы государственного регулирования эконом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щность заработной платы и факторы, влияющие на ее динамик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сударственное регулирование экономи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е признаки и механизм функционирования рынка совершенной конкуренции в долговременном период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акроэкономическое равновес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е признаки и механизм функционирования рынка монопол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щность и виды инфля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изводственная эффективность и эффективность распределения ресурсов в условиях совершенной конкуренции и монопол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ория предельной полез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астичность по доходу. Товары Гифф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;Times New Roman" w:ascii="Times New Ro;Times New Roman" w:hAnsi="Times New Ro;Times New Roman"/>
          <w:b/>
          <w:bCs/>
          <w:sz w:val="24"/>
          <w:szCs w:val="24"/>
          <w:lang w:eastAsia="ru-RU"/>
        </w:rPr>
        <w:t xml:space="preserve">6.5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Методические материалы, определяющие процедуры оцени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 проведении текущего контроля успеваемости и промежуточной аттестации обучающихся в ННГ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тверждённое приказом ректора ННГУ от 13.02.2014 г. №55-ОД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) основная учеб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умянова Е.Е. Новая экономическая энциклопедия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фра-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201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ектронно-библиотечная система  znanium.com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б) дополнительная учебная литература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28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амуэльсон П.А., Нордхауз В.Д. Экономика.  М.: Алгон [и др.] 1992,1994 1997,  СПб.: Экономическая школа [и др.] 2002 (19 экз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) программное обеспечение и Интернет-ресурс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ектронно-библиотечная система Лань</w:t>
      </w:r>
      <w:r>
        <w:rPr>
          <w:rFonts w:eastAsia="Times New Roman" w:cs="Calibri"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4"/>
            <w:szCs w:val="24"/>
            <w:u w:val="single"/>
            <w:lang w:eastAsia="ru-RU"/>
          </w:rPr>
          <w:t>https://e.lanbook.com/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проведения лекционных занятий по дисциплине используются специально оборудованные лекционные аудитории, оснащенные компьютером, проектором или ЖК-телевизором, акустической системой и микрофоном (при необходимости), а также доской. Специальное и лицензионное программное обеспечение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выполнения заданий для СРС студентам обеспечен доступ в интернет, а так же доступ к ресурсам электронной библиотеки НН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рамма составлена в соответствии с требованиями ФГОС ВПО с учетом рекомендаций и ПрООП ВПО по направлению Экономика , специальности Эконом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втор: доцент кафедры экономической теории и методологии к.э.н., доц. Бузмакова М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цензент: доцент кафедры мировой экономики и региональных рынков, к.э.н. Морозова Т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ведующий кафедрой: д.э.н., проф. Золотов А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nsolas" w:hAnsi="Consolas" w:cs="Consolas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1:00Z</dcterms:created>
  <dc:creator/>
  <dc:description/>
  <cp:keywords/>
  <dc:language>en-US</dc:language>
  <cp:lastModifiedBy>Students</cp:lastModifiedBy>
  <cp:lastPrinted>2017-10-18T16:49:00Z</cp:lastPrinted>
  <dcterms:modified xsi:type="dcterms:W3CDTF">2021-04-05T12:36:00Z</dcterms:modified>
  <cp:revision>29</cp:revision>
  <dc:subject/>
  <dc:title/>
</cp:coreProperties>
</file>