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кристаллографии и экспериментальной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567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567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56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модуля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8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практику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Физический практикум» относится к обязательной части основной образовательной программы по направлению подготовки 28.03.01 «Нанотехнологии и микросистемная техника», профиль подготовки «Материалы микро- и наносистемной техники». Дисциплины модуля являются базой, на основе которой в дальнейшем можно развивать более углубленное и детализированное изучение механики, термодинамики, электродинамики, оптики, атомной и ядерной физики в рамках цикла курсов по теоретической физике и специализированных курсов. Для усвоения данного курса необходимо знание основных физических законов и явлений в объеме школьного курса физи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модуля. Модуль «Физический практикум» излагается на младших курсах и его главной целью является создание фундаментальной базы знаний физических явлений, законов, понятий известных и принятых в физике в настоящий момент и на их основе сформировать у студентов единую, стройную, логически непротиворечивую физическую картину окружающего нас мира природы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207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54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567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567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22" w:leader="none"/>
              </w:tabs>
              <w:spacing w:lineRule="auto" w:line="240" w:before="0" w:after="12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решать задачи профессиональной деятельности на основе применения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. Знает фундаментальные законы природы и основные физические и математические закон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К-1.2. Умеет применять физические законы и математические методы для решения задач теоретического и прикладного характер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.3. Владеет навыками использования знаний физики и математики при решении практических задач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даментальные законы механики, термодинамики, электродинамики, колебаний, волновой оптики, уметь применять физические законы и математические методы для решения задач теоретического и прикладного характ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заданий к лабораторному практикуму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122" w:leader="none"/>
              </w:tabs>
              <w:spacing w:before="0" w:after="12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 проводить измерения и наблюдения, обрабатывать и представлять экспериментальные данные полученных да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К-2.1. Находит и критически анализирует информацию, необходимую для решения поставленной задачи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К-2.3. Формулирует в рамках поставленной цели проекта совокупность взаимосвязанных задач, обеспечивающих ее достижени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4. Определяет ожидаемые результаты решения выделенных задач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5. Знает основные методы и средства проведения экспериментальных исследований, системы стандартизации и сертификации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К-2.6. Умеет выбирать способы и средства измерений и проводить экспериментальные исследования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7. Владеет способами обработки и представления полученных данных и оценки погрешности результатов измер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критически анализировать информацию, необходимую для решения поставленной учебной задачи. Уметь рассматривать возможные варианты решения задачи, оценивая их достоинства и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в рамках поставленной цели проекта совокупность взаимосвязанных задач, обеспечивающих ее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методы и средства проведения экспериментальных исследований. Умеет выбирать способы и средства измерений и проводить экспериментальные исследования. Владеет способами обработки и представления полученных данных и оценки погрешности результатов измер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заданий к лабораторному практикум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;Times New Roman" w:cs="Times New Roman"/>
          <w:i/>
          <w:i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модуля "Физический практикум"</w:t>
      </w:r>
    </w:p>
    <w:p>
      <w:pPr>
        <w:pStyle w:val="Style21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1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абораторного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72 (работа в семестре)</w:t>
            </w:r>
          </w:p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 (на подготовку к зачет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 xml:space="preserve">1-4 </w:t>
            </w:r>
            <w:r>
              <w:rPr/>
              <w:t>семестр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2 содержание модуля «Физический практику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96"/>
        <w:gridCol w:w="831"/>
        <w:gridCol w:w="970"/>
        <w:gridCol w:w="11"/>
        <w:gridCol w:w="962"/>
        <w:gridCol w:w="8"/>
        <w:gridCol w:w="825"/>
        <w:gridCol w:w="804"/>
        <w:gridCol w:w="429"/>
        <w:gridCol w:w="432"/>
        <w:gridCol w:w="432"/>
        <w:gridCol w:w="432"/>
        <w:gridCol w:w="432"/>
        <w:gridCol w:w="432"/>
        <w:gridCol w:w="432"/>
        <w:gridCol w:w="429"/>
      </w:tblGrid>
      <w:tr>
        <w:trPr>
          <w:trHeight w:val="13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611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еместр очная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еханика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материальной т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 очная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еханика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твердого т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рмодинамика и молекулярная физ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 -зачет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3 семестр очная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Электричество и магнетиз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 -зач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4 семестр очная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олебания и волны. Оп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 -зачет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моду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Механика» (Список лабораторных работ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ный прибор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толкновения шаров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учение колебательного движения. Математический маятник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пругих свойств твердых те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законов движения с помощью машины Атвуда (настенный вариант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ношения заряда электрона к его массе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ный маятник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язкости жидкост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омента инерции махового колес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ение моментов инерции твердых тел с помощью трифилярного подвес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движения диска Максвелла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тник Обербе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оментов инерции относительно нецентральных осей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инамики гироскоп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маят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Раздел «Термодинамика и молекулярная физика» (Список лабораторных рабо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иабатической постоянной воздух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эффициента поверхностного натяжения жидк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закономерности радиоактив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Раздел «Электричество и магнетизм» (Список лабораторных работ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ношения заряда электрона к массе методом мегатро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измерительные приборы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закона Амп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гнитного потока прямолинейного проводника и проводящего вит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тамперные характеристики провод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ереходные процессы в электрических цеп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Кирхгоф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ока в катушке индуктивности при включении и выключении постоянного т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распределения магнитного поля вдоль оси соленои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араметра гальваномет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ндукция в переменном магнитном п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Колебания и волны. Оптика» (Список лабораторн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для изучения переменных электрических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ье-анализ 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 колебания в двухпроводной линии Лех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лебания в линейных системах с двумя степенями своб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мпеданса в цепях с конденсатором и омическим сопротивл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ующие и интегрирующие цепочки: практику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терференции света в схеме с бипризмой Френ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колебания в конту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ложение ультразвуковых колеб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ракция Фраунгофера от простейших прегр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ракция Френеля от простейших прегр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ынужденных колебаний в колебательном контур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highlight w:val="green"/>
        </w:rPr>
      </w:pPr>
      <w:r>
        <w:rPr>
          <w:rFonts w:cs="Times New Roman" w:ascii="Times New Roman" w:hAnsi="Times New Roman"/>
          <w:b/>
          <w:i/>
          <w:highlight w:val="gree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абораториях физического практикума в форме практических занятий, на которых проводятся обсуждения рассматриваемых лабораторных работ, самостоятельного выполнения студентами лабораторных работ и защиты отчета по лабораторной работе. 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студ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 изучение рекомендованной литературы и подготовку к выполнению лабораторных работ. Оценочные средства для контроля текущей успеваемости включают в себя устный опрос. Для контроля промежуточной аттестации по итогам освоения модуля «Общий физический практикум» используются отчеты по лабораторным рабо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Мех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учение вязкости жидк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исло Рейнольдса и чем отличается турбулентное течение от ламинарного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зависимость скорости падающего шарика от времени для различных начальных услови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и зависим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для случаев:</w:t>
      </w:r>
    </w:p>
    <w:p>
      <w:pPr>
        <w:pStyle w:val="Normal"/>
        <w:numPr>
          <w:ilvl w:val="1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опускается в жидкость без начальной скорости</w:t>
      </w:r>
    </w:p>
    <w:p>
      <w:pPr>
        <w:pStyle w:val="Normal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рик падает в жидкость с начальной скорость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 установившаяся скорость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ести формулы для определения времени установления скорости и пути, пройденного при этом шарик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изменение вязкости жидкостей в зависимости от температур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м образом можно оценить расстояние, на котором происходит установление скорости падения шарика в вязко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Пружинный мая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пругие деформации? Какие законы справедливы в области упругих деформаций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лые колебания? Какие условия должны при этом выполняться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те уравнение гармонических колебаний пружинного маятника, исходя из закона сохранения энергии системы (без учета массы системы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физический смысл параметров затухания колебаний? Как их определить эксперименталь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учение законов движения с помощью машины Атв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етодику по исследованию допущений:</w:t>
      </w:r>
    </w:p>
    <w:p>
      <w:pPr>
        <w:pStyle w:val="Normal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м воздуха можно пренебречь</w:t>
      </w:r>
    </w:p>
    <w:p>
      <w:pPr>
        <w:pStyle w:val="Normal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ем в оси блока можно пренебреч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величину силы трения в оси бло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правку, обусловленную трением в оси блока и его инертностью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характер движения и начертите (качественно) график зависимости ускорения, скорости и координаты груза от времени, если трение между осью и блоком будет вязк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учение упругих свойств твердых т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читать, при какой нагрузке данная стальная проволока не выйдет из области линейной упруг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ход лучей в микроскопе. Укажите на этой схеме местонахождение окулярной ш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учение колебательного движения. Математический мая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число колебаний, совершаемых маятником без существенного изменения амплитуды и число колебаний, совершаемых маятником почти до полной остановки. Как результаты этих измерений использовать при планировании и выборе методики выполнения последующих экспериментов и измерений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получить уравнение движения маятника из закона сохранения энергии и уравнения затухающих колебаний, используя закон изменения энергии и выражение для силы сопротив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лучая малых затуханий найдите относительную величину потерь механической энергии маятника за период. Установите связь этой величины с добротностью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сследование столкновения ш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ть возможность применения закона сохранения импульса в данных опыта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причину потери кинетической энергии при удар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 в случае абсолютно упругого удара скорость первого шара уменьшается до нуля, а второго возрастает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а некоторой стадии удара их скорости должны сравняться.  Найти кинетическую энергию шаров в этот момент, сравнить ее с исходным значением и объяснить полученный результа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мерительные приб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конструировать нониус, позволяющий повысить точность измерений с данным масштабом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одить измерения с помощью штангенциркуля и микрометр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прямыми и косвенными измерениями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абсолютную погрешность прямых измерений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абсолютную погрешность косвенных измер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Определение момента инерции махового кол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уравнение движения махового колеса и груз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лияют на движение колеса его момент инерции, масса груза, радиус шкива? Поясните ответ графиками зависимости угловой скорости и углового ускорения колеса от времен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ься период колебаний физического маятника, если изменить диаметр колеса, не меняя массы? Если груз перенести ближе к оси? Если груз разделить пополам и закрепить на одном диаметре на одинаковых от оси расстояния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Маятник Оберб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силы, моменты которых создают угловое ускорение маятника Обербека, и направления моментов этих сил. Как изменяются направления сил и моментов сил при подъеме груза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и выполнении эксперимента маятник должен быть сбалансирован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а движение маятника радиус шкива? Ответ поясните графиком зависимости углового ускорения от радиуса шкива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ертите графики зависимости от времени ускорения, скорости и координаты груза, углового ускорения, угловой скорости и угла поворота маятника для нескольких циклов падения и подъема груза. Что происходит с ускорением груза в нижней точке?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Определение моментов инерции относительно нецентральных ос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пределяется величина угла, на который можно закручивать проволоку в данном опыте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силой можно удержать проволоку, закрученную на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работу, которую нужно совершить, чтобы закрутить проволоку на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. Получите выражение для потенциальной энергии закрученной проволо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угловое ускорение и угловая скорость платформы во время колебани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сследование динамики гироско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роскоп, прецессия гироскопа, нутация гироскоп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Физический мая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уравнение колебаний физического маятника, используя закон сохранения энерги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мент инерции тонкого стержня. Чему равна приведенная длина для такого стержня?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качественно график 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период физического маятни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точки подвеса до центра масс физического маятника). Что он собой представляет? Как по нему определить ускорение свободного падения?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граф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? Постройте его качественно, объясните характер зависимости? Как по нему определить приведенную длину?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од оборотного мая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 к лабораторной работе «Определение моментов инерции твердых тел с помощью трифилярного подв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экспериментальный способ определения положения центра масс полудиска и реализуйте его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кинетической энергией поступательного движения платформы можно пренебречь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ы для определения моментов инерции те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оложение центра масс однородного полуд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рмодинамика и молекулярная физ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мерение теплоемкости твердых т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отличаются теплоем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ля газов? Чему рана их разница для идеального газа? В чем физический смысл универсальной газовой постоянн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различие теплоемк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ля твердого тела мал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змеряют теплоемкос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Определение адиабатической постоянной возду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 равновесные состояния, при которых проводились отсчеты и процессы перехода между ними в плоскостя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кривых, изображающих эти процесс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еличину понижения температуры при адиабатическом расширении воздуха в опыт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с увеличением расстояния между динамиком и микрофоном вертикальный размер картины на экране осциллографа уменьшается, а горизонтальный остается неизменным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Определение коэффициента поверхностного натяжения жидк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применяемыми в данной работе методами определить коэффициент поверхностного натяжения жидкости, не смачивающей стенки капилляр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анные опыта, оцените величину свободной энергии воды, связанной с наличием границы раздела вода-возду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Статистические закономерности радиоа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ипы и характеристики радиоактивного расп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лучайное событие и его вероятн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лучайных величин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Электричество и магнетиз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Определение отношения заряда электрона к его массе методом мегатр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сила действует со стороны магнитного поля на движущуюся частицу? Как она направл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состоит метод магнетрона для определения отношения e/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траекторию движения электрона в полях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индукци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напряженно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днородных магнитного и электрического полей направлены вдоль оси Z. Электрон влетает под углом α к оси 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Электроизмерительные приб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меть читать маркировку всех приборов, имеющихся в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ть устройство и принцип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измерительных приборов магнитоэлектрической, электромагнитной, электродинамической, и электростатической 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агазина сопроти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ос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ть и уметь рисовать схемы включения таких измерительных приборов: амперметров, вольтметров, ваттметров, реостата как постоянного сопротивления, реостата как потенцио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рассчитывать шунты и добавочные сопроти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меть правильно считывать результаты измерений и оценивать абсолютные и относительные погреш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Подтверждение закона Амп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 определена в системе СИ единица силы т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то такое магнитная индукция? Как определить ее направление? Что такое линии магнитной инду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на элемент проводника с током со стороны магнитного потока действует с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ведите закон Ам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я теорему о циркуляции вектора В, получите формулу (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ыведите формулы для теоретических зависимостей, необходимых при выполнении задания №5 с учетом приведенного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учение магнитного поля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такое магнитное поле? Как изобразить магнитное поле графичес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ческий смысл напряженности и индукции магнитного поля, единицы их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бразите силовые линии индукции магнитного поля кольцевого витка и соленоида конечной длины, по которым течет электрический 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пользуя закон Био-Савара-Лапласа, рассчитать напряженность и индукцию прямолинейного провода, проводящего ви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Вольтамперные характеристики провод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менимы ли формулы </w:t>
      </w:r>
      <w:r>
        <w:rPr>
          <w:rFonts w:cs="Cambria Math" w:ascii="Cambria Math" w:hAnsi="Cambria Math"/>
          <w:sz w:val="24"/>
          <w:szCs w:val="24"/>
        </w:rPr>
        <w:t>𝑄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Cambria Math" w:ascii="Cambria Math" w:hAnsi="Cambria Math"/>
          <w:sz w:val="24"/>
          <w:szCs w:val="24"/>
        </w:rPr>
        <w:t>𝐼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𝑅𝑡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Cambria Math" w:ascii="Cambria Math" w:hAnsi="Cambria Math"/>
          <w:sz w:val="24"/>
          <w:szCs w:val="24"/>
        </w:rPr>
        <w:t>𝑄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Cambria Math" w:ascii="Cambria Math" w:hAnsi="Cambria Math"/>
          <w:sz w:val="24"/>
          <w:szCs w:val="24"/>
        </w:rPr>
        <w:t>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𝑅𝑡</w:t>
      </w:r>
      <w:r>
        <w:rPr>
          <w:rFonts w:cs="Times New Roman" w:ascii="Times New Roman" w:hAnsi="Times New Roman"/>
          <w:sz w:val="24"/>
          <w:szCs w:val="24"/>
        </w:rPr>
        <w:t>, если под R понимать среднее сопротивление: дифференциальное сопротив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 сопротивление металлов зависит от темпера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люминесценция? Назовите и определите основные виды люминесц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ишите газоразрядные процессы, происходящие в неоновой лампе до и после ее зажигания. Дайте определение тлеющего разряда. Почему в неоновой лампе газ должен находиться в разряженном состоя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Чем определяется тип полупроводников? Качественно постройте вольтамперную характеристику p-n-перехода для прямого и обратного постоянного тока. Постройте кривую зависимости силы тока от времени в случае, если на него подать переменное на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чем в схему для снятия вольтамперной характеристики иногда включают два потенциометра (например, рис.4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Переходные процессы в электрических цеп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айте определение электроемкости проводника и конденсатора. Определите емкость системы 2-3 конденсаторов при их параллельном и последовательном соеди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пределение переходного процесса в электрической цепи. Приведите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йте теоретическое описание процесса разрядки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самостоятельно уравнение, описывающее процесс разрядки конденсатора. Найдите зависимость заряда на конденсаторе q и тока в цепи I от времени 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зобразите зависимости q(t) и I(t) при зарядке и разрядке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сните, какую роль играет величина сопротивления цепи при зарядке и разрядке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 физический смысл времени релаксации 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Правила Кирхгоф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к определить направления токов в отдельных ветвях, пользуясь графиком потенци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определить величину тока, пользуясь этим же граф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илы поддерживают движение зарядов на различных участках цеп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чертите график изменения потенциала для контура ACDBMA при разомкнутых клю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зменение тока в катушке индуктивности при включении и выключении постоянного т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заключается явление электромагнитной индукции и самоинду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правило Ле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токи называют квазистационар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физический смысл имеет величина 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образите зависимости I(t) для процессов замыкания и размыкания тока при разных значениях R и 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сследование распределения магнитного поля вдоль оси солено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закон движения частицы в электрическом и магнитном поле при произвольном движении частицы, получите уравнения траекторий движения и изобрази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апишите закон движения частицы в скрещенных электрическом и магнитном полях и получите уравнение траектории при условиях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ус кривизны много больше длины свободного побе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 меньше длины свободного по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образом кроме эффекта Холла можно определить магнитную индук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Определение параметра гальваноме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каком соотношении длин отрезков струны </w:t>
      </w:r>
      <w:r>
        <w:rPr>
          <w:rFonts w:cs="Cambria Math" w:ascii="Cambria Math" w:hAnsi="Cambria Math"/>
          <w:sz w:val="24"/>
          <w:szCs w:val="24"/>
        </w:rPr>
        <w:t>𝑙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Cambria Math" w:ascii="Cambria Math" w:hAnsi="Cambria Math"/>
          <w:sz w:val="24"/>
          <w:szCs w:val="24"/>
        </w:rPr>
        <w:t>𝑙</w:t>
      </w:r>
      <w:r>
        <w:rPr>
          <w:rFonts w:cs="Times New Roman" w:ascii="Times New Roman" w:hAnsi="Times New Roman"/>
          <w:sz w:val="24"/>
          <w:szCs w:val="24"/>
        </w:rPr>
        <w:t>2 достигается наибольшая точность при определении внутреннего сопротивления гальваномет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рушится ли равновесие моста, изображенного на рис.3, при изменении величины подведенного к нему напря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ужно сделать, чтобы использовать исследуемый гальванометр как вольтметр со шкалой на 100 воль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з исследуемого гальванометра сделать амперметр со шкалой 5 амп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Индукция в переменном магнитном п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заключается явление электромагнитной индукции Фарад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заключается принцип Ле-Шателье и правило Ле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яется ток в первичной катушке со времен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изменяется ЭДС индукции во вторичной катушке со време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зависимость ЭДС индукции во вторичной катушке от тока в первичной кат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зависит ЭДС индукции во вторичной катушке от частоты напряжения, подаваемого на первичную катушку? Постройте эту зависимость качеств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ак зависит ЭДС индукции во вторичной катушке от площади сечения катушки и числа витков? Постройте качественно эти завис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Рассчитайте магнитное поле первичной катушки, используя теорему о циркуляции магнитного поля и принцип суперпозиции, сравните результаты. В последнем случае постройте зависимость В(х), где х – положение центра вторичной катушки относительно осей первич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ы «Колебания и волны. Оп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боры для изучения переменных электрических процесс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действующее (эффективное) значение электрического напряж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едите уравнения фигур Лиссажу при гармонических колебаниях одинаковой амплитуды с соотношением частот 1:1, 1:2, 1: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рье-Анализ периодических сигнал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ьте зависимости напряжения от времени всех 4 видов сигналов, формируемых генератором LD Didactic 522 56. Каждый вид сигнала получите при нескольких частотах и амплитудах напря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ь осциллограммы этих же сигналов на электронном осциллографе. Определите частоты амплитуды сигналов с помощью осциллограф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ьте зависимости напряжения от времени для синусоидальных сигналов не менее трёх различных частот. Частоты выберите из разных диапазонов (разные положения регулятора грубой регулировки частота генерируемого сигнала). Проведите эксперимент как с постоянной составляющей амплитуды выходного сигнала равной нулю, так и при отличных от нуля значениях. Получите частотные спектры измеренных сигналов. Определите частоты, на которых наблюдаются максимумы спект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влияет наличие ненулевой постоянной составляющей амплитуды синусоидального выходного сигнала на его частотный спектр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корректных частотных спектров не забывайте задавать соответствующие эксперименту "Параметры измерения" в одноимённом диалоговом ок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дного из синусоидальных сигналов получите значение определенного интеграла от напряжения по времени на четверти пери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е частотные спектры нескольких несинусоидальных сигналов. Проведите сравнительный анализ всех полученных в работе спектро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агнитные волны в двухпроводной линии Лехе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брать установку под строгим контролем лаборанта или преподавателя. Подготовить необходимое оборудование для выполнения данной лабораторной работы: зонд, индукционную петлю, указательные стрелки, линейку, таблицы для записи результатов измере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мкнуть концы проводников линии Лехера специальный проводящей перемычкой. С помощью зонда провести поиск узлов напряжения и с помощью индукционной петли -  поиск узлов тока стоячей волны в короткозамкнутой линии Лехера по методике, описанной в разделах 4.2 и 4.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брать перемычку, замыкающие проводники линии Лехера, и аналогичным образом провести поиск узлов напряжения стоячие волны в открытой линии Лехе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дсоединить удлинитель к концам открытой линии Лехера.  Знаешь провести поиск узлов напряжения и тока с помощью зонда индукционной петли по вышеописанной методи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льзуясь методикой, изложенные в разделе 4.5, вычислить оптимальное значение длины электромагнитной волны в линии Лехера, применив метод наименьших квадратов.  Рассчитать погрешность полученного значения длины волны. Вычисление провести Для различных типов линии Лехера и проанализировать полученные результат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ебания в линейных системах с двумя степенями своб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 коэффициент упругости пружины либо по периоду колебаний груза на пружине, либо используя закон Гука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йте и определите экспериментально частоты первой и второй мод для двух идентичных маятников, подобрав начальные условия возбуждения по отдельности. В качестве дополнительного задания определить коэффициент затухания для некоторых связей каждой из мод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е экспериментальную зависимость амплитуды колебаний (биений) одного из маятников от времени для нескольких положений пружины связи. Начальные фазы и амплитуды колебаний взять равными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е теоретическую зависимость амплитуды вынужденных колебаний одного из маятников в зависимости от частоты вынуждающей силы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периментально исследуйте зависимость амплитуды вынужденных колебаний одного из маятников (в уставившемся режиме) от частоты вынуждающей силы. Исследования целесообразно начать с больших </w:t>
      </w:r>
      <w:r>
        <w:fldChar w:fldCharType="begin"/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. Сравните полученные результаты с расчётными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ите экспериментальные зависимост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частоты для связанных контуров при двух значен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&lt; 10 Ом. Сравните полученные результаты с расчётными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ите экспериментальную зависимость сдвига фаз межд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частоты. Сравните полученные результаты с теоретическим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импеданса в цепях с конденсатором и омическим сопротивлени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му равны импедансы идеальной емкости С, индуктивнос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езисто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ы правила сложения импедансов при последовательном и параллельном включении элементов цепи?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пределах лежит сдвиг фаз между током и напряжением в рассмотренных цепях?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ференцирующие и интегрирующие цепоч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тырёхполюсник, изображенный на Рис.1 осуществляет интегрирование тем точнее, чем больше постоянная времени цепочк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 четырёхполюсник, изображенный на рис.2 осуществляет дифференцирование тем точнее, чем меньш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му нельзя взять в первом случа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а во вто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0 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му условию должен удовлетворять измерительный прибор, включенный на выход интегрирующего или дифференцирующего четырёхполюсн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е интерференции света в схеме с бипризмой Френел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уширение щели приводит к исчезновению интерференционной картины, а удлинение щели не приводит? Как влияет на картину удлинение щели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число максимумов интерференции получится от двух точечных источников (</w:t>
      </w:r>
      <w:r>
        <w:fldChar w:fldCharType="begin"/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619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? Какова будет форма максимумов на плоском безграничном экране, расположенн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пендикулярно к прямой, проходящей через источники. По одну сторону от обоих источни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араллельно прямой, проходящей через источники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изменится интерференционная картина, если закрыть обе половинки бипризмы скрещенными поляроидами?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ственные колебания в контур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Собрать схему, как указано на рис. 6.  В качестве батареи Б использовать аккумулятор напряжением 4-6 вольт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ключить осциллограф и питания реле и, регулируя вертикальное усиление, частоту развертки и синхронизацию, добиться на экране картины, подобной изображенной на рис. 7. Снять полученную картину на кальку при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Из полученного чертежа определить масштаб времени и период колебаний Т. Измеряя экстремальное значения, определить декремент затухания d.  Подумать, как использовать полученную осциллограмму, чтобы определить Т и d с максимальной точн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Зная декремент затухания и "период" колебаний, рассчитать частоту </w:t>
      </w:r>
      <w:r>
        <w:fldChar w:fldCharType="begin"/>
      </w:r>
      <w:r>
        <w:rPr>
          <w:position w:val="-17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238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круговую частоту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оброт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коээфициент затухани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Используя известную емкость конденсатора, вычислить индуктивность контура L ,  эквивалентное сопротивление потерь контура R , характеристическое и критическое сопротивление контура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Измеряя сопротивление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, снять несколько осциллограмма для разных его значений, каждый раз производя измерения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помощи омметра или мостика.  Следует снять осциллограммы напряжения на конденсаторе V(t) для случаев, когда сопротивление контура R меньше критического, равно критическому и больше критического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 Получить на экране осциллографа и зарисовать  на кальку несколько фазовых траекторий при различных значениях сопротивления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Объяснить изменения, получаемое в фазовых траекториях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вынужденных колебаний в колебательном контуре»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ройте векторные диаграммы для напряжений и токов в контуре при частотах </w:t>
      </w:r>
      <w:r>
        <w:fldChar w:fldCharType="begin"/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76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ите с помощью векторной диаграммы формулы  </w:t>
      </w:r>
      <w:r>
        <w:fldChar w:fldCharType="begin"/>
      </w:r>
      <w:r>
        <w:rPr>
          <w:position w:val="-4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rFonts w:cs="Times New Roman" w:ascii="Times New Roman" w:hAnsi="Times New Roman"/>
          <w:position w:val="-41"/>
          <w:sz w:val="24"/>
          <w:szCs w:val="24"/>
        </w:rPr>
        <w:drawing>
          <wp:inline distT="0" distB="0" distL="0" distR="0">
            <wp:extent cx="109537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6677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чему при изменении частоты, чтобы поддерживать постоянной амплитуду напряжения на выходе звукового генератора, нужно изменить положение потенциометра, регулирующего величину выходного напряжения?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 сколько времени устанавливаются колебания в изучаемом контур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образите графически процесс установления колебаний в контуре 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7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76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жение ультразвуковых колебан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одом векторных диаграмм сложите два одинаково направленных гармонических колебани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4859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йте определение когерентных колебаний. Докажите, что для когерентных колебаний справедливо равенство </w:t>
      </w:r>
      <w:r>
        <w:fldChar w:fldCharType="begin"/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476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Исследуйте зависимость амплитуды результирующего колебания от разности начальных фаз складываемых когерентных колебаний. (Использовать для расчётов аналитический метод и метод комплексных амплитуд)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йте определение времени когерентности двух складываемых колебани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ракция Фраунгофера от простейших прегра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поляризации лазерного излучения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е длины волны лазерного излучения при помощи решётки с известным период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952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м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фракция Фраунгофера на щел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ыт с двумя щелям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рение радиуса мелких круглых частиц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фракция Фраунгофера на круглом отверстии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к лабораторной работ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ракция Френеля от простейших прегра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улируйте принцип Гюйгенса-Френеля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улируйте методы сложения колебаний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те размеры зон Френ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highlight w:val="green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Фонд оценочных средств для промежуточной аттестации по дисциплине.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18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ПК-1) Способность использовать положения, законы и методы естественных наук и математики для решения задач инженерной деятельности </w:t>
      </w:r>
    </w:p>
    <w:tbl>
      <w:tblPr>
        <w:tblW w:w="9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559"/>
        <w:gridCol w:w="1418"/>
        <w:gridCol w:w="1417"/>
        <w:gridCol w:w="1418"/>
        <w:gridCol w:w="1134"/>
        <w:gridCol w:w="850"/>
        <w:gridCol w:w="6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К-2) Способность самостоятельно проводить экспериментальные исследования и использовать основные приемы обработки и представления полученных данны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0"/>
        <w:ind w:left="720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 Критерии и процедуры оценивания результатов обучения по модулю, характеризующих этапы формирования компетенций. 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 Типы практических контрольных заданий: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Style23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ок заче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успешное владение теоретическими аспектами проведения лабораторной работы, выполнение практических заданий, в рамках лабораторной работы, понимание сущности рассматриваемых процессов и явлений, написанный отчет, удовлетворяющий требованиям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е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е владение теоретическими аспектами проведения лабораторной работы, не выполнение практических заданий, в рамках лабораторной работы, не написанный отчет, или отчет не удовлетворяющий требованиям.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модуля «Физика»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Механика»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в А.Н. Механика и теория относительности. М.: Высшая школа, 1976.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239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3 экз)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трелков, С.П. Механика [Электронный ресурс] : учеб. пособие — Электрон. дан. — Санкт-Петербург : Лань, 2005. — 560 с. — Режим доступа: https://e.lanbook.com/book/589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вухин Д.В. Общий курс физики. Т.1. Механика. М.: Наука, 1989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465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29 экз)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В 5 кн. Кн. I. Механика [Электронный ресурс] / Стрелков С.П., Сивухин Д.В., Угаров В.А., Яковлев И.А.; Под ред. И.А. Яковлева. - 5-е изд., стер. - М. : ФИЗМАТЛИТ, 2006. - http://www.studentlibrary.ru/book/ISBN5922106023.html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родов, И.Е. Задачи по общей физике [Электронный ресурс] : учеб. пособие — Электрон. дан. — Санкт-Петербург : Лань, 2016. — 416 с. — Режим доступа: https://e.lanbook.com/book/71750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физический практикум. Механика: [учеб. пособие для физ. специальностей ун-тов]. - М.: Изд-во МГУ, 1991. - 269, [1] с.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lib.unn.ru/php/details.php?DocId=10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9 экз)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еронова В.И. (ред.) Физический практикум. Механика и молекулярная физика (2-е изд.). М.: Наука, 1967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veronova</w:t>
      </w:r>
      <w:r>
        <w:rPr>
          <w:rFonts w:cs="Times New Roman" w:ascii="Times New Roman" w:hAnsi="Times New Roman"/>
          <w:sz w:val="24"/>
          <w:szCs w:val="24"/>
        </w:rPr>
        <w:t>1967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рмодинамика и молекулярная физика»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Молекулярная физика. М.: Высшая школа, 1981.</w:t>
      </w:r>
      <w:r>
        <w:rPr>
          <w:rFonts w:cs="Times New Roman" w:ascii="Times New Roman" w:hAnsi="Times New Roman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=259889&amp;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=1</w:t>
        </w:r>
      </w:hyperlink>
      <w:r>
        <w:rPr>
          <w:rFonts w:cs="Times New Roman" w:ascii="Times New Roman" w:hAnsi="Times New Roman"/>
        </w:rPr>
        <w:t xml:space="preserve"> (121 экз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. Т.2. Термодинамика и молекулярная физика. М.: Наука, 1990.</w:t>
      </w:r>
      <w:r>
        <w:rPr>
          <w:rFonts w:cs="Times New Roman" w:ascii="Times New Roman" w:hAnsi="Times New Roman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=66961&amp;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=1</w:t>
        </w:r>
      </w:hyperlink>
      <w:r>
        <w:rPr>
          <w:rFonts w:cs="Times New Roman" w:ascii="Times New Roman" w:hAnsi="Times New Roman"/>
        </w:rPr>
        <w:t xml:space="preserve"> (92 экз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бщему курсу физики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рмодинамика и молекулярная физика [Электронный ресурс] / Гинзбург В.Л., Левин Л.М., Сивухин Д. В., Яковлев И.А.; Под ред. Д. В. Сивухина. - 5-е изд., стер. - М. : ФИЗМАТЛИТ, 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tudent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>5922106031.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родов, И.Е. Задачи по общей физике [Электронный ресурс] : учеб. пособие — Электрон. дан. — Санкт-Петербург : Лань, 2016. — 416 с. 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7175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веронова В.И. (ред.) Физический практикум. Механика и молекулярная физика (2-е изд.). М.: Наука, 1967 http://eqworld.ipmnet.ru/ru/library/books/Iveronova1967ru.djv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Электричество и магнетизм»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шников С.Г. Электричество. М.: Наука, 1985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78069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50 экз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в А.Н. Электричество и магнетизм. М.: Высшая школа, 1983.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301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99 экз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ивухин Д.В. Общий курс физики. Т.3. Электричество. М.: Наука, 1983.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66964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6 экз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бщему курсу физики. В 5 т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Электричество и магнетизм [Электронный ресурс] / Стрелков С.П., Сивухин Д.В., Хайкин С.Э., Эльцин И.А., Яковлев И.А.; Под ред. И.А. Яковлева. - 5-е изд., с тер. - М. : ФИЗМАТЛИТ, 2006.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udent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5-9221-060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ы «Колебания и волны. Оптика»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сберг Г. С. - Оптика: [для физ. специальностей вузов]. - М.: Наука, 1976. - 926 с.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://www.lib.unn.ru/php/details.php?DocId=81332&amp;DB=1</w:t>
        </w:r>
      </w:hyperlink>
    </w:p>
    <w:p>
      <w:pPr>
        <w:pStyle w:val="Normal"/>
        <w:numPr>
          <w:ilvl w:val="0"/>
          <w:numId w:val="16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атвеев А.Н. Оптика. М.: Высшая школа, 1985.</w:t>
        <w:tab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342145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50 экз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ивухин Д.В. Общий курс физики. Т.4. Оптика. М.: Наука, 1980.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66967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58 экз)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практикум. Электричество и оптика. Под ред. Ивероновой В.И. М.: Наука, 1968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veronova</w:t>
      </w:r>
      <w:r>
        <w:rPr>
          <w:rFonts w:cs="Times New Roman" w:ascii="Times New Roman" w:hAnsi="Times New Roman"/>
          <w:sz w:val="24"/>
          <w:szCs w:val="24"/>
        </w:rPr>
        <w:t>1968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Механика»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йнман Р., Лейтон Р., Сэндс М. Фейнмановские лекции по физике. М.: Мир, 1965-1967. Том 1. Современная наука о природе. Законы механики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jnmanLejtonSend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_1965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йнман Р., Лейтон Р., Сэндс М. Фейнмановские лекции по физике. М.: Мир, 1965-1967. Том 2. Пространство, время, движение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jnmanLejtonSend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_1965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Хайкин С.Э. Физические основы механики. М.: Наука, 1971. </w:t>
      </w:r>
      <w:hyperlink r:id="rId4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2402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50 экз)</w:t>
      </w:r>
    </w:p>
    <w:p>
      <w:pPr>
        <w:pStyle w:val="Normal"/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рмодинамика и молекулярная физика»</w:t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ров И.П. Термодинамика. М. Высшая школа, 1991. </w:t>
      </w:r>
      <w:hyperlink r:id="rId4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430195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2 экз)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родов И.Е. Физика макросистем. М.: БИНОМ. Лаборатория знаний, 2010. </w:t>
      </w:r>
      <w:hyperlink r:id="rId4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4666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9 экз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Электричество и магнетизм»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мм И.Е. Основы теории электричества. М. Наука, 1989. </w:t>
      </w:r>
      <w:hyperlink r:id="rId4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857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1 экз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селл Э. Электричество и магнетизм. М.: Наука, 1975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_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йнман Р. и др. Фейнмановские лекции по физике. Вып. 5. М.: Мир, 1977. </w:t>
      </w:r>
      <w:hyperlink r:id="rId4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2596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9 экз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йнман Р. и др. Фейнмановские лекции по физике. Вып. 6. М.: Мир, 1977. </w:t>
      </w:r>
      <w:hyperlink r:id="rId4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380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0 экз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йнман Р. и др. Фейнмановские лекции по физике. Вып. 7. М.: Мир, 1977. </w:t>
      </w:r>
      <w:hyperlink r:id="rId5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38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0 экз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</w:rPr>
        <w:t>Разделы «Колебания и волны. Оптика»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н М., Вольф Э. Основы оптики. М. Наука, 1973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rnVolf</w:t>
      </w:r>
      <w:r>
        <w:rPr>
          <w:rFonts w:cs="Times New Roman" w:ascii="Times New Roman" w:hAnsi="Times New Roman"/>
          <w:sz w:val="24"/>
          <w:szCs w:val="24"/>
        </w:rPr>
        <w:t>1973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08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нман Р., Лейтон Р., Сэндс М. Фейнмановские лекции по физике. М.: Мир, 1965-1967. Том 3. Излучение. Волны. Кванты</w:t>
        <w:tab/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m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jnmanLejtonSend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3_1965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jvu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phys.unn.ru/library.asp?contenttype=Libr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модуля «Общий физический практику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абораторное оборудование </w:t>
      </w:r>
    </w:p>
    <w:p>
      <w:pPr>
        <w:pStyle w:val="Normal"/>
        <w:spacing w:lineRule="auto" w:line="216"/>
        <w:ind w:right="-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28.03.01 "Нанотехнологии и микросистемная техн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ат. наук, доценты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ЭФ                                                          </w:t>
        <w:tab/>
        <w:t xml:space="preserve"> ________________ Е. В. За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М.Р. Ка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 М.О. Мары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ЭФ д.ф.-м.н. профессор                     </w:t>
        <w:tab/>
        <w:tab/>
        <w:t>________________ Е. В. Чупр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К-1 Способность использовать положения, законы и методы естественных наук и математики для решения задач инженер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понятия, законы и модели классической физи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знание фундаментальных понятиъй, законов и моделей классической физик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 знание фундаментальных понятиъй, законов и моделей классической физик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знание фундаментальных понятиъй, законов и моделей классической физик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знание фундаментальных понятиъй, законов и моделей классической физики</w:t>
            </w:r>
          </w:p>
        </w:tc>
      </w:tr>
      <w:tr>
        <w:trPr>
          <w:trHeight w:val="286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ы классической физики для анализа процессов, происходящих в различных физических ппроцессах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аконы классической физики для анализа процессов, происходящих в различных физических проце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аконы классической физики для анализа процессов, происходящих в различных физических процессах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аконы классической физики для анализа процессов, происходящих в различных физических процессах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аконы классической физики для анализа процессов, происходящих в различных физических процессах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, основываясь на знаниях, полученных в ходе освоения модуля.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навык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решения задач, основываясь на знаниях, полученных в ходе освоения модул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решения задач, основываясь на знаниях, полученных в ходе освоения модул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решения задач, основываясь на знаниях, полученных в ходе освоения модул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решения задач, основываясь на знаниях, полученных в ходе освоения модул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К-2 Способность самостоятельно проводить экспериментальные исследования и использовать основные приемы обработки и представления полученных данных </w:t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явления и закон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Фрагментарное 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физических явлений и зако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 зн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х физических явлений и закон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содержащее отдельные пробелы 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физических явлений и закон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highlight w:val="green"/>
              </w:rPr>
              <w:t xml:space="preserve">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физических явлений и закон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знания для решения профессиональны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знания для решения профессиональны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знания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знания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лассической физики и использовать их при проведении теоретических и экспериментальных физических исслед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навык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лассической физики и использовать их при проведении теоретических и экспериментальных физических исследований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лассической физики и использовать их при проведении теоретических и экспериментальных физических исследований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лассической физики и использовать их при проведении теоретических и экспериментальных физ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ми классической физики и использовать их при проведении теоретических и экспериментальных физических исследований.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3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567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56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7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tabs>
        <w:tab w:val="clear" w:pos="567"/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5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http://www.lib.unn.ru/php/details.php?DocId=239865" TargetMode="External"/><Relationship Id="rId34" Type="http://schemas.openxmlformats.org/officeDocument/2006/relationships/hyperlink" Target="http://www.lib.unn.ru/php/details.php?DocId=465658" TargetMode="External"/><Relationship Id="rId35" Type="http://schemas.openxmlformats.org/officeDocument/2006/relationships/hyperlink" Target="http://www.lib.unn.ru/php/details.php?DocId=10248" TargetMode="External"/><Relationship Id="rId36" Type="http://schemas.openxmlformats.org/officeDocument/2006/relationships/hyperlink" Target="http://www.lib.unn.ru/php/details.php?DocId=259889&amp;DB=1" TargetMode="External"/><Relationship Id="rId37" Type="http://schemas.openxmlformats.org/officeDocument/2006/relationships/hyperlink" Target="http://www.lib.unn.ru/php/details.php?DocId=66961&amp;DB=1" TargetMode="External"/><Relationship Id="rId38" Type="http://schemas.openxmlformats.org/officeDocument/2006/relationships/hyperlink" Target="http://www.lib.unn.ru/php/details.php?DocId=78069&amp;DB=1" TargetMode="External"/><Relationship Id="rId39" Type="http://schemas.openxmlformats.org/officeDocument/2006/relationships/hyperlink" Target="http://www.lib.unn.ru/php/details.php?DocId=301122" TargetMode="External"/><Relationship Id="rId40" Type="http://schemas.openxmlformats.org/officeDocument/2006/relationships/hyperlink" Target="http://www.lib.unn.ru/php/details.php?DocId=66964&amp;DB=1" TargetMode="External"/><Relationship Id="rId41" Type="http://schemas.openxmlformats.org/officeDocument/2006/relationships/hyperlink" Target="http://www.lib.unn.ru/php/details.php?DocId=81332&amp;DB=1" TargetMode="External"/><Relationship Id="rId42" Type="http://schemas.openxmlformats.org/officeDocument/2006/relationships/hyperlink" Target="http://www.lib.unn.ru/php/details.php?DocId=342145&amp;DB=1" TargetMode="External"/><Relationship Id="rId43" Type="http://schemas.openxmlformats.org/officeDocument/2006/relationships/hyperlink" Target="http://www.lib.unn.ru/php/details.php?DocId=66967&amp;DB=1" TargetMode="External"/><Relationship Id="rId44" Type="http://schemas.openxmlformats.org/officeDocument/2006/relationships/hyperlink" Target="http://www.lib.unn.ru/php/details.php?DocId=240273" TargetMode="External"/><Relationship Id="rId45" Type="http://schemas.openxmlformats.org/officeDocument/2006/relationships/hyperlink" Target="http://www.lib.unn.ru/php/details.php?DocId=430195&amp;DB=1" TargetMode="External"/><Relationship Id="rId46" Type="http://schemas.openxmlformats.org/officeDocument/2006/relationships/hyperlink" Target="http://www.lib.unn.ru/php/details.php?DocId=466672" TargetMode="External"/><Relationship Id="rId47" Type="http://schemas.openxmlformats.org/officeDocument/2006/relationships/hyperlink" Target="http://www.lib.unn.ru/php/details.php?DocId=85757" TargetMode="External"/><Relationship Id="rId48" Type="http://schemas.openxmlformats.org/officeDocument/2006/relationships/hyperlink" Target="http://www.lib.unn.ru/php/details.php?DocId=259679" TargetMode="External"/><Relationship Id="rId49" Type="http://schemas.openxmlformats.org/officeDocument/2006/relationships/hyperlink" Target="http://www.lib.unn.ru/php/details.php?DocId=38018" TargetMode="External"/><Relationship Id="rId50" Type="http://schemas.openxmlformats.org/officeDocument/2006/relationships/hyperlink" Target="http://www.lib.unn.ru/php/details.php?DocId=38019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11:47:00Z</dcterms:modified>
  <cp:revision>3</cp:revision>
  <dc:subject/>
  <dc:title>МИНИСТЕРСТВО ОБРАЗОВАНИЯ И НАУКИ РОССИЙСКОЙ ФЕДЕРАЦИИ</dc:title>
</cp:coreProperties>
</file>