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Нижегородское ТВ. Системная характеристика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ность образовательной п</w:t>
      </w:r>
      <w:r>
        <w:rPr/>
        <w:t>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trike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trike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right="-284" w:hanging="142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сциплина относится к части ОПОП, формируемой участниками образовательных отношений, реализуемой по направлению подготовки 42.03.02 - Журналистика, код дисциплины в учебном плане Б1.В.ДВ.09.02 (электив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35"/>
        <w:gridCol w:w="2999"/>
        <w:gridCol w:w="1746"/>
      </w:tblGrid>
      <w:tr>
        <w:trPr>
          <w:trHeight w:val="41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Формируемые компетенции </w:t>
            </w:r>
            <w:r>
              <w:rPr>
                <w:rFonts w:cs="Times New Roman;Times New Roman" w:ascii="Times New Roman;Times New Roman" w:hAnsi="Times New Roman;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дикатор достижения  компетенции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од, содержание индикатора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</w:rPr>
            </w:r>
          </w:p>
        </w:tc>
      </w:tr>
      <w:tr>
        <w:trPr>
          <w:trHeight w:val="17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К-3. Способен использовать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образие достижени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ечественной и мировой культуры в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ссе создания медиатекстов и (или)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апродуктов, и (или)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/>
              <w:t>коммуникационных продук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общий по УГС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кругозор в сфере отечестве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рового культурного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сс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Уметь </w:t>
            </w:r>
            <w:r>
              <w:rPr>
                <w:rFonts w:cs="Times New Roman;Times New Roman" w:ascii="Times New Roman;Times New Roman" w:hAnsi="Times New Roman;Times New Roman"/>
              </w:rPr>
              <w:t>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знания и опыт прошлого в практик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нать </w:t>
            </w:r>
            <w:r>
              <w:rPr>
                <w:rFonts w:cs="Times New Roman;Times New Roman" w:ascii="Times New Roman;Times New Roman" w:hAnsi="Times New Roman;Times New Roman"/>
              </w:rPr>
              <w:t>основные этапы и процессы развития отечественной и зарубежной литературы и журналистики, отечественного и мирового культур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ладе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Доклад, эссе, творческое тест, вопросы к зачету</w:t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О-1. Способен 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рскую деятельность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фики разных типов С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их медиа и имеющегося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мирового и отечественного опы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О-1.1. Осуществляет поиск темы и выявляет существующую проблем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Уметь </w:t>
            </w:r>
            <w:r>
              <w:rPr>
                <w:rFonts w:cs="Times New Roman;Times New Roman" w:ascii="Times New Roman;Times New Roman" w:hAnsi="Times New Roman;Times New Roman"/>
              </w:rPr>
              <w:t>осуществлять пои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мы и выяв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ществующ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н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емы осуществления поиска тема и выявления существующей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ладеть </w:t>
            </w:r>
            <w:r>
              <w:rPr>
                <w:rFonts w:cs="Times New Roman;Times New Roman" w:ascii="Times New Roman;Times New Roman" w:hAnsi="Times New Roman;Times New Roman"/>
              </w:rPr>
              <w:t>практическими навыками поиска тема и выявления существующей проблем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Творческое задание, контрольная работа, тест, вопросы к зачету</w:t>
            </w:r>
          </w:p>
        </w:tc>
      </w:tr>
      <w:tr>
        <w:trPr>
          <w:trHeight w:val="5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О-1.3. Отбир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левантную информацию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тупных документальных источник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ть отбира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елевантную информацию 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ступных документаль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нать </w:t>
            </w:r>
            <w:r>
              <w:rPr>
                <w:rFonts w:cs="Times New Roman;Times New Roman" w:ascii="Times New Roman;Times New Roman" w:hAnsi="Times New Roman;Times New Roman"/>
              </w:rPr>
              <w:t>приемы отбора релевантной информации 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ступных документаль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ладеть </w:t>
            </w:r>
            <w:r>
              <w:rPr>
                <w:rFonts w:cs="Times New Roman;Times New Roman" w:ascii="Times New Roman;Times New Roman" w:hAnsi="Times New Roman;Times New Roman"/>
              </w:rPr>
              <w:t>приемами отбора релевантной информаци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тупных документальных источ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Творческое задание, контрольная работа, тест, вопросы к зачет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ind w:left="-709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2"/>
        <w:gridCol w:w="398"/>
        <w:gridCol w:w="288"/>
        <w:gridCol w:w="414"/>
        <w:gridCol w:w="381"/>
        <w:gridCol w:w="508"/>
        <w:gridCol w:w="359"/>
        <w:gridCol w:w="409"/>
        <w:gridCol w:w="437"/>
        <w:gridCol w:w="431"/>
        <w:gridCol w:w="428"/>
        <w:gridCol w:w="428"/>
        <w:gridCol w:w="416"/>
        <w:gridCol w:w="12"/>
        <w:gridCol w:w="425"/>
        <w:gridCol w:w="428"/>
        <w:gridCol w:w="269"/>
        <w:gridCol w:w="146"/>
        <w:gridCol w:w="332"/>
        <w:gridCol w:w="310"/>
        <w:gridCol w:w="243"/>
        <w:gridCol w:w="85"/>
        <w:gridCol w:w="480"/>
        <w:gridCol w:w="254"/>
        <w:gridCol w:w="530"/>
      </w:tblGrid>
      <w:tr>
        <w:trPr>
          <w:trHeight w:val="13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right="-11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(часы)</w:t>
            </w:r>
          </w:p>
        </w:tc>
        <w:tc>
          <w:tcPr>
            <w:tcW w:w="7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before="0" w:after="200"/>
              <w:ind w:left="11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-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right="113" w:hanging="25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20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Занятия лекционного тип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20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Занятия практического тип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200"/>
              <w:ind w:right="-10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Занятия лабораторного тип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200"/>
              <w:ind w:right="-10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сультации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right="-100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сего 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чна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чн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 Роль телевидения в современной медиасистеме России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Региональное телевидение в национальной медиасистеме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История горьковского телевидения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 Возникновение нового нижегородского телевидени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Влияние федерального телевидения на региональные телеканалы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 Современное состояние нижегородского телевидения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Контент и программирование на нижегородских телеканалах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Специфика процесса конвергенции на нижегородских телеканалах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</w:tr>
      <w:tr>
        <w:trPr>
          <w:trHeight w:val="66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14"/>
        </w:numPr>
        <w:spacing w:before="0" w:after="0"/>
        <w:ind w:left="720" w:right="-426" w:hanging="36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ая работа направлена на закрепление теоретических знаний о работе тележурналиста: норм, стандартов, форматов, стилей, технологических требований, принятых в телепроизводстве; в данной дисциплине акцент сделан на выяснение специфики  регионального нижегородского телевидения, особенностей его истории и анализа современного существования в медиасистеме региона. Студентам предлагается самостоятельный мониторинг и анализ программ по заданным критериям различных телеканалов Нижнего Новгорода. Студенты должны самостоятельно познакомиться с творческим составом телеканалов, изучить выходящие в эфир проекты, а также их конкурентов, найти контакты тех ли иных программ или сотрудников, что является полезным с точки зрения их будущего трудоустройства, помогает определиться с приоритетами, понять концепцию программ, выдвинуть собственные предложения по модернизации сетки вещания нижегородских телеканалов и отдельных проектов.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720" w:right="-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;Times New Roman" w:hAnsi="Times New Roman;Times New Roman" w:cs="Times New Roman;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.  </w:t>
      </w:r>
    </w:p>
    <w:p>
      <w:pPr>
        <w:pStyle w:val="Style17"/>
        <w:ind w:left="360" w:right="-284" w:hanging="0"/>
        <w:rPr>
          <w:rFonts w:ascii="Times New Roman;Times New Roman" w:hAnsi="Times New Roman;Times New Roman" w:cs="Times New Roman;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ременная структура и динамика медиасистемы. России. Основные сегменты телесисте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алоговое и цифровое телевидение. Система мультиплек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3, ПКО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Эфирное и неэфирное ТВ. Кабельное, спутниковое ТВ,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PT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преимущества и недостат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О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истема производящих телекомпаний на федеральном и региональном уровнях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О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истемы регионального ТВ в Великобритании, Германии, Испании, Италии, Японии, Китае, СШ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зникновение и развитие регионального телевидения в СССР. Децентрализация российского регионального 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регионального телевидения в структуре российской медиа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лновещательные региональные телекомпании. Аффилиаты телесе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О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фика работы регионального тележурн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О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стория возникновения телевидения на нижегородской земле. Механическое телевидение и горьковские радиолюб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ительство Горьковского телецентра и первые программы в прямом эфире. Производство телеспектаклей. ПТ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фика документальных фильмов Юрия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зменения на горьковском телевидении в эпоху Перестройки. Новаторские форматы Георгия Моло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еление ННТВ и ГТРК «Нижний Новгород». История возникновения новых коммерческих телекомпаний «Волга», «Сети-НН», «Диало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ые принципы формирования отношений между федеральными и региональными телеканалами. Взаимодействие федеральных и региональных телевизионных ка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3, ПКО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олдинг ВГТРК и филиал ГТРК «Нижний Новгород»: принципы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О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йские коммерческие телесети. Выстраивание отношений с аффилиатам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3, ПКО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 телекомпании Сети-Н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лекомпания «Волга»: история и современно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3, ПКО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фика организации и контента телеканала «Первый городской» в Нижнем Новго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О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лекомпания ННТВ: специфика аудитории, проблемы и перспектив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О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анровая и тематическая специфика нижегородских телеканало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О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фика информационных программ на нижегородских телеканал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О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граммы интервью на нижегородском 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О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ижегородские производящие телекомпа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О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обенности сайтов нижегородских телекомп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О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городские телеканалы в социальных сетях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О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городский областной радиотелевизионный передающий центр: специфика работы пред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О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ецифика доставки контента. Цифровизация нижегородского 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О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блемы местных телеканалов в цифровую эпох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О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тент и программирование на региональных телеканалах. Типы программ на нижегородском 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О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фика информационных программ нижегородских телекан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О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кламные  и «потребительские» программы на нижегородском телеви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О-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тские и молодежные программы на нижегородском ТВ: история и соврем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К-3, ПКО-1</w:t>
            </w:r>
          </w:p>
        </w:tc>
      </w:tr>
    </w:tbl>
    <w:p>
      <w:pPr>
        <w:pStyle w:val="Style17"/>
        <w:ind w:left="0" w:right="-284" w:hanging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2.2. Типовые тестовые задания для оценки сформированности компетенции ПК-1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9"/>
        <w:jc w:val="left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истема доставки телеконтента состоит из блоков (более 1 варианта):</w:t>
      </w:r>
    </w:p>
    <w:p>
      <w:pPr>
        <w:pStyle w:val="Style17"/>
        <w:numPr>
          <w:ilvl w:val="0"/>
          <w:numId w:val="7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фирное ТВ</w:t>
      </w:r>
    </w:p>
    <w:p>
      <w:pPr>
        <w:pStyle w:val="Style17"/>
        <w:numPr>
          <w:ilvl w:val="0"/>
          <w:numId w:val="7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льтиплексы</w:t>
      </w:r>
    </w:p>
    <w:p>
      <w:pPr>
        <w:pStyle w:val="Style17"/>
        <w:numPr>
          <w:ilvl w:val="0"/>
          <w:numId w:val="7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бельное ТВ</w:t>
      </w:r>
    </w:p>
    <w:p>
      <w:pPr>
        <w:pStyle w:val="Style17"/>
        <w:numPr>
          <w:ilvl w:val="0"/>
          <w:numId w:val="7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PTV</w:t>
      </w:r>
    </w:p>
    <w:p>
      <w:pPr>
        <w:pStyle w:val="Style17"/>
        <w:numPr>
          <w:ilvl w:val="0"/>
          <w:numId w:val="7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мерческое ТВ</w:t>
      </w:r>
    </w:p>
    <w:p>
      <w:pPr>
        <w:pStyle w:val="Style17"/>
        <w:numPr>
          <w:ilvl w:val="0"/>
          <w:numId w:val="7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утниковое ТВ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 характеристикам мультиплексов можно отнести (более 1 варианта):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сплатное распространение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тное распространение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709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ифровой формат передачи данных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оговый формат передачи данных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709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эфирный способ распространения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фирный способ распространения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т только федеральные телеканалы</w:t>
      </w:r>
    </w:p>
    <w:p>
      <w:pPr>
        <w:pStyle w:val="Style17"/>
        <w:numPr>
          <w:ilvl w:val="0"/>
          <w:numId w:val="5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т как федеральные, так и региональные телеканалы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/>
        <w:ind w:left="0" w:firstLine="709"/>
        <w:jc w:val="left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колько в России на сегодняшний день существует действующих мультиплексов: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</w:t>
      </w:r>
    </w:p>
    <w:p>
      <w:pPr>
        <w:pStyle w:val="Style17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4. Назовите неэфирный нижегородский телеканал: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«Волга»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ГТРК «Нижний Новгород»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«Первый городской»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НТВ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5. Назовите нижегородские полновещательные каналы (более 1 варианта):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«Волга»</w:t>
      </w:r>
    </w:p>
    <w:p>
      <w:pPr>
        <w:pStyle w:val="Normal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ГТРК «Нижний Новгород»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«Первый городской»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НТВ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6. В каком году состоялся первый эфир из Горьковского телецентра:</w:t>
      </w:r>
    </w:p>
    <w:p>
      <w:pPr>
        <w:pStyle w:val="Style17"/>
        <w:numPr>
          <w:ilvl w:val="0"/>
          <w:numId w:val="21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49</w:t>
      </w:r>
    </w:p>
    <w:p>
      <w:pPr>
        <w:pStyle w:val="Style17"/>
        <w:numPr>
          <w:ilvl w:val="0"/>
          <w:numId w:val="21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53</w:t>
      </w:r>
    </w:p>
    <w:p>
      <w:pPr>
        <w:pStyle w:val="Style17"/>
        <w:numPr>
          <w:ilvl w:val="0"/>
          <w:numId w:val="21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57</w:t>
      </w:r>
    </w:p>
    <w:p>
      <w:pPr>
        <w:pStyle w:val="Style17"/>
        <w:numPr>
          <w:ilvl w:val="0"/>
          <w:numId w:val="21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62</w:t>
      </w:r>
    </w:p>
    <w:p>
      <w:pPr>
        <w:pStyle w:val="Style17"/>
        <w:numPr>
          <w:ilvl w:val="0"/>
          <w:numId w:val="21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7. Первым режиссером Горьковского телевидения, известным новаторскими телеспектаклями в прямом эфире был:</w:t>
      </w:r>
    </w:p>
    <w:p>
      <w:pPr>
        <w:pStyle w:val="Style17"/>
        <w:numPr>
          <w:ilvl w:val="0"/>
          <w:numId w:val="11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. Крюков</w:t>
      </w:r>
    </w:p>
    <w:p>
      <w:pPr>
        <w:pStyle w:val="Style17"/>
        <w:numPr>
          <w:ilvl w:val="0"/>
          <w:numId w:val="11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. Эллинский</w:t>
      </w:r>
    </w:p>
    <w:p>
      <w:pPr>
        <w:pStyle w:val="Style17"/>
        <w:numPr>
          <w:ilvl w:val="0"/>
          <w:numId w:val="11"/>
        </w:numPr>
        <w:spacing w:lineRule="auto" w:line="240"/>
        <w:ind w:left="0" w:firstLine="709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 Мараш</w:t>
      </w:r>
    </w:p>
    <w:p>
      <w:pPr>
        <w:pStyle w:val="Style17"/>
        <w:numPr>
          <w:ilvl w:val="0"/>
          <w:numId w:val="11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. Беспалов</w:t>
      </w:r>
    </w:p>
    <w:p>
      <w:pPr>
        <w:pStyle w:val="Style17"/>
        <w:spacing w:lineRule="auto" w:line="240"/>
        <w:ind w:left="0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8.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ервый выезд ПТС Горьковского телецентра состоялся:</w:t>
      </w:r>
    </w:p>
    <w:p>
      <w:pPr>
        <w:pStyle w:val="Style17"/>
        <w:numPr>
          <w:ilvl w:val="0"/>
          <w:numId w:val="20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958</w:t>
      </w:r>
    </w:p>
    <w:p>
      <w:pPr>
        <w:pStyle w:val="Style17"/>
        <w:numPr>
          <w:ilvl w:val="0"/>
          <w:numId w:val="20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62</w:t>
      </w:r>
    </w:p>
    <w:p>
      <w:pPr>
        <w:pStyle w:val="Style17"/>
        <w:numPr>
          <w:ilvl w:val="0"/>
          <w:numId w:val="20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68</w:t>
      </w:r>
    </w:p>
    <w:p>
      <w:pPr>
        <w:pStyle w:val="Style17"/>
        <w:numPr>
          <w:ilvl w:val="0"/>
          <w:numId w:val="20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72</w:t>
      </w:r>
    </w:p>
    <w:p>
      <w:pPr>
        <w:pStyle w:val="Style17"/>
        <w:spacing w:lineRule="auto" w:line="240"/>
        <w:ind w:left="0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9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Легендарная передача Горьковского ТВ, которую называют прообразом программ «Что? Где? Когда?», «КВН»:</w:t>
      </w:r>
    </w:p>
    <w:p>
      <w:pPr>
        <w:pStyle w:val="Style17"/>
        <w:numPr>
          <w:ilvl w:val="0"/>
          <w:numId w:val="15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олга-66»</w:t>
      </w:r>
    </w:p>
    <w:p>
      <w:pPr>
        <w:pStyle w:val="Style17"/>
        <w:numPr>
          <w:ilvl w:val="0"/>
          <w:numId w:val="15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Интеллектуальный хоккей»</w:t>
      </w:r>
    </w:p>
    <w:p>
      <w:pPr>
        <w:pStyle w:val="Style17"/>
        <w:numPr>
          <w:ilvl w:val="0"/>
          <w:numId w:val="15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Телевышкин»</w:t>
      </w:r>
    </w:p>
    <w:p>
      <w:pPr>
        <w:pStyle w:val="Style17"/>
        <w:numPr>
          <w:ilvl w:val="0"/>
          <w:numId w:val="15"/>
        </w:numPr>
        <w:spacing w:lineRule="auto" w:line="240"/>
        <w:ind w:left="0" w:firstLine="709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Мозговой штурм»</w:t>
      </w:r>
    </w:p>
    <w:p>
      <w:pPr>
        <w:pStyle w:val="Style17"/>
        <w:spacing w:lineRule="auto" w:line="240"/>
        <w:ind w:left="0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10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акой актер играл роль М. Горького в первом художественном фильме горьковской телестудии «Снова на родине» (1965 г.)</w:t>
      </w:r>
    </w:p>
    <w:p>
      <w:pPr>
        <w:pStyle w:val="Style17"/>
        <w:numPr>
          <w:ilvl w:val="0"/>
          <w:numId w:val="16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 Дворжецкий</w:t>
      </w:r>
    </w:p>
    <w:p>
      <w:pPr>
        <w:pStyle w:val="Style17"/>
        <w:numPr>
          <w:ilvl w:val="0"/>
          <w:numId w:val="16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. Евстигнеев</w:t>
      </w:r>
    </w:p>
    <w:p>
      <w:pPr>
        <w:pStyle w:val="Style17"/>
        <w:numPr>
          <w:ilvl w:val="0"/>
          <w:numId w:val="16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 Смоктуновский</w:t>
      </w:r>
    </w:p>
    <w:p>
      <w:pPr>
        <w:pStyle w:val="Style17"/>
        <w:spacing w:lineRule="auto" w:line="240"/>
        <w:ind w:left="0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11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ворческое объединение «Факел» выпускало: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 культурной тематики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ртивные программы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лекательные и музыкальные программы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льные телефильмы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тские и молодежные программы</w:t>
      </w:r>
    </w:p>
    <w:p>
      <w:pPr>
        <w:pStyle w:val="Style17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/>
        <w:ind w:left="0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12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ервый документальный фильм о городе Горьком (1960 г., режиссеры В. Савельев, Ю. Беспалов) назывался:</w:t>
      </w:r>
    </w:p>
    <w:p>
      <w:pPr>
        <w:pStyle w:val="Style17"/>
        <w:numPr>
          <w:ilvl w:val="0"/>
          <w:numId w:val="13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еснь о волжской столице»</w:t>
      </w:r>
    </w:p>
    <w:p>
      <w:pPr>
        <w:pStyle w:val="Style17"/>
        <w:numPr>
          <w:ilvl w:val="0"/>
          <w:numId w:val="13"/>
        </w:numPr>
        <w:spacing w:lineRule="auto" w:line="240"/>
        <w:ind w:left="0" w:firstLine="709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осмотри на город»</w:t>
      </w:r>
    </w:p>
    <w:p>
      <w:pPr>
        <w:pStyle w:val="Style17"/>
        <w:numPr>
          <w:ilvl w:val="0"/>
          <w:numId w:val="13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Там, где Волга встречается с Окой»</w:t>
      </w:r>
    </w:p>
    <w:p>
      <w:pPr>
        <w:pStyle w:val="Style17"/>
        <w:numPr>
          <w:ilvl w:val="0"/>
          <w:numId w:val="13"/>
        </w:numPr>
        <w:spacing w:lineRule="auto" w:line="240"/>
        <w:ind w:left="0" w:firstLine="709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Город Горький»</w:t>
      </w:r>
    </w:p>
    <w:p>
      <w:pPr>
        <w:pStyle w:val="Style17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/>
        <w:ind w:left="0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13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а горьковском телевидении начинал свой творческий путь:</w:t>
      </w:r>
    </w:p>
    <w:p>
      <w:pPr>
        <w:pStyle w:val="Style17"/>
        <w:numPr>
          <w:ilvl w:val="0"/>
          <w:numId w:val="10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Тарковский</w:t>
      </w:r>
    </w:p>
    <w:p>
      <w:pPr>
        <w:pStyle w:val="Style17"/>
        <w:numPr>
          <w:ilvl w:val="0"/>
          <w:numId w:val="10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Сокуров</w:t>
      </w:r>
    </w:p>
    <w:p>
      <w:pPr>
        <w:pStyle w:val="Style17"/>
        <w:numPr>
          <w:ilvl w:val="0"/>
          <w:numId w:val="10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. Лунгин</w:t>
      </w:r>
    </w:p>
    <w:p>
      <w:pPr>
        <w:pStyle w:val="Style17"/>
        <w:numPr>
          <w:ilvl w:val="0"/>
          <w:numId w:val="10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Балабанов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14. Какой актер снимался в главной роли в фильме Ю. Беспалова «Болдинская бессонница»: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. Дворжецкий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Е. Евстигнеев</w:t>
      </w:r>
    </w:p>
    <w:p>
      <w:pPr>
        <w:pStyle w:val="Normal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И. Смоктуновский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/>
        <w:ind w:left="0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16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каком году произошло разделение на Государственную телерадиокомпанию «Нижний Новгород» (НТР) и областную телерадиостудию «Нижний Новгород» (ННТВ):</w:t>
      </w:r>
    </w:p>
    <w:p>
      <w:pPr>
        <w:pStyle w:val="Style17"/>
        <w:numPr>
          <w:ilvl w:val="0"/>
          <w:numId w:val="17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88</w:t>
      </w:r>
    </w:p>
    <w:p>
      <w:pPr>
        <w:pStyle w:val="Style17"/>
        <w:numPr>
          <w:ilvl w:val="0"/>
          <w:numId w:val="17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90</w:t>
      </w:r>
    </w:p>
    <w:p>
      <w:pPr>
        <w:pStyle w:val="Style17"/>
        <w:numPr>
          <w:ilvl w:val="0"/>
          <w:numId w:val="17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92</w:t>
      </w:r>
    </w:p>
    <w:p>
      <w:pPr>
        <w:pStyle w:val="Style17"/>
        <w:numPr>
          <w:ilvl w:val="0"/>
          <w:numId w:val="17"/>
        </w:numPr>
        <w:spacing w:lineRule="auto" w:line="240"/>
        <w:ind w:left="0"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94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18. Какой федеральный телеканал с 1997 по 2015 год являлся сетевым партнером телестанции «Сети-НН»: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ТС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ТНТ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ен-ТВ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ТВ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2.3. Типовые задания для оценки сформированности компетенций ПК-1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клад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/>
        <w:t>Сделать доклад с мультимедийной презентацией на одну из предложенных тем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фика цифрового вещания в Нижегородской области, система мультиплекс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ройство Нижегородского НОРТПЦ, схема вещания, охват сигнал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ория вещания в Нижегородской области до наших дн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ГТРК «Нижний Новгород»: техническая оснащенность, информационные технологии, аудитория, специфика режиссуры программ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К «Волга»: техническая оснащенность, информационные технологии, аудитория, специфика режиссуры программ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ервый городской»: техническая оснащенность, информационные технологии, аудитория, специфика режиссуры программ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НТВ: техническая оснащенность, информационные технологии, аудитория, специфика режиссуры программ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ящие телекомпании Нижнего Новгорода (Белый Лев, КА-медиа, Студия Илья Новикова, продюсерский центр «Медиа Кидс», студия «Домой» и др.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компании-аффилиаты сетей: медиахолдинг «Оптимедиа» («Че», «Домашний»), «Сети-НН» на «Че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канал Дзержинск-ТВ: история, современность, формы присутствия в  эфире и сети (анализ сайта и социальных сетей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ецифика работы местного телевидения в городах Нижегородской области (Павлово, Арзамас, Бор, Сергач, Саров, Шахунья и др.): тематика, жанровые особенности, проблемы (2-3 телекомпании на выбор студента)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информационного вещания на нижегородских телеканалах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фика рекламных программ и программ для потребителей на нижегородском Т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тские и молодежные программы нижегородского Т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лекательные программы нижегородского телевиде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 интервью на нижегородских телеканалах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Эссе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/>
        <w:t>Провести анализ двух фильмов Юрия Беспалова на выбор (</w:t>
      </w:r>
      <w:r>
        <w:rPr>
          <w:color w:val="222222"/>
        </w:rPr>
        <w:t>«Мы - кузнецы</w:t>
      </w:r>
      <w:r>
        <w:rPr/>
        <w:t>», «Посмотри на город...», «Там, где Волга встречается с Окой», «Что Вам в этом Нижнем?», «Город Горький», «Люди. Огонь. Металл», «Нижегородский кремль», «На пушкинском на дворе», «Болдинское притяжение», «Болдинская бессонница», «Ты взойди, солнце красное», «Зеркало времени»  «Ныне отпущаеши…», «Нижегородская ярмарка. Картина разных лет» и др.), выделив следующие аспекты: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Жанровая специфика фильма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Время создания (контекст)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Выразительные средства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Характер сценария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Фактическая основа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Режиссерские «находки»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Драматургические средства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Композиция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Лирический компонент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Как изменился творческий почерк режиссера в фильмах разных лет? Почему фильм был актуальным тогда? Что в нем привлекает современного зрителя? Какие приемы из рассмотренных фильмов использует современное документальное кино?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>Творческое задание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/>
        <w:t>Выбрать одну из нижегородских телекомпаний. Выбрать на ее портале три материала, пригодных для публикации в социальной сети.  Подготовить по три публикации для аккаунтов данного СМИ в двух социальных сетях. Написать лид для публикации, подобрать изображение. На занятии объяснить, как и почему были выбраны те или иные материалы. Какие средства были использованы для привлечения аудитории. Есть ли отличие публикациях для разных соцсетей и почему. Сравните, какое отражение нашли эти материалы в реальных аккаунтах телекомпаний. В чем отличие от вариантов, предложенных вам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онтрольная работа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риант 1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брать один из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нижегородских телеканал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проанализировать его присутствие в сетевом пространстве. Обратить внимани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структуру и информативность сайта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ие тех или иных программ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х контактной информации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рхива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олнительного контента, отличного от эфирного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личие интерактивных возможностей.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следить ведение аккаунтов канала в различных социальных сетях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ществует ли определенная концепция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ть ли дополнительный контент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ова активность пользователей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к она поддерживается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ияет ли размер группы на активность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ые рекомендации по ведению аккаунтов.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риант 2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брать одну из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ограмм нижегородского Т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которая самостоятельно представлена в сетевом пространстве. Обратить внимани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структуру и информативность сайта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ие тех или иных программ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х контактной информации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рхива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олнительного контента, отличного от эфирного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личие интерактивных возможностей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следить ведение аккаунтов канала в различных социальных сетях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ществует ли определенная концепция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ть ли дополнительный контент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ова активность пользователей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к она поддерживается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ияет ли размер группы на активность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ые рекомендации по ведению аккаунтов.</w:t>
      </w:r>
    </w:p>
    <w:p>
      <w:pPr>
        <w:pStyle w:val="Style17"/>
        <w:ind w:left="0"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7.1. 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>а) основная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Белинского, 9а / Под ред. Р. А. Шабаровой. – Н. Новгород: ДЕКОМ, 2007. [Электронный ресурс] Режим доступа: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http://www.museumnn.ru/glavnaya/kniga-belinskogo,-9a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Вырковский А. В., Макеенко М. И. Региональное телевидение России на пороге цифровой эпохи. – М.: МедиаМир, 2014.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lang w:eastAsia="en-US"/>
          </w:rPr>
          <w:t>http://mic.org.ru/phocadownload/regtv.pdf</w:t>
        </w:r>
      </w:hyperlink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Телевидение в России. Состояние, тенденции и перспективы развития: Отраслевой доклад / Под ред. Е.Л. Вартановой, В.П. Коломийца. – М.: Федеральное агентство по печати и массовым коммуникациям, 2014. </w:t>
      </w:r>
      <w:r>
        <w:rPr>
          <w:rFonts w:cs="Times New Roman;Times New Roman" w:ascii="Times New Roman;Times New Roman" w:hAnsi="Times New Roman;Times New Roman"/>
        </w:rPr>
        <w:t xml:space="preserve">[Электронный ресурс] Режим доступа: </w:t>
      </w:r>
      <w:hyperlink r:id="rId4">
        <w:r>
          <w:rPr>
            <w:rStyle w:val="InternetLink"/>
            <w:rFonts w:eastAsia="Calibri" w:cs="Times New Roman;Times New Roman" w:ascii="Times New Roman;Times New Roman" w:hAnsi="Times New Roman;Times New Roman"/>
            <w:lang w:eastAsia="en-US"/>
          </w:rPr>
          <w:t>http://www.fapmc.ru/rospechat/activities/reports/2016/television-in-russia.html</w:t>
        </w:r>
      </w:hyperlink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б) дополнительная литература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Баранова, Е. А. Конвергентная журналистика. Теория и практика : учебное пособие для бакалавриата и магистратуры / Е. А. Баранова. — М. : Издательство Юрайт, 2017. </w:t>
      </w:r>
      <w:r>
        <w:rPr>
          <w:rFonts w:cs="Times New Roman;Times New Roman" w:ascii="Times New Roman;Times New Roman" w:hAnsi="Times New Roman;Times New Roman"/>
        </w:rPr>
        <w:t xml:space="preserve">[Электронный ресурс] Режим доступа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https://biblio-online.ru/book/3F0952EA-7807-41BD-9919-B840258F171F</w:t>
        </w:r>
      </w:hyperlink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Style w:val="InternetLink"/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Закон РФ от 27.12.1991 N 2124-1 (ред. от 29.07.2017) "О средствах массовой информации" 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[Электронный ресурс]  Режим доступа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hd w:fill="FFFFFF" w:val="clear"/>
          </w:rPr>
          <w:t>http://www.consultant.ru/document/cons_doc_LAW_1511/</w:t>
        </w:r>
      </w:hyperlink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Style w:val="InternetLink"/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Цвик В.Л. Телевизионная журналистика. – М.: ЮНИТИ-ДАНА, 2015. </w:t>
      </w:r>
      <w:r>
        <w:rPr>
          <w:rFonts w:cs="Times New Roman;Times New Roman" w:ascii="Times New Roman;Times New Roman" w:hAnsi="Times New Roman;Times New Roman"/>
        </w:rPr>
        <w:t>[Электронный ресурс] Режим доступа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: </w:t>
      </w:r>
      <w:hyperlink r:id="rId7">
        <w:r>
          <w:rPr>
            <w:rStyle w:val="InternetLink"/>
            <w:rFonts w:eastAsia="Calibri" w:cs="Times New Roman;Times New Roman" w:ascii="Times New Roman;Times New Roman" w:hAnsi="Times New Roman;Times New Roman"/>
            <w:lang w:eastAsia="en-US"/>
          </w:rPr>
          <w:t>http://znanium.com/catalog.php?bookinfo=883121</w:t>
        </w:r>
      </w:hyperlink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Шестеркина Л.П., Николаева Т.Д. Методика телевизионной журналистики [Электронный ресурс] : Учебное пособие для студентов вузов / Л. П. Шестеркина, Т. Д. Николаева. - М. : Аспект Пресс, 2012. . </w:t>
      </w:r>
      <w:r>
        <w:rPr>
          <w:rFonts w:cs="Times New Roman;Times New Roman" w:ascii="Times New Roman;Times New Roman" w:hAnsi="Times New Roman;Times New Roman"/>
        </w:rPr>
        <w:t xml:space="preserve"> Режим доступа:  </w:t>
      </w:r>
      <w:hyperlink r:id="rId8">
        <w:r>
          <w:rPr>
            <w:rStyle w:val="InternetLink"/>
            <w:rFonts w:eastAsia="Calibri" w:cs="Times New Roman;Times New Roman" w:ascii="Times New Roman;Times New Roman" w:hAnsi="Times New Roman;Times New Roman"/>
            <w:lang w:eastAsia="en-US"/>
          </w:rPr>
          <w:t>http://www.studentlibrary.ru/book/ISBN9785756706611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в) программное обеспечение и Интернет-ресурсы 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Необходимы стандартные пакеты программ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  <w:lang w:val="en-US"/>
        </w:rPr>
        <w:t>Microsoft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  <w:lang w:val="en-US"/>
        </w:rPr>
        <w:t>Office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программы для создания мультимедийных презентаций (например, PowerPoint, Impress, Prezi и др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http://www.mediascope.ru «Медиаскоп» - электронный научный журнал факультета журналистики МГУ им.Ломоносова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</w:rPr>
          <w:t>http://mediaalmanah.ru/</w:t>
        </w:r>
      </w:hyperlink>
      <w:r>
        <w:rPr>
          <w:rFonts w:cs="Times New Roman;Times New Roman" w:ascii="Times New Roman;Times New Roman" w:hAnsi="Times New Roman;Times New Roman"/>
        </w:rPr>
        <w:t xml:space="preserve">  - «Медиаальманах» – научный журнал Партнерства факультетов журналистик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elibrary.ru - E-library  - российская научная электронная библиотека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cs="Times New Roman;Times New Roman" w:ascii="Times New Roman;Times New Roman" w:hAnsi="Times New Roman;Times New Roman"/>
          </w:rPr>
          <w:t>http://www.vestnik.unn.ru</w:t>
        </w:r>
      </w:hyperlink>
      <w:r>
        <w:rPr>
          <w:rFonts w:cs="Times New Roman;Times New Roman" w:ascii="Times New Roman;Times New Roman" w:hAnsi="Times New Roman;Times New Roman"/>
        </w:rPr>
        <w:t xml:space="preserve"> -  Вестник ННГУ им. Н.И. Лобач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http://www.lib.unn.ru  - Фундаментальная библиотека ННГУ им. Н.И. Лобачевского</w:t>
      </w:r>
    </w:p>
    <w:p>
      <w:pPr>
        <w:pStyle w:val="Style17"/>
        <w:spacing w:lineRule="auto" w:line="240"/>
        <w:ind w:left="0" w:hanging="0"/>
        <w:rPr/>
      </w:pP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17"/>
        <w:spacing w:lineRule="auto" w:line="240"/>
        <w:ind w:left="0" w:hanging="0"/>
        <w:rPr/>
      </w:pP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museumnn.ru/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-музей Нижегородского-Горьковского телевидения и радио</w:t>
      </w:r>
    </w:p>
    <w:p>
      <w:pPr>
        <w:pStyle w:val="Style17"/>
        <w:spacing w:lineRule="auto" w:line="240"/>
        <w:ind w:lef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nortpc.ru/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- сайт </w:t>
      </w:r>
      <w:r>
        <w:rPr>
          <w:rFonts w:cs="Times New Roman;Times New Roman" w:ascii="Times New Roman;Times New Roman" w:hAnsi="Times New Roman;Times New Roman"/>
        </w:rPr>
        <w:t>Нижегородского областного радиотелевизионного передающего центра</w:t>
      </w:r>
    </w:p>
    <w:p>
      <w:pPr>
        <w:pStyle w:val="Normal"/>
        <w:ind w:right="-284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ебный класс Медиа Центра ННГ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втор программы: доцент кафедры журналистики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нд. филол. наук В.А. Бейненсо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дующий кафедрой_________________________</w:t>
      </w:r>
    </w:p>
    <w:sectPr>
      <w:footerReference w:type="default" r:id="rId14"/>
      <w:footerReference w:type="first" r:id="rId1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5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284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nn.ru/glavnaya/kniga-belinskogo,-9a" TargetMode="External"/><Relationship Id="rId3" Type="http://schemas.openxmlformats.org/officeDocument/2006/relationships/hyperlink" Target="http://mic.org.ru/phocadownload/regtv.pdf" TargetMode="External"/><Relationship Id="rId4" Type="http://schemas.openxmlformats.org/officeDocument/2006/relationships/hyperlink" Target="http://www.fapmc.ru/rospechat/activities/reports/2016/television-in-russia.html" TargetMode="External"/><Relationship Id="rId5" Type="http://schemas.openxmlformats.org/officeDocument/2006/relationships/hyperlink" Target="https://biblio-online.ru/book/3F0952EA-7807-41BD-9919-B840258F171F" TargetMode="External"/><Relationship Id="rId6" Type="http://schemas.openxmlformats.org/officeDocument/2006/relationships/hyperlink" Target="http://www.consultant.ru/document/cons_doc_LAW_1511/" TargetMode="External"/><Relationship Id="rId7" Type="http://schemas.openxmlformats.org/officeDocument/2006/relationships/hyperlink" Target="http://znanium.com/catalog.php?bookinfo=883121" TargetMode="External"/><Relationship Id="rId8" Type="http://schemas.openxmlformats.org/officeDocument/2006/relationships/hyperlink" Target="http://www.studentlibrary.ru/book/ISBN9785756706611.html" TargetMode="External"/><Relationship Id="rId9" Type="http://schemas.openxmlformats.org/officeDocument/2006/relationships/hyperlink" Target="http://mediaalmanah.ru/" TargetMode="External"/><Relationship Id="rId10" Type="http://schemas.openxmlformats.org/officeDocument/2006/relationships/hyperlink" Target="http://www.vestnik.unn.ru/" TargetMode="External"/><Relationship Id="rId11" Type="http://schemas.openxmlformats.org/officeDocument/2006/relationships/hyperlink" Target="http://journalist-virt.ru/" TargetMode="External"/><Relationship Id="rId12" Type="http://schemas.openxmlformats.org/officeDocument/2006/relationships/hyperlink" Target="http://www.museumnn.ru/" TargetMode="External"/><Relationship Id="rId13" Type="http://schemas.openxmlformats.org/officeDocument/2006/relationships/hyperlink" Target="http://www.nortpc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16:00Z</dcterms:created>
  <dc:creator>1</dc:creator>
  <dc:description/>
  <cp:keywords/>
  <dc:language>en-US</dc:language>
  <cp:lastModifiedBy>Тата</cp:lastModifiedBy>
  <cp:lastPrinted>2015-07-16T11:02:00Z</cp:lastPrinted>
  <dcterms:modified xsi:type="dcterms:W3CDTF">2020-04-29T15:16:00Z</dcterms:modified>
  <cp:revision>2</cp:revision>
  <dc:subject/>
  <dc:title>МИНИСТЕРСТВО ОБРАЗОВАНИЯ И НАУКИ РОССИЙСКОЙ ФЕДЕРАЦИИ</dc:title>
</cp:coreProperties>
</file>