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. Н. 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«ИСТОРИЯ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8.03.01 ЭКОНОМ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ИРОВАЯ ЭКОНОМ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 английском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оч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 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Б1.В.12 «История экономики» изучается студентами  курса в 2 семестре, входит в часть, формируемая участниками образовательных отношений. Трудоемкость дисциплины составляет 4 зачетные единицы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12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экономики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, формируемой участниками образовательных отнош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ОП, направления подготовки 38.03.01 Экономик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69"/>
        <w:gridCol w:w="3808"/>
        <w:gridCol w:w="1746"/>
      </w:tblGrid>
      <w:tr>
        <w:trPr>
          <w:trHeight w:val="419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6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1. Использует знания о закономерностях развития, межкультурного разнообразия общества для формирования мировоззренческой оценки происходящих процес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 Основные этапы и события истории мировой экономики, понятия и категории, отражающие исторический процесс развития экономических явлений и повлиявшие на социально-экономическое развит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являть особенности развития хозяйственной деятельности на разных этап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анализа влияния отдельных событий и процессов  на экономи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, Доклад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ы</w:t>
            </w:r>
          </w:p>
        </w:tc>
      </w:tr>
      <w:tr>
        <w:trPr>
          <w:trHeight w:val="623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3. Работает с различными источниками информации для выявления закономерностей функционирования человека и общества в социально-историческом и этическом контекстах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новные события в истории экономики, повлиявшие на социально-экономическое развитие  национальных эконом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являть тенденции и анализировать влияние различных исторических событий на развитие экономики на разных этап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ы, кейсы</w:t>
            </w:r>
          </w:p>
        </w:tc>
      </w:tr>
      <w:tr>
        <w:trPr>
          <w:trHeight w:val="50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200"/>
              <w:ind w:left="3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Собирает данные для проведения научного исследования, проводит  их анали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кономические показатели, используемые в рамках научных исследова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брать данные для анализ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кейсы</w:t>
            </w:r>
          </w:p>
        </w:tc>
      </w:tr>
      <w:tr>
        <w:trPr>
          <w:trHeight w:val="5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4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17"/>
        <w:gridCol w:w="346"/>
        <w:gridCol w:w="281"/>
        <w:gridCol w:w="377"/>
        <w:gridCol w:w="387"/>
        <w:gridCol w:w="329"/>
        <w:gridCol w:w="561"/>
        <w:gridCol w:w="599"/>
        <w:gridCol w:w="373"/>
        <w:gridCol w:w="417"/>
        <w:gridCol w:w="369"/>
        <w:gridCol w:w="361"/>
        <w:gridCol w:w="510"/>
        <w:gridCol w:w="443"/>
        <w:gridCol w:w="423"/>
        <w:gridCol w:w="533"/>
        <w:gridCol w:w="387"/>
        <w:gridCol w:w="333"/>
      </w:tblGrid>
      <w:tr>
        <w:trPr>
          <w:trHeight w:val="29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Тем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экономическую истор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Тем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развитие Древнего ми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развитие Европейских стран в Средние ве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развитие в XVI-XIX вв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развитие стран мира в XX веке и на рубеже веков (XX-XXI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екущий контро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- экзаме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0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0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ЕКЦИОННЫХ И ПРАКТИЧЕ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ведение в экономическую истор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урса «История экономики». Роль и место курса «История экономики» в системе экономических наук.  Предмет и метод истории экономики. Проблемы периодизации истории экономики. Формационный и цивилизационный подходы. Появление человеческой цивилизации. Рост и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Экономическое развитие Древне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характерные черты данного этапа развития и его хронологические границы. Фазы эволюции. Хозяйственно-технические достижения. Фазы эволюции и варианты развития рабовладения. Античное рабовладение и его характерные черты. Причины упадка и гибели рабовладельческ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овля и развитие побережья Средиземного мор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хозяйства древневосточных обществ. </w:t>
      </w:r>
      <w:r>
        <w:rPr>
          <w:rFonts w:cs="Times New Roman" w:ascii="Times New Roman" w:hAnsi="Times New Roman"/>
          <w:sz w:val="24"/>
          <w:szCs w:val="24"/>
        </w:rPr>
        <w:t>Экономика Древнего Китая, Индии и Египта. Экономическое развитие Древней Греции. Экономическое развитие Древнего Рима: сельское хозяйство, промышленное производство, денежная система, торговля, банковск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кономическое развитие Европейских стран в Средние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, структура и основные этапы развития феодализма как этапа  социально-экономического развития общества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ирование феодальной экономической системы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и развитие феодальной собственности. Развитие системы землепользования и ремесленного производства.</w:t>
      </w:r>
      <w:r>
        <w:rPr>
          <w:rFonts w:cs="Times New Roman" w:ascii="Times New Roman" w:hAnsi="Times New Roman"/>
          <w:sz w:val="24"/>
          <w:szCs w:val="24"/>
        </w:rPr>
        <w:t xml:space="preserve"> Подъем средневекового города. Общее и специфическое в развитии различных европейских государств в эпоху средневековь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и восточной и западной моделей феодализма. </w:t>
      </w:r>
      <w:r>
        <w:rPr>
          <w:rFonts w:cs="Times New Roman" w:ascii="Times New Roman" w:hAnsi="Times New Roman"/>
          <w:sz w:val="24"/>
          <w:szCs w:val="24"/>
        </w:rPr>
        <w:t>Торговля, сельское хозяйство, промышленное производство, развитие денежной и банковской систем.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средиземноморской торговли и развитие финансовой системы в экономическом развитии средневековой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Англии: сельское хозяйство и земельные отношения, промышленное производство, денежная система, Финансы и налоги, торговля, Банков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Франции: сельское хозяйство и земельные отношения, промышленное производство, денежная система, Финансы и налоги, торговля, Банков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Германии: сельское хозяйство и земельные отношения, промышленное производство, денежная система, Финансы и налоги, торговля, Банковск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Экономическое развитие в XVI-XIX в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ие географические открытия и их экономические последствия. Кризис феодальной системы, зарождение капитализма. Первоначальное накопление капитала: источники, методы и результаты. Развитие торговли. Накопление капитала. Особенности данного процесса в различных европейских государствах. Возникновение и развитие мануфактурного производства. Развитие мировой торговли. Роль буржуазных революций в хозяйственном развитии. С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ышленного переворота, его </w:t>
      </w:r>
      <w:r>
        <w:rPr>
          <w:rFonts w:cs="Times New Roman" w:ascii="Times New Roman" w:hAnsi="Times New Roman"/>
          <w:sz w:val="24"/>
          <w:szCs w:val="24"/>
        </w:rPr>
        <w:t xml:space="preserve">причины, направления, последствия. Промышленная револю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мышленного переворота в европейских странах, США и Японии. Сдвиги в структуре экономики и занятости населения. Развитие финансовой системы внешнеэкономических взаим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Англии в XVI-XIX вв.: сельское хозяйство и земельные отношения, производство и индустриализация, банковская сфера и сфера денежного обращения, финансы и налоги, торгов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Франции в XVI-XIX вв.: сельское хозяйство и земельные отношения, производство, банковская сфера и сфера денежного обращения, финансы и налоги, торгов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Германии XVI-XIX вв.: сельское хозяйство и земельные отношения, производство, банковская сфера и сфера денежного обращения, финансы и налоги, торгов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США (XVII-XIX вв.): сельское хозяйство и земельные отношения, производство, банковская сфера и сфера денежного обращения, финансы и налоги, торгов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Японии в XVI - XIX вв.: сельское хозяйство и промышленное производство, налоги и финан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кономическое развитие стран мира в XX веке и на рубеже веков (XX-XX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структуре экономики развитых государств.  Изменения в расстановке мировых сил и сфер влияния. Переход от капитализма свободной конкуренции к господству монополии в странах Западной Евро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в странах Запада в годы 1 мировой войны. Экономические последствия войны и мирного договора для экономического развития. Проблема репараций и роль США в её разрешении (план "Дауэсса"). Мировой экономический кризис 1929-1933 гг. "Новый курс" Ф. Д. Рузвельта. Рост военного производства и экономическая подготовка к войне. Экономические причины и последствия второй мировой войны. План Маршалла. Создание системы международных экономических и финансовых учреждений (ООН и МБ). Модели  смешанной экономики в странах мира. Развитие НТР и структурная перестройка в развитых странах. Роль региональных союзов в мировой экономике. Особенности социально-экономического развития  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Великобритании в XX веке: сельское хозяйство и земельные отношения, промышленность, кредитно-финансовой сф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Германии в XX веке: поражение Германии в Первой мировой войне и кризис немецкой экономики, Вторая мировая война и ее последствия для Герм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США в XX ве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Японии в XX веке Вторая мировая война и ее последствия для Японии. Японское экономическое чу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Китая в XX ве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ировой экономической системы в начале XXI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финансовый кризис 2008-2010 гг.: причины и последствия финансового кризиса, изменения мировой финансовой систе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 Практическая подготовка предусматривает: разбор кей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 2 ча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по полученному заданию, сбор, анализ и оценка данных, необходимых для проведения экономических расчет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тенденции, обоснование выводов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нформации для обзора/отчета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омпетенции -  </w:t>
      </w:r>
      <w:r>
        <w:rPr>
          <w:rFonts w:cs="Times New Roman" w:ascii="Times New Roman" w:hAnsi="Times New Roman"/>
          <w:i/>
          <w:color w:val="000000"/>
        </w:rPr>
        <w:t>УК-5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зучение дисциплины возможно при самостоятельной систематической работе студентов над нормативной и учебной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зучение данной дисциплины возможно только при правильной организации самостоятельной работы студента. Ни в какой мере нельзя ограничиваться только прослушиванием и конспектированием лекции. Лекция должна ознакомить студента с сутью и основным содержанием той или иной темы. Она очерчивает круг вопросов, проблем, по которым студент с помощью учебников, учебных пособий получает прочные, конкретные знания. Желательно ознакомиться с рекомендованной в программе курса литературой, дающей дополнительные знания по пройденному материалу. Рекомендуется при подготовке к ответу использовать систему «Гарант» и «Консультант плюс» для знакомства с изменениями законодательства. Необходимо самым тщательным образом изучить содержание норм в законах и в иных нормативно-правовых актах по заданной теме. С целью закрепления полученных знаний и проверки уровня подготовки студента по конкретной теме учебного курса необходимо ответить на контрольные вопросы, сформулированные в рабочей программе по каждой теме и при необходимости вновь вернуться к дополнительному изучению отдельных вопросов т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должен понимать, что только он сам, самостоятельно, путем добросовестного усвоения содержания лекций, изучения учебной и дополнительной литературы, смысла и содержания самих правовых норм и практики их применения, путем вдумчивой и добросовестной подготовки к занятиям, может приобрести прочные и глубокие знания по курсу, которые необходимы не только для получения знаний, отвечающих требованиям высшего образования, но и для применения их на практике. При изучении отдельных проблем курса, особенно теоретического характера, желательно проведение сравнения учебного материала, изложенного в различных учебниках и монографиях, решение практических задач, тестов, подготовка докла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способствует выработке у будущего бакалавра правового мировоззрения, верного представления об основных этапах и особенностях Истории эконом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предпочтение в процессе обучения должно отдаваться выработке способности у обучающихся давать оценку различным вопросам курса самостоятельно. </w:t>
      </w:r>
    </w:p>
    <w:p>
      <w:pPr>
        <w:pStyle w:val="22"/>
        <w:spacing w:lineRule="auto" w:line="276" w:before="0" w:after="0"/>
        <w:ind w:left="0" w:firstLine="709"/>
        <w:rPr/>
      </w:pPr>
      <w:r>
        <w:rPr>
          <w:i/>
        </w:rPr>
        <w:t>Практические занятия</w:t>
      </w:r>
      <w:r>
        <w:rPr/>
        <w:t xml:space="preserve">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и итоговой аттест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и семинарские занятия помогают студентам глубже усвоить учебный материал, приобрести навыки научно-теоретического обобщения литературных источников, творческой работы над документами и первоисточниками. Начиная подготовку к практическому и семинарскому занятию, необходимо указать студентам страницы в конспекте лекций, разделы учебников и учебных пособий, чтобы они получили общее представление о месте и значении темы в изучаемом курсе. Затем следует рекомендовать им поработать с дополнительной литературой, сделать записи по рекомендованным источникам. Ввиду трудоемкости подготовки к семинару преподавателю следует предложить студентам алгоритм действий, рекомендовать еще раз внимательно прочитать записи лекций и уже готовый конспект по теме семинара, тщательно продумать свое устное выступл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минаре каждый его участник должен быть готовым к выступлению по всем поставленным в плане вопросам, проявлять максимальную активность при их рассмотрении. Выступление должно строиться свободно, убедительно и аргументированно. Преподаватель следит, чтобы выступление не сводилось к репродуктивному уровню (простому воспроизведению текста), не допускается и простое чтение конспекта. 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 конспекта и лекций, непосредственно к первоисточникам, использовать знание художественной литературы и искусства, факты и наблюдения современной жизни и т. 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круг такого выступления могут разгореться споры, дискуссии, к участию в которых должен стремиться каждый. Преподавателю необходимо внимательно и критически слушать, подмечать особенное в суждениях студентов, улавливать недостатки и ошибки, корректировать их знания и, если нужно, выступать в роли рефери, направлять развитие дискуссии в нужном направлении. При этом обращать внимание на то, что еще не было сказано, или поддерживать и развивать интересную мысль, высказанную выступающим студент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е преподаватель как руководитель семинара подводит его итоги. Он может (выборочно) проверить конспекты студентов и, если потребуется, внести в них исправления и допол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учитывать тот факт, что время, отводимое на лекционный курс, не позволяет охватить все существующие на сегодняшний день подходы и взгляды на систему мирового хозяйства и международных экономических отношений. Поэтому в процессе освоения дисциплины для лучшего усвоения материала необходимо регулярно обращаться к литературным источникам, предлагаемым в библиографическом списке и, кроме этого, пользоваться через компьютерную сеть университета и при самостоятельной подготовке в домашних условиях образовательными ресурсами, представленными в разделе «учебно-методическое обеспечение дисциплины», а также общедоступными Интернет-порталами, содержащими большое количество как научно-популярных, так и узкоспециализированных статей, посвященных различным аспектам 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ое место при изучении дисциплины отводится самостоятельной работе студентов, ее объем определен учебным планом, состоятельная работа является внеаудиторной и обязательна для каждого студен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предназначена для самостоятельного ознакомления студента с определенными разделами курса и дополнительными материалами дисциплины, с целью более глубокого изучения разделов дисциплины, приобретения новых знаний, навыков, умений. Самостоятельная работа ведется по рекомендованным педагогом материалам и направлена на  выполнение заданий по курсу различных тип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вклю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зучение понятийного аппарата дисципли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зучение тем самостоятельной подготовки по учебно-тематическому план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аботу над основной и дополнительной литератур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амоподготовка к практическим и другим видам зан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амостоятельная работа студента при подготовке к заче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дготовка контрольных работ (домашних задани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амостоятельная работа студента в библиоте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изучение сайтов по темам дисциплины в сети Интерне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сбор и изучение материалов, необходимых для участия в интерактивных играх, и проведения других форм интерактивной работы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дготовку заданий по наиболее актуальным для курса  вопрос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дготовку к выполнению заданий, и тестир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дготовку к зач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принципом организации самостоятельной работы студентов является комплексный подход, направленный на развитие критического мышления студентов и стимулирование диверсифицированных видов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наний студентов вклю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ущий контроль по работе над практическими заданиями, при этом учитывается степень активности работы каждого студента и своевременность выполнения за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ка развернутых ответов по наиболее актуальным вопро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ущий контроль успеваемости в виде тестирования по итогам изучения отдельных тем  и модуле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тоговая оценка выставляется с учетом работы студента в рамках практических занятиях, докладов, результатов текущих контрольных работ и итогового тест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наний студентов вклю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ущий контроль по качеству и своевременности выполнения элементов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ыполнение тестов и контрольных работ по итогам изучения отдельных тем и модулей дисциплин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 выполняемых студентом самостоятельных заданий и проектных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ущий контроль успеваемости в виде контрольных работ и тестирования по итогам изучения отдельных тем и модулей дисциплины, в том числе и с использованием Интернет-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дачу зачета в виде итогового теста или устного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тоговая оценка выставляется с учетом результатов работы студента с элементами курса, итоговым тестом и ответом на зач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 для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оретического материала определяется рабочей учебной программой 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При подготовке к практическому занятию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и итоговой аттест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торение пройденного учебного материала, чтение рекомендованной литера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у к практическим занят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общих и индивидуальных домашних зад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с электронными источни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у к сдаче экзамена (заче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готовке к зачету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ся, что, прослушав лекцию, студент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несколько методов работы с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ффективный метод  –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История экономики (https://e-learning.unn.ru/course/view.php?id=2609)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-learning.unn.ru/</w:t>
        </w:r>
      </w:hyperlink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1"/>
        </w:numPr>
        <w:tabs>
          <w:tab w:val="clear" w:pos="709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11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1 Контрольные вопросы</w:t>
      </w:r>
    </w:p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792"/>
        <w:gridCol w:w="202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 экономической истории. Взаимосвязь экономической истории с другими наукам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в экономической истор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цивилизации и Неолитическая революция: первые шаги экономического развития и основные достиже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ревних цивилизаций (Древний Египет , Месопотамия): сельское хозяйство, торговля, денежно-кредитная система, торговля, банковское дело., основы экономического развития и основные дости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период. Основные характеристики развития, основные достижения, социальная структура общества и жизн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сельское хозяйство и торговля в средневековой Европе, роль Гильдии и цехо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и последствия Крестовых поход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родов и их роль в экономике средневековой Евро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Великих географических открытий: предпосылки и результаты. Революция цен и ее влияние на экономик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го развития в 16-18 веках: предпосылки, основные характеристики и результаты,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революция: предпосылки, основные характеристики и результа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, транспорт и связь в 17-19 веках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: предпосылки, основные характеристики и результа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технологии, научные достижения и производительность между 17- - первой половиной 20 века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в первой половине 20-го века: предпосылки, основные характеристики и результаты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ризис 1929-33 год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и вторая мировая война: предпосылки и результаты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во второй половине 20-го века: предпосылки, основные характеристики и результат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-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ие достижения и изменения в структуре экономики и финансовое развитие в 20 веке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-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вропы во второй половине 20-го века: создание и развитие 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-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колониальной системы и перспективы развития африканских, арабских и других стра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ировой экономической системы на рубеже веков и в начале XXI века. Финансовый кризис 2008 год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-7</w:t>
            </w:r>
          </w:p>
        </w:tc>
      </w:tr>
    </w:tbl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 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4" w:leader="none"/>
        </w:tabs>
        <w:autoSpaceDE w:val="false"/>
        <w:ind w:left="191" w:right="118" w:hanging="0"/>
        <w:jc w:val="both"/>
        <w:rPr/>
      </w:pPr>
      <w:r>
        <w:rPr/>
        <w:t xml:space="preserve">Оценка выполнения тестовых заданий рассчитывается в следующем процентном соотношении: 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4694"/>
        <w:gridCol w:w="4944"/>
      </w:tblGrid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ла оценивания 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сходн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90% -10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0% -9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%-80%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0%-7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0%-6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0%-4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1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для оценки сформированности компетенции УК-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658"/>
        <w:gridCol w:w="514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Экономическая история как самостоятельная наука сформировалась в: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) конце XVI в.;</w:t>
            </w:r>
          </w:p>
          <w:p>
            <w:pPr>
              <w:pStyle w:val="Style23"/>
              <w:spacing w:before="0" w:after="0"/>
              <w:rPr/>
            </w:pPr>
            <w:r>
              <w:rPr/>
              <w:t>б) начале XVII в.;</w:t>
            </w:r>
          </w:p>
          <w:p>
            <w:pPr>
              <w:pStyle w:val="Style23"/>
              <w:spacing w:before="0" w:after="0"/>
              <w:rPr/>
            </w:pPr>
            <w:r>
              <w:rPr/>
              <w:t>в) середине XVIII в.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г) середине XIX в.;</w:t>
            </w:r>
          </w:p>
          <w:p>
            <w:pPr>
              <w:pStyle w:val="Style23"/>
              <w:spacing w:before="0" w:after="0"/>
              <w:rPr/>
            </w:pPr>
            <w:r>
              <w:rPr/>
              <w:t>д) начале XX в.;</w:t>
            </w:r>
          </w:p>
          <w:p>
            <w:pPr>
              <w:pStyle w:val="Style23"/>
              <w:spacing w:before="0" w:after="0"/>
              <w:rPr/>
            </w:pPr>
            <w:r>
              <w:rPr/>
              <w:t>е) конце XX 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изнак относится к феодализ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обладание сферы услуг в эконом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посредственным производителем является феод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словное полноправие кресть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преобладание аграрного сектора экономик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фактор являлся главным в процессе оживления и роста городов в конце X Iв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деление ремесла от сельск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вое общественное разделение труда: на земледелие и скотовод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орение феод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рестьянски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является одним из основных источников первоначального накопления капит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ониальный грабеж и торгов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революция це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рговые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здание ремесленных ц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Кейс –задачи  для оценки сформированности компетенции </w:t>
      </w:r>
    </w:p>
    <w:p>
      <w:pPr>
        <w:pStyle w:val="Style28"/>
        <w:spacing w:lineRule="auto" w:line="240"/>
        <w:jc w:val="center"/>
        <w:rPr>
          <w:bCs w:val="false"/>
          <w:kern w:val="2"/>
          <w:sz w:val="24"/>
          <w:lang w:val="ru-RU"/>
        </w:rPr>
      </w:pPr>
      <w:r>
        <w:rPr>
          <w:b/>
          <w:sz w:val="24"/>
          <w:lang w:eastAsia="en-US"/>
        </w:rPr>
        <w:t xml:space="preserve">Критерии оценки выполненных </w:t>
      </w:r>
      <w:r>
        <w:rPr>
          <w:b/>
          <w:sz w:val="24"/>
          <w:lang w:val="ru-RU" w:eastAsia="en-US"/>
        </w:rPr>
        <w:t>кейсов</w:t>
      </w:r>
    </w:p>
    <w:p>
      <w:pPr>
        <w:pStyle w:val="Style28"/>
        <w:spacing w:lineRule="auto" w:line="240"/>
        <w:rPr>
          <w:bCs w:val="false"/>
          <w:kern w:val="2"/>
          <w:sz w:val="24"/>
          <w:lang w:val="en-US"/>
        </w:rPr>
      </w:pPr>
      <w:r>
        <w:rPr>
          <w:bCs w:val="false"/>
          <w:kern w:val="2"/>
          <w:sz w:val="24"/>
        </w:rPr>
        <w:t>В ходе работы над кейсом важно уметь выделить ключевые положения ситуации, ответить на поставленные вопросы (выполнить поставленные задачи) и обосновать свой ответ, основываясь на теоретическом материале.</w:t>
      </w:r>
    </w:p>
    <w:p>
      <w:pPr>
        <w:pStyle w:val="Style28"/>
        <w:spacing w:lineRule="auto" w:line="240"/>
        <w:rPr>
          <w:bCs w:val="false"/>
          <w:kern w:val="2"/>
          <w:sz w:val="24"/>
          <w:lang w:val="en-US"/>
        </w:rPr>
      </w:pPr>
      <w:r>
        <w:rPr>
          <w:bCs w:val="false"/>
          <w:kern w:val="2"/>
          <w:sz w:val="24"/>
          <w:lang w:val="en-US"/>
        </w:rPr>
      </w:r>
    </w:p>
    <w:p>
      <w:pPr>
        <w:pStyle w:val="Style28"/>
        <w:spacing w:lineRule="auto" w:line="240"/>
        <w:rPr>
          <w:bCs w:val="false"/>
          <w:kern w:val="2"/>
          <w:sz w:val="24"/>
          <w:lang w:val="ru-RU"/>
        </w:rPr>
      </w:pPr>
      <w:r>
        <w:rPr>
          <w:bCs w:val="false"/>
          <w:kern w:val="2"/>
          <w:sz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полные и глубокие знания теоретического материала курса, уверенно применяет полученные знания на практике, приобрёл умение быстро ориентироваться в содержании материала, понимает и умеет логично и последовательно разъяснить смысл своего ответа, доказать необходимость использования тех или иных теоретических положений, аргументированно и корректно отстаивает свою позицию, во всех случаях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полные и глубокие знания теоретического материала курса, уверенно применяет полученные знания на практике, приобрёл умение быстро ориентироваться в содержании материала, понимает и умеет логично и последовательно разъяснить смысл своего ответа, доказать необходимость использования тех или иных теоретических положений, аргументированно и корректно отстаивает свою позицию, в более чем 50% случаев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знание теоретического материала, но применение теоретических положений на практике вызывает несущественные затруднения, связанные с аргументацией своей позиции. Обучающийся в полной мере понимает суть проблемы. Основные требования к заданию выполнены. В более чем 50% случаев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знание теоретического материала, но применение теоретических положений на практике вызывает некоторые затруднения, связанные с аргументацией своей позиции. Обучающийся в полной мере понимает суть проблемы. Основные требования к заданию выполнены. В принципе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обладает знанием необходимого минимума теоретического материала, способен дать ответ не менее, чем на 50% поставленных заданий, но не способен аргументированно излагать свою позицию, не видит альтернативных вариантов разрешения проблемной ситуации, не может последовательно изложить суть реш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обладает знанием требуемым объёмом знаний теоретического материала, способен дать ответ  менее, чем на 50% поставленных заданий, не способен аргументированно излагать свою позицию, не видит альтернативных вариантов разрешения проблемной ситуации, не может последовательно изложить суть реш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не обладает требуемым объёмом знаний теоретического материала и не может решить практическое задание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йсы представляют собой упражнения, разработанные на основе конкретных экономических ситу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кейсы, различные по объему, сложности и способу подачи материала. Большие задания, требующие значительного времени для подготовки, предназначены для внеаудиторной самостоятельной работы студентов с последующим обсужде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кейсов, предназначена для выполнения на практических занятиях, что позволит оценить не только теоретические знания, но и умения студентов анализировать ситуации, решать нестандартные ситуации, а также умение применять теоретические знания для анализа конкретных ситу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йс метод как форма обучения и активизации учебного процесса позволяет решать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навыками и приемами всестороннего анализа ситуаций из сферы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ать умение востребовать дополнительную информацию, необходимую для уточнения исход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навыки применения теоретических знаний для решения конкрет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умение осуществлять презентацию, то есть убедительно преподносить, обосновывать и защищать свою точку зр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ать навыки конструктивного критического оценивания различных точек зр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самостоятельно принимать решения на основе группового анализа ситу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умениями извлекать пользу из своих и чужих ошибок, опираясь на обратную связ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зложения такова, что вначале дается текст статьи или конкретной ситуации, затем формулируются вопросы к тесту. Преподавателем могут быть заданы другие вопросы по обсуждаемому кей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–задачи  для оценки сформированности компетенции УК-5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ейс-задача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. На основе данных ниже приведенных таблиц проведите анализ развития США в 1870 -1913 гг., проанализируйте динамику  показателей, характеризующих развитие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оказатели экономического развития СШ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870-1913</w:t>
      </w:r>
    </w:p>
    <w:tbl>
      <w:tblPr>
        <w:tblW w:w="50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1"/>
        <w:gridCol w:w="1170"/>
        <w:gridCol w:w="1266"/>
        <w:gridCol w:w="1268"/>
        <w:gridCol w:w="1268"/>
        <w:gridCol w:w="9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7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3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, млн. чел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,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,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5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миграция, тыс. чел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7,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7,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5,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8,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8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 мировом промышленном производстве, %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промышленного производства (1923-1925 гг.=100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ыча угля млн. 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,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,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,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8,9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ыча нефти, млн. 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4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чугуна, млн. т 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0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али, млн. т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3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электроэнергии, млрд. кВт. ч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5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автомобилей, тыс. шт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5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 хлопка, тыс. т 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7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86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вная площадь под пшеницей, млн. га 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9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пшеницы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квинталов*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,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,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,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,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вная площадь под хлопком, млн. га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3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хлопка, млн. квинтал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винтал = 45,36 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7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железнодорожной сети, тыс. км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3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орт, млн. долл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8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орт, млн. долл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57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ейс-задача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 Объединитесь в группы по 2-3 человека.  На основе данных ниже приведенных таблиц проведите сравнительный  анализ развития США в 1870 -1913 гг., проанализируйте динамику  показателей, характеризующих развитие экономики данных стран. Проследите изменение роли и места данных государств в мировой экономик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оказатели экономического развития СШ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870-1913</w:t>
      </w:r>
    </w:p>
    <w:tbl>
      <w:tblPr>
        <w:tblW w:w="50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1"/>
        <w:gridCol w:w="1170"/>
        <w:gridCol w:w="1266"/>
        <w:gridCol w:w="1268"/>
        <w:gridCol w:w="1268"/>
        <w:gridCol w:w="9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7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3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, млн. чел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,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,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5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миграция, тыс. чел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7,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7,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5,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8,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8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 мировом промышленном производстве, %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промышленного производства (1923-1925 гг.=100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ыча угля млн. 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,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,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,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8,9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ыча нефти, млн. 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4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чугуна, млн. т 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0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али, млн. т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3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электроэнергии, млрд. кВт. ч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5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автомобилей, тыс. шт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5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 хлопка, тыс. т 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7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86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вная площадь под пшеницей, млн. га 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9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пшеницы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квинталов*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,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,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,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,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вная площадь под хлопком, млн. га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3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хлопка, млн. квинтал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винтал = 45,36 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7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железнодорожной сети, тыс. км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3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орт, млн. долл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8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орт, млн. долл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5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ейс-задача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бъединитесь в группы по 2-3 человека.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нижеприведенный текст, какие особенности развития в текущий период истории экономики он отражает, и какие последствия и влияние может оказать на последующие этапы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ие географические открытия: предпосылки, послед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нуфактурный период важную роль в разложении феодализма и зарождении капиталистического хозяйства   сыграли Великие географические открытия конца XV- начала XVI в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несколько обстоятельств, обусловивших Великие географические откры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хватка в Европе денег из золота и серебра вследствие значительного роста производства и торговли, роста потребности в деньгах как всеобщем средстве обмена. Жажда денег, новых источников быстрого обогащения стимулировали поиск новых морских торговых путей из Европы в Африку, Индию, Восточную Аз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и были подготовлены хозяйственными и научно-техническими достижениями. В Европе появились новые типы кораблей (каравеллы, баржи), возросла их грузоподъемность (с 500 до 2 тыс.т), значительно увеличилась безопасность мореплавания благодаря усовершенствованию компаса, морских карт, приборов и приспособлений; большое значение имело усовершенствование огнестрельного оружия (появились мушкеты, пистолеты, пуш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абсолютизма в Европе. Монархи стремились расширить свои владения, им нужны были огромные деньги для содержания армии, чиновников, д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и из западноевропейских стран, которые начали поиски новых морских путей в Африку, Индию и Азию, были Португалия и Испания. Успешным было путешествие португальца Васко да Гамы, который открыл морской путь из Европы в Индию через Атлантический океан. Генуэзец Христофор Колумб в 1492 г. отправился на запад через Атлантический океан и открыл Америку (хотя до конца своих дней был уверен в том, что достиг берегов Восточной Азии). Первое кругосветное путешествие совершила экспедиция Магеллана в 1519-1521 г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. Х.Колумб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еографических открытий испанские конкистадоры завоевали и разгромили государства ацтеков в Мексике, инков в Перу, захватили Гватемалу, Гондурас, Боливию, Чили, Аргентину, португальцы – Бразилию. В конце XV в. английские и французские мореплаватели исследовали часть Северной Америки, а голландцы в1606 г. открыли Австрал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циально-экономические последствия великих географических откры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а складываться колониальная система, которая ускорила возникновение в Западной Европе капиталистического производства и содействовала накоплению у буржуазии больших денежных средств, необходимых для организации крупных капиталистических пред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агодаря экспедициям мореплавателей многих стран мира Европа, Африка, Америка и Австралия были связаны между собой торговыми путями и начал складываться мировой рын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ошла так называемая «революция цен», которая была обусловлена ввозом из Америки в Европу большого количества золота и серебра (количество денег в западноевропейских странах увеличилось более чемв 4раза), резким падением их стоимости, что привело к  существенному (в 2-3 раза и более) повышению цен на продукцию сельского хозяйства и промыш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еволюция цен» способствовала укреплению положения городской и сельской буржуазии, росту их доходов; крупные земельные владельцы – феодалы- разорялись, несли потери крестьяне и наемные рабоч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еликих географических открытий центр экономической жизни переместился со Средиземного моря в Атлантический океан, возвысились новые центры мировой торговли – Лиссабон, Севилья и особенно Антверпен, который стал самым богатым городом в Евро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езультате Великих географических открытий отдельные страны Западной Европы оказались в максимально благоприятных условиях для развития капиталистического производства. Великие географические открытия ускорили процесс первоначального накопления капит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е Кейс –задачи  для оценки сформированности компетенций УК-5 и ПК-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ейс-задача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циальные и экономические показатели государств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нформацию относительно задач социально-экономического развития государства, и сделать выводы. Результаты оформить в виде от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циально-экономического развития нацелен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а состояния природно-ресурсного потенциала госуда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причин ухудшения состояния окружающей сре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особенностей, как динамики населения, так и его половозрастной структуры, а также причины основных миграционных пото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использования трудовых ресурсов по основным отраслям эконом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снение общих и особенных причин безработиц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уровня и качества жизни населения, обеспеченность населения основными объектами социальной инфраструк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ценка достигнутого уровня экономического развития государства, его промышленности, с/х, производственной инфраструктуры в целях составления стратегии дальнейшего функционирования региональной экономики в условиях ры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межрегиональных экономических связ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явление потенциальных экспортных резервов 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финансового положения, доходов бюджета, расходование денег из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ценка возможностей использования предприятий, относящихся к различным формам собственности, в общих интересах населения и хозяйства госуда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ейс – задач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социально-экономическое развитие государства (на ваш выбор) по следующим показателям: </w:t>
      </w:r>
    </w:p>
    <w:p>
      <w:pPr>
        <w:pStyle w:val="Style24"/>
        <w:numPr>
          <w:ilvl w:val="0"/>
          <w:numId w:val="9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РП;</w:t>
      </w:r>
    </w:p>
    <w:p>
      <w:pPr>
        <w:pStyle w:val="Style24"/>
        <w:numPr>
          <w:ilvl w:val="0"/>
          <w:numId w:val="9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П на душу населения;</w:t>
      </w:r>
    </w:p>
    <w:p>
      <w:pPr>
        <w:pStyle w:val="Style24"/>
        <w:numPr>
          <w:ilvl w:val="0"/>
          <w:numId w:val="9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мышленной продукции; </w:t>
      </w:r>
    </w:p>
    <w:p>
      <w:pPr>
        <w:pStyle w:val="Style24"/>
        <w:numPr>
          <w:ilvl w:val="0"/>
          <w:numId w:val="9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физического объема промышленной продукции;</w:t>
      </w:r>
    </w:p>
    <w:p>
      <w:pPr>
        <w:pStyle w:val="Style24"/>
        <w:numPr>
          <w:ilvl w:val="0"/>
          <w:numId w:val="9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;</w:t>
      </w:r>
    </w:p>
    <w:p>
      <w:pPr>
        <w:pStyle w:val="Style24"/>
        <w:numPr>
          <w:ilvl w:val="0"/>
          <w:numId w:val="9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цен;</w:t>
      </w:r>
    </w:p>
    <w:p>
      <w:pPr>
        <w:pStyle w:val="Style24"/>
        <w:numPr>
          <w:ilvl w:val="0"/>
          <w:numId w:val="9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беспеченность региона;</w:t>
      </w:r>
    </w:p>
    <w:p>
      <w:pPr>
        <w:pStyle w:val="Style24"/>
        <w:numPr>
          <w:ilvl w:val="0"/>
          <w:numId w:val="9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житочного минимума;</w:t>
      </w:r>
    </w:p>
    <w:p>
      <w:pPr>
        <w:pStyle w:val="Style24"/>
        <w:numPr>
          <w:ilvl w:val="0"/>
          <w:numId w:val="9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в регионе;</w:t>
      </w:r>
    </w:p>
    <w:p>
      <w:pPr>
        <w:pStyle w:val="Style24"/>
        <w:numPr>
          <w:ilvl w:val="0"/>
          <w:numId w:val="9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бщей численности населения региона;</w:t>
      </w:r>
    </w:p>
    <w:p>
      <w:pPr>
        <w:pStyle w:val="Style24"/>
        <w:numPr>
          <w:ilvl w:val="0"/>
          <w:numId w:val="9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ая убыль и миграция населения;</w:t>
      </w:r>
    </w:p>
    <w:p>
      <w:pPr>
        <w:pStyle w:val="Style24"/>
        <w:numPr>
          <w:ilvl w:val="0"/>
          <w:numId w:val="9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 с доходами ниже прожиточного минимума в общей численности населения;</w:t>
      </w:r>
    </w:p>
    <w:p>
      <w:pPr>
        <w:pStyle w:val="Style24"/>
        <w:numPr>
          <w:ilvl w:val="0"/>
          <w:numId w:val="9"/>
        </w:numPr>
        <w:autoSpaceDE w:val="false"/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роблемы социально-экономического развития государства и разработайте пути их решения. Результаты оформить в виде отч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иповые темы докладов для оценки сформированности компетенции УК-5</w:t>
      </w:r>
    </w:p>
    <w:p>
      <w:pPr>
        <w:pStyle w:val="Normal"/>
        <w:tabs>
          <w:tab w:val="clear" w:pos="709"/>
          <w:tab w:val="left" w:pos="513" w:leader="none"/>
          <w:tab w:val="left" w:pos="1175" w:leader="none"/>
        </w:tabs>
        <w:suppressAutoHyphens w:val="true"/>
        <w:autoSpaceDE w:val="false"/>
        <w:ind w:left="-57" w:right="113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итерии оценки докла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восходно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териал изложен полно, даны правильные определения основных понятий; Обнаружено понимание материала, обучающийся обосновывает свои суждения, применяет знания на практике, приводит примеры не только из учебника, но и самостоятельно сформулированные; Материал изложен последовательно и грамотно с точки зрения норм литературного языка 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ично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териал изложен полно; Обнаружено понимание материала; Материал изложен последовательно и грамотно с точки зрения норм литературного языка 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нь хорошо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 удовлетворяет тем же требованиям, что и для отметки  «отлично», но обучающийся допускает 1-2 ошибки, которые способен исправить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 удовлетворяет тем же требованиям, что и для отметки  «очень хорошо», но обучающийся допускает 1-2 ошибки, которые способен исправить, и 1-2 недочета в последовательности и языковом оформлении излагаемого материала .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о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учающийся обнаруживает знание и понимание основных положений данной темы, 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материал изложен неполно, допущены неточности в определении понятий или в формулировках прав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не умеет достаточно глубоко и доказательно обосновать свои суждения и приводить прим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 излагает материал непоследовательно и допускает ошибки в языковом оформлении ответа 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овлетворительно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учающийся обнаруживает незнание большей части ответа соответствующего вопроса, допускает ошибки в формулировке определений и правил, искажающие их смысл, непоследовательно и неуверенно излагает материал 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хо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йся обнаруживает незнание ответа соответствующего вопроса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докладов (сообщений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Древнего Китая и Егип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Древней Грец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Древнего Ри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, сельское хозяйство, промышленное производство, денежно-кредитная и банковская системы в средневековой Европ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Англии в период средневековь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Франции в период средневековь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Германии в период средневеков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е географические открытия и развитие торговл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Англии в XVI-XIX в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Франции в XVI-XIX в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Германии XVI-XIX ве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США (XVII-XIX вв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Японии в XVI - XIX век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 мировой экономики в XX ве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Великобритании в XX ве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Германии в XX ве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США в XX ве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Японии в XX ве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Китая в XX ве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ировой экономической системы на рубеже веков и в начале XXI века и мировой финансовый кризи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Контрольная работа для оценки сформированности компетенций «УК-5»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НТРОЛЬНЫХ РАБОТ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Контрольная 1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период. Основные характеристики развития и основные достижени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цен и ее влияние на экономику 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2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43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технологии, научные достижения и производительность труда в 17-18 вв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ровая война и 2 мировая война: предпосылки и результаты</w:t>
            </w:r>
          </w:p>
        </w:tc>
      </w:tr>
    </w:tbl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ритерии оценки контрольных работ: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80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( «превосходно», «отлично»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ся полный комплексный отве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ся глубокие знания теоретического материа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(«очень хорошо», «хорошо»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ся неполный отве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единичные ошиб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нно излагать свои мысли, делать необходимые выводы, но с незначительными ошибками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«удовлетворительно»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с представлением комплексного ответа  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теоретическое обосновани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в формулировке выводов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еправильный отве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еоретических знаний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4976388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невич Ю.А. История экономики  Учебное пособие. </w:t>
      </w:r>
      <w:r>
        <w:rPr>
          <w:rFonts w:cs="Times New Roman" w:ascii="Times New Roman" w:hAnsi="Times New Roman"/>
          <w:sz w:val="24"/>
          <w:szCs w:val="24"/>
          <w:lang w:val="en-US"/>
        </w:rPr>
        <w:t>(Youlia A. Grinevich. Economic History. Tutorial Manual.) Фонд электронных образовательных изданий ННГУ. Рег.номер 1530.17.07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образовательный ресурс ННГУ. Электронный курс, созданный в системе электронного обучения ННГ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экономики (https://e-learning.unn.ru/course/view.php?id=2609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Hlk49763889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1. Satoshi Baba Economic History of Cities and Housing (2017) https://link.springer.com/book/10.1007/978-981-10-4097-9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и Интернет-ресурсы 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Federal State Statistics Service – URL: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gks.ru/wps/wcm/connect/rosstat_main/rosstat/en/main/</w:t>
        </w:r>
      </w:hyperlink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Government of Russian Federation – URL: 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government.ru/en/</w:t>
        </w:r>
      </w:hyperlink>
    </w:p>
    <w:p>
      <w:pPr>
        <w:pStyle w:val="Style24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Organization for Economic Co-operation and Development (OECD) – URL: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oec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Central Bank of Russian Federation – URL: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cbr.ru/eng/</w:t>
        </w:r>
      </w:hyperlink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International Monetary Fund –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imf.org/</w:t>
        </w:r>
      </w:hyperlink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Ministry of Finance – URL: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old.minfin.ru/en/</w:t>
        </w:r>
      </w:hyperlink>
    </w:p>
    <w:p>
      <w:pPr>
        <w:pStyle w:val="Style24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 of the UNCTAD (United Nations Conference on Trade and Development) – URL: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uncta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World Trade Organization – URL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wto.org/</w:t>
        </w:r>
      </w:hyperlink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World Bank – URL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worldbank.org/</w:t>
        </w:r>
      </w:hyperlink>
    </w:p>
    <w:p>
      <w:pPr>
        <w:pStyle w:val="Style24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276400),</w:t>
      </w:r>
    </w:p>
    <w:p>
      <w:pPr>
        <w:pStyle w:val="Style24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 Профессиональный +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729513),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persky Endpoint Security 10 for Windows (лицензия на ГОУ ВПО ННГУ им. Н.И. Лобачевского, №1096-160712-081443-850-73)</w:t>
      </w:r>
    </w:p>
    <w:p>
      <w:pPr>
        <w:pStyle w:val="Normal"/>
        <w:spacing w:before="0" w:after="0"/>
        <w:ind w:left="851" w:right="-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омпьютер, проектор или ЖК-телевизор, акустическая система и микрофон (при необходимости), до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для самостоятельной работы, студентам обеспечен доступ в интернет, а так же доступ к ресурсам электронной библиотеки НН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.э.н., доцент кафедры «Мировой экономики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оженного дела» </w:t>
        <w:tab/>
        <w:tab/>
        <w:tab/>
        <w:tab/>
        <w:tab/>
        <w:tab/>
        <w:tab/>
        <w:tab/>
        <w:tab/>
        <w:t>Ю.А. Грине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                    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ировой экономики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оженного дела» </w:t>
      </w:r>
      <w:r>
        <w:rPr>
          <w:rFonts w:cs="Times New Roman" w:ascii="Times New Roman" w:hAnsi="Times New Roman"/>
          <w:sz w:val="24"/>
          <w:szCs w:val="24"/>
        </w:rPr>
        <w:t xml:space="preserve">ИЭП ННГУ и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И. Лобачевского,  д.э.н., доцент                                                                        М.Л. Горбу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 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7"/>
        </w:tabs>
        <w:ind w:left="627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character" w:styleId="WW8Num2z0">
    <w:name w:val="WW8Num2z0"/>
    <w:qFormat/>
    <w:rPr>
      <w:rFonts w:ascii="Wingdings 3" w:hAnsi="Wingdings 3" w:cs="Wingdings 3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b/>
      <w:i w:val="false"/>
      <w:color w:val="000000"/>
      <w:sz w:val="24"/>
    </w:rPr>
  </w:style>
  <w:style w:type="character" w:styleId="WW8Num39z0">
    <w:name w:val="WW8Num39z0"/>
    <w:qFormat/>
    <w:rPr>
      <w:i w:val="false"/>
      <w:sz w:val="28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10">
    <w:name w:val="c10"/>
    <w:basedOn w:val="Style11"/>
    <w:qFormat/>
    <w:rPr/>
  </w:style>
  <w:style w:type="character" w:styleId="C0">
    <w:name w:val="c0"/>
    <w:basedOn w:val="Style11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3">
    <w:name w:val="СПИСОК 123 Знак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Paragraph">
    <w:name w:val="Table Paragraph"/>
    <w:basedOn w:val="Style24"/>
    <w:qFormat/>
    <w:pPr>
      <w:spacing w:before="0" w:after="240"/>
      <w:ind w:left="0" w:firstLine="142"/>
      <w:contextualSpacing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55" w:before="540" w:after="0"/>
      <w:ind w:hanging="420"/>
      <w:jc w:val="center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ind w:firstLine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28">
    <w:name w:val="Формат НКИ"/>
    <w:basedOn w:val="TextBody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Unicode MS"/>
      <w:sz w:val="14"/>
      <w:szCs w:val="14"/>
    </w:rPr>
  </w:style>
  <w:style w:type="paragraph" w:styleId="1231">
    <w:name w:val="СПИСОК 123"/>
    <w:basedOn w:val="Heading2"/>
    <w:qFormat/>
    <w:pPr>
      <w:widowControl w:val="false"/>
      <w:numPr>
        <w:ilvl w:val="0"/>
        <w:numId w:val="4"/>
      </w:numPr>
      <w:suppressAutoHyphens w:val="true"/>
      <w:spacing w:lineRule="auto" w:line="240" w:before="0" w:after="120"/>
      <w:outlineLvl w:val="9"/>
    </w:pPr>
    <w:rPr>
      <w:rFonts w:ascii="Times New Roman" w:hAnsi="Times New Roman" w:eastAsia="Times New Roman" w:cs="Times New Roman"/>
      <w:b w:val="false"/>
      <w:i w:val="false"/>
      <w:sz w:val="24"/>
      <w:szCs w:val="24"/>
      <w:lang w:val="en-US"/>
    </w:rPr>
  </w:style>
  <w:style w:type="paragraph" w:styleId="Aieiaee3">
    <w:name w:val="aieiaee3"/>
    <w:basedOn w:val="Normal"/>
    <w:qFormat/>
    <w:pPr>
      <w:spacing w:lineRule="auto" w:line="240" w:before="72" w:after="0"/>
      <w:jc w:val="center"/>
    </w:pPr>
    <w:rPr>
      <w:rFonts w:ascii="JournalRub;Arial" w:hAnsi="JournalRub;Arial" w:cs="JournalRub;Arial"/>
      <w:b/>
      <w:bCs/>
      <w:sz w:val="14"/>
      <w:szCs w:val="1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://www.gks.ru/wps/wcm/connect/rosstat_main/rosstat/en/main/" TargetMode="External"/><Relationship Id="rId4" Type="http://schemas.openxmlformats.org/officeDocument/2006/relationships/hyperlink" Target="http://government.ru/en/" TargetMode="External"/><Relationship Id="rId5" Type="http://schemas.openxmlformats.org/officeDocument/2006/relationships/hyperlink" Target="http://www.oecd.org/" TargetMode="External"/><Relationship Id="rId6" Type="http://schemas.openxmlformats.org/officeDocument/2006/relationships/hyperlink" Target="http://www.cbr.ru/eng/" TargetMode="External"/><Relationship Id="rId7" Type="http://schemas.openxmlformats.org/officeDocument/2006/relationships/hyperlink" Target="http://www.imf.org/" TargetMode="External"/><Relationship Id="rId8" Type="http://schemas.openxmlformats.org/officeDocument/2006/relationships/hyperlink" Target="http://old.minfin.ru/en/" TargetMode="External"/><Relationship Id="rId9" Type="http://schemas.openxmlformats.org/officeDocument/2006/relationships/hyperlink" Target="http://www.unctad.org/" TargetMode="External"/><Relationship Id="rId10" Type="http://schemas.openxmlformats.org/officeDocument/2006/relationships/hyperlink" Target="http://www.wto.org/" TargetMode="External"/><Relationship Id="rId11" Type="http://schemas.openxmlformats.org/officeDocument/2006/relationships/hyperlink" Target="http://www.worldbank.org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53:00Z</dcterms:created>
  <dc:creator>1</dc:creator>
  <dc:description/>
  <cp:keywords/>
  <dc:language>en-US</dc:language>
  <cp:lastModifiedBy>Пользователь Windows</cp:lastModifiedBy>
  <cp:lastPrinted>2022-12-27T23:17:00Z</cp:lastPrinted>
  <dcterms:modified xsi:type="dcterms:W3CDTF">2022-12-27T21:37:00Z</dcterms:modified>
  <cp:revision>24</cp:revision>
  <dc:subject/>
  <dc:title>МИНИСТЕРСТВО ОБРАЗОВАНИЯ И НАУКИ РОССИЙСКОЙ ФЕДЕРАЦИИ</dc:title>
</cp:coreProperties>
</file>