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» ____июня______ 2021 г. № 8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эксплуатация транспорт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.05.03 Судебная экспертиз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миналистические экспертиз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сциплина «Техническая эксплуатация транспорта» относится к части, формируемой участниками образоват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зучается на четвертом году обучения, в восьмом семестре. Код дисциплины в учебном плане Б1.В.ДВ.06.02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ной </w:t>
      </w:r>
      <w:r>
        <w:rPr>
          <w:rFonts w:eastAsia="Calibri" w:cs="Times New Roman" w:ascii="Times New Roman" w:hAnsi="Times New Roman"/>
          <w:bCs/>
          <w:sz w:val="24"/>
          <w:szCs w:val="24"/>
        </w:rPr>
        <w:t>целью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зучения дисциплины (модуля) «</w:t>
      </w:r>
      <w:r>
        <w:rPr>
          <w:rFonts w:cs="Times New Roman" w:ascii="Times New Roman" w:hAnsi="Times New Roman"/>
          <w:sz w:val="24"/>
          <w:szCs w:val="24"/>
        </w:rPr>
        <w:t>Техническая эксплуатация транспор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является формирование у студентов </w:t>
      </w:r>
      <w:r>
        <w:rPr>
          <w:rFonts w:cs="Times New Roman" w:ascii="Times New Roman" w:hAnsi="Times New Roman"/>
          <w:sz w:val="24"/>
          <w:szCs w:val="24"/>
        </w:rPr>
        <w:t>представления о конструкции транспортных и транспортно-технологических машин и оборудования, получение базовых знаний о закономерностях и принципах движения транспортных средств, путях повышения уровня параметров эксплуатационных свой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1.В.ДВ.06.02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эксплуатация транспорт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05.03 Судебная экспертиз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формируемой участниками образовательных отношени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264"/>
        <w:gridCol w:w="3667"/>
        <w:gridCol w:w="1764"/>
      </w:tblGrid>
      <w:tr>
        <w:trPr>
          <w:trHeight w:val="419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КЭ. Способен выполнять криминалистические судебные экспертизы в рамках гражданского, арбитражного, административного и уголовного судопроизводства, производства по делам об административных </w:t>
            </w:r>
          </w:p>
          <w:p>
            <w:pPr>
              <w:pStyle w:val="Style22"/>
              <w:tabs>
                <w:tab w:val="left" w:pos="176" w:leader="none"/>
                <w:tab w:val="left" w:pos="643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1.КЭ Выполняет судебные экспертизы, применяет научно-обоснованные методики и технические средства в исследовании и установлении фактов, на различных этапах судопроизводств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ю и методики производства судебных экспертиз в гражданском, арбитражном, административном и уголовном судопроизвод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но-обоснованные методики и технические средства, используемые в исследовании и установлении фактов на различных этапах судопроизвод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методики производства судебных экспертиз в гражданском, арбитражном, административном и уголовном судопроизводстве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мен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чно-обоснованные методики и технические средства, используемые в исследовании и установлении фактов на различных этапах судо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применения методик производства судебных экспертиз в гражданском, арбитражном, административном и уголовном судопроизвод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применения научно-обоснованных методик и технических средств, используемых в исследовании и установлении фактов на различных этапах судопроизводства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КЭ-3.2.КЭ Проводит анализ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и технологическое обеспечение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ю и методы работы по обеспечению контроля качества итоговых заключений эксперта (специалист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средства 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мен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оды организации работы по обеспечению контроля качества итоговых заключений эксперта (специалист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применения средств  методического и технологического обеспечения экспертной деятельности в целях объективного и всестороннего установления обстоятельств, подлежащих доказыванию по конкретному делу, при подготовке и производстве судебных эксперт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организации работы по обеспечению контроля качества итоговых заключений эксперта (специалиста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5. Способен содействовать в обнаружении, закреплении и изъятии объектов для целей гражданского, арбитражного, административного и уголовного судопроизводства, производства по делам об административных правонарушения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1. Участвует в обнаружении, закреплении, изъятии и предварительном исследовании объектов и криминалистически значимой информации на основе использования современных методов и технически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ссуальные требования и методики деятельности по обнаружению, закреплению, изъятию и предварительному исследованию объектов и криминалистически значимой информации на основе использования современных методов и технически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ю и прие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ффективного применения специальных знаний в рамках конкретного вида судопроизводства и организацию обеспечения их 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процессуальное законодательство и методики в деятельности по обнаружению, закреплению, изъятию и предварительному исследованию объектов и криминалистически значимой информации на основе использования современных методов и технических сред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ффектив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пециальные знания в рамках конкретного вида судопроизводства и организационно обеспечивать их реализац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применения процессуального законодательства и методик в деятельности по обнаружению, закреплению, изъятию и предварительному исследованию объектов и криминалистически значимой информации на основе использования современных методов и технически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ффектив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пециальных знаний в рамках конкретного вида судопроизводства и организационного обеспечения их 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508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5.2. Анализирует и выбирает варианты эффективного применения специальных знаний в рамках конкретного вида судопроизводства и организационно обеспечивает их реализ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ы 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за и выбора вариантов эффективного применения специальных знаний в рамках конкретного вида судопроизводства и организационного обеспечения их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зировать и выбирать варианты эффективного применения специальных знаний в рамках конкретного вида судопроизводства и организационно обеспечивать их реализ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за и выбора вариантов эффективного применения специальных знаний в рамках конкретного вида судопроизводства и организационного обеспечения их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</w:tbl>
    <w:p>
      <w:pPr>
        <w:pStyle w:val="Style21"/>
        <w:tabs>
          <w:tab w:val="clear" w:pos="822"/>
          <w:tab w:val="left" w:pos="42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5"/>
        </w:numPr>
        <w:tabs>
          <w:tab w:val="left" w:pos="426" w:leader="none"/>
          <w:tab w:val="left" w:pos="822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Структура и содержание дисциплины</w:t>
      </w:r>
    </w:p>
    <w:p>
      <w:pPr>
        <w:pStyle w:val="Style21"/>
        <w:tabs>
          <w:tab w:val="clear" w:pos="822"/>
          <w:tab w:val="left" w:pos="426" w:leader="none"/>
        </w:tabs>
        <w:spacing w:lineRule="auto" w:line="240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1"/>
        <w:tabs>
          <w:tab w:val="clear" w:pos="822"/>
          <w:tab w:val="left" w:pos="426" w:leader="none"/>
        </w:tabs>
        <w:spacing w:lineRule="auto" w:line="240"/>
        <w:ind w:left="0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u w:val="single"/>
              </w:rPr>
              <w:t>4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96"/>
        <w:gridCol w:w="412"/>
        <w:gridCol w:w="413"/>
        <w:gridCol w:w="473"/>
        <w:gridCol w:w="413"/>
        <w:gridCol w:w="351"/>
        <w:gridCol w:w="550"/>
        <w:gridCol w:w="413"/>
        <w:gridCol w:w="410"/>
        <w:gridCol w:w="550"/>
        <w:gridCol w:w="413"/>
        <w:gridCol w:w="550"/>
        <w:gridCol w:w="549"/>
        <w:gridCol w:w="413"/>
        <w:gridCol w:w="426"/>
        <w:gridCol w:w="624"/>
        <w:gridCol w:w="384"/>
        <w:gridCol w:w="346"/>
      </w:tblGrid>
      <w:tr>
        <w:trPr>
          <w:trHeight w:val="2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1. Общие полож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ем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2. Диагностирование технического состояния автотранспортных средст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ем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3. Техническое обслуживание автотранспортных средст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ем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4. Ремонт автотранспортных средст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ем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5. Особенности технического обслуживания и ремонта автотранспортных средств, работающих на сжиженном нефтяном и сжатом природном газ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ем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6. Операции предрейсового (предсменного) технического осмотра и ЕО автотранспортных средст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ем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7. Классификация условий эксплуатации автотранспортных средст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ем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8. Периодичность ТО-1 и ТО-2 автотранспортных средств (тыс. км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.ч. текущий контрол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(семинарские занятия /лабораторные работы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Практическая подготовка предусматривает: моделирование экспертных ситуаций и разбор конкретных экспертных ситуаций. Эти формы сочетаются с внеаудиторной работой в целях формирования и развития профессиональных навыков обучающих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учебной дисциплины составляют 8 тем, пос</w:t>
        <w:softHyphen/>
        <w:t>ледовательность преподавания которых отвечает принципам логич</w:t>
        <w:softHyphen/>
        <w:t>ности построения предмета, преемственности изучаемого материала и системности преподаваемых знаний, составляющих основу компетенции эксперта в данной отрасли криминалистической техники. В содержа</w:t>
        <w:softHyphen/>
        <w:t>нии дисциплины отражены межпредметные связи данного курса с естественнонаучными дисциплинами, кри</w:t>
        <w:softHyphen/>
        <w:t>миналистикой, криминалистическим исследованием веществ, материалов и изделий, теорией судебной экспертизы, кур</w:t>
        <w:softHyphen/>
        <w:t>сом “Методы и средства экспертных исследований” и другими дисциплин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, классификаций и системы методов, используемых в криминалистическом исследовании объектов автотехнической экспертизы для выработки у студентов комплексного подхода к изучае</w:t>
        <w:softHyphen/>
        <w:t>мым предметам и явлениям, требующего использовать для решения поставленных вопросов все методические возможности. Система учебной дисциплины призвана способствовать формированию у обучае</w:t>
        <w:softHyphen/>
        <w:t>мых высокого профессионального уровня и компетенций, обеспечиваю</w:t>
        <w:softHyphen/>
        <w:t xml:space="preserve">щих квалифицированное проведение экспертных исследований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тудентов данной дисциплине проводится в форме лекций, семинарских и практических зан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оретических и практических занятий по настоящей учебной дисциплине должно сопровождаться использованием разнооб</w:t>
        <w:softHyphen/>
        <w:t>разных форм и методов обучения, включая контрольный опрос, проб</w:t>
        <w:softHyphen/>
        <w:t>лемное обучение, подготовку учебных и контрольных экспертиз, самостоятельную работу с дидактическими материалами под руководством преподавателя. Особое внимание надлежит уделять ис</w:t>
        <w:softHyphen/>
        <w:t>пользованию в учебном процессе современных достижений науки и пе</w:t>
        <w:softHyphen/>
        <w:t>редового опыта судебно-экспертных учреждений различных силовых ведомств. С этой целью 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рамках курса предусмотрены встречи с ведущими экспертами практических органо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составляют основу теоретической подготовки студентов. На них освещаются узловые и наиболее сложные вопросы теории, проблемные задачи современного развития данной области научного знания и альтернативные варианты их решен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ские занятия проводятся в основном в форме дискуссий по спорным и наиболее важным вопросам теории и практики. На них также планируется заслушивание и обсуждение учебных экспертиз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призваны обеспечить требуемый уровень умений и навыков студентов для решения конкретных практических задач. Они должны проводиться в лабораториях, оснащенных экспертной техникой, используемой при криминалистическом исследовании объектов автотехнической экспертиз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выполняют контрольные экспертизы по индивидуальным заданиям, в установленные сроки, закрепляя тем самым полученные умения в усло</w:t>
        <w:softHyphen/>
        <w:t>виях, максимально приближенных к действительности. Контролируя ход выполнения индивидуальных заданий, преподаватель должен отдавать предпочтение таким педагогическим приемам, которые поз</w:t>
        <w:softHyphen/>
        <w:t>воляют оценить уровень индивидуальной подготовки студент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 соответствующей методики, предшествующей получению студентом индивидуальных объектов исслед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и сдаче заключения контрольной экспертизы самостоятельности ее производства конкретным студент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ая проверка правильности выбора студентом методики исследования и ее соблюдения в ходе экспертного исследования, определение правильности применения методов исследования и соответствующей приборной баз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авильности оценки выявленной студентом совокупности признаков объектов экспертизы и формирования вы</w:t>
        <w:softHyphen/>
        <w:t>водов эксперта на основе оценки этой совокуп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кументального оформления проделанной работы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знаний студентов проводится на каждом семинарском и практическом занятии в форме письменных ответов на контрольные вопросы, в ходе кратковременного устного опроса, имеющего целью проверить готовность студентов к выполнению практических заданий. Итогом изучения каждой темы являются результаты проверки контрольной экспертизы по тем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проводится с целью подготовки их к занятиям для углубленного изучения вопросов дисциплины. Кроме того, по усмотрению преподавателя на самостоятельную работу для повторения могут быть вынесены отдельные вопросы, излучавшиеся ранее студентами в других дисциплин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самостоятельной работы студенты занимаются дора</w:t>
        <w:softHyphen/>
        <w:t>боткой конспектов прослушанных лекций с целью дополнения их све</w:t>
        <w:softHyphen/>
        <w:t>дениями из рекомендованной литературы, а также подготовкой конт</w:t>
        <w:softHyphen/>
        <w:t>рольных вопросов, выносимых на семинарские и практические зан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ходе самостоятельной работы ими выполняется большая часть практических заданий курса: изготовление фоторепродукций, оформление фототаблиц, написание заключения эксперта по итогам производства контрольной экспертизы. При этом студенты руководствуют</w:t>
        <w:softHyphen/>
        <w:t>ся ведомственными приказами, регламентирующими деятельность судебно-экспертных учреждений, используют лекционные записи, рекомендованную для подготовки к занятиям, литературу, оборудование и лаборатории, необхо</w:t>
        <w:softHyphen/>
        <w:t>димые при выполнении практических заданий и экспертиз, а также имеющиеся на кафедре образцы заключений и фототаблиц. При необходимости студенты получают консультации преподавателя, ведущего дисциплину.</w:t>
      </w:r>
    </w:p>
    <w:p>
      <w:pPr>
        <w:pStyle w:val="Style110"/>
        <w:widowControl/>
        <w:spacing w:lineRule="auto" w:line="240"/>
        <w:ind w:firstLine="709"/>
        <w:rPr>
          <w:rFonts w:ascii="Times New Roman" w:hAnsi="Times New Roman" w:cs="Cambria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Формой итогового контроля знаний студентов по дисциплине яв</w:t>
        <w:softHyphen/>
        <w:t>ляется зачет, в ходе которого оценивается уровень теоре</w:t>
        <w:softHyphen/>
        <w:t xml:space="preserve">тических знаний и навыки решения практических за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На проведение практических занятий (семинарских занятий /лабораторных работ) в форме практической подгот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тся 32 часов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2"/>
        <w:spacing w:before="0" w:after="0"/>
        <w:ind w:firstLine="709"/>
        <w:contextualSpacing/>
        <w:jc w:val="both"/>
        <w:rPr>
          <w:color w:val="FF0000"/>
          <w:sz w:val="22"/>
          <w:szCs w:val="22"/>
        </w:rPr>
      </w:pPr>
      <w:r>
        <w:rPr/>
        <w:t>-  практических навыков в соответствии с профилем ОП: экспертный и технико-криминалистический тип зада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мпетенций - ПК-3.КЭ. Способен выполнять криминалистические судебные экспертизы в рамках гражданского, арбитражного, административного и уголовного судопроизводства, производства по делам об административны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К-5. Способен содействовать в обнаружении, закреплении и изъятии объектов для целей гражданского, арбитражного, административного и уголовного судопроизводства, производства по делам об административных правонаруш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В рамках самостоятельной работы студент должен самостоятельно: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разбирать экспертные ситуации (задачи)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работать с учебниками, учебно-методическими пособиями, материалами экспертной практики, самостоятельно изучать отдельные разделы дисциплин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оформлять результаты учебных работ и контрольных экспертиз, выполненных во время семинарских и практических занятий.</w:t>
      </w:r>
    </w:p>
    <w:p>
      <w:pPr>
        <w:pStyle w:val="Style41"/>
        <w:widowControl/>
        <w:ind w:firstLine="709"/>
        <w:jc w:val="both"/>
        <w:rPr/>
      </w:pPr>
      <w:r>
        <w:rPr>
          <w:rStyle w:val="FontStyle12"/>
          <w:sz w:val="24"/>
          <w:szCs w:val="24"/>
        </w:rPr>
        <w:t>Цель самостоятельной работы - подготовка современного компетентного специалиста и формирование способностей и навыков к непрерывному самообразованию и про</w:t>
        <w:softHyphen/>
        <w:t>фессиональному совершенствов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ы самостоятельной работы обучающегос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система индивидуальной самостоятельной работы должна быть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лабораторным и практическим занятия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семинарского заня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i/>
          <w:i/>
          <w:color w:val="C00000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3"/>
        <w:ind w:left="0" w:right="-426" w:hanging="0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3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8"/>
        <w:gridCol w:w="6793"/>
      </w:tblGrid>
      <w:tr>
        <w:trPr>
          <w:trHeight w:val="3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9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3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numPr>
          <w:ilvl w:val="1"/>
          <w:numId w:val="12"/>
        </w:numPr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3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3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3"/>
        <w:spacing w:lineRule="auto" w:line="240"/>
        <w:ind w:left="0" w:firstLine="709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 Контрольные вопросы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00"/>
      </w:tblGrid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арактеризуйте область практической деятельности ТЭ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КЭ, ПК-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арактеризуйте область научной деятельности ТЭ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КЭ, ПК-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шите этапы «жизненного цикла» автомобил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КЭ, ПК-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бот и услуг  технической  эксплуатации и сервиса  автомоби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КЭ, ПК-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ъективные и субъективные причины совершенствование системы технической эксплуатации автомоби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КЭ, ПК-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и способы обеспечения  надежности  автомоби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КЭ, ПК-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задача дисциплины «Техническая эксплуатация транспор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КЭ, ПК-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арактеризуйте подсистему ТЭА «Система и организация ТО и ремонта автомобилей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КЭ, ПК-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изменения технического состояния автомобилей при эксплуа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КЭ, ПК-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валификации водителей на эффективность технической эксплуатации автомоби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КЭ, ПК-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иагностирования автомоби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КЭ, ПК-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условий эксплуатации на изменение технического состояния автомоби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КЭ, ПК-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арактеризуйте подсистему ТЭА «Подвижной состав и эксплуатационные материалы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КЭ, ПК-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подсистему ТЭА «Условия эксплуатации автомобиле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КЭ, ПК-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шите состояние и тенденции развития автомобильного транспорта и его роль в транспортной системе стран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КЭ, ПК-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е такие понятия в ТЭА, как работоспособность, отказ, неисправность, наработка, ресурс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КЭ, ПК-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ите классификацию отказов автомобиле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КЭ, ПК-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м определения ресурсов автомоби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КЭ, ПК-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надежности автомобилей используются в ТЭ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КЭ, ПК-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е такие понятия в ТЭА. как качество, параметр 37 (структурный, конструктивный и диагностический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КЭ, ПК-5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, техническое обслуживание, ремон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КЭ, ПК-5</w:t>
            </w:r>
          </w:p>
        </w:tc>
      </w:tr>
    </w:tbl>
    <w:p>
      <w:pPr>
        <w:pStyle w:val="Style23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обеседования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оценки компетенций «ПК-3. КЭ», «ПК-5»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лияние технического состояния автомобилей и их составных частей на их выходные показатели.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основные причины изменения технического состояния автомобилей при эксплуатации? 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ите классификацию процессов изнашивания автомобилей и их составных частей. 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основные периоды процесса изнашивания в 65 процессе эксплуатации автомобилей. 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влияние квалификации ремонтных рабочих на эффективность технической эксплуатации автомобилей. 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влияние квалификации водителей на эффективность технической эксплуатации автомобилей. 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лияние условий эксплуатации на изменение технического состояния автомобилей.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основные процессы управления в ТЭА. 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материалы и рекомендации содержат техническая документация ТЭА? 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факторы препятствуют обеспечению требуемого технического состояния автомобилей в настоящее время? 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факторы позволят обеспечить требуемое техническое состояние автомобилей в настоящее время? 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разделы 1 и 2 частей «Положения о ТО и ремонте подвижного состава автомобильного транспорта».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методы обеспечения работоспособности автомобилей.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техническое обслуживание автомобилей? 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виды ТО и их назначение. 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виды работ при проведении ТО и их особенности.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монт автомобилей и их составных частей? Какие виды ремонта автомобилей выполняются при технической эксплуатации автомобилей?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капитальный ремонт автомобилей. 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случаи направления в капитальный ремонт автомобилей и их агрегатов. 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текущий ремонт автомобилей. 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назначение диагностирования автомобилей. 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тапы диагностирования используются в ТЭА?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структуру разновидностей систем диагностирования.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условия применения диагностирования автомобилей.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контролепригодность автомобиля при диагностировании.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такие свойства диагностических параметров, как чувствительность, однозначность, стабильность и информативность. 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процессы постановки диагноза автомобилей. 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методы диагностирования автомобилей. 22. приведите классификацию средств диагностирования автомобилей. 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процессы диагностирования автомобилей. 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рганизацию диагностирования автомобилей на АТП.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связь диагностирования и управления техническим состоянием автомобилей. 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виды диагностирования используются при ТЭА? 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техническое обслуживание автомобилей по наработке. 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техническое обслуживание автомобилей по его состоянию. 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периодичность ТО? Какие методы определения периодичности ТО используются при технической эксплуатации автомобилей? 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метод определения периодичности ТО по допустимому уровню безотказности. 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метод определения периодичности ТО по закономерности изменения параметра технического состояния и его допустимому значению. </w:t>
      </w:r>
    </w:p>
    <w:p>
      <w:pPr>
        <w:pStyle w:val="Style23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  <w:tab w:val="left" w:pos="-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иминалистика: Учебник / Т.В. Аверьянова, Е.Р. Россинская, Р.С. Белкин, Ю.Г. Корухов. - 4-e изд., перераб. и доп. - М.: Норма: НИЦ Инфра-М, 2017. (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znanium.com/catalog.php?bookinfo=792661//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ЭБС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Znaniu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  <w:tab w:val="left" w:pos="-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риминалистика: Учебное пособие / Д.Н. Балашов, Н.М. Балашов, С.В. Маликов. - 5-e изд. - М.: ИЦ РИОР: НИЦ ИНФРА-М, 2015. (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znanium.com/catalog.php?bookinfo=46071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// ЭБС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Znanium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Конституция Российской Федерации"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// Консультант Плюс. Режим доступа: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http://www.consultant.ru/document/cons_doc_LAW_15542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Уголовный кодекс Российской Федерации" от 13.06.1996 N 63-ФЗ (ред. от 29.07.2017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sz w:val="24"/>
          <w:szCs w:val="24"/>
          <w:lang w:eastAsia="en-US"/>
        </w:rPr>
        <w:t>// Консультант Плюс. Режим доступ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http://www.consultant.ru/document/cons_doc_LAW_10699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Уголовно-процессуальный кодекс Российской Федерации" от 18.12.2001 N 174-ФЗ (ред. от 29.07.2017) (с изм. и доп., вступ. в силу с 01.09.2017) [</w:t>
      </w:r>
      <w:r>
        <w:rPr>
          <w:rFonts w:cs="Times New Roman" w:ascii="Times New Roman" w:hAnsi="Times New Roman"/>
          <w:sz w:val="24"/>
          <w:szCs w:val="24"/>
        </w:rPr>
        <w:t xml:space="preserve">Электронный ресурс]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// Консультант Плюс. Режим доступа: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http://www.consultant.ru/document/cons_doc_LAW_34481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Федеральный закон "О государственной судебно-экспертной деятельности в Российской Федерации" от 31.05.2001 N 73-ФЗ </w:t>
      </w:r>
      <w:r>
        <w:rPr>
          <w:rFonts w:cs="Times New Roman" w:ascii="Times New Roman" w:hAnsi="Times New Roman"/>
          <w:bCs/>
          <w:sz w:val="24"/>
          <w:szCs w:val="24"/>
        </w:rPr>
        <w:t>ред. от 08.03.2015) (с изм. и доп., вступ. в силу с 15.09.2015)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 xml:space="preserve">Электронный ресурс] </w:t>
      </w:r>
      <w:r>
        <w:rPr>
          <w:rFonts w:cs="Times New Roman" w:ascii="Times New Roman" w:hAnsi="Times New Roman"/>
          <w:sz w:val="24"/>
          <w:szCs w:val="24"/>
          <w:lang w:eastAsia="en-US"/>
        </w:rPr>
        <w:t>// Консультант Плюс. Режим доступ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http://www.consultant.ru/document/cons_doc_LAW_31871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Приказ МВД России от 29.06.2005 N 511 (ред. от 18.01.2017) "Вопросы организации производства судебных экспертиз в экспертно-криминалистических подразделениях органов внутренних дел Российской Федерации" (вместе с "Инструкцией по организации производства судебных экспертиз в экспертно-криминалистических подразделениях органов внутренних дел Российской Федерации", "Перечнем родов (видов) судебных экспертиз, производимых в экспертно-криминалистических подразделениях органов внутренних дел Российской Федерации") (Зарегистрировано в Минюсте России 23.08.2005 N 6931) [</w:t>
      </w:r>
      <w:r>
        <w:rPr>
          <w:rFonts w:cs="Times New Roman" w:ascii="Times New Roman" w:hAnsi="Times New Roman"/>
          <w:sz w:val="24"/>
          <w:szCs w:val="24"/>
        </w:rPr>
        <w:t xml:space="preserve">Электронный ресурс] </w:t>
      </w:r>
      <w:r>
        <w:rPr>
          <w:rFonts w:cs="Times New Roman" w:ascii="Times New Roman" w:hAnsi="Times New Roman"/>
          <w:sz w:val="24"/>
          <w:szCs w:val="24"/>
          <w:lang w:eastAsia="en-US"/>
        </w:rPr>
        <w:t>// Консультант Плюс. Режим доступ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http://www.consultant.ru/document/cons_doc_LAW_55315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каз Минюста России от 27.12.2012 N 237 (ред. от 29.06.2016) "Об утверждении Перечня родов (видов) судебных экспертиз, выполняемых в федеральных бюджетных судебно-экспертных учреждениях Минюста России, и Перечня экспертных специальностей, по которым представляется право самостоятельного производства судебных экспертиз в федеральных бюджетных судебно-экспертных учреждениях Минюста России" (Зарегистрировано в Минюсте России 29.01.2013 N 26742)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 xml:space="preserve">Электронный ресурс]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// Консультант Плюс. Режим доступа: 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</w:rPr>
        <w:t>http://www.consultant.ru/document/cons_doc_LAW_141682/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/>
        <w:ind w:left="0" w:firstLine="709"/>
        <w:rPr>
          <w:rFonts w:ascii="Times New Roman" w:hAnsi="Times New Roman" w:eastAsia="Times New Roman" w:cs="Times New Roman"/>
          <w:color w:val="00008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юста РФ от 20.12.2002 N 347 "Об утверждении Инструкции по организации производства судебных экспертиз в судебно - экспертных учреждениях системы Министерства юстиции Российской Федерации" (Зарегистрировано в Минюсте РФ 05.01.2003 N 4093)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 xml:space="preserve">Электронный ресурс] // Консультант Плюс. Режим доступ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</w:rPr>
          <w:t>http://www.consultant.ru/document/cons_doc_LAW_40382/</w:t>
        </w:r>
      </w:hyperlink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е основы судебно-экспертной деятельности. Участие специалиста в процессуальных и непроцессуальных действиях: учебное пособие / под ред. В.А. Юматова. – Н.Новгород, 2012. Режим доступа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lib.unn.ru/php/details.php?DocId=489330&amp;DB=1</w:t>
      </w:r>
      <w:r>
        <w:rPr>
          <w:rFonts w:cs="Times New Roman" w:ascii="Times New Roman" w:hAnsi="Times New Roman"/>
          <w:sz w:val="24"/>
          <w:szCs w:val="24"/>
        </w:rPr>
        <w:t xml:space="preserve"> // ФБ ННГ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Style w:val="InternetLink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0.Теория и практика судебной экспертизы в доказывании. Спецкурс: Уч. пос. для ст. вузов, обуч. по напр. подг. 030900.68 "Юриспруденция" / Н.П. Майлис. - М.: ЮНИТИ-ДАНА: Закон и право, 2015. - 263 с.: 60x90 1/16. (п) ISBN 978-5-238-02654-1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498995</w:t>
        </w:r>
      </w:hyperlink>
    </w:p>
    <w:p>
      <w:pPr>
        <w:pStyle w:val="Normal"/>
        <w:spacing w:lineRule="auto" w:line="240" w:before="0" w:after="0"/>
        <w:ind w:firstLine="709"/>
        <w:rPr>
          <w:rStyle w:val="InternetLink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:</w:t>
      </w:r>
    </w:p>
    <w:p>
      <w:pPr>
        <w:pStyle w:val="Style22"/>
        <w:numPr>
          <w:ilvl w:val="0"/>
          <w:numId w:val="3"/>
        </w:numPr>
        <w:spacing w:before="0" w:after="0"/>
        <w:ind w:left="0" w:firstLine="709"/>
        <w:rPr>
          <w:color w:val="000000"/>
        </w:rPr>
      </w:pPr>
      <w:r>
        <w:rPr>
          <w:color w:val="000000"/>
        </w:rPr>
        <w:t>ПО «Windows 7 ProSP1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«WindowsXPProSP3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«MSOfficePro 2007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Office Standard 2016 MAK HYRRK-6NMM3-MG2H8-GJ7V9-8QKY2 MAK 0/50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«Kasperskyendpointsecurity»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709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 «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 СС» 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Adobe Lightroom 6 Multiple Platforms International» 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«РАСТР»  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«Арсенал» </w:t>
      </w:r>
    </w:p>
    <w:p>
      <w:pPr>
        <w:pStyle w:val="Style23"/>
        <w:numPr>
          <w:ilvl w:val="0"/>
          <w:numId w:val="3"/>
        </w:numPr>
        <w:spacing w:lineRule="auto" w:line="24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«Папилон-Блип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авовая система ГАРАНТ. [Электронный ресурс]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ar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вовая система «Консультант Плюс» [Электронный ресурс] –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Электронно-библиотечная система Издательства «Лань»: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Электронно-библиотечная система «Znanium»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znanium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Электронно-библиотечная система «Юрайт»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biblio-onlin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Электронно-библиотечная система  «Консультант студента»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нятий, </w:t>
      </w:r>
      <w:r>
        <w:rPr>
          <w:rFonts w:cs="Times New Roman" w:ascii="Times New Roman" w:hAnsi="Times New Roman"/>
          <w:sz w:val="24"/>
          <w:szCs w:val="24"/>
        </w:rPr>
        <w:t>предусмотренных программой, оснащенные оборудованием и техническими средствами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чебные аудитории для проведения занятий лекционного типа, занятий семинарского типа, для проведения групповых и индивидуальных консультаций, для проведения текущего контроля и промежуточной аттестации, оборудованные компьютерным р/м преподавателя, проектором, экраном, доской и доступом к сети Интернет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бораторию трасологических и дактилоскопических экспертиз с оборудованием; в т.ч. - автоматизированное рабочее место экспер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кроскопы МСП, МБС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тельный микроскоп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инфракрасного и ультрафиолетового излу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ный чемода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уп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нейки, штангенциркул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кти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бораторию судебной фотографии и судебной видеозаписи с оборуд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риминалистический полигон с оборуд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мещения для самостоятельн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библиотечный фонд, обеспечивающий доступ к необходимым базам д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ую документацию и материал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 ВО по специальности 40.05.03 Судебная эксперти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 ст. преп. В.Н. Прон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 д.ю.н., профессор А.Ю. Арефь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 к.ю.н., доцент Юматов В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Учебно-методической комиссии юридического факультета</w:t>
      </w:r>
    </w:p>
    <w:p>
      <w:pPr>
        <w:pStyle w:val="Normal"/>
        <w:spacing w:lineRule="auto" w:line="360" w:before="280" w:after="28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11» июня 2021 года, протокол № 75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990"/>
        </w:tabs>
        <w:ind w:left="199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10"/>
        </w:tabs>
        <w:ind w:left="27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30"/>
        </w:tabs>
        <w:ind w:left="3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50"/>
        </w:tabs>
        <w:ind w:left="41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70"/>
        </w:tabs>
        <w:ind w:left="4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90"/>
        </w:tabs>
        <w:ind w:left="55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10"/>
        </w:tabs>
        <w:ind w:left="63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30"/>
        </w:tabs>
        <w:ind w:left="70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sz w:val="18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  <w:color w:val="000000"/>
      <w:sz w:val="24"/>
    </w:rPr>
  </w:style>
  <w:style w:type="character" w:styleId="WW8Num8z3">
    <w:name w:val="WW8Num8z3"/>
    <w:qFormat/>
    <w:rPr>
      <w:b/>
      <w:i w:val="false"/>
      <w:sz w:val="24"/>
    </w:rPr>
  </w:style>
  <w:style w:type="character" w:styleId="WW8Num9z0">
    <w:name w:val="WW8Num9z0"/>
    <w:qFormat/>
    <w:rPr>
      <w:b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4"/>
    </w:rPr>
  </w:style>
  <w:style w:type="character" w:styleId="WW8Num26z0">
    <w:name w:val="WW8Num26z0"/>
    <w:qFormat/>
    <w:rPr>
      <w:b w:val="false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b/>
      <w:i w:val="false"/>
      <w:color w:val="000000"/>
      <w:sz w:val="24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792661 //" TargetMode="External"/><Relationship Id="rId3" Type="http://schemas.openxmlformats.org/officeDocument/2006/relationships/hyperlink" Target="http://znanium.com/catalog.php?bookinfo=460715" TargetMode="External"/><Relationship Id="rId4" Type="http://schemas.openxmlformats.org/officeDocument/2006/relationships/hyperlink" Target="http://www.consultant.ru/document/cons_doc_LAW_40382/" TargetMode="External"/><Relationship Id="rId5" Type="http://schemas.openxmlformats.org/officeDocument/2006/relationships/hyperlink" Target="http://znanium.com/catalog.php?bookinfo=498995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://www.znanium.com/" TargetMode="External"/><Relationship Id="rId10" Type="http://schemas.openxmlformats.org/officeDocument/2006/relationships/hyperlink" Target="https://biblio-online.ru/" TargetMode="External"/><Relationship Id="rId11" Type="http://schemas.openxmlformats.org/officeDocument/2006/relationships/hyperlink" Target="http://www.studentlibrary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6:00Z</dcterms:created>
  <dc:creator>1</dc:creator>
  <dc:description/>
  <cp:keywords/>
  <dc:language>en-US</dc:language>
  <cp:lastModifiedBy>Home</cp:lastModifiedBy>
  <cp:lastPrinted>2021-01-29T14:18:00Z</cp:lastPrinted>
  <dcterms:modified xsi:type="dcterms:W3CDTF">2021-06-27T18:41:00Z</dcterms:modified>
  <cp:revision>113</cp:revision>
  <dc:subject/>
  <dc:title>МИНИСТЕРСТВО ОБРАЗОВАНИЯ И НАУКИ РОССИЙСКОЙ ФЕДЕРАЦИИ</dc:title>
</cp:coreProperties>
</file>