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277869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;Times New Roman PSMT" w:ascii="Times New Roman;Times New Roman PSMT" w:hAnsi="Times New Roman;Times New Roman PSMT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ученого совета ННГУ протокол от «___» ________ 20__ г. № ___ </w:t>
      </w:r>
    </w:p>
    <w:p>
      <w:pPr>
        <w:pStyle w:val="Normal"/>
        <w:tabs>
          <w:tab w:val="clear" w:pos="408"/>
          <w:tab w:val="left" w:pos="5670" w:leader="none"/>
        </w:tabs>
        <w:spacing w:lineRule="auto" w:line="240" w:before="0" w:after="0"/>
        <w:ind w:left="5670" w:right="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  <w:bookmarkStart w:id="1" w:name="_Hlk38277869"/>
      <w:bookmarkStart w:id="2" w:name="_Hlk38277869"/>
      <w:bookmarkEnd w:id="2"/>
    </w:p>
    <w:p>
      <w:pPr>
        <w:pStyle w:val="Normal"/>
        <w:tabs>
          <w:tab w:val="clear" w:pos="408"/>
          <w:tab w:val="left" w:pos="5670" w:leader="none"/>
        </w:tabs>
        <w:spacing w:lineRule="auto" w:line="240" w:before="0" w:after="0"/>
        <w:ind w:left="5670" w:right="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408"/>
          <w:tab w:val="left" w:pos="5670" w:leader="none"/>
        </w:tabs>
        <w:spacing w:lineRule="auto" w:line="240" w:before="0" w:after="0"/>
        <w:ind w:left="5670" w:right="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408"/>
          <w:tab w:val="left" w:pos="701" w:leader="none"/>
        </w:tabs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  <w:t>РАБОЧАЯ ПРОГРАММА УЧЕБНОЙ ДИСЦИПЛИНЫ</w:t>
      </w:r>
    </w:p>
    <w:p>
      <w:pPr>
        <w:pStyle w:val="Normal"/>
        <w:tabs>
          <w:tab w:val="clear" w:pos="408"/>
          <w:tab w:val="left" w:pos="701" w:leader="none"/>
        </w:tabs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</w:r>
    </w:p>
    <w:p>
      <w:pPr>
        <w:pStyle w:val="Normal"/>
        <w:tabs>
          <w:tab w:val="clear" w:pos="408"/>
          <w:tab w:val="left" w:pos="701" w:leader="none"/>
        </w:tabs>
        <w:spacing w:lineRule="auto" w:line="360" w:before="34" w:after="0"/>
        <w:ind w:left="0" w:right="2"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bidi="hi-IN"/>
        </w:rPr>
        <w:t>Стилистика основного языка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Уровень высшего образования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spacing w:lineRule="auto" w:line="360" w:before="0" w:after="0"/>
        <w:ind w:left="0"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Направление подготовки 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5.03.01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– «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течественная филолог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»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Квалификация (степень)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Очна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чно-заочна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заочная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2021</w:t>
      </w:r>
      <w:r>
        <w:br w:type="page"/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0" w:right="-853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lang w:bidi="hi-IN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lang w:bidi="hi-IN"/>
        </w:rPr>
      </w:r>
      <w:r>
        <w:br w:type="page"/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left="0" w:right="-853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BodyTextIndent2"/>
        <w:tabs>
          <w:tab w:val="clear" w:pos="408"/>
          <w:tab w:val="left" w:pos="1080" w:leader="none"/>
        </w:tabs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бязательной части Блока 1 Дисциплины (модули). Дисциплина обязательна для освоения на 4 году обучения (7 семестр) для очной формы обучения, на 5 году обучения (9 семестр) для очно-заочной формы обучения, на 5 году обучения (9 семестр) для заочной формы обучения.</w:t>
      </w:r>
    </w:p>
    <w:p>
      <w:pPr>
        <w:pStyle w:val="Normal"/>
        <w:tabs>
          <w:tab w:val="clear" w:pos="408"/>
          <w:tab w:val="left" w:pos="426" w:leader="none"/>
        </w:tabs>
        <w:spacing w:lineRule="auto" w:line="36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специалиста, обладающего высокой речевой культурой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4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h-CN" w:bidi="ar-SA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806"/>
      </w:tblGrid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Формируемые компетенции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Индикатор достижения  компетенци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по дисциплине**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408"/>
                <w:tab w:val="left" w:pos="-332" w:leader="none"/>
                <w:tab w:val="left" w:pos="426" w:leader="none"/>
              </w:tabs>
              <w:spacing w:lineRule="auto" w:line="276" w:before="0" w:after="0"/>
              <w:ind w:left="0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ОПК-2. 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ОПК-2.1. У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ОПК-2.2. Применяет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специфику применения в профессиональной деятельности основных положений и концепций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выявлять специфику и применя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практическими навыками применения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408"/>
                <w:tab w:val="left" w:pos="-332" w:leader="none"/>
                <w:tab w:val="left" w:pos="426" w:leader="none"/>
              </w:tabs>
              <w:spacing w:lineRule="auto" w:line="276" w:before="0" w:after="0"/>
              <w:ind w:left="0" w:right="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en-US" w:bidi="ar-SA"/>
              </w:rPr>
              <w:t>ОПК-5. Способен использовать в профессиональной деятельности, в том числе педагогической, 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ОПК-5.1. Умеет использовать и применять в профессиональной деятельности, в том числе в педагогической, свободное владение основным изучаемым языком в его литературной форме.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ОПК-5.2. Имеет представление о базовых методах и приемах различных типов устной и письменной коммуникации на основном изучаемом языке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нает 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и свободно владеет основным изучаемым языком в его литературно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именять в профессиональной деятельности, в том числе в педагогической, свободное владение основным изучаемым языком в его литературно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актическими навыками использования и применения в профессиональной деятельности, в том числе в педагогической, свободного владения основным изучаемым языком в его литературной форм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азовые методы и приемы различных типов устной и письменной коммуникации на основном изучаем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спользовать в практической деятельности базовые методы и приемы различных типов устной и письменной коммуникации на основном изучаем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актическими навыками использования в профессиональной деятельности базовых методов и приемов различных типов устной и письменной коммуникации на основном изучаем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zh-CN" w:bidi="ar-SA"/>
              </w:rPr>
              <w:t>ПК-5-Способен использовать в практической деятельности базовые навыки создания на основе стандартных методик и действующих нормативов различных типов текс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К-5.1. Знает основные характеристики текстов, типологию, принципы их создания и способен использовать эти знания на практике;</w:t>
            </w:r>
          </w:p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К-5.2. Знает и умеет использовать существующие в современной  науке методики и нормативы, применяемые для создания текстов разного тип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en-US" w:bidi="ru-RU"/>
              </w:rPr>
              <w:t>а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основы теории текста, в том числе основные характеристики текстов, стилевую и жанровую классификацию текстов, принципы создания текстов различных типов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использовать в практической деятельности полученные знания о теории текста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навыками практического использования знаний о теории текста; основных характеристиках текста, их стилевой и жанровой классифика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WenQuanYi Micro Hei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существующие в современной науке методики и нормативы, применяемые для создания текстов разного типа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именять в практической деятельности знания о стандартных методиках и действующих нормативах создания текстов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актическими навыками создания текстов различного типа с опорой на знания о стандартных методиках и действующих нормативах создания текс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 w:bidi="ar-SA"/>
              </w:rPr>
              <w:t>ПКД-4- Способен применять в профессиональной деятельности базовые навык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, включая тексты различных типов меди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ПКД-4.1. Знает теоретические основы стилистики, редактирования и корректир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ПКД-4.4. Владеет нормами литературного языка; владеет базовыми навыками редактирования и корректирования текстов различной направленности, включая тексты массмеди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 xml:space="preserve"> основы теории стилистики и культуры речи; основы теории редактирования и корректирования;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 xml:space="preserve"> применять на практике имеющиеся теоретические знания о стилях литературного языка, культуре речи, основах редактирования и корректирования;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 xml:space="preserve"> навыками использования в профессиональной деятельности теоретических знаний о стилях литературног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языка, культуре речи, основах редактирования и корректирования.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en-US" w:bidi="hi-I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 xml:space="preserve"> общеязыковые и стилевые нормы русского литературного языка и типичные ошибки, вызванные отступлением от норм литературного языка; основы теории редактирования и корректирования текстов различной направленности, включая тексты массмедиа; 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 xml:space="preserve"> осуществлять редактирование и корректирование текстов различной направленности; выявлять и корректно комментировать ошибки и недочеты, присутствующие в текстах разных стилей;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Владеет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 xml:space="preserve"> практическими навыками доработки и обработки текстов, в том числе базовыми навыками редактирования и корректирования текстов различной направленности, включая тексты масс-медиа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1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  <w:t>3. Структура и содержание дисциплины</w:t>
      </w:r>
    </w:p>
    <w:p>
      <w:pPr>
        <w:pStyle w:val="Normal"/>
        <w:tabs>
          <w:tab w:val="clear" w:pos="408"/>
          <w:tab w:val="left" w:pos="-142" w:leader="none"/>
        </w:tabs>
        <w:spacing w:lineRule="auto" w:line="240" w:before="0" w:after="0"/>
        <w:ind w:left="0" w:right="-142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 w:eastAsia="zh-CN" w:bidi="ar-SA"/>
        </w:rPr>
        <w:t>Трудоемкость дисциплины</w:t>
      </w:r>
    </w:p>
    <w:p>
      <w:pPr>
        <w:pStyle w:val="Normal"/>
        <w:tabs>
          <w:tab w:val="clear" w:pos="408"/>
          <w:tab w:val="left" w:pos="-142" w:leader="none"/>
        </w:tabs>
        <w:spacing w:lineRule="auto" w:line="240" w:before="0" w:after="0"/>
        <w:ind w:left="0" w:right="-142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 w:eastAsia="zh-CN" w:bidi="ar-SA"/>
        </w:rPr>
      </w:r>
    </w:p>
    <w:p>
      <w:pPr>
        <w:pStyle w:val="Normal"/>
        <w:tabs>
          <w:tab w:val="clear" w:pos="408"/>
          <w:tab w:val="left" w:pos="-142" w:leader="none"/>
        </w:tabs>
        <w:spacing w:lineRule="auto" w:line="240" w:before="0" w:after="0"/>
        <w:ind w:left="0" w:right="-142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 w:eastAsia="zh-CN" w:bidi="ar-SA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65"/>
        <w:gridCol w:w="1635"/>
        <w:gridCol w:w="148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чно-за</w:t>
            </w: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за</w:t>
            </w: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лекции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КСРИФ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36 час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36 час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экзамен </w:t>
              <w:br/>
              <w:t>(36 часов)</w:t>
            </w:r>
          </w:p>
        </w:tc>
      </w:tr>
    </w:tbl>
    <w:p>
      <w:pPr>
        <w:pStyle w:val="Normal"/>
        <w:tabs>
          <w:tab w:val="clear" w:pos="408"/>
          <w:tab w:val="left" w:pos="-142" w:leader="none"/>
        </w:tabs>
        <w:spacing w:lineRule="auto" w:line="240" w:before="0" w:after="0"/>
        <w:ind w:left="0" w:right="-142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руктура дисциплины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5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ункциональные стили современного русского язы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льтура речи. Система коммуникативных качеств реч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5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ая форма – 36 ч.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-заочная форма – 36 ч.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ая форма – 9 ч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62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38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нормы. Стилистика как наука. Основные категории стилистики (стилистическая окраска, стиль, стилистические ресурсы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ункциональные стили современного русского язы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сновные положения современной теории функциональных стилей. </w:t>
            </w:r>
            <w:r>
              <w:rPr>
                <w:rFonts w:cs="Times New Roman" w:ascii="Times New Roman" w:hAnsi="Times New Roman"/>
                <w:sz w:val="20"/>
              </w:rPr>
              <w:t>Идея функциональности, идея экстралингвистической обусловленности стилей, идея вариантности, идея количественно-качественного подхода к пониманию специфики функциональных стилей, идея системной взаимосвязи стилей. Система функциональных стилей современного русского литературного языка (общие положения). Стили языка и стили речи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фициально-деловой стиль. </w:t>
            </w:r>
            <w:r>
              <w:rPr>
                <w:rFonts w:cs="Times New Roman" w:ascii="Times New Roman" w:hAnsi="Times New Roman"/>
                <w:sz w:val="20"/>
              </w:rPr>
              <w:t>Жанры официально-делового стиля. Свойства стиля: точность / ясность речи; полнота изложения; стандартизированность; логичность; объективность; неличный характер; долженствующе-предписывающий характер (императивность) – и языковые средства их выражения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Научный стиль. </w:t>
            </w:r>
            <w:r>
              <w:rPr>
                <w:rFonts w:cs="Times New Roman" w:ascii="Times New Roman" w:hAnsi="Times New Roman"/>
                <w:sz w:val="20"/>
              </w:rPr>
              <w:t>Подстили и жанры научного стиля (собственно научный подстиль, научно-учебный подстиль, научно-деловой подстиль, научно-популярный подстиль). Свойства стиля: точность, информационная насыщенность, логичность, обобщенно-отвлеченный характер, компрессия текста, стандартизированость, выразительность – и языковые средства их выражения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Разговорно-бытовой стиль. </w:t>
            </w:r>
            <w:r>
              <w:rPr>
                <w:rFonts w:cs="Times New Roman" w:ascii="Times New Roman" w:hAnsi="Times New Roman"/>
                <w:sz w:val="20"/>
              </w:rPr>
              <w:t>Свойства стиля: непринужденность, эмоциональность, оценочность; ситуативность; эллиптичность; Стандартизированность; диалогичность; персональная адресность – и языковые средства их выражения. Подстили разговорного стиля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Художественный стиль</w:t>
            </w:r>
            <w:r>
              <w:rPr>
                <w:rFonts w:cs="Times New Roman" w:ascii="Times New Roman" w:hAnsi="Times New Roman"/>
                <w:sz w:val="20"/>
              </w:rPr>
              <w:t>. Эстетическая функция стиля, особенности адаптации нехудожественных единиц. Конструктивный принцип построения художественных текстов – перевод слова-понятия в слово-образ (художественно-образная речевая конкретизация). Комбинаторные приращения смысла. Эмоциональность. Звуковая специфика литературных родов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ублицистический стиль</w:t>
            </w:r>
            <w:r>
              <w:rPr>
                <w:rFonts w:cs="Times New Roman" w:ascii="Times New Roman" w:hAnsi="Times New Roman"/>
                <w:sz w:val="20"/>
              </w:rPr>
              <w:t>. Основной стилистический принцип организации текста в публицистическом стиле – это соединение экспрессии и стандарта. Средства формирования стандарта, средства формирования экспрессии. Речевая агрессия как специфическая черта публицистической реч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ад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 речи. Система коммуникативных качеств реч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нятие культуры речи</w:t>
            </w:r>
            <w:r>
              <w:rPr>
                <w:rFonts w:cs="Times New Roman" w:ascii="Times New Roman" w:hAnsi="Times New Roman"/>
                <w:sz w:val="20"/>
              </w:rPr>
              <w:t>. Культура речи как наука. Типы речевой культуры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нятие коммуникативных качеств речи</w:t>
            </w:r>
            <w:r>
              <w:rPr>
                <w:rFonts w:cs="Times New Roman" w:ascii="Times New Roman" w:hAnsi="Times New Roman"/>
                <w:sz w:val="20"/>
              </w:rPr>
              <w:t xml:space="preserve"> (ККР). Система ККР. Структурные и функциональные ККР (общая характеристика)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равильность речи</w:t>
            </w:r>
            <w:r>
              <w:rPr>
                <w:rFonts w:cs="Times New Roman" w:ascii="Times New Roman" w:hAnsi="Times New Roman"/>
                <w:sz w:val="20"/>
              </w:rPr>
              <w:t xml:space="preserve"> на фонетическом, морфемном и словообразовательном, лексическом, фразеологическом, морфологическом и синтаксическом уровнях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Богатст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разнообразие) речи</w:t>
            </w:r>
            <w:r>
              <w:rPr>
                <w:rFonts w:cs="Times New Roman" w:ascii="Times New Roman" w:hAnsi="Times New Roman"/>
                <w:sz w:val="20"/>
              </w:rPr>
              <w:t>. Речевые ошибки, приводящие к нарушению богатства. Богатство речи в разных функциональных стилях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Чистота речи</w:t>
            </w:r>
            <w:r>
              <w:rPr>
                <w:rFonts w:cs="Times New Roman" w:ascii="Times New Roman" w:hAnsi="Times New Roman"/>
                <w:sz w:val="20"/>
              </w:rPr>
              <w:t>. Диалектизмы, канцеляризмы, жаргонизмы, грубое просторечие, слова-паразиты, варваризмы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Точность речи</w:t>
            </w:r>
            <w:r>
              <w:rPr>
                <w:rFonts w:cs="Times New Roman" w:ascii="Times New Roman" w:hAnsi="Times New Roman"/>
                <w:sz w:val="20"/>
              </w:rPr>
              <w:t>. Предметная и понятийная точность. Языковые условия создания точной речи. Функционально-стилевое своеобразие точности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Логичность речи</w:t>
            </w:r>
            <w:r>
              <w:rPr>
                <w:rFonts w:cs="Times New Roman" w:ascii="Times New Roman" w:hAnsi="Times New Roman"/>
                <w:sz w:val="20"/>
              </w:rPr>
              <w:t>. Предметная и понятийная логичность. Речевые средства создания логичности. Функционально-стилевое своеобразие логичности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ыразительность и изобразительность речи</w:t>
            </w:r>
            <w:r>
              <w:rPr>
                <w:rFonts w:cs="Times New Roman" w:ascii="Times New Roman" w:hAnsi="Times New Roman"/>
                <w:sz w:val="20"/>
              </w:rPr>
              <w:t>. Общий структурный принцип создания выразительности. Конструктивные приемы создания выразительности. Средства создания изобразительности. Функционально-стилевое своеобразие выразительности речи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местность речи</w:t>
            </w:r>
            <w:r>
              <w:rPr>
                <w:rFonts w:cs="Times New Roman" w:ascii="Times New Roman" w:hAnsi="Times New Roman"/>
                <w:sz w:val="20"/>
              </w:rPr>
              <w:t>. Условия создания уместности (экстралингвистические, собственно лингвистические). Типы уместности (функционально-стилевая; контекстуальная; ситуативная; личностно-психологическая)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Ясность, доступность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</w:rPr>
              <w:t>действенность речи</w:t>
            </w:r>
            <w:r>
              <w:rPr>
                <w:rFonts w:cs="Times New Roman" w:ascii="Times New Roman" w:hAnsi="Times New Roman"/>
                <w:sz w:val="20"/>
              </w:rPr>
              <w:t>. Условия формирования ясной, доступной и действенной реч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адани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информативные и проблемные лекции, практические занятия, проведение лингвистического исследования.</w:t>
      </w:r>
    </w:p>
    <w:p>
      <w:pPr>
        <w:pStyle w:val="Normal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самостоятельная работа студента ориентирована на подготовку к занятиям семинарского типа (практическим занятиям) в виде выполнения конкретных заданий, упражнений по пройденному и отработанному материалу; освоения теоретического материала в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и поиска информации по предложенным вопросам для обсуждения на занятиях семинарского типа.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семинар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занятиям семинарского типа (практическим занятиям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ям </w:t>
      </w:r>
      <w:r>
        <w:rPr>
          <w:rFonts w:cs="Times New Roman" w:ascii="Times New Roman" w:hAnsi="Times New Roman"/>
          <w:sz w:val="24"/>
          <w:szCs w:val="24"/>
        </w:rPr>
        <w:t>семинарского типа (практическим заняти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помнить, что данная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нятиях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типа (практических занятиях) </w:t>
      </w:r>
      <w:r>
        <w:rPr>
          <w:rFonts w:cs="Times New Roman" w:ascii="Times New Roman" w:hAnsi="Times New Roman"/>
          <w:bCs/>
          <w:sz w:val="24"/>
          <w:szCs w:val="24"/>
        </w:rPr>
        <w:t>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подготовить краткое выступление по каждому из вынесенных на занятие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типа (практическое занятие) </w:t>
      </w:r>
      <w:r>
        <w:rPr>
          <w:rFonts w:cs="Times New Roman" w:ascii="Times New Roman" w:hAnsi="Times New Roman"/>
          <w:bCs/>
          <w:sz w:val="24"/>
          <w:szCs w:val="24"/>
        </w:rPr>
        <w:t>вопрос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й формой контроля успеваемости студентов по учебной дисциплине «Стилистика основного языка» является экзаме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амостоятельного уточнения вопросов на смежных дисциплин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Normal"/>
        <w:spacing w:lineRule="auto" w:line="240" w:before="0" w:after="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3"/>
        <w:spacing w:lineRule="auto" w:line="240"/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4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-письменной форме: студент в письменной форме готовит ответ на теоретические вопросы билета и представляет письменный разбор практического задания, с которыми преподаватель ознакамливается в процессе экзамена. Далее проводится собеседование по вопросам билета и содержанию практического задания.</w:t>
      </w:r>
    </w:p>
    <w:p>
      <w:pPr>
        <w:pStyle w:val="Normal"/>
        <w:widowControl w:val="false"/>
        <w:spacing w:lineRule="auto" w:line="240" w:before="0" w:after="0"/>
        <w:ind w:left="0" w:right="0"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7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 w:before="0" w:after="0"/>
        <w:ind w:left="0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(тестовые задания типа «короткий ответ», «множественный выбор», «верно-неверно», «соответствие»);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 (собеседование).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ворческое задание;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(для студентов заочной формы обучения).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ерно?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формирует литературный язык.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регулирует выбор вариантов.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 «норма» и «литературная норма» не являются синонимами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яя длина предложения в официально-деловом стиле…</w:t>
      </w:r>
    </w:p>
    <w:p>
      <w:pPr>
        <w:pStyle w:val="Style23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−50 слов;</w:t>
      </w:r>
    </w:p>
    <w:p>
      <w:pPr>
        <w:pStyle w:val="Style23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−15 слов;</w:t>
      </w:r>
    </w:p>
    <w:p>
      <w:pPr>
        <w:pStyle w:val="Style23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−30 слов;</w:t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23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пропущенное слово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ь речи – устойчивая (воспроизводимая) система особенностей ее (речи) языкового состава и ..., соотнесенная со стилем языка, целями и задачами общения, жанрами, ситуациями общения и личностью автора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из элементов, засоряющих речь, не включен в следующий перечень?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лектизмы, слова-паразиты, канцеляризмы, грубое просторечие, иностранные слова.</w:t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лный перечень тестовых заданий включен в курс ЭУК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oodle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сновы стилистики».</w:t>
      </w:r>
    </w:p>
    <w:p>
      <w:pPr>
        <w:pStyle w:val="Style23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практические задания 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термины/понятия для определения: функциональный стиль; принцип построения публицистического текста; персональная адресность; перифрастический оборот; принцип построения публицистического текста.</w:t>
      </w:r>
    </w:p>
    <w:p>
      <w:pPr>
        <w:pStyle w:val="Style23"/>
        <w:ind w:left="0" w:right="-284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ажите принадлежность текста к функциональному стилю (практическое задание).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дельным генам свойствен определенный рисунок распределения метилированных остатков цитозина, которые располагаются в основном в промоторной области. Этот рисунок может автоматически поддерживаться после каждого акта редупликации, то есть сохраняться в ряду клеточных поколений делящихся клеток благодаря активности ДНК-метилтрансферазы, узнающей полуметилированные участки ДНК после репликации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ложите информацию в официально-деловом стиле (творческое задание).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или себе дед да баба,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ыла у них курочка Ряба.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несла курочка яичко.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ичко не простое – золотое.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ед бил, бил – 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разбил.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аба била-била – 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разбила.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шка бежала,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востиком махнула,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ичко упало и разбилось.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д плачет, баба плачет,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урочка кудахчет: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Не плачь, дед, не плачь, баба!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снесу вам яичко другое,</w:t>
      </w:r>
    </w:p>
    <w:p>
      <w:pPr>
        <w:pStyle w:val="Style23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золотое – простое».</w:t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йдите ошибки в предложении. Объясните, в чем они заключаются, к нарушению каких ККР приводят. Исправьте предложение </w:t>
      </w:r>
      <w:r>
        <w:rPr>
          <w:rFonts w:cs="Times New Roman" w:ascii="Times New Roman" w:hAnsi="Times New Roman"/>
          <w:iCs/>
          <w:sz w:val="24"/>
          <w:szCs w:val="24"/>
        </w:rPr>
        <w:t>(практическое зада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очищенные овощи надо также тщательно вымыть щеткой под струей воды, а затем опускать в кипящую жидкость. Это относится и к приготовлению супов, и вторых блюд.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Понятие нормы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йской стилистики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ая стилистика как наука, предмет ее исследования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категории стилистики 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илистическая окраска, стиль, стилистические ресурсы)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положения современной </w:t>
              <w:br/>
              <w:t xml:space="preserve">теории функциональных стилей; </w:t>
              <w:br/>
              <w:t xml:space="preserve">система функциональных стилей современного </w:t>
              <w:br/>
              <w:t>русского литературного язык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Общая характеристика и подстили официально-делового стил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Точность и полнота изложения как свойства </w:t>
              <w:br/>
              <w:t>официально-делового стиля: средства их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ность как свойство официально-делового стиля: средства ее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дартизированность и долженствующе-предписывающий характер как свойства официально-делового стиля: средства их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. Неличный характер и объективность при подаче </w:t>
              <w:br/>
              <w:t xml:space="preserve">информации как свойства официально-делового стиля: </w:t>
              <w:br/>
              <w:t>средства их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и подстили научного стиля; подъязыки нау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ость и компрессия текста как свойства научного стиля: средства их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но-отвлеченный характер как свойство научного стиля: средства его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ность как свойство научного стиля: средства его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дартизированность как свойство научного стиля: средства ее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атегоричный характер изложения и выразительность как свойства научного стиля: средства их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и подстили разговорно-бытового стил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сть как свойство разговорно-бытового стиля: средства ее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1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очность как свойство разговорно-бытового стиля: средства ее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тивность как свойство разговорно-бытового стиля: языковые показатели спонтанности реч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тивность как свойство разговорно-бытового стиля: языковые показатели эллиптичности реч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тивность как свойство разговорно-бытового стиля: языковые показатели ослабленной логичности и конкретности реч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нужденность как свойство разговорно-бытового стиля: средства ее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ая адресность и диалогичность как свойства разговорно-бытового стиля: средства их формир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и подстили публицистического стил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ые/речевые средства формирования стандарта в публицистическом стил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ые/речевые средства формирования экспрессии в публицистическом стил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художественного стиля; реализация эстетической функции языка; особенности использования тропов, стилистических фигур и стилистической окраски в художественном стил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2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построения текста в художественном стиле; художественный текст как система; комбинаторные приращения смысл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речи как научная дисципли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речевой куль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ммуникативных качеств речи: общая характеристи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сность, доступность и действенность реч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речи на фонетическом уровн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речи на морфемном и словообразовательном уровнях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речи на уровне лекс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речи на уровне фразе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речи на уровне морф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3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речи на уровне синтаксиса: управление, согласование, особенности сочетания подлежащего и сказуемого, сложные предлож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4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речи на уровне синтаксиса: конструкции с однородными членами предложения, конструкции с причастиями и деепричастиям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4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атство (разнообразие) как коммуникативное качество речи, его проявление в разных функциональных стилях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4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та как коммуникативное качество реч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4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ость как коммуникативное качество речи. Предметная и понятийная точность. Языковые условия создания точной речи. Функционально-стилевое своеобразие точност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4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ность как коммуникативное качество речи. Предметная и понятийная логичность. Речевые средства создания логичности. Функционально-стилевое своеобразие логичност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4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сть и изобразительность как коммуникативные качества речи. Функционально-стилевое своеобразие выразительност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4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сть как коммуникативное качество реч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ОПК-2; ОПК-5; ПК-5; </w:t>
              <w:br/>
              <w:t>ПКД-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3"/>
        <w:ind w:left="-709" w:right="-284" w:hanging="0"/>
        <w:rPr>
          <w:rFonts w:ascii="Times New Roman" w:hAnsi="Times New Roman" w:cs="Times New Roman"/>
          <w:i/>
          <w:i/>
          <w:iCs w:val="false"/>
          <w:sz w:val="28"/>
          <w:szCs w:val="24"/>
        </w:rPr>
      </w:pPr>
      <w:r>
        <w:rPr>
          <w:rFonts w:cs="Times New Roman" w:ascii="Times New Roman" w:hAnsi="Times New Roman"/>
          <w:i/>
          <w:iCs w:val="false"/>
          <w:sz w:val="28"/>
          <w:szCs w:val="24"/>
        </w:rPr>
      </w:r>
    </w:p>
    <w:p>
      <w:pPr>
        <w:pStyle w:val="Style2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284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408"/>
          <w:tab w:val="left" w:pos="254" w:leader="none"/>
        </w:tabs>
        <w:spacing w:lineRule="auto" w:line="240" w:before="0" w:after="0"/>
        <w:ind w:left="5" w:right="0" w:hanging="0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 w:bidi="hi-IN"/>
        </w:rPr>
        <w:t>7.1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val="en-US" w:bidi="hi-IN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bidi="hi-IN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 w:bidi="hi-IN"/>
        </w:rPr>
        <w:t>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, 1988 [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-49]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BodyTextIndent2"/>
        <w:tabs>
          <w:tab w:val="clear" w:pos="408"/>
          <w:tab w:val="left" w:pos="567" w:leader="none"/>
        </w:tabs>
        <w:ind w:left="567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254" w:leader="none"/>
        </w:tabs>
        <w:spacing w:lineRule="exact" w:line="274" w:before="0" w:after="0"/>
        <w:ind w:left="284" w:right="0" w:hanging="284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 w:bidi="hi-IN"/>
        </w:rPr>
        <w:t>7.2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val="en-US" w:bidi="hi-IN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bidi="hi-IN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 w:bidi="hi-IN"/>
        </w:rPr>
        <w:t>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Style w:val="InternetLink"/>
          <w:rFonts w:eastAsia="Calibri" w:cs="Times New Roman" w:ascii="Times New Roman" w:hAnsi="Times New Roman"/>
          <w:iCs/>
          <w:sz w:val="24"/>
          <w:szCs w:val="24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Style w:val="InternetLink"/>
          <w:rFonts w:eastAsia="Calibri" w:cs="Times New Roman" w:ascii="Times New Roman" w:hAnsi="Times New Roman"/>
          <w:iCs/>
          <w:sz w:val="24"/>
          <w:szCs w:val="24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eastAsia="Calibri" w:cs="Times New Roman" w:ascii="Times New Roman" w:hAnsi="Times New Roman"/>
          <w:iCs/>
          <w:sz w:val="24"/>
          <w:szCs w:val="24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ческий энциклопедический словарь русского языка / Под ред. М.Н. Кожиной. – М., 2006 [ZC]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ловарь стилистических терминов. Часть 1. – URL: http://sigieja.narod.ru/stilslovar1.ht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ловарь стилистических терминов. Часть 2. – URL: http://sigieja.narod.ru/Stilslovar2.htm.</w:t>
      </w:r>
    </w:p>
    <w:p>
      <w:pPr>
        <w:pStyle w:val="BodyTextIndent2"/>
        <w:ind w:left="0" w:righ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2"/>
        <w:ind w:left="567" w:right="0" w:firstLine="15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zh-CN" w:bidi="ar-SA"/>
        </w:rPr>
        <w:t>Программа составлена в соответствии с требованиями ОС ННГУ (утв. Ученым советом ННГУ, протокол № от 20.04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 доц., к.ф.н. Щеник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д.ф.н., проф. Рацибурская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от     .    .2021, протокол № _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0335" cy="1689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6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pt;height:13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4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tabs>
        <w:tab w:val="clear" w:pos="4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tabs>
        <w:tab w:val="clear" w:pos="408"/>
        <w:tab w:val="left" w:pos="643" w:leader="none"/>
      </w:tabs>
      <w:spacing w:lineRule="auto" w:line="240" w:before="280" w:after="28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left="0" w:right="0" w:hanging="40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24:00Z</dcterms:created>
  <dc:creator>1</dc:creator>
  <dc:description/>
  <dc:language>en-US</dc:language>
  <cp:lastModifiedBy/>
  <cp:lastPrinted>2018-06-27T00:54:00Z</cp:lastPrinted>
  <dcterms:modified xsi:type="dcterms:W3CDTF">2021-10-18T14:02:40Z</dcterms:modified>
  <cp:revision>7</cp:revision>
  <dc:subject/>
  <dc:title>МИНИСТЕРСТВО ОБРАЗОВАНИЯ И НАУКИ РОССИЙСКОЙ ФЕДЕРАЦИИ</dc:title>
</cp:coreProperties>
</file>