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BlockText"/>
        <w:rPr/>
      </w:pPr>
      <w:r>
        <w:rPr/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hanging="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Факультет социальных наук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ЕЦИАЛЬНАЯ ПСИХОЛОГИЯ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Heading7"/>
        <w:rPr/>
      </w:pPr>
      <w:r>
        <w:rPr/>
        <w:t>Бакалаври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03.01. Психология</w:t>
      </w:r>
    </w:p>
    <w:p>
      <w:pPr>
        <w:pStyle w:val="NormalWeb"/>
        <w:spacing w:before="280" w:after="0"/>
        <w:jc w:val="center"/>
        <w:rPr/>
      </w:pPr>
      <w:r>
        <w:rPr>
          <w:sz w:val="28"/>
        </w:rPr>
        <w:t>Профиль</w:t>
      </w:r>
      <w:r>
        <w:rPr>
          <w:sz w:val="28"/>
        </w:rPr>
        <w:t xml:space="preserve"> </w:t>
      </w:r>
      <w:r>
        <w:rPr>
          <w:sz w:val="28"/>
        </w:rPr>
        <w:t>обучения</w:t>
      </w:r>
      <w:r>
        <w:rPr>
          <w:sz w:val="28"/>
        </w:rPr>
        <w:t xml:space="preserve">: </w:t>
      </w:r>
    </w:p>
    <w:p>
      <w:pPr>
        <w:pStyle w:val="NormalWeb"/>
        <w:spacing w:before="0" w:after="280"/>
        <w:jc w:val="center"/>
        <w:rPr>
          <w:sz w:val="28"/>
        </w:rPr>
      </w:pPr>
      <w:r>
        <w:rPr>
          <w:b/>
          <w:bCs/>
          <w:sz w:val="28"/>
        </w:rPr>
        <w:t>Общ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ктическ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сихология</w:t>
      </w:r>
    </w:p>
    <w:p>
      <w:pPr>
        <w:pStyle w:val="Normal"/>
        <w:widowControl/>
        <w:spacing w:before="280" w:after="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алификация (степень) выпускника:</w:t>
      </w:r>
    </w:p>
    <w:p>
      <w:pPr>
        <w:pStyle w:val="Normal"/>
        <w:widowControl/>
        <w:spacing w:before="0" w:after="280"/>
        <w:ind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калавр</w:t>
      </w:r>
    </w:p>
    <w:p>
      <w:pPr>
        <w:pStyle w:val="Normal"/>
        <w:widowControl/>
        <w:spacing w:before="280" w:after="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обучения</w:t>
      </w:r>
    </w:p>
    <w:p>
      <w:pPr>
        <w:pStyle w:val="Normal"/>
        <w:widowControl/>
        <w:spacing w:before="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чная, очно-заочна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ий Новгород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</w:t>
      </w:r>
      <w:r>
        <w:br w:type="page"/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Место и цели дисциплины в структуре ОПОП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Дисциплина «Специальная психология» относится к дисциплинам вариативной части Блока 1 «Дисциплины (модули)» основной профессиональной образовательной программы (ОПОП) </w:t>
      </w:r>
      <w:r>
        <w:rPr>
          <w:bCs/>
          <w:color w:val="000000"/>
        </w:rPr>
        <w:t xml:space="preserve">подготовки </w:t>
      </w:r>
      <w:r>
        <w:rPr>
          <w:color w:val="000000"/>
        </w:rPr>
        <w:t>бакалавра по направлению 37.03.01. Психология</w:t>
      </w:r>
      <w:r>
        <w:rPr/>
        <w:t xml:space="preserve">. Обязательна для освоения на 4 курсе в 8 семестре. </w:t>
      </w:r>
    </w:p>
    <w:p>
      <w:pPr>
        <w:pStyle w:val="NormalWeb"/>
        <w:spacing w:before="0" w:after="0"/>
        <w:ind w:firstLine="540"/>
        <w:jc w:val="both"/>
        <w:rPr/>
      </w:pPr>
      <w:r>
        <w:rPr/>
        <w:t>Основой для освоения дисциплины студентами служат знания и умения, освоенные по итогам таких дисциплин  как «Общая психология», «Возрастная психология», «Клиническая психология», «Психологическое консультирование», «Психодиагностика», «Основы нейропсихологии», «Психология семьи» и др. В свою очередь знания и умения, осваиваемые в дисциплине «Специальная психология» помогут в освоении дисциплин «Психология в социальной работе» и «Психологическая помощь в трудных жизненных ситуациях».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03"/>
        <w:rPr>
          <w:b/>
          <w:b/>
        </w:rPr>
      </w:pPr>
      <w:r>
        <w:rPr>
          <w:b/>
        </w:rPr>
        <w:t>Целями  освоения дисциплины является</w:t>
      </w:r>
      <w:r>
        <w:rPr/>
        <w:t>:</w:t>
      </w:r>
      <w:r>
        <w:rPr>
          <w:color w:val="C00000"/>
        </w:rPr>
        <w:t xml:space="preserve"> </w:t>
      </w:r>
      <w:r>
        <w:rPr/>
        <w:t>формирование у студентов базовых представлений о закономерностях развития психики в условиях дизонтогенеза; знакомство с приемами  диагностики и коррекции нарушенного развития.</w:t>
      </w:r>
    </w:p>
    <w:p>
      <w:pPr>
        <w:pStyle w:val="TextBody"/>
        <w:ind w:firstLine="540"/>
        <w:rPr/>
      </w:pPr>
      <w:r>
        <w:rPr/>
        <w:t>Задачи:</w:t>
      </w:r>
    </w:p>
    <w:p>
      <w:pPr>
        <w:pStyle w:val="TextBody"/>
        <w:numPr>
          <w:ilvl w:val="0"/>
          <w:numId w:val="16"/>
        </w:numPr>
        <w:ind w:left="1080" w:hanging="360"/>
        <w:rPr/>
      </w:pPr>
      <w:r>
        <w:rPr>
          <w:szCs w:val="23"/>
        </w:rPr>
        <w:t>формирование систематизированных знаний об общих и специфических закономерностях</w:t>
      </w:r>
      <w:r>
        <w:rPr/>
        <w:t xml:space="preserve"> развития психики в норме и в условиях дизонтогенеза; </w:t>
      </w:r>
    </w:p>
    <w:p>
      <w:pPr>
        <w:pStyle w:val="TextBody"/>
        <w:numPr>
          <w:ilvl w:val="0"/>
          <w:numId w:val="16"/>
        </w:numPr>
        <w:ind w:left="1080" w:hanging="360"/>
        <w:rPr/>
      </w:pPr>
      <w:r>
        <w:rPr/>
        <w:t>знакомство со спецификой развития психики при различных вариантах дизонтогенеза, с методами диагностики и коррекции</w:t>
      </w:r>
    </w:p>
    <w:p>
      <w:pPr>
        <w:pStyle w:val="TextBody"/>
        <w:numPr>
          <w:ilvl w:val="0"/>
          <w:numId w:val="16"/>
        </w:numPr>
        <w:ind w:left="1080" w:hanging="360"/>
        <w:rPr/>
      </w:pPr>
      <w:r>
        <w:rPr/>
        <w:t>знакомство с системой медико-психолого-педагогического сопровождения детей с нарушениями в развития;</w:t>
      </w:r>
    </w:p>
    <w:p>
      <w:pPr>
        <w:pStyle w:val="TextBody"/>
        <w:numPr>
          <w:ilvl w:val="0"/>
          <w:numId w:val="16"/>
        </w:numPr>
        <w:ind w:left="1080" w:hanging="360"/>
        <w:rPr/>
      </w:pPr>
      <w:r>
        <w:rPr/>
        <w:t>освоение принципов психодиагностической работы с детьми с нарушениями в развитии и написания психологического заключения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left"/>
        <w:rPr>
          <w:b/>
          <w:b/>
        </w:rPr>
      </w:pPr>
      <w:r>
        <w:rPr>
          <w:b/>
        </w:rPr>
        <w:t>Планируемые результаты обучения по дисциплине (модулю), соотнесенные с планируемыми результатами освоения основной образовательной программы (компетенциями выпускников)</w:t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«Специальная психология».</w:t>
      </w:r>
    </w:p>
    <w:p>
      <w:pPr>
        <w:pStyle w:val="Normal"/>
        <w:ind w:firstLine="709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0"/>
      </w:tblGrid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firstLine="78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Формируемые компетен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first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7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  <w:t>ПК-1</w:t>
              <w:tab/>
      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1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временные технологии психокоррекционной работы с детьми с ОВЗ (ограничнными возможностями здоровья)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собенности психологической работы с родителями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собенности функционирования психологической служб в специальных образовательных учреждениях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психолого-педагогические проблемы дифференцированного и интегрированного обучения.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подбирать содержание, методы и приемы, средства психокоррекционной работы с детьми с учетом специфики отклоняющегося развития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грамотно планировать и реализовывать коррекционно-развивающую работ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ть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тдельными методиками коррекционной работы сдетьми с ОВЗ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технологиями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2"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rPr/>
            </w:pPr>
            <w:r>
              <w:rPr>
                <w:sz w:val="20"/>
              </w:rPr>
              <w:t>ПК-4</w:t>
              <w:tab/>
              <w:t>способностью к выявлению специфики психического функционирова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  <w:p>
            <w:pPr>
              <w:pStyle w:val="Normal"/>
              <w:ind w:left="252" w:hanging="10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252" w:hanging="10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>Знать</w:t>
            </w:r>
            <w:r>
              <w:rPr>
                <w:sz w:val="20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характеристику типов дизонтогенеза и классификации детей с аномальным развитием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закономерности психического и личностного развития детей с аномальным развитием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прогнозировать специфику психического функционирования ребенка исходя из типа его нарушения в развитии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i/>
                <w:i/>
                <w:sz w:val="20"/>
              </w:rPr>
            </w:pPr>
            <w:r>
              <w:rPr>
                <w:sz w:val="20"/>
              </w:rPr>
              <w:t>навыками анализа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;</w:t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  <w:t>ПК-5</w:t>
              <w:tab/>
      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специфику психодиагностической работы с детьми с различными видами дизонтогенеза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использовать современные психодиагностические  методы с учетом возраста ребенка и вида отклоняющегося развития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ценивать личностные достижения и потенциальные возможности ребенка с ОВЗ и разрабатывать индивидуальную траекторию его развития;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ть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методами организации диагностического обследования детей с ОВЗ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ыми методиками для диагностики развития интеллектуальной и личностной сфер у детей с ОВЗ</w:t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  <w:t>ПК-9</w:t>
              <w:tab/>
              <w:t xml:space="preserve"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</w:t>
            </w:r>
          </w:p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теоретические основы специальной психологии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сновные направления психологических исследований в специальной психологии и их практического применения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>
                <w:iCs/>
                <w:sz w:val="20"/>
              </w:rPr>
            </w:pPr>
            <w:r>
              <w:rPr>
                <w:sz w:val="20"/>
              </w:rPr>
              <w:t>грамотно спланировать и провести исследование психологических особенностей детей с ОВЗ, провести оценку эффективности психологического воздействия, коррекционной программы</w:t>
            </w:r>
          </w:p>
          <w:p>
            <w:pPr>
              <w:pStyle w:val="Heading9"/>
              <w:tabs>
                <w:tab w:val="clear" w:pos="708"/>
                <w:tab w:val="left" w:pos="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360"/>
              <w:rPr/>
            </w:pPr>
            <w:r>
              <w:rPr>
                <w:sz w:val="20"/>
              </w:rPr>
              <w:t>навыками проведения психологического исследования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rPr/>
      </w:pPr>
      <w:r>
        <w:rPr>
          <w:b/>
          <w:bCs/>
        </w:rPr>
        <w:t>Форма промежуточной аттестации</w:t>
      </w:r>
      <w:r>
        <w:rPr/>
        <w:t xml:space="preserve"> – экзаме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Объем дисциплины (модуля) составляет 5 зачетных единиц, всего 180 часов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70" w:leader="none"/>
        </w:tabs>
        <w:ind w:right="-143" w:hanging="0"/>
        <w:rPr>
          <w:i/>
          <w:i/>
        </w:rPr>
      </w:pPr>
      <w:r>
        <w:rPr>
          <w:i/>
        </w:rPr>
        <w:t>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30 часов составляет контактная работа обучающегося с преподавателем (14 часов занятия лекционного типа, 14 часов занятия семинарского типа, в том числе 2 часа – мероприятия текущего контроля успеваемости, 2 часа - мероприятия промежуточной аттестации), 114 часов составляет самостоятельная работа обучающегося, 36 часов отводится на подготовку к промежуточной аттестации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41"/>
        <w:gridCol w:w="901"/>
        <w:gridCol w:w="567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1. Предмет, задачи и методы специальной психологии, основные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sz w:val="20"/>
              </w:rPr>
              <w:t xml:space="preserve"> Общие и специфические закономерности психическ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3. Умственно отсталые д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4. Задержка психического разви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Дети с нарушениями сл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Дети с нарушениями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 Сложные нарушения на примере слепоглухи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. Детский церебральный парал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. Нарушения развития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 Расстройства эмоционально-волевой сферы и поведения.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1. </w:t>
            </w:r>
            <w:r>
              <w:rPr>
                <w:sz w:val="20"/>
              </w:rPr>
              <w:t>Общие проблемы диагностики и коррекции детей с аномальным развит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>
          <w:i/>
          <w:i/>
        </w:rPr>
      </w:pPr>
      <w:r>
        <w:rPr>
          <w:i/>
        </w:rPr>
        <w:t xml:space="preserve">Очно-заочная форма обучения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16 часов составляет контактная работа обучающегося с преподавателем (7 часов занятия лекционного типа, 7 часов занятия семинарского типа, в том числе 2 часа – мероприятия текущего контроля успеваемости, 2 часа - мероприятия промежуточной аттестации), 126 часов составляет самостоятельная работа обучающегося, 36 часов отводится на подготовку к промежуточной аттестации.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41"/>
        <w:gridCol w:w="901"/>
        <w:gridCol w:w="567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1. Предмет, задачи и методы специальной психологии, основные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sz w:val="20"/>
              </w:rPr>
              <w:t xml:space="preserve"> Общие и специфические закономерности психическ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3. Умственно отсталые д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4. Задержка психического разви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Дети с нарушениями сл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Дети с нарушениями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 Сложные нарушения на примере слепоглухи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. Детский церебральный парал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. Нарушения развития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 Расстройства эмоционально-волевой сферы и поведения.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1. </w:t>
            </w:r>
            <w:r>
              <w:rPr>
                <w:sz w:val="20"/>
              </w:rPr>
              <w:t>Общие проблемы диагностики и коррекции детей с аномальным развит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процессе преподавания дисциплины «Специальная психология» аудиторная работа проходит в форме лекционных и семинарских занят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з образовательных технологий предусмотрены лекции с проблемным изложением основных тем курса, которые входят в рабочую программу. </w:t>
      </w:r>
    </w:p>
    <w:p>
      <w:pPr>
        <w:pStyle w:val="Normal"/>
        <w:ind w:firstLine="709"/>
        <w:rPr/>
      </w:pPr>
      <w:r>
        <w:rPr/>
        <w:t xml:space="preserve">На практических занятиях используются различные методы обсуждения индивидуальных случаев, различных точек зрения на проблему, разбор видео-примеров, дискуссии по спорным вопросам, экскурсии в специальные образовательные учреждения.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1. Перечень видов самостоятельной работы</w:t>
      </w:r>
    </w:p>
    <w:p>
      <w:pPr>
        <w:pStyle w:val="Normal"/>
        <w:ind w:firstLine="709"/>
        <w:rPr/>
      </w:pPr>
      <w:r>
        <w:rPr>
          <w:color w:val="000000"/>
        </w:rPr>
        <w:t>В рамках дисциплины «</w:t>
      </w:r>
      <w:r>
        <w:rPr/>
        <w:t>Специальная психология</w:t>
      </w:r>
      <w:r>
        <w:rPr>
          <w:color w:val="000000"/>
        </w:rPr>
        <w:t>» предусмотрены следующие виды  самостоятельной работы: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подготовка к семинарским занятиям,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подготовка к проверочным работам,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  <w:t xml:space="preserve">выполнение проектной работы </w:t>
      </w:r>
      <w:r>
        <w:rPr/>
        <w:t>по организации психолого-педагогической помощи лицам с ограниченными возможностями здоровья (вариант дизонтогенеза выбирается студентом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подготовка к промежуточной аттестац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Методические материалы для самостоятельной работы представлены в пунктах 5.2-5.6.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Список тем для докладов к семинарским занятия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Зр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нарушений зрения у детей. Категории детей с нарушением зрения. Особенности деятельности детей с нарушением зр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обенности развития познавательной сферы  детей с нарушенным зрением.   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личности и эмоционально-волевой сферы  детей с нарушенным зрение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логическая диагностика и психологическая коррекция и реабилитация детей с нарушением зрения.</w:t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Слу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чины нарушения слуха. Психолог-педагогическая классификация нарушений слуховой функции у дете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обенности развития познавательной сферы  детей с нарушенным слухом.   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личности и эмоционально-волевой сферы  детей с нарушенным слух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логическая диагностика и психологическая коррекция и реабилитация детей с нарушением слуха.</w:t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Психология детей со сложными нарушениями развития на примере слепоглухих д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изучения и коррекционной работы со слепоглухими детьми. Причины сложных нарушений в развит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познавательной сферы у слепоглухих и возможности ее коррекционного разви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личности и эмоционально-волевой сферы у слепоглухих и возможности ее коррекционного развит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деятельности у слепоглухих и возможности ее коррекционного разви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менитости из мира тишины и темноты (научные деятели, писатели), их история, описание собственного опыта (можно разделить на несколько докладов)</w:t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Ранний детский аутиз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ая характеристика РДА. Синдром Каннера, Аспергера и другие формы аутизма. Причины и механизмы Р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познавательной сферы и речи у детей с Р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эмоционально-волевой сферы и деятельности детей с Р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диагностика и психокоррекция при Р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цифика синдрома Аспергера</w:t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Дети с умственной отсталостью, олигофр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чины умственной отсталости. Классификация по степени тяжести и этиопатогенетическому принципу. Проблемы диагностики. Различия с ЗП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познавательной сферы олигофрен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эмоционально-волевой и личностной сфер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деятельности, возможности коррекции</w:t>
      </w:r>
    </w:p>
    <w:p>
      <w:pPr>
        <w:pStyle w:val="Style11"/>
        <w:tabs>
          <w:tab w:val="clear" w:pos="708"/>
          <w:tab w:val="left" w:pos="360" w:leader="none"/>
        </w:tabs>
        <w:ind w:left="360" w:firstLine="4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Задержка психического развит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и классификация задержки психического развит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нико-психологическая характеристика детей с задержкой психического развит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логические особенности детей с ЗПР в учебной деятель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ы коррекционно-развивающего обучения детей с ЗП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left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опросы, выносимые на самостоятельное изучение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Современные научные проблемы реабилитации и абилитации лиц с ограниченными возможностями жизне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ричины умственной отсталости. Классификация по степени тяжести и этиопатогенетическому принципу. Проблемы диагнос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познавательной сферы олигофрен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эмоционально-волевой и личностной сферы при олигофрен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деятельности, возможности коррекции при олигофрен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онятие и классификация задержки психического разви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Клинико-психологическая характеристика детей с задержкой психического разви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сихологические особенности детей с ЗПР в учебной деятель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ринципы коррекционно-развивающего обучения детей с ЗП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История изучения и коррекционной работы со слепоглухими деть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ричины сложных нарушений в развит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Возможности раннего воспитания и обучения детей со сложными дефект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воспитания и обучения слепоглухих. Основные направления  работы Сергиево-Посадского детского дома для слепоглухих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Медицинское, диагностическое и психологическое сопровождение семей со слепоглухими деть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новные средства коммуникации и связи на полисенсорной основе; технические средства развития слуха и зрения; технологические приборы для обучения со шрифтом Брайля;- слухоречевые тренажеры и компьютерные сре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ДЦП. Специфика двигательного развития. Структура нарушения. Формы ДЦП. Причи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познавательной сферы при ДЦП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личности и эмоционально-волевой сферы при ДЦП. Особенности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сиходиагностика при ДЦП, возможности и виды коррекционной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ричины первичных речевых нарушений. Классификации речевых наруше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познавательной сферы детей с речевой патологи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 xml:space="preserve">Особенности развития личности и эмоционально-волевой сферы детей с речевой патологией. Особенности общения и деятель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сихологическая диагностика и коррекция при тяжелых нарушениях речи у дет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бщие принципы лечебной педагогики; сенсорного воспитания; умственного воспитания; развития пространственной и двигательной сфе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/>
      </w:pPr>
      <w:r>
        <w:rPr>
          <w:szCs w:val="28"/>
        </w:rPr>
        <w:t xml:space="preserve"> </w:t>
      </w:r>
      <w:r>
        <w:rPr>
          <w:szCs w:val="28"/>
        </w:rPr>
        <w:t>Личностно-ориентированные технологии воспитания и обучения детей с ограниченными возможностями здоровья: учет особенностей  психического и личностного развития; тенденции и возможности развивающего обу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ти трудового воспитания и самообслуживании: посильная допрофессиональная подготовка; привитие навыков гигиены и самообслуживания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 xml:space="preserve">5.4. </w:t>
      </w:r>
      <w:r>
        <w:rPr>
          <w:b/>
          <w:color w:val="000000"/>
        </w:rPr>
        <w:t xml:space="preserve">Темы к проверочным работам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Проверочная работа 1 проходит в виде тестирования или письменного ответа на 2 вопроса по выбору преподавателя. Проверочная работа 2 проходит в форме письменного ответа на вопрос и 1 задачу повыбору преподавателя.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верочная работа 1</w:t>
      </w:r>
    </w:p>
    <w:p>
      <w:pPr>
        <w:pStyle w:val="Heading"/>
        <w:numPr>
          <w:ilvl w:val="0"/>
          <w:numId w:val="29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color w:val="000000"/>
          <w:spacing w:val="-3"/>
          <w:sz w:val="24"/>
          <w:szCs w:val="22"/>
        </w:rPr>
        <w:t xml:space="preserve">Специальная психология как самостоятельная отрасль науки и практики. </w:t>
      </w:r>
      <w:r>
        <w:rPr>
          <w:b w:val="false"/>
          <w:sz w:val="24"/>
          <w:szCs w:val="22"/>
        </w:rPr>
        <w:t xml:space="preserve">Предмет специальной психологии. </w:t>
      </w:r>
    </w:p>
    <w:p>
      <w:pPr>
        <w:pStyle w:val="Heading"/>
        <w:numPr>
          <w:ilvl w:val="0"/>
          <w:numId w:val="29"/>
        </w:numPr>
        <w:tabs>
          <w:tab w:val="clear" w:pos="708"/>
        </w:tabs>
        <w:ind w:left="360" w:hanging="36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Роль Л.С.Выготского в становлении науки об аномальном развитии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Основные категории: аномальное развитие, компенсация, коррекция, социальная реабилитация, социальная адаптация..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сновные задачи, принципы и методы специальной психологии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bCs/>
          <w:color w:val="000000"/>
          <w:spacing w:val="-4"/>
          <w:szCs w:val="19"/>
        </w:rPr>
      </w:pPr>
      <w:r>
        <w:rPr>
          <w:bCs/>
          <w:color w:val="000000"/>
          <w:spacing w:val="-4"/>
          <w:szCs w:val="19"/>
        </w:rPr>
        <w:t xml:space="preserve">Современные представления о нормальном и отклоняющемся развитии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«Аномальные дети», «дети с ограниченными возможностями  в развитии», «дети с проблемами в обучении» - сходство и различие этих понятий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Общие закономерности процесса развития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>Специфические особенности психического развития аномального ребенка (Л.С.Выготкий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Структура аномального развития. Соотношение первичного дефекта и последующих нарушений(вторичный дефект). Степень , качество и время возникновения первичного дефекта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Причины детских аномалий и нарушений развития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Взаимосвязь между развитием, обучением и воспитанием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color w:val="000000"/>
          <w:spacing w:val="-3"/>
          <w:szCs w:val="22"/>
        </w:rPr>
      </w:pPr>
      <w:r>
        <w:rPr>
          <w:bCs/>
          <w:iCs/>
          <w:color w:val="000000"/>
          <w:spacing w:val="-4"/>
          <w:szCs w:val="19"/>
        </w:rPr>
        <w:t>Основные категории аномальных детей, изучаемых специальной психологией</w:t>
      </w:r>
    </w:p>
    <w:p>
      <w:pPr>
        <w:pStyle w:val="Normal"/>
        <w:ind w:hanging="0"/>
        <w:jc w:val="center"/>
        <w:rPr>
          <w:b/>
          <w:b/>
          <w:color w:val="000000"/>
          <w:spacing w:val="-3"/>
          <w:szCs w:val="22"/>
        </w:rPr>
      </w:pPr>
      <w:r>
        <w:rPr>
          <w:b/>
          <w:color w:val="000000"/>
          <w:spacing w:val="-3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верочная работа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Олигофрения как форма умственной отсталости. Особенности психического развития и функционирования детей с олигофренией. Диагностика и возможности кррек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Деменция как форма умственной отсталости.  Причины и характер нарушений. Виды деменции: резидуальная (остаточная) и текущая. Общая характеристика нарушений при демен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Клиническая характеристика психического развития ребенка с ЗПР. Соотношение биологического и социального в возникновении и проявлении ЗПР. Клинические варианты ЗПР по степени тяжести и этиопатогенному принципу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Особенности развития познавательной сферы при ЗПР. Особенности развития личности и эмоционально-волевой сферы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>Ограничение ЗПР от сходных состояний. Современное состояние проблемы диагностики и коррекции ЗП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Причины нарушений слуха. Категории детей с нарушением слух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бщая характеристика глухих детей. Особенности познавательных процессов. Личностная и эмоционально-волевая сфера. Особенности деятельности. Возможности формирования устной речи у глух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Современное состояние проблемы методов выявления  и  оказания помощи неслышащим людя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Тифлопсихология как отрасль специальной психологии. Причины нарушений зрения. Категории детей с нарушением зрения.  Общая характеристика слепых детей. Возможности компенсации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собенности познавательных процессов у слепых детей. Личностная и эмоционально-волевая сфера. Особенности деятельности 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Возможности формирования письменной речи у слепых  и слабовидящих (система Брайля). Особенности развития двигательной сферы. Пространственная ориентировка слепых. Современное состояние проблемы методов выявления  и  оказания помощи  невидящим людя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Психология детей с нарушением двигательной сферы. Специфика двигательных расстройств при детском церебральном параличе (ДЦП). Причины ДЦП. Формы ДЦП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бщая характеристика развития при ДЦП: познавательная сфера, эмоционально – волевая, личностная, особенности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Современное состояние проблемы методов выявления  и  оказания помощи  людям с двигательными нарушени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Понятие «искаженного психического развития». Синдром «раннего детского аутизма»..Причины и механизмы возникновения РДА. Психологическая сущность РДА. Основная симптоматика по Л.Каннеру. Особенности синдрома Асперг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Общая характеристика развития при РДА: познавательная сфера, эмоционально – волевая, личностная, особенности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Современное состояние проблемы оказания  психотерапевтической помощи  детям с синдромом РДА.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.5. </w:t>
      </w:r>
      <w:r>
        <w:rPr>
          <w:b/>
          <w:bCs/>
          <w:color w:val="000000"/>
        </w:rPr>
        <w:t>Методические указания для выполнения самостоятельной проектной работы (реферата)</w:t>
      </w:r>
    </w:p>
    <w:p>
      <w:pPr>
        <w:pStyle w:val="Normal"/>
        <w:ind w:firstLine="709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Контрольная работа</w:t>
      </w:r>
      <w:r>
        <w:rPr>
          <w:b/>
          <w:szCs w:val="20"/>
        </w:rPr>
        <w:t xml:space="preserve"> </w:t>
      </w:r>
      <w:r>
        <w:rPr>
          <w:szCs w:val="20"/>
        </w:rPr>
        <w:t>по дисциплине</w:t>
      </w:r>
      <w:r>
        <w:rPr>
          <w:b/>
          <w:szCs w:val="20"/>
        </w:rPr>
        <w:t xml:space="preserve"> </w:t>
      </w:r>
      <w:r>
        <w:rPr>
          <w:szCs w:val="20"/>
        </w:rPr>
        <w:t xml:space="preserve">«Специальная психология» проводится в форме самостоятельной </w:t>
      </w:r>
      <w:r>
        <w:rPr>
          <w:color w:val="000000"/>
          <w:szCs w:val="20"/>
        </w:rPr>
        <w:t xml:space="preserve">проектной творческой работы.  Для оказания помощи при выполнении контрольной работы проводятся несколько индивидуальных и групповых консультаций, на которых студенты могут задать вопросы и обсудить свои идеи. </w:t>
      </w:r>
    </w:p>
    <w:p>
      <w:pPr>
        <w:pStyle w:val="Normal"/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9"/>
        <w:rPr/>
      </w:pPr>
      <w:r>
        <w:rPr>
          <w:b/>
        </w:rPr>
        <w:t>Цель проектной деятельности</w:t>
      </w:r>
      <w:r>
        <w:rPr/>
        <w:t xml:space="preserve"> – представить теоретические подходы к изучению детей с ОВЗ (вариант дизонтогенеза выбирает студент) и обосновать вариант необходимой психологической помощи (подобрать, разработать диагностические, коррекционно-развивающие, консультативные программы и т.п.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руктура проекта: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Титульный лист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Введение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Теоретические подходы к разработке проблемы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Практический материал, отражающий содержание и формы организации психологической помощи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Список использованной литературы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Прилож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>
          <w:szCs w:val="28"/>
        </w:rPr>
      </w:pPr>
      <w:r>
        <w:rPr>
          <w:b/>
          <w:szCs w:val="28"/>
        </w:rPr>
        <w:t>Рекомендации.</w:t>
      </w:r>
    </w:p>
    <w:p>
      <w:pPr>
        <w:pStyle w:val="PlainText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ая и описывая особенности отклоняющегося развития,  следует последовательно рассматривать проявления этих особенностей на различных этапах возрастного развития: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ладенчество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нний возраст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школьный возраст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ладший школьный возраст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ростковый возраст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юношеский возраст</w:t>
      </w:r>
    </w:p>
    <w:p>
      <w:pPr>
        <w:pStyle w:val="PlainText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зучении особенностей отклоняющегося развития того или иного вида, необходимо сравнивать его характеристики с характеристиками нормального развития человека того же возраста.</w:t>
      </w:r>
    </w:p>
    <w:p>
      <w:pPr>
        <w:pStyle w:val="PlainText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более глубокого понимания особенностей данного вида дизонтогенеза, следует сравнивать его характеристики с особенностями других видов отклонений в развитии, выделяя общие и специфические черты.</w:t>
      </w:r>
    </w:p>
    <w:p>
      <w:pPr>
        <w:pStyle w:val="PlainText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Удобно пользоваться следующей </w:t>
      </w:r>
      <w:r>
        <w:rPr>
          <w:rFonts w:cs="Times New Roman" w:ascii="Times New Roman" w:hAnsi="Times New Roman"/>
          <w:b/>
          <w:bCs/>
          <w:sz w:val="24"/>
          <w:szCs w:val="28"/>
        </w:rPr>
        <w:t>схемой</w:t>
      </w:r>
      <w:r>
        <w:rPr>
          <w:rFonts w:cs="Times New Roman" w:ascii="Times New Roman" w:hAnsi="Times New Roman"/>
          <w:sz w:val="24"/>
          <w:szCs w:val="28"/>
        </w:rPr>
        <w:t xml:space="preserve"> для описания особенностей отклоняющегося развития данного вида:</w:t>
      </w:r>
    </w:p>
    <w:p>
      <w:pPr>
        <w:pStyle w:val="PlainText"/>
        <w:numPr>
          <w:ilvl w:val="1"/>
          <w:numId w:val="30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характеристика первичного дефекта и вторичных нарушений</w:t>
      </w:r>
    </w:p>
    <w:p>
      <w:pPr>
        <w:pStyle w:val="PlainText"/>
        <w:numPr>
          <w:ilvl w:val="1"/>
          <w:numId w:val="30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ричины данного отклонения в развитии</w:t>
      </w:r>
    </w:p>
    <w:p>
      <w:pPr>
        <w:pStyle w:val="PlainText"/>
        <w:numPr>
          <w:ilvl w:val="1"/>
          <w:numId w:val="30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формирования той сферы, в которой произошло первичное нарушение (интеллект, сенсорика, моторика, личность)</w:t>
      </w:r>
    </w:p>
    <w:p>
      <w:pPr>
        <w:pStyle w:val="PlainText"/>
        <w:numPr>
          <w:ilvl w:val="1"/>
          <w:numId w:val="30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ть другие особенности развития</w:t>
      </w:r>
    </w:p>
    <w:p>
      <w:pPr>
        <w:pStyle w:val="PlainText"/>
        <w:ind w:left="360" w:firstLine="4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знавательное развитие</w:t>
      </w:r>
    </w:p>
    <w:p>
      <w:pPr>
        <w:pStyle w:val="PlainText"/>
        <w:ind w:left="360" w:firstLine="4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торное развитие</w:t>
      </w:r>
    </w:p>
    <w:p>
      <w:pPr>
        <w:pStyle w:val="PlainText"/>
        <w:ind w:left="360" w:firstLine="4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сихосоциальное развитие</w:t>
      </w:r>
    </w:p>
    <w:p>
      <w:pPr>
        <w:pStyle w:val="PlainText"/>
        <w:ind w:left="360" w:firstLine="4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обенности развитие основных видов деятельности</w:t>
      </w:r>
    </w:p>
    <w:p>
      <w:pPr>
        <w:pStyle w:val="PlainText"/>
        <w:numPr>
          <w:ilvl w:val="1"/>
          <w:numId w:val="30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моционально-личностные особенности, связанные с реагированием на дефек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объем проекта: 25-30 страниц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шрифт: 14, интервал – 1,5;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5.6. Подготовка к промежуточной аттестации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firstLine="709"/>
        <w:rPr/>
      </w:pPr>
      <w:r>
        <w:rPr/>
        <w:t xml:space="preserve">Промежуточная аттестация по итогам освоения дисциплины проходит в форме </w:t>
      </w:r>
      <w:r>
        <w:rPr>
          <w:b/>
        </w:rPr>
        <w:t xml:space="preserve">экзамена. </w:t>
      </w:r>
      <w:r>
        <w:rPr/>
        <w:t>Подготовка к экзамену является концентрированной систематизацией всех полученных знаний по дисциплине «Специальная психология».</w:t>
      </w:r>
    </w:p>
    <w:p>
      <w:pPr>
        <w:pStyle w:val="Normal"/>
        <w:shd w:fill="FFFFFF" w:val="clear"/>
        <w:ind w:firstLine="709"/>
        <w:rPr/>
      </w:pPr>
      <w:r>
        <w:rPr/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shd w:fill="FFFFFF" w:val="clear"/>
        <w:ind w:firstLine="709"/>
        <w:rPr/>
      </w:pPr>
      <w:r>
        <w:rPr/>
        <w:t>а) уточняющих вопросов преподавателю;</w:t>
      </w:r>
    </w:p>
    <w:p>
      <w:pPr>
        <w:pStyle w:val="Normal"/>
        <w:shd w:fill="FFFFFF" w:val="clear"/>
        <w:ind w:firstLine="709"/>
        <w:rPr/>
      </w:pPr>
      <w:r>
        <w:rPr/>
        <w:t>б) подготовки докладов по отдельным темам;</w:t>
      </w:r>
    </w:p>
    <w:p>
      <w:pPr>
        <w:pStyle w:val="Normal"/>
        <w:shd w:fill="FFFFFF" w:val="clear"/>
        <w:ind w:firstLine="709"/>
        <w:rPr/>
      </w:pPr>
      <w:r>
        <w:rPr/>
        <w:t>в) самостоятельного уточнения вопросов на смежных дисциплинах;</w:t>
      </w:r>
    </w:p>
    <w:p>
      <w:pPr>
        <w:pStyle w:val="Normal"/>
        <w:shd w:fill="FFFFFF" w:val="clear"/>
        <w:ind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709"/>
        <w:rPr/>
      </w:pPr>
      <w:r>
        <w:rPr/>
        <w:t>Вопросы для подготовки к экзамену представлены в п.6 данной программы.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Фонд оценочных средств для аттестации по дисциплин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360" w:hanging="240"/>
        <w:rPr>
          <w:i/>
          <w:i/>
          <w:iCs/>
        </w:rPr>
      </w:pPr>
      <w:r>
        <w:rPr>
          <w:i/>
          <w:iCs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1"/>
        <w:ind w:left="0" w:right="-426" w:firstLine="720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ind w:left="0" w:right="-426" w:firstLine="720"/>
        <w:rPr>
          <w:iCs/>
        </w:rPr>
      </w:pPr>
      <w:r>
        <w:rPr>
          <w:iCs/>
        </w:rPr>
        <w:t>Описание показателей и критериев оценивания компетенций, осваиваемых в рамках дисциплины «Специальная психология» представлено в таблицах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/>
        <w:t xml:space="preserve">ПК-1 </w:t>
      </w:r>
      <w:r>
        <w:rPr>
          <w:i/>
          <w:iCs/>
        </w:rPr>
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0"/>
        <w:gridCol w:w="1560"/>
        <w:gridCol w:w="1560"/>
        <w:gridCol w:w="1680"/>
        <w:gridCol w:w="1417"/>
        <w:gridCol w:w="1703"/>
        <w:gridCol w:w="168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ндикаторы компетенции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довлетвор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чень хорош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ли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евосходн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специфику психического развития при различных видах дизонтогенез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современные технологии психокоррекционной работы с детьми с ОВЗ (ограничнными возможностями здоровья)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обенности психологической работы с родителями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обенности функционирования психологической служб в специальных образовательных учреждениях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sz w:val="18"/>
                <w:szCs w:val="28"/>
              </w:rPr>
              <w:t>-психолого-педагогические проблемы дифференцированного и интегрированного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подбирать содержание, методы и приемы, средства психокоррекционной работы с детьми с учетом специфики отклоняющегося развити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грамотно планировать и реализовывать коррекционно-развивающую работ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бъеме без недочет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отдельными методиками коррекционной работы сдетьми с ОВЗ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технологиями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 – 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 –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 – 7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0 – 9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0 – 99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%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false"/>
        <w:ind w:hanging="0"/>
        <w:rPr>
          <w:sz w:val="28"/>
        </w:rPr>
      </w:pPr>
      <w:r>
        <w:rPr>
          <w:sz w:val="28"/>
        </w:rPr>
        <w:t xml:space="preserve">ПК-4 </w:t>
      </w:r>
      <w:r>
        <w:rPr>
          <w:i/>
          <w:iCs/>
          <w:sz w:val="28"/>
        </w:rPr>
        <w:t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</w:r>
      <w:r>
        <w:rPr>
          <w:sz w:val="28"/>
        </w:rPr>
        <w:t>;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0"/>
        <w:gridCol w:w="1560"/>
        <w:gridCol w:w="1560"/>
        <w:gridCol w:w="1680"/>
        <w:gridCol w:w="1417"/>
        <w:gridCol w:w="1703"/>
        <w:gridCol w:w="168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ндикаторы компетенции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довлетвор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чень хорош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ли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евосходн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характеристику типов дизонтогенеза и классификации детей с аномальным развитием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закономерности психического и личностного развития детей с аномальным развитием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sz w:val="18"/>
                <w:szCs w:val="28"/>
              </w:rPr>
              <w:t>-специфику психического развития при различных видах дизонтогенез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прогнозировать специфику психического функционирования ребенка исходя из типа его нарушения в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бъеме без недочет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навыками анализа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 – 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 –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 – 7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0 – 9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0 – 99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%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hanging="0"/>
        <w:rPr/>
      </w:pPr>
      <w:r>
        <w:rPr/>
        <w:t xml:space="preserve">ПК-5 </w:t>
      </w:r>
      <w:r>
        <w:rPr>
          <w:i/>
          <w:iCs/>
        </w:rPr>
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1560"/>
        <w:gridCol w:w="1560"/>
        <w:gridCol w:w="1680"/>
        <w:gridCol w:w="1440"/>
        <w:gridCol w:w="1680"/>
        <w:gridCol w:w="1680"/>
      </w:tblGrid>
      <w:tr>
        <w:trPr>
          <w:trHeight w:val="35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каторы компетенции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итерии оценивания</w:t>
            </w:r>
          </w:p>
        </w:tc>
      </w:tr>
      <w:tr>
        <w:trPr>
          <w:trHeight w:val="49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8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лох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18"/>
                <w:szCs w:val="20"/>
              </w:rPr>
              <w:t>«неудовлетворите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«удовлетворитель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оч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хорош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6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отлич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18"/>
                <w:szCs w:val="20"/>
              </w:rPr>
              <w:t>«превосходно»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jc w:val="lef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Знать</w:t>
            </w:r>
          </w:p>
          <w:p>
            <w:pPr>
              <w:pStyle w:val="BodyText3"/>
              <w:spacing w:before="0" w:after="0"/>
              <w:rPr>
                <w:sz w:val="18"/>
              </w:rPr>
            </w:pPr>
            <w:r>
              <w:rPr>
                <w:sz w:val="18"/>
              </w:rPr>
              <w:t>-специфику психического развития при различных видах дизонтогенез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-специфику психодиагностической работы с детьми с различными видами дизонтоген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left"/>
              <w:rPr/>
            </w:pPr>
            <w:r>
              <w:rPr>
                <w:sz w:val="18"/>
                <w:szCs w:val="20"/>
              </w:rPr>
              <w:t>Отсутствие знаний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/>
            </w:pPr>
            <w:r>
              <w:rPr>
                <w:sz w:val="18"/>
                <w:szCs w:val="20"/>
              </w:rPr>
              <w:t>Наличие грубых ошибок в основном материа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материала при наличии ошиб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материала с заметными погреш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материала с незначительными погрешност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79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материала без ошиб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и дополнительного материала без ошибок.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BodyText3"/>
              <w:spacing w:before="0" w:after="0"/>
              <w:rPr>
                <w:sz w:val="18"/>
              </w:rPr>
            </w:pPr>
            <w:r>
              <w:rPr>
                <w:sz w:val="18"/>
              </w:rPr>
              <w:t>-использовать современные психодиагностические  методы с учетом возраста ребенка и вида отклоняющегося развития;</w:t>
            </w:r>
          </w:p>
          <w:p>
            <w:pPr>
              <w:pStyle w:val="BodyText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-оценивать личностные достижения и потенциальные возможности ребенка с ОВЗ и разрабатывать индивидуальную траекторию его развит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тодами организации диагностического обследования детей с ОВЗ</w:t>
            </w:r>
          </w:p>
          <w:p>
            <w:pPr>
              <w:pStyle w:val="BodyText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новными методиками для диагностики развития интеллектуальной и личностной сфер у детей 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left"/>
              <w:rPr/>
            </w:pPr>
            <w:r>
              <w:rPr>
                <w:sz w:val="18"/>
                <w:szCs w:val="18"/>
              </w:rPr>
              <w:t>Шкала оценок по проценту правильно выполнен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3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7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Style11"/>
        <w:ind w:left="-142" w:right="-426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К-9 </w:t>
      </w:r>
      <w:r>
        <w:rPr>
          <w:i/>
          <w:iCs/>
        </w:rPr>
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0"/>
        <w:gridCol w:w="1560"/>
        <w:gridCol w:w="1560"/>
        <w:gridCol w:w="1680"/>
        <w:gridCol w:w="1417"/>
        <w:gridCol w:w="1703"/>
        <w:gridCol w:w="168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ндикаторы компетенции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довлетвор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чень хорош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ли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евосходн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теоретические основы специальной психологии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sz w:val="18"/>
                <w:szCs w:val="28"/>
              </w:rPr>
              <w:t>-основные направления психологических исследований в специальной психологии и их практического примен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грамотно спланировать и провести исследование психологических особенностей детей с ОВЗ, провести оценку эффективности психологического воздействия, коррекционной программ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бъеме без недочет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навыками проведения психологического исследования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 – 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18"/>
              </w:rPr>
              <w:t>20 –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 – 7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0 – 9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0 – 99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2"/>
        </w:numPr>
        <w:ind w:left="360" w:hanging="240"/>
        <w:rPr>
          <w:i/>
          <w:i/>
          <w:iCs/>
        </w:rPr>
      </w:pPr>
      <w:r>
        <w:rPr>
          <w:i/>
          <w:iCs/>
        </w:rPr>
        <w:t>Описание показателей и критерии оценивания компетенций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tbl>
      <w:tblPr>
        <w:tblW w:w="97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"/>
        <w:gridCol w:w="2280"/>
        <w:gridCol w:w="432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компетенции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компет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К-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  <w:p>
            <w:pPr>
              <w:pStyle w:val="Footnot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временные технологии психокоррекционной работы с детьми с ОВЗ (ограничнными возможностями здоровья)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собенности психологической работы с родителям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собенности функционирования психологической служб в специальных образовательных учреждениях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о-педагогические проблемы дифференцированного и интегрированного обуче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е задания, доклад, проектная работа, ситуационные задачи, собеседование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дбирать содержание, методы и приемы, средства психокоррекционной работы с детьми с учетом специфики отклоняющегося развития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рамотно планировать и реализовывать коррекционно-развивающую работу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итуационные задачи, собеседование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тдельными методиками коррекционной работы сдетьми с ОВЗ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ехнологиями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итуационные задачи, собеседование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тивация (личностное отношение): 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обеседование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ПК-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истику типов дизонтогенеза и классификации детей с аномальным развитием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кономерности психического и личностного развития детей с аномальным развитием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е задания, доклад, проектная работа, ситуационные задачи, собеседование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рогнозировать специфику психического функционирования ребенка исходя из типа его нарушения в развити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е задания, доклад, проектная работы, собеседование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выками анализа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итуационные задачи, собеседование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color w:val="FFFFFF"/>
                <w:szCs w:val="20"/>
              </w:rPr>
            </w:pPr>
            <w:r>
              <w:rPr>
                <w:b w:val="false"/>
                <w:color w:val="FFFFFF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тивация (личностное отношение): 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обеседование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/>
              <w:t>ПК-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фику психодиагностической работы с детьми с различными видами дизонтогенез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е задания, доклад, проектная работа, собеседование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спользовать современные психодиагностические  методы с учетом возраста ребенка и вида отклоняющегося развития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ценивать личностные достижения и потенциальные возможности ребенка с ОВЗ и разрабатывать индивидуальную траекторию его развития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итуационные задачи, собеседование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етодами организации диагностического обследования детей с ОВЗ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ми методиками для диагностики развития интеллектуальной и личностной сфер у детей с ОВ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итуационные задачи, собеседование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color w:val="FFFFFF"/>
                <w:szCs w:val="20"/>
              </w:rPr>
            </w:pPr>
            <w:r>
              <w:rPr>
                <w:b w:val="false"/>
                <w:color w:val="FFFFFF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тивация (личностное отношение): 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обеседование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/>
              <w:t>ПК-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научно-исследовательская деятельн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еоретические основы специальной психологи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направления психологических исследований в специальной психологии и их практического примене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е задания, доклад, собеседование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грамотно спланировать и провести исследование психологических особенностей детей с ОВЗ, провести оценку эффективности психологического воздействия, коррекционной программы</w:t>
            </w:r>
          </w:p>
          <w:p>
            <w:pPr>
              <w:pStyle w:val="Normal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итуационные задачи, собеседование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выками проведения психологического иссле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обеседование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color w:val="FFFFFF"/>
                <w:szCs w:val="20"/>
              </w:rPr>
            </w:pPr>
            <w:r>
              <w:rPr>
                <w:b w:val="false"/>
                <w:color w:val="FFFFFF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тивация (личностное отношение): 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обеседование</w:t>
            </w:r>
          </w:p>
        </w:tc>
      </w:tr>
    </w:tbl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Описание критериев и шкал оценивания</w:t>
      </w:r>
    </w:p>
    <w:p>
      <w:pPr>
        <w:pStyle w:val="Normal"/>
        <w:ind w:firstLine="709"/>
        <w:rPr/>
      </w:pPr>
      <w:r>
        <w:rPr>
          <w:color w:val="000000"/>
        </w:rPr>
        <w:t>Оценка сформированности компетенций в рамках дисциплины «</w:t>
      </w:r>
      <w:r>
        <w:rPr/>
        <w:t>Специальная психология</w:t>
      </w:r>
      <w:r>
        <w:rPr>
          <w:color w:val="000000"/>
        </w:rPr>
        <w:t>» осуществляется во время аттестационных мероприятий:</w:t>
      </w:r>
    </w:p>
    <w:p>
      <w:pPr>
        <w:pStyle w:val="Normal"/>
        <w:numPr>
          <w:ilvl w:val="0"/>
          <w:numId w:val="10"/>
        </w:numPr>
        <w:ind w:left="960" w:hanging="360"/>
        <w:rPr>
          <w:color w:val="000000"/>
        </w:rPr>
      </w:pPr>
      <w:r>
        <w:rPr>
          <w:color w:val="000000"/>
        </w:rPr>
        <w:t>текущий контроль успеваемости – проверка самостоятельной проектной работы (реферата), оценки выступлений с докладами на практических занятиях и результаты проверочных работ;</w:t>
      </w:r>
    </w:p>
    <w:p>
      <w:pPr>
        <w:pStyle w:val="Normal"/>
        <w:numPr>
          <w:ilvl w:val="0"/>
          <w:numId w:val="10"/>
        </w:numPr>
        <w:ind w:left="960" w:hanging="36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13"/>
        </w:numPr>
        <w:ind w:left="1701" w:hanging="360"/>
        <w:rPr>
          <w:color w:val="000000"/>
        </w:rPr>
      </w:pPr>
      <w:r>
        <w:rPr>
          <w:color w:val="000000"/>
        </w:rPr>
        <w:t>устный экзамен,</w:t>
      </w:r>
    </w:p>
    <w:p>
      <w:pPr>
        <w:pStyle w:val="Normal"/>
        <w:numPr>
          <w:ilvl w:val="0"/>
          <w:numId w:val="13"/>
        </w:numPr>
        <w:ind w:left="1701" w:hanging="360"/>
        <w:rPr>
          <w:color w:val="000000"/>
        </w:rPr>
      </w:pPr>
      <w:r>
        <w:rPr>
          <w:color w:val="000000"/>
        </w:rPr>
        <w:t>письменный экзамен в виде итогового тес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color w:val="000000"/>
        </w:rPr>
        <w:t>Промежуточная аттестация по дисциплине «</w:t>
      </w:r>
      <w:r>
        <w:rPr/>
        <w:t>Специальная психология</w:t>
      </w:r>
      <w:r>
        <w:rPr>
          <w:color w:val="000000"/>
        </w:rPr>
        <w:t xml:space="preserve">» проводится в форме экзамена с 7-балльной системой оценивания. Критерии определения оценки представлены в пункте 6.1. Экзамен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билет с 2 теоретическими вопросами к экзамену и 1 практической задачей и готовится к ответу 45 минут. В некоторых случаях промежуточная аттестация может проходить письменно в виде теста. Оценка, полученная по итогам промежуточной аттестации является интегральной, так как включает в себя оценки знаний, умений, владения профессиональными опытом и навыками для всех </w:t>
      </w:r>
      <w:r>
        <w:rPr>
          <w:color w:val="FF0000"/>
        </w:rPr>
        <w:t xml:space="preserve"> </w:t>
      </w:r>
      <w:r>
        <w:rPr/>
        <w:t>компетенций</w:t>
      </w:r>
      <w:r>
        <w:rPr>
          <w:color w:val="000000"/>
        </w:rPr>
        <w:t>, относящихся к дисциплине.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Normal"/>
        <w:ind w:firstLine="7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320"/>
        <w:gridCol w:w="1200"/>
        <w:gridCol w:w="1320"/>
        <w:gridCol w:w="1200"/>
        <w:gridCol w:w="1320"/>
        <w:gridCol w:w="120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Индикаторы компетенци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лох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неудовлетворитель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удовлетвор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хорош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чень хорош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тли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евосход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олнота зн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Наличие ум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мели место грубые оши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Наличие навык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(владение опыт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стандартных задач с некоторыми недоче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Мотивация(личностное отнош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Учебная активность и мотивация проявляются на среднем уровне, демонстрируется  готовность выполнять поставленные задачи на среднем уровне кач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Уровень сформированности компете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ля оценки реферата могут быть использованы интегральные оцен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ивания проектной работы (реферата)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а работу можно получить максимум 50 баллов. Оценка за проектную работу складывается из:</w:t>
      </w:r>
    </w:p>
    <w:p>
      <w:pPr>
        <w:pStyle w:val="Normal"/>
        <w:numPr>
          <w:ilvl w:val="0"/>
          <w:numId w:val="24"/>
        </w:numPr>
        <w:rPr>
          <w:szCs w:val="28"/>
        </w:rPr>
      </w:pPr>
      <w:r>
        <w:rPr>
          <w:szCs w:val="28"/>
        </w:rPr>
        <w:t>Грамотного планирования, структурирования работы.</w:t>
      </w:r>
    </w:p>
    <w:p>
      <w:pPr>
        <w:pStyle w:val="Normal"/>
        <w:numPr>
          <w:ilvl w:val="0"/>
          <w:numId w:val="24"/>
        </w:numPr>
        <w:rPr>
          <w:szCs w:val="28"/>
        </w:rPr>
      </w:pPr>
      <w:r>
        <w:rPr>
          <w:szCs w:val="28"/>
        </w:rPr>
        <w:t>Качественно выполненного анализа научных источников</w:t>
      </w:r>
    </w:p>
    <w:p>
      <w:pPr>
        <w:pStyle w:val="Normal"/>
        <w:numPr>
          <w:ilvl w:val="0"/>
          <w:numId w:val="24"/>
        </w:numPr>
        <w:rPr>
          <w:szCs w:val="28"/>
        </w:rPr>
      </w:pPr>
      <w:r>
        <w:rPr>
          <w:szCs w:val="28"/>
        </w:rPr>
        <w:t>Широты обора источников</w:t>
      </w:r>
    </w:p>
    <w:p>
      <w:pPr>
        <w:pStyle w:val="Normal"/>
        <w:numPr>
          <w:ilvl w:val="0"/>
          <w:numId w:val="24"/>
        </w:numPr>
        <w:rPr>
          <w:szCs w:val="28"/>
        </w:rPr>
      </w:pPr>
      <w:r>
        <w:rPr>
          <w:szCs w:val="28"/>
        </w:rPr>
        <w:t>Правильности оформления работы</w:t>
      </w:r>
    </w:p>
    <w:p>
      <w:pPr>
        <w:pStyle w:val="Normal"/>
        <w:numPr>
          <w:ilvl w:val="0"/>
          <w:numId w:val="24"/>
        </w:numPr>
        <w:rPr>
          <w:szCs w:val="28"/>
        </w:rPr>
      </w:pPr>
      <w:r>
        <w:rPr>
          <w:szCs w:val="28"/>
        </w:rPr>
        <w:t>Правильность оформления ссылок на источник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ценка снижается за: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тсутствии в работе какого-либо раздела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тстствии в работе описания существенных сторон отрасли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 xml:space="preserve">отсутствии или небольшом количестве (менее 10) статей 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неграмотном оформлении работы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тсутствие или небольшое количество (менее 3 на страницу) ссылок на истоники</w:t>
      </w:r>
    </w:p>
    <w:p>
      <w:pPr>
        <w:pStyle w:val="Normal"/>
        <w:ind w:hanging="0"/>
        <w:rPr/>
      </w:pPr>
      <w:r>
        <w:rPr/>
        <w:t>Суммарный балл переводится в оценки следующим образом: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47 и более баллов - превосход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40-46 баллов – отлич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35-39 баллов – очень 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30-34 баллов –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25-29 баллов – удовлетворитель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менее 25 баллов – неудовлетворительно.</w:t>
      </w:r>
    </w:p>
    <w:p>
      <w:pPr>
        <w:pStyle w:val="Normal"/>
        <w:ind w:left="120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firstLine="720"/>
        <w:rPr/>
      </w:pPr>
      <w:r>
        <w:rPr/>
        <w:t>При наличии по итогам всех форм текущего контроля оценок «хорошо» и выше при проведении промежуточной аттестации по желанию студента за экзамен может быть выставлена оценка, соответсвующая минимальному баллу, полученному по текущему контролю, без процедуры ответа на экзаменационные вопрос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 xml:space="preserve">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7"/>
        </w:numPr>
        <w:ind w:left="840" w:hanging="360"/>
        <w:rPr/>
      </w:pPr>
      <w:r>
        <w:rPr>
          <w:bCs/>
          <w:i/>
        </w:rPr>
        <w:t>письменные ответы</w:t>
      </w:r>
      <w:r>
        <w:rPr>
          <w:bCs/>
          <w:iCs/>
        </w:rPr>
        <w:t xml:space="preserve"> </w:t>
      </w:r>
      <w:r>
        <w:rPr/>
        <w:t>на вопросы проверочной работы;</w:t>
      </w:r>
    </w:p>
    <w:p>
      <w:pPr>
        <w:pStyle w:val="Normal"/>
        <w:numPr>
          <w:ilvl w:val="0"/>
          <w:numId w:val="17"/>
        </w:numPr>
        <w:ind w:left="840" w:hanging="360"/>
        <w:rPr>
          <w:bCs/>
        </w:rPr>
      </w:pPr>
      <w:r>
        <w:rPr>
          <w:bCs/>
          <w:i/>
        </w:rPr>
        <w:t>тестирование;</w:t>
      </w:r>
    </w:p>
    <w:p>
      <w:pPr>
        <w:pStyle w:val="Normal"/>
        <w:numPr>
          <w:ilvl w:val="0"/>
          <w:numId w:val="17"/>
        </w:numPr>
        <w:ind w:left="840" w:hanging="360"/>
        <w:rPr>
          <w:bCs/>
        </w:rPr>
      </w:pPr>
      <w:r>
        <w:rPr>
          <w:bCs/>
          <w:i/>
        </w:rPr>
        <w:t xml:space="preserve">доклады </w:t>
      </w:r>
      <w:r>
        <w:rPr>
          <w:bCs/>
          <w:iCs/>
        </w:rPr>
        <w:t>на практических занятиях;</w:t>
      </w:r>
    </w:p>
    <w:p>
      <w:pPr>
        <w:pStyle w:val="Normal"/>
        <w:numPr>
          <w:ilvl w:val="0"/>
          <w:numId w:val="17"/>
        </w:numPr>
        <w:ind w:left="840" w:hanging="360"/>
        <w:rPr>
          <w:bCs/>
        </w:rPr>
      </w:pPr>
      <w:r>
        <w:rPr>
          <w:bCs/>
          <w:i/>
        </w:rPr>
        <w:t>собеседование</w:t>
      </w:r>
      <w:r>
        <w:rPr/>
        <w:t xml:space="preserve"> на экзамене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bCs/>
          <w:i/>
        </w:rPr>
        <w:t>практические задачи</w:t>
      </w:r>
    </w:p>
    <w:p>
      <w:pPr>
        <w:pStyle w:val="Normal"/>
        <w:ind w:firstLine="600"/>
        <w:rPr/>
      </w:pPr>
      <w:r>
        <w:rPr/>
        <w:t xml:space="preserve">Кроме этого для оценивания результатов обучения используется написание и защита самостоятельной </w:t>
      </w:r>
      <w:r>
        <w:rPr>
          <w:i/>
          <w:iCs/>
        </w:rPr>
        <w:t>проектной работы (реферата)</w:t>
      </w:r>
      <w:r>
        <w:rPr/>
        <w:t xml:space="preserve">, позволяющей оценить и </w:t>
      </w:r>
      <w:r>
        <w:rPr>
          <w:u w:val="single"/>
        </w:rPr>
        <w:t>знания, и умения, и вла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360" w:hanging="240"/>
        <w:rPr>
          <w:i/>
          <w:i/>
          <w:iCs/>
        </w:rPr>
      </w:pPr>
      <w:r>
        <w:rPr>
          <w:i/>
          <w:iCs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едмет и задачи специальной психологии. Роль Л.С.Выготского в становлении науки об аномальном развитии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Методологические основы специальной психологии, основные принципы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чины аномалий психического развития в детском возрасте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заимосвязь созревания, развития и обучения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ервичный дефект и вторичные отклонения в психическом развитии при различных аномалиях в детском возрасте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бщие и специфические закономерности аномального и нормального развития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Роль специального воспитания и обучения в развитии аномальных детей. Возможности компенсаторного развития аномальных детей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онятие синдрома «раннего детского аутизма». Виды РДА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ие особенности аутичного ребенка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 детей с ранним детским аутизмом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озможности коррекции и терапии при раннем детском аутизме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одержание понятия «олигофрения».Виды олигофрении. Причины олигофрении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умственно отсталых детей дошкольного возраста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Характеристика познавательной деятельности умственно отсталых школьников 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 детей при олигофрении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ятельности при олигофрении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Ранняя диагностика олигофрении. Отличие от ЗПР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о-педагогическая коррекция при  умственной отсталости в форме олигофрении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онятие и классификация задержки психического развития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Клинико-психологическая характеристика детей с задержкой психического развития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ие особенности детей с ЗПР в учебной деятельности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нципы коррекционно-развивающего обучения детей с ЗПР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при ЗПР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тей с психопатиями. Возможности коррекции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индром гиперактивности и дефицита внимания у детей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Причины и проявления школьной дезадаптации 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чины нарушения зрения. Виды нарушений зрения у детей. Категории детей с нарушением зрения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познавательной сферы  детей с нарушенным зрением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 детей с нарушенным зрением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ятельности детей с нарушенным зрением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при нарушениях зрительной функции у детей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коррекция и реабилитация детей с нарушением зрения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чины нарушения слуха. Психолого-педагогическая классификация нарушений слуховой функции у детей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познавательной сферы у детей с нарушенным слухом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у детей с нарушенным слухом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ятельности детей с нарушенным слухом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при нарушениях слуховой функции у детей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коррекция и реабилитация детей с нарушением слуха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чины первичных речевых нарушений. Классификация речевых нарушений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познавательной сферы  детей с речевыми нарушениями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детей с речевыми нарушениями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 детей с речевыми нарушениями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озможности психолого-педагогической коррекции  при тяжелых речевых нарушениях у детей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пецифика двигательного развития при детском церебральном параличе 9ДЦП). Сруктура нарушения. Формы детского церебрального паралича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познавательной сферы  детей с нарушениями функций опорно-двигательного аппарата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 детей с нарушениями функций опорно-двигательного аппарата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ятельности детей с нарушениями функций опорно-двигательного аппарата.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 детей при нарушениях опорно-двигательного аппарата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коррекция   и реабилитация  детей при нарушениях опорно-двигательного аппарата</w:t>
      </w:r>
    </w:p>
    <w:p>
      <w:pPr>
        <w:pStyle w:val="Heading"/>
        <w:numPr>
          <w:ilvl w:val="0"/>
          <w:numId w:val="32"/>
        </w:numPr>
        <w:jc w:val="left"/>
        <w:rPr/>
      </w:pPr>
      <w:r>
        <w:rPr>
          <w:b w:val="false"/>
          <w:sz w:val="24"/>
          <w:szCs w:val="22"/>
        </w:rPr>
        <w:t>Задачи и принципы</w:t>
      </w:r>
      <w:r>
        <w:rPr>
          <w:sz w:val="24"/>
        </w:rPr>
        <w:t xml:space="preserve"> </w:t>
      </w:r>
      <w:r>
        <w:rPr>
          <w:b w:val="false"/>
          <w:sz w:val="24"/>
          <w:szCs w:val="22"/>
        </w:rPr>
        <w:t>диагностической работы с аномальными детьми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Методы изучения детей с нарушениями развития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оцедура психологического исследования детей с нарушениями развития и психологическое заключение</w:t>
      </w:r>
    </w:p>
    <w:p>
      <w:pPr>
        <w:pStyle w:val="Heading"/>
        <w:numPr>
          <w:ilvl w:val="0"/>
          <w:numId w:val="32"/>
        </w:numPr>
        <w:jc w:val="left"/>
        <w:rPr/>
      </w:pPr>
      <w:r>
        <w:rPr>
          <w:b w:val="false"/>
          <w:sz w:val="24"/>
          <w:szCs w:val="22"/>
        </w:rPr>
        <w:t>Психологическое консультирование родителей</w:t>
      </w:r>
      <w:r>
        <w:rPr>
          <w:sz w:val="24"/>
        </w:rPr>
        <w:t xml:space="preserve"> </w:t>
      </w:r>
      <w:r>
        <w:rPr>
          <w:b w:val="false"/>
          <w:sz w:val="24"/>
          <w:szCs w:val="22"/>
        </w:rPr>
        <w:t>детей с нарушениями развития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нципы построения коррекционной работы с аномальными детьми</w:t>
      </w:r>
    </w:p>
    <w:p>
      <w:pPr>
        <w:pStyle w:val="Normal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ы заданий к текущему контролю успеваемости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Проверочная работа 1 (</w:t>
      </w:r>
      <w:r>
        <w:rPr>
          <w:b/>
          <w:bCs/>
          <w:color w:val="000000"/>
          <w:spacing w:val="-3"/>
          <w:szCs w:val="22"/>
        </w:rPr>
        <w:t>тес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лигофренопсихология – это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умственно отсталых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слепых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глухих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детей со сложным дефек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урдопсихология – это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глухих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слепых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умственно отсталых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 xml:space="preserve">психология детей со сложным дефектом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Тифлопсихология – это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слепых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нарушения речи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аутичных детей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 xml:space="preserve">психология детей со сложным дефектом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Что Л.С. Выготский относил к вторичным дефектам?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биологические нарушения, мозговые дисфункции, нарушения слуха, зрения, опорно-двигательного аппарата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 xml:space="preserve">нарушение речи, двигательная расторможенность, нарушение общения и поведения, личностная деформация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недоразвитие или повреждение мозга, нарушения слуха, зрения, паралич, нарушения умственной работоспособности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428" w:hanging="360"/>
        <w:rPr>
          <w:bCs/>
          <w:iCs/>
        </w:rPr>
      </w:pPr>
      <w:r>
        <w:rPr>
          <w:szCs w:val="28"/>
        </w:rPr>
        <w:t xml:space="preserve">нарушения слуха, зрения, опорно-двигательного аппарата, вызванные наследственными заболеваниями  </w:t>
      </w:r>
    </w:p>
    <w:p>
      <w:pPr>
        <w:pStyle w:val="Normal"/>
        <w:ind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верочная работа 2</w:t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widowControl w:val="false"/>
        <w:spacing w:lineRule="auto" w:line="240"/>
        <w:rPr>
          <w:szCs w:val="28"/>
        </w:rPr>
      </w:pPr>
      <w:r>
        <w:rPr>
          <w:szCs w:val="28"/>
        </w:rPr>
        <w:t>ЗАДАЧА № 1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таша С., 3 года, обследуется в условиях стационара с целью установления места дальнейшего пребывания. Из истории болезни известно, что мать оставила ребенка в родильном доме, отец неизвестен. В течение первого года жизни Наташа страдала рахитом, отставала в росте и весе. Перенесла корь, ветряную оспу, два раза пневмонию. При терапевтическом обследовании обнаружены отставание в росте и весе, дисбактериоз, хронический тонзиллит. В настоящее время девочка должна быть переведена из дома ребенка в детский дом. Она ходит, самостоятельно ест, использует фразы из 2-3 сл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патопсихологическом обследовании Наташа доступна контакту, выполняет простые инструкции, по просьбе может взять и положить различные игрушки. Знает название частей тела, может их показать. Речь развита слабо, но при оказании помощи возможно повторение фразы из 4-5 слов. Составление рассказа по картинкам недоступно, пересказ текста тоже. Рисунок на уровне каракулей. Эмоциональные реакции живые, адекватные, зависят от поощрения. Выражена истощаемость, неустойчивость внимания. При проведении эксперимента возможно усвоение и перенесение способов действия.</w:t>
      </w:r>
    </w:p>
    <w:p>
      <w:pPr>
        <w:pStyle w:val="Normal"/>
        <w:numPr>
          <w:ilvl w:val="0"/>
          <w:numId w:val="4"/>
        </w:numPr>
        <w:spacing w:before="120" w:after="0"/>
        <w:ind w:left="896" w:hanging="357"/>
        <w:rPr>
          <w:szCs w:val="28"/>
        </w:rPr>
      </w:pPr>
      <w:r>
        <w:rPr>
          <w:szCs w:val="28"/>
        </w:rPr>
        <w:t>Какое нарушение развития можно предположить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каком типе дошкольного учреждения надо находиться девочке?</w:t>
      </w:r>
    </w:p>
    <w:p>
      <w:pPr>
        <w:pStyle w:val="Normal"/>
        <w:ind w:left="540" w:firstLine="4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39" w:hanging="539"/>
        <w:jc w:val="left"/>
        <w:rPr>
          <w:szCs w:val="28"/>
        </w:rPr>
      </w:pPr>
      <w:r>
        <w:rPr>
          <w:szCs w:val="28"/>
        </w:rPr>
        <w:t>ЗАДАЧА № 2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аня М., 5 лет, находится на лечении и обследовании в условиях стационара в связи с ночным энурезом. Из беседы с матерью известно, что ребенок родился недоношенным, в течение первого месяца жизни находился в отделении патологии новорожденных. Отставало формирование навыков: сидеть Ваня стал к 9 месяцам, ходить в 1год 3 месяца, отдельные слова стал произносить в 1год 2 месяца, фразовая речь появилась к 4 годам. Ночной энурез отмечается непрерывный, частый, иногда до двух раз за ночь. Сейчас мальчик веселый, подвижный, посещает д/с. Воспитательница жалуется, что он часто дерется, неусидчивый, не справляется с учебной программой старшей группы, с трудом одевается, не умет завязывать шнурки, застегивать пуговиц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патопсихологическом обследовании Ваня охотно беседует, играет. Внимание неустойчиво, выполнение заданий прерывается шумной игрой, беганием по кабинету. Рисунок человека на уровне «головонога». Ребенок может собрать разрезанные картинки из 2-х фрагментов, с помощью экспериментатора – из 3-х. Механическое запоминание – нижняя граница нормы, смысловое (построение фразы) – значительно лучше. Доступны простые сообщения. Для выполнения всех заданий необходимо постоянное привлечение внимания, пошаговые инструкции. Самооценка завышена, представление и мнении окружающих не сформировано.</w:t>
      </w:r>
    </w:p>
    <w:p>
      <w:pPr>
        <w:pStyle w:val="Normal"/>
        <w:numPr>
          <w:ilvl w:val="0"/>
          <w:numId w:val="2"/>
        </w:numPr>
        <w:spacing w:before="120" w:after="0"/>
        <w:ind w:left="896" w:hanging="357"/>
        <w:rPr>
          <w:szCs w:val="28"/>
        </w:rPr>
      </w:pPr>
      <w:r>
        <w:rPr>
          <w:szCs w:val="28"/>
        </w:rPr>
        <w:t>Какой тип нарушения у Вани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кие можно дать рекомендации?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spacing w:lineRule="auto" w:line="240"/>
        <w:rPr>
          <w:szCs w:val="28"/>
        </w:rPr>
      </w:pPr>
      <w:r>
        <w:rPr>
          <w:szCs w:val="28"/>
        </w:rPr>
        <w:t>ЗАДАЧА № 3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остя Б., 7 лет, находится на обследовании с целью определения школьной готовности. Со слов мамы известно, что ребенок родился в срок, отставал в раннем развитии: голову держал в 4 месяца, сидеть научился к 9 месяцам, ходить – в 1 год 5 месяцев. Отдельные слова появились к 2 годам, фразовая речь – к 4 годам. В д/с программу не осваивал. К настоящему моменту ребенок знает отдельные буквы, может назвать цифры от 1 до 10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патопсихологическом обследовании ребенок с трудом вступает в контакт, не интересуется заданиями и игрушка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бъем внимания недостаточен. Работоспособность равномерно низкая. Темп сенсомоторики медленный. Доступны простые обобщения: «еда», «посуда», более сложные – невозможны. Запас знаний недостаточен. Испытуемый не знает имени и профессии родителей, своего домашнего адрес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исунок человека на уровне «головонога». Счет недоступен. Реакция на оказание помощи, поощрение отсутствует. Критичность к достижениям неразвита, самооценка не сформирована.</w:t>
      </w:r>
    </w:p>
    <w:p>
      <w:pPr>
        <w:pStyle w:val="Normal"/>
        <w:numPr>
          <w:ilvl w:val="0"/>
          <w:numId w:val="6"/>
        </w:numPr>
        <w:spacing w:before="120" w:after="0"/>
        <w:ind w:left="896" w:hanging="357"/>
        <w:rPr>
          <w:szCs w:val="28"/>
        </w:rPr>
      </w:pPr>
      <w:r>
        <w:rPr>
          <w:szCs w:val="28"/>
        </w:rPr>
        <w:t>Какой тип нарушенного психического развития отмечается в данном случае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озможно ли обучение в нормальной школе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 какому специалисту следует направить ребенка?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ind w:left="360" w:hanging="240"/>
        <w:rPr>
          <w:i/>
          <w:i/>
          <w:iCs/>
        </w:rPr>
      </w:pPr>
      <w:r>
        <w:rPr>
          <w:i/>
          <w:iCs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Учебно-методическое и информационное обеспечение дисциплины «Специальная психолог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ConsPlusTitle"/>
        <w:numPr>
          <w:ilvl w:val="0"/>
          <w:numId w:val="9"/>
        </w:numPr>
        <w:spacing w:before="120" w:after="120"/>
        <w:ind w:left="340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новы специальной психологии: учеб. пособие для студентов учреждений сред. проф. образования./под ред Кузнецовой Л. В. – М.: Академия, 2005. – 480с – 23 экз</w:t>
      </w:r>
    </w:p>
    <w:p>
      <w:pPr>
        <w:pStyle w:val="ConsPlusTitle"/>
        <w:numPr>
          <w:ilvl w:val="0"/>
          <w:numId w:val="9"/>
        </w:numPr>
        <w:spacing w:before="120" w:after="120"/>
        <w:ind w:left="340" w:hanging="357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Специальная психология в 2 т : учебник для бакалавриата и магистратуры / В. И. Лубовский [и др.] ; под ред. В. И. Лубовского. — 7-е изд., перераб. и доп. — М. : Издательство Юрайт, 2016. — 702 с. — (Серия : Бакалавр и магистр. Академический курс). — ISBN 978-5-9916-4911-7. — Режим доступа : </w:t>
      </w:r>
      <w:hyperlink r:id="rId4">
        <w:r>
          <w:rPr>
            <w:rStyle w:val="InternetLink"/>
            <w:bCs/>
          </w:rPr>
          <w:t>www.biblio-online.ru/book/2EF42B18-A840-4BC7-80D3-0D5BD6969FE1</w:t>
        </w:r>
      </w:hyperlink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nsPlusTitle"/>
        <w:spacing w:before="12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widowControl/>
        <w:autoSpaceDE w:val="false"/>
        <w:spacing w:lineRule="exact" w:line="280"/>
        <w:ind w:left="120" w:hanging="0"/>
        <w:jc w:val="left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Гринспен С. На ты с аутизмом: использование методики Floortime для развития отношений, общения и мышления [Электронный ресурс] : / Гринспен С., Уидер С. — Электрон. дан. — М. : Теревинф, 2015. — 511 с. — Режим доступа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</w:rPr>
          <w:t>http://e.lanbook.com/books/element.php?pl1_id=69918</w:t>
        </w:r>
      </w:hyperlink>
    </w:p>
    <w:p>
      <w:pPr>
        <w:pStyle w:val="ConsPlusTitle"/>
        <w:numPr>
          <w:ilvl w:val="0"/>
          <w:numId w:val="21"/>
        </w:numPr>
        <w:tabs>
          <w:tab w:val="clear" w:pos="708"/>
          <w:tab w:val="left" w:pos="478" w:leader="none"/>
        </w:tabs>
        <w:spacing w:before="120" w:after="120"/>
        <w:ind w:left="478" w:hanging="36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Социально-педагогическое сопровождение детей с ограниченными возможностями здоровья : учебник для академического бакалавриата / Л. В. Мардахаев [и др.] ; под ред. Л. В. Мардахаева, Е. А. Орловой. — М. : Издательство Юрайт, 2017. — 343 с. — (Серия : Бакалавр. Академический курс). — ISBN 978-5-9916-9646-3. — Режим доступа : </w:t>
      </w:r>
      <w:hyperlink r:id="rId6">
        <w:r>
          <w:rPr>
            <w:rStyle w:val="InternetLink"/>
            <w:bCs/>
            <w:sz w:val="24"/>
          </w:rPr>
          <w:t>www.biblio-online.ru/book/19171FA4-4D80-4AC4-A751-BC5DD154B417</w:t>
        </w:r>
      </w:hyperlink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Специальная психология : учебник для академического бакалавриата / Л. М. Шипицына [и др.] ; под ред. Л. М. Шипицыной. — М. : Издательство Юрайт, 2017. — 287 с. — (Серия : Бакалавр. Академический курс). — ISBN 978-5-534-02326-8. — Режим доступа : </w:t>
      </w:r>
      <w:hyperlink r:id="rId7">
        <w:r>
          <w:rPr>
            <w:rStyle w:val="InternetLink"/>
            <w:bCs/>
          </w:rPr>
          <w:t>www.biblio-online.ru/book/D846C04D-75FA-4F4B-90E6-5A5592D8EF59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/>
        <w:autoSpaceDE w:val="false"/>
        <w:spacing w:lineRule="exact" w:line="280"/>
        <w:ind w:left="120" w:hanging="0"/>
        <w:jc w:val="left"/>
        <w:rPr>
          <w:b/>
          <w:b/>
        </w:rPr>
      </w:pPr>
      <w:r>
        <w:rPr>
          <w:b/>
        </w:rPr>
        <w:t>7.3 Интернет-ресурсы:</w:t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сайты про аутистов</w:t>
      </w:r>
    </w:p>
    <w:p>
      <w:pPr>
        <w:pStyle w:val="Normal"/>
        <w:rPr/>
      </w:pPr>
      <w:hyperlink r:id="rId8">
        <w:r>
          <w:rPr>
            <w:rStyle w:val="InternetLink"/>
          </w:rPr>
          <w:t>http://www.aspergers.ru/node/233</w:t>
        </w:r>
      </w:hyperlink>
      <w:r>
        <w:rPr/>
        <w:t xml:space="preserve">  Черты синдрома Аспергера у женщин и девочек</w:t>
      </w:r>
    </w:p>
    <w:p>
      <w:pPr>
        <w:pStyle w:val="Normal"/>
        <w:rPr/>
      </w:pPr>
      <w:hyperlink r:id="rId9">
        <w:r>
          <w:rPr>
            <w:rStyle w:val="InternetLink"/>
          </w:rPr>
          <w:t>http://www.aspergers.ru/node/94</w:t>
        </w:r>
      </w:hyperlink>
      <w:r>
        <w:rPr/>
        <w:t xml:space="preserve">    Совладание: руководство по выживанию для людей с синдромом Аспергера</w:t>
      </w:r>
    </w:p>
    <w:p>
      <w:pPr>
        <w:pStyle w:val="Normal"/>
        <w:rPr/>
      </w:pPr>
      <w:hyperlink r:id="rId10">
        <w:r>
          <w:rPr>
            <w:rStyle w:val="InternetLink"/>
          </w:rPr>
          <w:t>http://www.aspergers.ru/node/218</w:t>
        </w:r>
      </w:hyperlink>
      <w:r>
        <w:rPr/>
        <w:t xml:space="preserve">    о социализации от человека с синдромом Аспергера</w:t>
      </w:r>
    </w:p>
    <w:p>
      <w:pPr>
        <w:pStyle w:val="Normal"/>
        <w:rPr/>
      </w:pPr>
      <w:hyperlink r:id="rId11">
        <w:r>
          <w:rPr>
            <w:rStyle w:val="InternetLink"/>
          </w:rPr>
          <w:t>http://www.aspergers.ru/node/38</w:t>
        </w:r>
      </w:hyperlink>
      <w:r>
        <w:rPr/>
        <w:t xml:space="preserve">     Аутизм и страх</w:t>
      </w:r>
    </w:p>
    <w:p>
      <w:pPr>
        <w:pStyle w:val="131"/>
        <w:shd w:fill="auto" w:val="clear"/>
        <w:spacing w:lineRule="auto" w:line="240"/>
        <w:ind w:firstLine="360"/>
        <w:jc w:val="left"/>
        <w:rPr/>
      </w:pPr>
      <w:hyperlink r:id="rId12">
        <w:r>
          <w:rPr>
            <w:rStyle w:val="InternetLink"/>
            <w:bCs/>
            <w:i/>
            <w:iCs/>
            <w:sz w:val="24"/>
            <w:lang w:val="ru-RU"/>
          </w:rPr>
          <w:t>https://psyjournals.ru/psyclin/</w:t>
        </w:r>
      </w:hyperlink>
      <w:r>
        <w:rPr>
          <w:bCs/>
          <w:i w:val="false"/>
          <w:iCs w:val="false"/>
          <w:sz w:val="24"/>
          <w:lang w:val="ru-RU"/>
        </w:rPr>
        <w:t xml:space="preserve">    журнал клинической и специальной психологии</w:t>
      </w:r>
    </w:p>
    <w:p>
      <w:pPr>
        <w:pStyle w:val="131"/>
        <w:shd w:fill="auto" w:val="clear"/>
        <w:spacing w:lineRule="auto" w:line="240"/>
        <w:ind w:firstLine="816"/>
        <w:jc w:val="left"/>
        <w:rPr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b/>
          <w:bCs/>
          <w:i w:val="false"/>
          <w:iCs w:val="false"/>
          <w:sz w:val="24"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rPr/>
      </w:pPr>
      <w:r>
        <w:rPr/>
        <w:t xml:space="preserve">В процессе преподавания дисциплины </w:t>
      </w:r>
      <w:r>
        <w:rPr>
          <w:color w:val="000000"/>
        </w:rPr>
        <w:t xml:space="preserve">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.1. Программное обеспечение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ля работы с текстами – Microsoft Word, для подготовки презентаций – Microsoft PowerPoint (Дог. №.__________________)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0" w:firstLine="400"/>
        <w:rPr/>
      </w:pPr>
      <w:r>
        <w:rPr/>
        <w:t>Программа составлена в соответствии с требованиями ФГОС ВО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left="120" w:firstLine="400"/>
        <w:rPr/>
      </w:pPr>
      <w:r>
        <w:rPr/>
        <w:t>Автор:  Сергеева О.М., к.психол.н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Рецензент: Стоюхина Н.Ю, д. психол.н.                                                        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общей и социальной психологии ФСН Маркелова Т.В., д.психол.н.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480" w:hanging="0"/>
        <w:rPr/>
      </w:pPr>
      <w:r>
        <w:rPr/>
        <w:t>Программа одобрена на заседании методической комиссии факультета социальных наук ННГУ     от 31.08.2017года, протокол №____</w:t>
      </w:r>
    </w:p>
    <w:p>
      <w:pPr>
        <w:pStyle w:val="Style11"/>
        <w:ind w:left="0" w:firstLine="40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1"/>
        <w:ind w:left="0" w:first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  <w:lvl w:ilvl="1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9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32" w:leader="none"/>
        <w:tab w:val="left" w:pos="426" w:leader="none"/>
      </w:tabs>
      <w:ind w:left="108" w:hanging="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sz w:val="28"/>
      <w:szCs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sz w:val="24"/>
    </w:rPr>
  </w:style>
  <w:style w:type="character" w:styleId="Style8">
    <w:name w:val="Основной текст с отступом Знак"/>
    <w:basedOn w:val="DefaultParagraphFont"/>
    <w:qFormat/>
    <w:rPr>
      <w:sz w:val="24"/>
    </w:rPr>
  </w:style>
  <w:style w:type="character" w:styleId="22">
    <w:name w:val="Заголовок 2 Знак"/>
    <w:basedOn w:val="DefaultParagraphFont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basedOn w:val="DefaultParagraphFont"/>
    <w:qFormat/>
    <w:rPr>
      <w:sz w:val="24"/>
      <w:szCs w:val="24"/>
    </w:rPr>
  </w:style>
  <w:style w:type="character" w:styleId="24">
    <w:name w:val="Основной текст 2 Знак"/>
    <w:basedOn w:val="DefaultParagraphFont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/>
      <w:shd w:fill="FFFFFF" w:val="clear"/>
      <w:spacing w:before="280" w:after="28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lockText">
    <w:name w:val="Block Text"/>
    <w:basedOn w:val="Normal"/>
    <w:qFormat/>
    <w:pPr>
      <w:ind w:left="480" w:right="365" w:firstLine="4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2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-online.ru/book/2EF42B18-A840-4BC7-80D3-0D5BD6969FE1" TargetMode="External"/><Relationship Id="rId5" Type="http://schemas.openxmlformats.org/officeDocument/2006/relationships/hyperlink" Target="http://e.lanbook.com/books/element.php?pl1_id=69918" TargetMode="External"/><Relationship Id="rId6" Type="http://schemas.openxmlformats.org/officeDocument/2006/relationships/hyperlink" Target="http://www.biblio-online.ru/book/19171FA4-4D80-4AC4-A751-BC5DD154B417" TargetMode="External"/><Relationship Id="rId7" Type="http://schemas.openxmlformats.org/officeDocument/2006/relationships/hyperlink" Target="http://www.biblio-online.ru/book/D846C04D-75FA-4F4B-90E6-5A5592D8EF59" TargetMode="External"/><Relationship Id="rId8" Type="http://schemas.openxmlformats.org/officeDocument/2006/relationships/hyperlink" Target="http://www.aspergers.ru/node/233" TargetMode="External"/><Relationship Id="rId9" Type="http://schemas.openxmlformats.org/officeDocument/2006/relationships/hyperlink" Target="http://www.aspergers.ru/node/94" TargetMode="External"/><Relationship Id="rId10" Type="http://schemas.openxmlformats.org/officeDocument/2006/relationships/hyperlink" Target="http://www.aspergers.ru/node/218" TargetMode="External"/><Relationship Id="rId11" Type="http://schemas.openxmlformats.org/officeDocument/2006/relationships/hyperlink" Target="http://www.aspergers.ru/node/38" TargetMode="External"/><Relationship Id="rId12" Type="http://schemas.openxmlformats.org/officeDocument/2006/relationships/hyperlink" Target="https://psyjournals.ru/psyclin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45:00Z</dcterms:created>
  <dc:creator>ао</dc:creator>
  <dc:description/>
  <dc:language>en-US</dc:language>
  <cp:lastModifiedBy>Oxana</cp:lastModifiedBy>
  <cp:lastPrinted>2015-10-02T10:32:00Z</cp:lastPrinted>
  <dcterms:modified xsi:type="dcterms:W3CDTF">2021-03-27T21:12:00Z</dcterms:modified>
  <cp:revision>3</cp:revision>
  <dc:subject/>
  <dc:title>МИНИСТЕРСТВО ОБРАЗОВАНИЯ И НАУКИ РОССИЙСКОЙ ФЕДЕРАЦИИ</dc:title>
</cp:coreProperties>
</file>