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3"/>
          <w:szCs w:val="23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2268"/>
        <w:gridCol w:w="1843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физической культуры как 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технике двигательных действий и развития физических качеств средствами базовых видов спорта и ИВ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контроля и самооценки уровня физической подготовленности по результатам тес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я техникой основных двигательных действий базовых видов спорта и ИВС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, формы, принципы и средства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основных компоненты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бучения технике двигательных действий и развития физических качеств в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методики обучения технике двигательных действий и развития физических качеств в адаптивной физической культуре в зависимости от контингента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ланирования, организации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нтроля уровня их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мический состав организма челове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обенности обмена веществ лиц разных возрастны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изиологические механизмы регуляции деятельности основных органов и систем организма человека в возрастном и полов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сихологическую характеристику физического воспитания, спорта и двигательной рекре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ки обучения технике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иды и технологию планирования и организации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ть влияние различных средовых факторов и условий на организм человека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задачи учебно-тренировочного занятия по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занятий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 учебно-тренировочный занятий по ИВС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зологические группы 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одику проведения занятий по адаптивной физической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и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кументы планирования образовательного процесса и тренировочного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терминологию, классификацию и общую характеристику адаптивного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отклонений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держание уро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и других форм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упражнений с учетом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а, нозологических форм заболеваний обучающихся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ытом составления комплексов упражнений с учетом двигательных режимов, функционального состояния и уровня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спортивно-массовых мероприятий для лиц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1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ы, методы и системы ключевых понятий гиги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 разделы гигиенической науки и их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ую документацию по гигиене в физкультурно-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микроклимата в спортивных сооружениях, их нормативы и способы достижения благоприятных микроклиматически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личной гигиены, гигиены  спортивной одежды и обу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сновные методы профилактики пищевых отравлений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оры и причины травматизма, заболеваний, функциональных нарушений в процессе учебной и 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показания и ограничения к выполнению физических упражнений, которые являются потенциально опасными дл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атогенез заболеваний различных органов и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шние признаки утомления и переутомления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 в процессе занятий гимнастикой, легкой атлетикой, плаванием, подвижными и спортивными играми, лыжным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травматизма, меры предупреждения на занятиях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признаки неотложных состояний и травматических повре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дисциплину во время тренировочны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неисправности спортивных объектов и инвентар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е выполнение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рения основных параметров микроклимата в спортивных сооруж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  специальной аппаратуры и инвентаря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инструктажа по технике безопасности на занятиях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е плана профилактических мероприятий по возникновению и распространению инфекционных заболеваний, травм и патологических состоя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безопасности при проведении учебно-тренировочного занятия по гимнастике, легкой атлетике, плаванию, подвижным и спортивным играм, лыжной подготовк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, функциональных нарушений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е учебной и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технику безопасности на уроках или занятиях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е выполнение упражнений обучающимися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беспечения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оведения массовых физкультурно-спортивных и оздоровительных мероприятий; с обучающимися и занимающимися с ОВ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процесса  спортивной подготовки в 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профессиональных стандартов и иных квалификационных характеристик по соответствующему виду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государственные требования к реализации дополнительных предпрофесиональных программ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и планировать содержание методического обеспечения 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учебно-программной документации по тренировочному и образовательному процессам в адаптивной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контроля тренировочного и образовательного процесса с обучающими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етодического обеспечения различных компонентов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учебного или тренировочного занятия с обучающими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ывать формы контроля за обучающимися с ОВЗ в процессе учебной и тренировоч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педагогического наблюдения и анализа проведения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методического обеспечения спортивно-массовых мероприятий для лиц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5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/>
            </w:pPr>
            <w:r>
              <w:rPr>
                <w:b/>
              </w:rPr>
              <w:t xml:space="preserve">- КС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5 зачетных единицы, всего 180 часов, из которы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чной форме обучения 53 часа составляет контактная работа обучающегося с преподавателем (34 часа занятия лекционного типа, 17 часов занятия семинарского типа, 2 часа КСР), 36 часов мероприятия промежуточной аттестации, 91 час составляет самостоятельная работа обучающегося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очной форме обучения 14 часов составляет контактная работа обучающегося с преподавателем (6 часов занятия лекционного типа, 6 часов занятия семинарского типа,2 часа КСР), 9 часов мероприятия промежуточной аттестации, 157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55"/>
        <w:gridCol w:w="557"/>
        <w:gridCol w:w="558"/>
        <w:gridCol w:w="8"/>
        <w:gridCol w:w="546"/>
        <w:gridCol w:w="8"/>
        <w:gridCol w:w="548"/>
        <w:gridCol w:w="7"/>
        <w:gridCol w:w="548"/>
        <w:gridCol w:w="10"/>
        <w:gridCol w:w="462"/>
        <w:gridCol w:w="8"/>
        <w:gridCol w:w="653"/>
        <w:gridCol w:w="562"/>
        <w:gridCol w:w="564"/>
        <w:gridCol w:w="559"/>
        <w:gridCol w:w="846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3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(часы)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з них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егося, часы</w:t>
            </w:r>
          </w:p>
          <w:p>
            <w:pPr>
              <w:pStyle w:val="32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лекционного тип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семинарского тип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лабораторного тип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2. «Характеристика основных видов адаптивной физической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текущий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«Адаптивная физическая культура» включает аудиторную и внеаудиторную самостоятельную работу студентов в течение семестр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3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.7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9, 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0, 11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ел 2. «Общая характеристика основных видов адаптивной физической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, 8, 10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1 Вопросы</w:t>
      </w:r>
      <w:r>
        <w:rPr/>
        <w:t xml:space="preserve"> к экзамен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порта для лиц с ограниченными возможностя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воспитание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педагог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социальны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оциальны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общеметод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пециально-метод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редмет и объект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 Классификации физических упражнений, принятых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, методика, методические: направление, подходы и приемы в адаптивной  физической культур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знаний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двигательным действиям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К-1 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физических способностей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питания личности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дагогического воздействия и взаимодействия в процессе занятий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обучения, используемые в процессе адаптивной физической культуры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выбора средств и методов построения занятий в адаптивной физической культу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выбора форм занятий в адаптивной физической культу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изкультурного движения инвалид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лификационные характеристики должностей работников в области  адаптивной физической культуры и спорт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ые обязанности, требования к квалификации работников в области  адаптивной физической культуры и спор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физической культуры и спорта инвалидов, их основные задачи, направления деятельност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импийский Комитет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ский комитет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лимпиада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работа в дошкольных и общеобразовательных организациях для детей с ОВЗ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ланирования учебно-воспитательной работы процесса в адаптивном физическом воспитан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нировочного воздействия  на организм спортсмена с отклонениями в развит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оведение самоконтроля спортсмена-инвали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анитарное обеспечение учебно-тренировочного процесса и соревнований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держания занятий по адаптивному физическому воспита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основные задачи адаптивной двигательной рекреации, ее ведущие функции и принцип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двигательной рекреа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адаптивного спорт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функции и принципы адаптивного спор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енировки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 спортсменов-паралимпийце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нировочного процесса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ланирования учебно-тренировочного процесса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креативных (художественно-музыкальных) видов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отличительные черты методики экстремальных видов  двигательной активности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экстремальных видов двигательной актив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о время учебно-тренировочного процесса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государственных и общественных организаций Нижегородской области в сфере адаптивной физической культур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ОПК-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в адаптивной физической культуре можно разделить на 2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и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пецифические и об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онные и 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торные и оздоровитель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ми задачами, решаемыми в процессе занятий адаптивной физической культур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доровительные, образовательные,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 и способностей занимающихся,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мпенсаторные, коррекционные, профилак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ка нарушений осанки и плоскост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ве группы функций выделены в адаптивной физической куль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едагогические и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 и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уникативные и гедони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группе функций адаптивной физической культуры относится интегративн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я, которая является результатом педагогической деятельности на занятиях адаптивной физической куль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бразов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функ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епрерывный процесс физического образования личности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, предупреждающая заболевание, требующая информационной, просветительской работы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я двигательных нарушений в процессе многократного повтор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восстановительных процессо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я из философской категории взаимосвязи структуры и функции, адаптивной двигательной рекреации присуща следующ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кционно-компенсато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креатив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(практические задачи) для оценки сформированности компетенции «ОП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онтрольных работ (для обучающихся ЗФО) и рефератов для оценки сформированности компетенции «ОПК-1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дагогически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формирования знаний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инципов в процессе занятий адаптивной физической культурой АФК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докладов, сообщений для оценки сформированности компетенции «ОПК-1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е и социальные функции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етодические принципы адаптивной физической культу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методически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комплексной реабилит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социальной интегр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родителями в процессе занятий АФ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воспитания личности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педагогических воздействий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организации взаимодействия педагога и занимающегося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упражнение как основное средство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ополнительных средств АФК (е</w:t>
      </w:r>
      <w:r>
        <w:rPr>
          <w:rFonts w:cs="Times New Roman" w:ascii="Times New Roman" w:hAnsi="Times New Roman"/>
          <w:iCs/>
          <w:sz w:val="24"/>
          <w:szCs w:val="24"/>
        </w:rPr>
        <w:t>стественно-средовые и гигиенические факторы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Ю.А. Адаптивная двигательная рекреация. Учебное пособие. / Ю.А. Бахарев, М.В. Курникова, В.А. Оринчук. - Нижний Новгород: Изд-во ННГУ им. Н.И. Лобачевского, 2017. - 120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кин Ю. А. Адаптивный спорт / Ю. А. Брискин, С. П. Евсеев, А. В. Передрий. - М. : Советский сорт, 2010. - 3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очкова Е. В. Введение в физическую терапию: реабилитация детей с церебральным параличом и другими наруш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врологической природы / Е.В. Клочкова. - М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6. -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детско-юношеских спортивных и физкультурно-спортивных клубов инвалидов и лиц с отклонениями в развитии / сост. Н. А. Сладкова. – М. : Советский спорт, 2003.– 1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История Паралимпийского движения: учебное пособие. / В.А. Оринчук, М.В. Курникова, Ю.А. Бахарев. - Нижний Новгород: Нижегородский госуниверситет, 2017. - 20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документов в области паралимпийского спорта / авт.-сост. А. В. Царик ; под общ. ред. П. А. Рожкова; Паралимпийский комитет России. – М.: Советский спорт, 2011. – 10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учная электронная библиотек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п.н., доцент, Оринчук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" w:leader="none"/>
      </w:tabs>
      <w:spacing w:lineRule="auto" w:line="240" w:before="0" w:after="0"/>
      <w:ind w:left="113" w:right="-107" w:hanging="0"/>
    </w:pPr>
    <w:rPr>
      <w:rFonts w:ascii="Times New Roman" w:hAnsi="Times New Roman" w:cs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8:19:00Z</dcterms:modified>
  <cp:revision>18</cp:revision>
  <dc:subject/>
  <dc:title>МИНИСТЕРСТВО ОБРАЗОВАНИЯ И НАУКИ РОССИЙСКОЙ ФЕДЕРАЦИИ</dc:title>
</cp:coreProperties>
</file>