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ациональный исследовательский Нижегород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 Н.И. 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 w:val="false"/>
          <w:i w:val="false"/>
          <w:iCs/>
          <w:color w:val="000000"/>
          <w:sz w:val="24"/>
        </w:rPr>
      </w:pPr>
      <w:r>
        <w:rPr>
          <w:b/>
          <w:i w:val="false"/>
          <w:iCs/>
          <w:color w:val="000000"/>
          <w:sz w:val="24"/>
        </w:rPr>
        <w:t>Институт Информационных технологий, математики и механики (ИТМ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ИИТММ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блока ОПО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е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.06.01 Математика и меха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(указывается код и наименование направления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одготовк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01.02.06 - Динамика, прочность машин, приборов и аппаратур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(указывается код и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блока «Научные исследования» в структуре основной образовательной программы (ОПОП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«Научные исследования» относится к вариативной части ОПОП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01.06.01 Математика и механика и направленность 01.02.06 - Динамика, прочность машин, приборов и аппаратуры </w:t>
      </w:r>
      <w:r>
        <w:rPr>
          <w:rFonts w:cs="Times New Roman" w:ascii="Times New Roman" w:hAnsi="Times New Roman"/>
          <w:iCs/>
          <w:sz w:val="24"/>
          <w:szCs w:val="24"/>
        </w:rPr>
        <w:t>и является обязательной для освоения. НИ аспиранта выполняется на 1-4 годах обучения, в 1-8 семес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аучные исследования» имеют своей целью систематизацию, расширение и закрепление профессиональных знаний, формирование у обучающихся навыков ведения самостоятельных научн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сновой научных исследований является осуществление самостоятельного научно-исследовательского проекта. В рамках научных исследовани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ен обосновать актуальность и новизну темы своей работы (диссертации), проанализировать литературу, существующие научные подходы и методы решения поставленной проблемы, выбрать наиболее подходящие методы исследования, выполнить теоретические и экспериментальные исследования, осуществить апробацию работы в виде выступления на научных семинарах или конференциях, опубликовать полученные результаты в виде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ПОП (компетенциями выпускников) </w:t>
      </w:r>
    </w:p>
    <w:p>
      <w:pPr>
        <w:pStyle w:val="TextBody"/>
        <w:rPr/>
      </w:pPr>
      <w:r>
        <w:rPr/>
        <w:t>Из Учебного плана программы (лист «Матрица компетенций») выбрать компетенции, формируемые во время научно-исследовательской работы, из Пояснительной записки к ОПОП скопировать формулировки этих компетенций</w:t>
      </w:r>
    </w:p>
    <w:p>
      <w:pPr>
        <w:pStyle w:val="23"/>
        <w:spacing w:lineRule="auto" w:line="276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ируемые компетенции:</w:t>
      </w:r>
    </w:p>
    <w:p>
      <w:pPr>
        <w:pStyle w:val="Normal"/>
        <w:spacing w:before="0" w:after="0"/>
        <w:jc w:val="both"/>
        <w:rPr/>
      </w:pPr>
      <w:r>
        <w:rPr/>
        <w:t>Универсаль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-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щепрофессиональны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К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893"/>
        <w:gridCol w:w="18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ть новые конкурентоспособные идеи в области динамики, прочности машин, приборов и аппара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работать с основными пакетами профессиональных прикладных програ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методами планирования и проведения механического эксперимента, а также анализа эксперименталь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проведения экспертиз научно-исследовательски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навыками внедрения результатов научно-исследовательских работ в прак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-11</w:t>
            </w:r>
          </w:p>
        </w:tc>
      </w:tr>
    </w:tbl>
    <w:p>
      <w:pPr>
        <w:pStyle w:val="TextBody"/>
        <w:rPr/>
      </w:pPr>
      <w:r>
        <w:rPr/>
        <w:t>Из «Карты компетенций» (Приложение 5 к Вашей ОПОП) скопировать Знать-Уметь-Владеть для формируемых компетенций в Таблицу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ыполнения научных исследовани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своение компетенций</w:t>
            </w:r>
          </w:p>
        </w:tc>
      </w:tr>
      <w:tr>
        <w:trPr>
          <w:trHeight w:val="33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3 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3 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32"/>
              <w:rPr/>
            </w:pPr>
            <w:r>
              <w:rPr/>
              <w:t>В3 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33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1 (ОПК1) ЗНАТЬ: 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1 (ОПК1) УМЕТЬ: 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1 (ОПК1)ВЛАДЕТЬ: 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планирования научного исследования, анализа получаемых результатов и формулировки вы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представления и продвижения результатов интеллектуальной деятельности</w:t>
            </w:r>
          </w:p>
        </w:tc>
      </w:tr>
      <w:tr>
        <w:trPr>
          <w:trHeight w:val="27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специальными методами, применяемыми при исследовании динамики машин, приборов  и аппаратуры, в том числе в междисциплинарных областях</w:t>
            </w:r>
          </w:p>
        </w:tc>
      </w:tr>
      <w:tr>
        <w:trPr>
          <w:trHeight w:val="21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основные идеи динамики машин, приборов и аппаратуры, в том числе в междисциплинарных областях</w:t>
            </w:r>
          </w:p>
        </w:tc>
      </w:tr>
      <w:tr>
        <w:trPr>
          <w:trHeight w:val="21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модели и методы решения задач механики деформируемого твердого тела, в том числе в междисциплинарных областях, реализованные в профессиональных пакетах прикладных программ</w:t>
            </w:r>
          </w:p>
        </w:tc>
      </w:tr>
      <w:tr>
        <w:trPr>
          <w:trHeight w:val="234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основные тенденции развития современных численных методов и программного обеспечения для решения задач динамики конструкций, в том числе в междисциплинарных областях</w:t>
            </w:r>
          </w:p>
        </w:tc>
      </w:tr>
      <w:tr>
        <w:trPr>
          <w:trHeight w:val="15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методами планирования эксперимента в механ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методами организации и проведения эксперимента в механ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Обрабатывать и анализировать данные экспериментальных исследований в механике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систему базовых экспериментов для определения свойств и характеристик механических объектов</w:t>
            </w:r>
          </w:p>
        </w:tc>
      </w:tr>
      <w:tr>
        <w:trPr>
          <w:trHeight w:val="1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критического анализа исследований в области меха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определить актуальность, новизну и практическую значимость исследований в области механик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основные подходы и требования при выполнении экспертных работ </w:t>
            </w:r>
          </w:p>
        </w:tc>
      </w:tr>
      <w:tr>
        <w:trPr>
          <w:trHeight w:val="216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ЛАДЕТЬ: знаниями и навыками технико-экономического обоснования результатов внедрения в специализированн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методики технико-экономического обоснования в специализированной области</w:t>
            </w:r>
          </w:p>
        </w:tc>
      </w:tr>
      <w:tr>
        <w:trPr>
          <w:trHeight w:val="25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— завершающий этап формирования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;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 экономические и социальные условия осуществления предпринимательской деятельности; методы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оценка результативности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мися</w:t>
      </w:r>
    </w:p>
    <w:p>
      <w:pPr>
        <w:pStyle w:val="Style20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проводятся в соответствии с индивидуальным учебным планом работы аспиранта (далее – индивидуальный план). В качестве приложения к индивидуальному плану ежегодно составляется план научных исследований. План научных исследований (вместе с индивидуальным планом) подписывается аспирантом, согласовывается с научным руководителем и заведующим кафедрой, одобряется Ученым советом института (факультета), Институтом аспирантуры и докторантуры и утверждается Ректором.</w:t>
      </w:r>
    </w:p>
    <w:p>
      <w:pPr>
        <w:pStyle w:val="Style20"/>
        <w:ind w:left="0"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учных исследований может корректироваться в начале каждого учебного года. Все изменения в индивидуальном плане аспиранта должны быть согласованы с научным руководителем, заведующим кафедрой, одобрены Ученым советом института (факультета) и Институтом аспирантуры и докторан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могут осуществляться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частие в финансируемой научно-исследовательской работе кафедры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частие в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ициативных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исследовательских работ, проводимых кафедрой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ение индивидуального научно-исследовательского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убликаций по материалам НИР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фор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ного документа на объект интеллектуальной собств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жировка в ведущем научном центре по профилю аспирант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с докладом в международной, всероссийской, региональной или вузовской конфер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готовка текста научно-квалификационной работы (диссерт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научных исследований аспиранта оценивается ежегодно на заседании выпускающей кафедры в рамках балльно-рейтинговой системы контроля согласно таблице 2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результативности научных исследований аспиран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международных или всероссий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ая статья в ведущем рецензируемом научном журнале (издании), входящем в Перечень ВАК России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, опубликованный в материалах конференций, индексируемых  в международных реферативных базах данных и системах цитирования Web of Science, Scopu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ный документ (патент, свидетельство о регистрации) на объект интеллекту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статья в рецензируемом научном журнале, индексируемом в РИНЦ, но не входящем в Перечень ВАК Росс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опубликованный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 доклада, опубликованные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региональных, межвузовских и внутривузов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составе творческого коллектива в рамках финансируемой НИР на оплачиваем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жировка в ведущем российском/зарубежном научном центре по профилю аспирантской подготовки (подтвержденная документаль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ительное заключение кафедры о результатах выполнения годового этапа индивидуального плана научных исследований (для аспирантов первого года обуч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зисы доклада, опубликованные в материалах региональной или вузовской конфер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ая кандидатская диссертация, наличие положительного заключения ННГУ по кандидатской диссертации, выданное в соответствии с п. 16 Положения о порядке присуждения ученых степ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оссийские и зарубежные журналы, индексируемые в международных реферативных базах данных и системах цитирования Web of Science, Scopus, Astrophysics Data System, PubMed, MathSciNet, zbMATH, Chemical Abstracts, Springer, Agris или GeoRef, считаются входящими в Перечень ВАК </w:t>
      </w:r>
    </w:p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* </w:t>
        <w:noBreakHyphen/>
      </w:r>
      <w:r>
        <w:rPr>
          <w:rFonts w:cs="Times New Roman" w:ascii="Times New Roman" w:hAnsi="Times New Roman"/>
          <w:sz w:val="20"/>
          <w:szCs w:val="20"/>
        </w:rPr>
        <w:t>Учитываются не только опубликованные, но и принятые к печати работы (при наличии подтверждающих документов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color w:val="FFFFFF"/>
          <w:sz w:val="20"/>
          <w:szCs w:val="24"/>
        </w:rPr>
        <w:t>(заполняется в соответствие с учебным планом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ых исследований составляет 195 зачетных единиц, всего 7020 часа, из которых 50 часов в год составляет контактная работа обучающегося с научным руководителем, 6820 часа составляет самостоятельная работа обучающегося (табл. 3).</w:t>
      </w:r>
    </w:p>
    <w:p>
      <w:pPr>
        <w:pStyle w:val="24"/>
        <w:spacing w:lineRule="auto" w:line="240"/>
        <w:rPr>
          <w:sz w:val="20"/>
        </w:rPr>
      </w:pPr>
      <w:r>
        <w:rPr>
          <w:sz w:val="20"/>
        </w:rPr>
        <w:t xml:space="preserve">Контактная работа с руководителем – из расчета 50 час. в год, остальное – самостоятельная работ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7"/>
        <w:gridCol w:w="1503"/>
        <w:gridCol w:w="1617"/>
        <w:gridCol w:w="1733"/>
        <w:gridCol w:w="2775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стр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0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31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83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1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02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  <w:r/>
            <w:r>
              <w:rPr>
                <w:sz w:val="24"/>
                <w:i/>
                <w:b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82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1540"/>
        <w:gridCol w:w="1649"/>
        <w:gridCol w:w="22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эта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аттестации по этап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бор и утверждение темы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ализ  научной литературы и иных источников по исследуемой теме,  определение и формулирование актуальной проблемы, решению которой будет посвящено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остановка цели и задач исследования, определение объекта и предмета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ой и методологической базы исследова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ализ основных подходов, концепций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движение научных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ыбор методов и инструмент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ение научной новизны и практической значимости ис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дивидуальный план работы аспиранта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Годовой отчет аспиран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учетом выполнения показателей результативности научных исследований (Таблица 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исок пуб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чет о стажиров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Подготовка обзора литературы по теме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-Постановка и проведение научного исследования, наблюдения, экспери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рректировка плана проведения НИР в соответствии с полученными результатами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дготовка публикации по материалам Н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Апробация полученных результатов на научных конференциях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-3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-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Проведение научного исследования, наблюдения, эксперимента. Сбор эмпирических данных для диссертацио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бработка и анализ результатов исследования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magent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Формулирование выводов и рекомендаций по результатам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дготовка и публикация статей по материалам 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Апробация полученных результатов на научны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формление научно-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Представление результатов НИР на кафедр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-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К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0"/>
          <w:szCs w:val="24"/>
        </w:rPr>
        <w:t xml:space="preserve">Содержание этапов научных исследований - примерное, уберите лишнее или добавьте своё. Если устраивает – можно взять без изменений, </w:t>
      </w:r>
      <w:r>
        <w:rPr>
          <w:rFonts w:cs="Times New Roman" w:ascii="Times New Roman" w:hAnsi="Times New Roman"/>
          <w:b/>
          <w:i/>
          <w:iCs/>
          <w:color w:val="FFFFFF"/>
          <w:sz w:val="20"/>
          <w:szCs w:val="24"/>
          <w:u w:val="single"/>
        </w:rPr>
        <w:t>необходимо вставить свои компетен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аттестации по бло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иссле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аттестации аспиранта служа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й план работы аспиранта, выписка из протокола Ученого совета института (факультета) с утвержденными темами научных исследований.</w:t>
      </w:r>
    </w:p>
    <w:p>
      <w:pPr>
        <w:pStyle w:val="Normal"/>
        <w:spacing w:lineRule="auto" w:line="240" w:before="0" w:after="0"/>
        <w:ind w:firstLine="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довой отчет аспи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казатели результативности научных исследований - Таблица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исок публ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чет о стажировке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ых исследований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приведено в приложении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научным исследованиям проводится ежегодно в рамках летней промежуточной аттестации. Для прохождения летней промежуточной аттестации аспирантом в личном кабинете на портале ННГУ заполняется и распечатывается в двух экземплярах протокол аттестации (отчет за соответствующий год обучения). Отчет согласуется с научным руководителем, обсуждается на заседании кафедры и, при условии одобрения кафедрой и Ученым советом института (факультета), представляется в Институт аспирантуры и докторантуры ННГУ вместе с выпиской из протокола Ученого совета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та, предусмотренная в индивидуальном плане за отчетный период, не выполнена или выполнена не в полном объеме, а также сумма баллов, полученная по итогам учебного года за научные исследования, ниже минимального (порогового) значения (таблица 5), итоги аттестации признаются неудовлетворительными. Итоги научных исследований оцениваются в форме зачтено/незачтен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е значения показателей результативности научных исследований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итогам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8"/>
        <w:gridCol w:w="4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очной формы обу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заочной формы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*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* </w:t>
        <w:noBreakHyphen/>
        <w:t xml:space="preserve"> Для обучающихся на образовательных программах со сроком освоения 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</w:t>
      </w:r>
      <w:r>
        <w:rPr>
          <w:rFonts w:eastAsia="Calibri"/>
          <w:sz w:val="20"/>
          <w:szCs w:val="20"/>
          <w:lang w:eastAsia="en-US"/>
        </w:rPr>
        <w:noBreakHyphen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на образовательных программах со сроком освоения 5 лет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научных исследова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иков А.М., Новиков Д.А. Методология. - М.: СИНТЕГ, 2007. – 668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http://znanium.com/catalog.php?bookinfo=50737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Г.Х. Методология научной деятельности в сфере социально-гуманитарного знания. – М.: 2005. – 210с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НИР 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е комплексы для статических, квазистатических и динамических испытаний НИИМ ННГУ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 для проведения экспериментов по определению свойств материалов и элементов конструкций учебно-исследовательской лаборатории «Экспериментальная механика»</w:t>
      </w:r>
    </w:p>
    <w:p>
      <w:pPr>
        <w:pStyle w:val="Normal"/>
        <w:numPr>
          <w:ilvl w:val="0"/>
          <w:numId w:val="3"/>
        </w:numPr>
        <w:ind w:left="57" w:right="57" w:firstLine="7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тер и программное обеспечение для проведения расчетов деформирования и оптимизации элементов конструкций и сплошных сред учебно-исследовательской лаборатории «Компьютерная и экспериментальная механика»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8"/>
        </w:rPr>
        <w:t>01.06.01 Математика и механ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вторы: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Котов В.Л., Любимов А.К., Новик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0" w:hanging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Теоретическ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терной и экспериментальной механики (</w:t>
      </w:r>
      <w:r>
        <w:rPr>
          <w:rFonts w:cs="Times New Roman" w:ascii="Times New Roman" w:hAnsi="Times New Roman"/>
          <w:sz w:val="23"/>
          <w:szCs w:val="24"/>
        </w:rPr>
        <w:t>ТКЭ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ф.-м.н., проф. Л.А.Игумн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комендована на заседании кафедры ТКЭ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добрена на заседании методической комиссии института ИТММ от ___________ года, протокол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ической коми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КОМПЕТЕНЦИЙ, В ФОРМИРОВАНИИ КОТОРЫХ УЧАСТВУЮТ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ССЛЕДО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color w:val="FFFFFF"/>
          <w:sz w:val="20"/>
          <w:szCs w:val="24"/>
        </w:rPr>
        <w:t xml:space="preserve">В Приложение 1 скопируйте из «Карты компетенций» (Приложение 5 к </w:t>
      </w:r>
      <w:r>
        <w:rPr>
          <w:rFonts w:cs="Times New Roman" w:ascii="Times New Roman" w:hAnsi="Times New Roman"/>
          <w:i/>
          <w:color w:val="FFFFFF"/>
          <w:sz w:val="20"/>
          <w:szCs w:val="24"/>
          <w:u w:val="single"/>
        </w:rPr>
        <w:t>Вашей</w:t>
      </w:r>
      <w:r>
        <w:rPr>
          <w:rFonts w:cs="Times New Roman" w:ascii="Times New Roman" w:hAnsi="Times New Roman"/>
          <w:i/>
          <w:color w:val="FFFFFF"/>
          <w:sz w:val="20"/>
          <w:szCs w:val="24"/>
        </w:rPr>
        <w:t xml:space="preserve"> ОПОП) таблицы ВСЕХ компетенций, в формировании которых участвуют НИ. Ниже, в качестве примера, приведены компетенции по программе </w:t>
      </w:r>
      <w:r>
        <w:rPr>
          <w:rFonts w:cs="Times New Roman" w:ascii="Times New Roman" w:hAnsi="Times New Roman"/>
          <w:color w:val="FFFFFF"/>
          <w:sz w:val="20"/>
          <w:szCs w:val="24"/>
        </w:rPr>
        <w:t>13.00.01.</w:t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>
          <w:b/>
        </w:rPr>
        <w:tab/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firstLine="708"/>
        <w:rPr/>
      </w:pPr>
      <w:r>
        <w:rPr/>
        <w:t>ЗНА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УМ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ВЛАДЕТЬ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80"/>
        <w:gridCol w:w="1700"/>
        <w:gridCol w:w="1963"/>
        <w:gridCol w:w="1953"/>
        <w:gridCol w:w="1886"/>
      </w:tblGrid>
      <w:tr>
        <w:trPr>
          <w:trHeight w:val="562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ЗНА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М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color w:val="FF0000"/>
                <w:sz w:val="18"/>
              </w:rPr>
            </w:pPr>
            <w:r>
              <w:rPr>
                <w:rFonts w:eastAsia="Calibri"/>
                <w:sz w:val="18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eastAsia="Calibri"/>
                <w:sz w:val="18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сутствие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П</w:t>
      </w:r>
      <w:r>
        <w:rPr>
          <w:rFonts w:cs="Times New Roman" w:ascii="Times New Roman" w:hAnsi="Times New Roman"/>
          <w:b/>
        </w:rPr>
        <w:t xml:space="preserve">К-1 </w:t>
      </w:r>
      <w:r>
        <w:rPr>
          <w:rFonts w:cs="Times New Roman" w:ascii="Times New Roman" w:hAnsi="Times New Roman"/>
          <w:sz w:val="28"/>
          <w:szCs w:val="28"/>
        </w:rPr>
        <w:t>владеть фундаментальными разделами механики, классическими методами исследования проблем механики сплошных сред, динамики машин, приборов  и аппаратур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Материал </w:t>
      </w:r>
      <w:r>
        <w:rPr>
          <w:rFonts w:cs="Times New Roman" w:ascii="Times New Roman" w:hAnsi="Times New Roman"/>
          <w:color w:val="000000"/>
          <w:kern w:val="2"/>
        </w:rPr>
        <w:t>фундаментальных разделов механ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меня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основными методами </w:t>
      </w:r>
      <w:r>
        <w:rPr>
          <w:rFonts w:cs="Times New Roman" w:ascii="Times New Roman" w:hAnsi="Times New Roman"/>
          <w:szCs w:val="28"/>
        </w:rPr>
        <w:t>исследования проблем механики сплошных сред, динамики машин, приборов  и аппара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ЗНАТЬ: специализированные разделы механики сплошных сред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положений специализированных разделов механики сплошных сред, необходимых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положений специализированных разделов механики сплошных сред при решении исследовательских и практических задач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знание и систематическое применение положений специализированных разделов механики сплошных сред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динамики и прочности генерировать новые подход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новые подход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генерировать новые под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генерировать новые подходы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>исследовании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2 </w:t>
      </w:r>
      <w:r>
        <w:rPr>
          <w:rFonts w:cs="Times New Roman" w:ascii="Times New Roman" w:hAnsi="Times New Roman"/>
          <w:sz w:val="28"/>
          <w:szCs w:val="28"/>
        </w:rPr>
        <w:t>формулировать новые конкурентоспособные идеи в области динамики, прочности машин, приборов и аппаратур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/01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идеи</w:t>
      </w:r>
      <w:r>
        <w:rPr>
          <w:rFonts w:cs="Times New Roman" w:ascii="Times New Roman" w:hAnsi="Times New Roman"/>
          <w:szCs w:val="28"/>
        </w:rPr>
        <w:t xml:space="preserve"> 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ьзовать классические подходы к решению стандартных задач </w:t>
      </w:r>
      <w:r>
        <w:rPr>
          <w:rFonts w:cs="Times New Roman" w:ascii="Times New Roman" w:hAnsi="Times New Roman"/>
          <w:szCs w:val="28"/>
        </w:rPr>
        <w:t>механики сплошных сре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kern w:val="2"/>
        </w:rPr>
        <w:t>фундаментальными разделами механики сплошных сре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генерирования идей в разделах динамики и прочности машин, приборов и аппаратуры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0"/>
              </w:rPr>
              <w:t xml:space="preserve"> или ф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рагментарное владение навыками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навыков генерирования идей при решении исследовательских и практических задач динамики и проч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еализовывать предложенную идею при решении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динамики и проч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динамики и прочности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идеи </w:t>
            </w:r>
            <w:r>
              <w:rPr>
                <w:sz w:val="20"/>
                <w:szCs w:val="28"/>
              </w:rPr>
              <w:t>динамики машин, приборов и аппаратуры,</w:t>
            </w:r>
            <w:r>
              <w:rPr>
                <w:color w:val="000000"/>
                <w:kern w:val="2"/>
                <w:sz w:val="20"/>
              </w:rPr>
              <w:t xml:space="preserve">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динамики машин, приборов  и аппаратуры</w:t>
            </w:r>
            <w:r>
              <w:rPr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3 </w:t>
      </w:r>
      <w:r>
        <w:rPr>
          <w:rFonts w:cs="Times New Roman" w:ascii="Times New Roman" w:hAnsi="Times New Roman"/>
          <w:sz w:val="28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ые </w:t>
      </w:r>
      <w:r>
        <w:rPr>
          <w:rFonts w:cs="Times New Roman" w:ascii="Times New Roman" w:hAnsi="Times New Roman"/>
          <w:szCs w:val="28"/>
        </w:rPr>
        <w:t>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ать типовые задачи механики сплошных сред с использованием </w:t>
      </w:r>
      <w:r>
        <w:rPr>
          <w:rFonts w:cs="Times New Roman" w:ascii="Times New Roman" w:hAnsi="Times New Roman"/>
          <w:szCs w:val="28"/>
        </w:rPr>
        <w:t>пакетов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Навыками работы с </w:t>
      </w:r>
      <w:r>
        <w:rPr>
          <w:rFonts w:cs="Times New Roman" w:ascii="Times New Roman" w:hAnsi="Times New Roman"/>
          <w:szCs w:val="28"/>
        </w:rPr>
        <w:t>пакетами профессиональных прикладных про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4 </w:t>
      </w:r>
      <w:r>
        <w:rPr>
          <w:rFonts w:cs="Times New Roman" w:ascii="Times New Roman" w:hAnsi="Times New Roman"/>
          <w:sz w:val="28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наниями и навыками работы </w:t>
      </w:r>
      <w:r>
        <w:rPr>
          <w:rFonts w:cs="Times New Roman" w:ascii="Times New Roman" w:hAnsi="Times New Roman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5 </w:t>
      </w:r>
      <w:r>
        <w:rPr>
          <w:rFonts w:cs="Times New Roman" w:ascii="Times New Roman" w:hAnsi="Times New Roman"/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bookmarkStart w:id="0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0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6 </w:t>
      </w:r>
      <w:r>
        <w:rPr>
          <w:rFonts w:cs="Times New Roman" w:ascii="Times New Roman" w:hAnsi="Times New Roman"/>
          <w:sz w:val="28"/>
          <w:szCs w:val="28"/>
        </w:rPr>
        <w:t>владеть навыками проведения экспертиз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39"/>
        <w:gridCol w:w="584"/>
        <w:gridCol w:w="1166"/>
        <w:gridCol w:w="1751"/>
        <w:gridCol w:w="585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работкой технической документации проектных работ</w:t>
            </w:r>
          </w:p>
        </w:tc>
        <w:tc>
          <w:tcPr>
            <w:tcW w:w="5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85"/>
        <w:gridCol w:w="610"/>
        <w:gridCol w:w="1215"/>
        <w:gridCol w:w="1522"/>
        <w:gridCol w:w="610"/>
      </w:tblGrid>
      <w:tr>
        <w:trPr/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роведения работ по обработке и анализу научно-технической информации и результатов исследований</w:t>
            </w:r>
          </w:p>
        </w:tc>
        <w:tc>
          <w:tcPr>
            <w:tcW w:w="6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01.5</w:t>
            </w:r>
          </w:p>
        </w:tc>
        <w:tc>
          <w:tcPr>
            <w:tcW w:w="15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ы проведения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литературу в области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Знаниями и навыками </w:t>
      </w:r>
      <w:r>
        <w:rPr>
          <w:rFonts w:cs="Times New Roman" w:ascii="Times New Roman" w:hAnsi="Times New Roman"/>
          <w:szCs w:val="28"/>
        </w:rPr>
        <w:t>в области механики сплошной среды, прикладной математики и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критического анализа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критического анализа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критического анализа исследований в области механики и смежных областях</w:t>
            </w:r>
          </w:p>
        </w:tc>
      </w:tr>
      <w:tr>
        <w:trPr>
          <w:trHeight w:val="260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пределить актуальность, новизну и практическую значимость исследований в области механик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пределить актуальность, новизну и практическую значимость исследований в области механики и смежных областях</w:t>
            </w:r>
          </w:p>
        </w:tc>
      </w:tr>
      <w:tr>
        <w:trPr>
          <w:trHeight w:val="194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подходы и требования при выполнении экспертных работ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подходов и требований при выполнении экспертных рабо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подходов и требований при выполнении экспертных рабо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подходов и требований при выполнении экспертных рабо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7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внедрения результатов научно-исследовательских работ в практику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/>
      </w:pPr>
      <w:r>
        <w:rPr/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27"/>
        <w:gridCol w:w="589"/>
        <w:gridCol w:w="1169"/>
        <w:gridCol w:w="1751"/>
        <w:gridCol w:w="590"/>
      </w:tblGrid>
      <w:tr>
        <w:trPr/>
        <w:tc>
          <w:tcPr>
            <w:tcW w:w="17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выполнения мероприятий по тематическому плану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6</w:t>
            </w:r>
          </w:p>
        </w:tc>
        <w:tc>
          <w:tcPr>
            <w:tcW w:w="17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/04.7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ную область проведения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тизировать результаты выполненных научно-исследовательских раб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азовыми знаниями и навыками технико-экономического обосновани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47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</w:rPr>
              <w:t xml:space="preserve">знаниями и навыками технико-экономического обоснования результатов внедрения в специализированной обла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навыков или фрагментарн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ое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В целом успешное, но содержащее отдельные пробелы освоение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0"/>
              </w:rPr>
              <w:t xml:space="preserve">Успешное и систематическое освоение и использования </w:t>
            </w:r>
            <w:r>
              <w:rPr>
                <w:sz w:val="20"/>
              </w:rPr>
              <w:t>знаний и навыков технико-экономического обоснования результатов внедрения в специализированной области</w:t>
            </w:r>
          </w:p>
        </w:tc>
      </w:tr>
      <w:tr>
        <w:trPr>
          <w:trHeight w:val="26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выделить основные результаты научно-исследовательской работы, требующие внедрения в практику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делить основные результаты научно-исследовательской работы, требующие внедрения в практи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делить основные результаты научно-исследовательской работы, требующие внедрения в практику</w:t>
            </w:r>
          </w:p>
        </w:tc>
      </w:tr>
      <w:tr>
        <w:trPr>
          <w:trHeight w:val="212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методики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етодик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етодик технико-экономического обоснования в специализированной обла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етодик технико-экономического обоснования в специализированной област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етодик технико-экономического обоснования в специализированн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Шифр и название КОМПЕТЕН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ПМЕТЕНЦИИ:</w:t>
      </w:r>
    </w:p>
    <w:p>
      <w:pPr>
        <w:pStyle w:val="Normal"/>
        <w:rPr/>
      </w:pPr>
      <w:r>
        <w:rPr/>
        <w:tab/>
        <w:t>Профессиональная компетенция выпускника программы аспирантуры.</w:t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firstLine="709"/>
        <w:rPr/>
      </w:pPr>
      <w:r>
        <w:rPr/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/>
        <w:t>УМЕТЬ:</w:t>
        <w:tab/>
      </w:r>
    </w:p>
    <w:p>
      <w:pPr>
        <w:pStyle w:val="Normal"/>
        <w:ind w:firstLine="709"/>
        <w:rPr/>
      </w:pPr>
      <w:r>
        <w:rPr/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способностью к </w:t>
      </w:r>
      <w:r>
        <w:rPr>
          <w:rFonts w:cs="Cambria" w:ascii="Cambria" w:hAnsi="Cambria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6"/>
        <w:gridCol w:w="1134"/>
        <w:gridCol w:w="1276"/>
        <w:gridCol w:w="1701"/>
        <w:gridCol w:w="1776"/>
      </w:tblGrid>
      <w:tr>
        <w:trPr>
          <w:trHeight w:val="278" w:hRule="atLeast"/>
          <w:cantSplit w:val="true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84" w:leader="none"/>
                <w:tab w:val="left" w:pos="1154" w:leader="none"/>
              </w:tabs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rFonts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 протокола заседания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нститута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>от</w:t>
        <w:tab/>
        <w:tab/>
        <w:tab/>
        <w:t>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Повест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результатов аттестации аспирантов 1 и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Слуша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я директора по научной работе (ответственного за аспирантуру)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аттестации аспирантов 1, 2 и 3 г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результатов освоения дисциплин и прохождения практик, предусмотренных в учебных планах аспирантов, результативности научных исследований работы аспирантов з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2015/201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результаты «зачтено», «хорошо» и «отлично» в четном семестре 2016 года, а также набравших необходимую для годовой аттестации сумму баллов за блок «Научные исслед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среди прочих результатов в четном семестре 2016 года оценку «удовлетворительно» и набравших необходимую для годовой аттестации сумму баллов за результативность научных исследов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читать имеющими академическую задолженность следующих аспи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3"/>
        <w:gridCol w:w="1515"/>
        <w:gridCol w:w="1256"/>
        <w:gridCol w:w="1499"/>
        <w:gridCol w:w="20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 задолженности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института ИТМ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нститута ИТММ за организацию учебного процесса в аспирантуре ННГ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FFFF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0"/>
          <w:szCs w:val="20"/>
          <w:u w:val="single"/>
          <w:lang w:eastAsia="en-US"/>
        </w:rPr>
        <w:t>Комментарии к заполнению:</w:t>
      </w:r>
    </w:p>
    <w:p>
      <w:pPr>
        <w:pStyle w:val="TextBody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Выписка заполняется на всех аспирантов (бюджетников, внебюджетников, иностран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1 группа – это аспиранты, не имеющие оценок «удовлетворительно» по результатам освоения дисциплин, и набравшие необходимое для аттестации количество баллов за науч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2 группа – это аспиранты, имеющие хотя бы одну оценку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3 группа – это аспиранты, имеющие академическую задолженность (причину задолженности необходимо указать, все причины перечислены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Причины задолж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неудовлетворительная оценка по дисциплине, незач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сутствие на зачете/экзамене без уважительных причин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сутствие результатов педагогической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сумма баллов за учебные дисциплины и научные исследования  ниже минимального (порогового) знач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стажировка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отпуск – академический, по беременности и родам, по уходу за ребенком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болезнь аспиранта, при наличии подтверждающих медицинских документов (уважительна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перенос сроков аттестации по решению Ученого совета института/факультета (уваж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Если у аспиранта в индивидуальном плане за отчетный семестр дисциплин не было, то он автоматически попадает в перв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FFFFFF"/>
          <w:sz w:val="20"/>
          <w:szCs w:val="20"/>
          <w:lang w:eastAsia="en-US"/>
        </w:rPr>
        <w:t>Аспиранты, находящиеся в отпуске, указываются в последней группе. В графе «Причина задолженности» указывается нахождение аспиранта в отпуске (академическом, отпуске по беременности и родам, отпуске по уходу за ребенком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Текст сноски Знак1"/>
    <w:qFormat/>
    <w:rPr>
      <w:rFonts w:eastAsia="Times New Roman"/>
      <w:sz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color w:val="FFFFFF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FFFFFF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i/>
      <w:color w:val="FFFFFF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77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22" w:leader="none"/>
      </w:tabs>
      <w:spacing w:before="0" w:after="0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1</dc:creator>
  <dc:description/>
  <cp:keywords/>
  <dc:language>en-US</dc:language>
  <cp:lastModifiedBy>new_user_599@outlook.com</cp:lastModifiedBy>
  <cp:lastPrinted>2017-03-03T14:52:00Z</cp:lastPrinted>
  <dcterms:modified xsi:type="dcterms:W3CDTF">2021-07-14T16:14:00Z</dcterms:modified>
  <cp:revision>26</cp:revision>
  <dc:subject/>
  <dc:title>МИНИСТЕРСТВО ОБРАЗОВАНИЯ И НАУКИ РОССИЙСКОЙ ФЕДЕРАЦИИ</dc:title>
</cp:coreProperties>
</file>