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ind w:left="5500" w:firstLine="400"/>
        <w:jc w:val="both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widowControl w:val="false"/>
        <w:ind w:left="5500" w:firstLine="400"/>
        <w:jc w:val="both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меди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7.03.01 – направление «Психология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рофил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и практическая психолог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ая, очно-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вариативной части Блока 1 «Дисциплины (модули)», является обязательной для усвоения в рамках программы бакалавриата, изучается в 8-м семестре очной формы обучения и в 9 семестре очно-заочной формы обучения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«Основы медиации» дает представление об особенностях проведения процедуры медиации как особой формы посредничества в разрешении конфликтов в области социальной работы, поскольку медиация – это путь к осмысленному обоюдовыгодному решению, основанному на взаимном согласии конфликтующих сторон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имеет целью формирование у слушателей базовых знаний о медиации, а также иных альтернативных способах разрешения споров, управлении конфликтом, процедуре медиации, приобретение практических навыков участия в процедуре медиации в качестве медиатора, сторон (представителей сторон), а также использования медиативного подхода для предотвращения возникновения и урегулирования конфликтов в социально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71"/>
      </w:tblGrid>
      <w:tr>
        <w:trPr>
          <w:trHeight w:val="3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16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4: способность использовать основы правовых знаний в различных сферах жизнедеятельност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формы, категории, принципы реализации социального партнер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законодательство и практику его применения в области социального партнерства для решения конкретных практических задач;</w:t>
            </w:r>
          </w:p>
          <w:p>
            <w:pPr>
              <w:pStyle w:val="Style20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: готов использовать различные способы поиска дополнительных (профессиональных и информационных) ресурсов для разрешения трудовых споров, проведения коллективных переговоров, проведения консультаций и осуществления иных форм взаимодействия.</w:t>
            </w:r>
          </w:p>
        </w:tc>
      </w:tr>
      <w:tr>
        <w:trPr>
          <w:trHeight w:val="7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: 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Типичные проблемы и трудные жизненные ситуации, в которых показано межведомственное взаимодействие 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>Основных акторов межведомственного взаимодействия в процессе оказания различных социальных услуг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sz w:val="20"/>
                <w:szCs w:val="20"/>
                <w:lang w:val="ru-RU"/>
              </w:rPr>
              <w:t>Федеральные и региональные законодательные акты, регулирующие межведомственное взаимодействие и его регламент;</w:t>
            </w:r>
          </w:p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потребность в межведомственном взаимодействии при решении конкретных задач профессиональной деятельности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х акторов межведомственного взаимодействия для каждого конкретного случая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реестром юридических лиц – поставщиков социальных услуг населению;</w:t>
            </w:r>
          </w:p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9"/>
                <w:tab w:val="left" w:pos="308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ью к определению критериев для оценки эффективности межведомственного взаимодействия;</w:t>
            </w:r>
          </w:p>
          <w:p>
            <w:pPr>
              <w:pStyle w:val="Style20"/>
              <w:tabs>
                <w:tab w:val="clear" w:pos="709"/>
                <w:tab w:val="left" w:pos="308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к мобилизации всех возможных ресурсов для решения проблем клиентов;</w:t>
            </w:r>
          </w:p>
        </w:tc>
      </w:tr>
      <w:tr>
        <w:trPr>
          <w:trHeight w:val="7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ОС 18: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региональные особенности быта и семейного воспитания, народные традиции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авливать контакты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пределять 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ью определять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 к толерантному взаимодействию </w:t>
            </w:r>
            <w:r>
              <w:rPr>
                <w:rStyle w:val="FontStyle14"/>
                <w:b w:val="false"/>
                <w:sz w:val="20"/>
                <w:szCs w:val="20"/>
              </w:rPr>
              <w:t>с разными социальными, конфессиональными и этническими группами.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tabs>
          <w:tab w:val="left" w:pos="426" w:leader="none"/>
          <w:tab w:val="left" w:pos="822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и содержание дисциплины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 xml:space="preserve">зачетных единицы, всего </w:t>
      </w:r>
      <w:r>
        <w:rPr>
          <w:rFonts w:cs="Times New Roman" w:ascii="Times New Roman" w:hAnsi="Times New Roman"/>
          <w:u w:val="single"/>
        </w:rPr>
        <w:t xml:space="preserve">72 </w:t>
      </w:r>
      <w:r>
        <w:rPr>
          <w:rFonts w:cs="Times New Roman" w:ascii="Times New Roman" w:hAnsi="Times New Roman"/>
        </w:rPr>
        <w:t>часа, из которы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  <w:r>
        <w:rPr>
          <w:rFonts w:cs="Times New Roman" w:ascii="Times New Roman" w:hAnsi="Times New Roman"/>
          <w:u w:val="single"/>
        </w:rPr>
        <w:t xml:space="preserve"> 29 </w:t>
      </w:r>
      <w:r>
        <w:rPr>
          <w:rFonts w:cs="Times New Roman" w:ascii="Times New Roman" w:hAnsi="Times New Roman"/>
        </w:rPr>
        <w:t>часов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1 час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о-заочная форма обучения: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 xml:space="preserve">зачетных единицы, всего </w:t>
      </w:r>
      <w:r>
        <w:rPr>
          <w:rFonts w:cs="Times New Roman" w:ascii="Times New Roman" w:hAnsi="Times New Roman"/>
          <w:u w:val="single"/>
        </w:rPr>
        <w:t xml:space="preserve">72 </w:t>
      </w:r>
      <w:r>
        <w:rPr>
          <w:rFonts w:cs="Times New Roman" w:ascii="Times New Roman" w:hAnsi="Times New Roman"/>
        </w:rPr>
        <w:t xml:space="preserve">часа, из которых </w:t>
      </w:r>
      <w:r>
        <w:rPr>
          <w:rFonts w:cs="Times New Roman" w:ascii="Times New Roman" w:hAnsi="Times New Roman"/>
          <w:u w:val="single"/>
        </w:rPr>
        <w:t xml:space="preserve">17 </w:t>
      </w:r>
      <w:r>
        <w:rPr>
          <w:rFonts w:cs="Times New Roman" w:ascii="Times New Roman" w:hAnsi="Times New Roman"/>
        </w:rPr>
        <w:t>часов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1 час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>часа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Содержание дисциплины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2"/>
        <w:gridCol w:w="598"/>
        <w:gridCol w:w="559"/>
        <w:gridCol w:w="703"/>
        <w:gridCol w:w="28"/>
        <w:gridCol w:w="804"/>
        <w:gridCol w:w="719"/>
        <w:gridCol w:w="646"/>
        <w:gridCol w:w="569"/>
        <w:gridCol w:w="539"/>
        <w:gridCol w:w="633"/>
      </w:tblGrid>
      <w:tr>
        <w:trPr>
          <w:trHeight w:val="202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</w:t>
            </w:r>
          </w:p>
        </w:tc>
      </w:tr>
      <w:tr>
        <w:trPr>
          <w:trHeight w:val="134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</w:tr>
      <w:tr>
        <w:trPr>
          <w:trHeight w:val="6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ция как альтернативный способ разрешения спор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1. </w:t>
            </w:r>
            <w:r>
              <w:rPr>
                <w:rStyle w:val="MicrosoftSansSerif"/>
                <w:rFonts w:cs="Times New Roman" w:ascii="Times New Roman" w:hAnsi="Times New Roman"/>
                <w:sz w:val="20"/>
                <w:szCs w:val="20"/>
              </w:rPr>
              <w:t>Конфликт: понятие, структура, классификац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2. </w:t>
            </w:r>
            <w:r>
              <w:rPr>
                <w:rStyle w:val="MicrosoftSansSerif"/>
                <w:rFonts w:cs="Times New Roman" w:ascii="Times New Roman" w:hAnsi="Times New Roman"/>
                <w:sz w:val="20"/>
                <w:szCs w:val="20"/>
              </w:rPr>
              <w:t>Принципы медиации. Медиативный подхо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а медиа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1. </w:t>
            </w:r>
            <w:r>
              <w:rPr>
                <w:rStyle w:val="MicrosoftSansSerif"/>
                <w:rFonts w:cs="Times New Roman" w:ascii="Times New Roman" w:hAnsi="Times New Roman"/>
                <w:sz w:val="20"/>
                <w:szCs w:val="20"/>
              </w:rPr>
              <w:t>Инструменты медиа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зы меди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тор: профессиональный портре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 Этические аспекты медиативн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Нейтральность как важный принцип медиации. Профилактика синдрома эмоционального выгор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роцессе используются активные и интерактивные формы проведения занят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четании с внеаудиторной работ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проводятся: разбор конкретных ситуаций; упражнения; мозговой штурм; групповые дискуссии; ролевы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также используются следующие приемы: визуализация текстовой информации, представление графической и видеоинформации, что вписывается в рамки интерактивных форм об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сравнительный или содержательный анализ документов или материалов, объем 1 страница); проводится в течение практических занятий, текущего контроля или промежуточной аттестации.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атериалов официального сайта ассоциаций медиаторов (описание конкретного случая); подготавливается для ответа на практическом занятии.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: письменные ответы на вопросы.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способы разрешения конфликт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правления и школы медиаци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ия как процедура. Фазы медиа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едиа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аспекты деятельности медиато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и общественный статус медиа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.1, 1.2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практического задания.</w:t>
      </w:r>
    </w:p>
    <w:p>
      <w:pPr>
        <w:pStyle w:val="Style25"/>
        <w:tabs>
          <w:tab w:val="clear" w:pos="709"/>
          <w:tab w:val="left" w:pos="576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жнение «Сравнительный анализ альтернативных методов разрешения споров»</w:t>
      </w:r>
    </w:p>
    <w:p>
      <w:pPr>
        <w:pStyle w:val="Style25"/>
        <w:tabs>
          <w:tab w:val="clear" w:pos="709"/>
          <w:tab w:val="left" w:pos="576" w:leader="none"/>
        </w:tabs>
        <w:spacing w:lineRule="auto" w:line="240"/>
        <w:ind w:firstLine="709"/>
        <w:rPr/>
      </w:pPr>
      <w:r>
        <w:rPr>
          <w:rStyle w:val="FontStyle198"/>
          <w:sz w:val="24"/>
          <w:szCs w:val="24"/>
        </w:rPr>
        <w:t>Составление таблицы «Медиация в системе альтернативных способов разрешения спо</w:t>
      </w:r>
      <w:r>
        <w:rPr/>
        <w:t>ров».</w:t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17"/>
        <w:gridCol w:w="2544"/>
        <w:gridCol w:w="2244"/>
        <w:gridCol w:w="75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Меди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Альтернативный способ разрешения споров 1 (например, Арбитражный су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Альтернативный способ разрешения споров 2 (например, Примирени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Критерий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Критерий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8"/>
          <w:rFonts w:cs="Times New Roman" w:ascii="Times New Roman" w:hAnsi="Times New Roman"/>
          <w:sz w:val="24"/>
          <w:szCs w:val="24"/>
        </w:rPr>
        <w:t>Работа представляется устно на практических зан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задани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3-4 альтернативных способа разрешения споров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критерии сравнения и заполнить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ами могу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фициальных сайтов организаций меди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зделу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2.1, 2.2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полнение задания реконструктивного уровня: формирование усовершенствованного кодекса медиа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е «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равнительный анализ кодексов медиатора и составление собственного варианта кодек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Цель – разработать собственный вариант кодекса медиатора с учетом имеющегося российского и зарубежн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Этапы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 Изучение кодекса медиатора, предложенного Центром медиации и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 Изучение английского кодекса меди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Выявление возможных критериев для сравнения код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 Составление таблицы для сравнительного анализа двух представленных код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 Разработка собственного кодекса медиатора каждым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6. Обсуждение получившихся код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7. Создание общего кодекса медиа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8. Обобщение результатов зад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ами могу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яется устно на практических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к разделу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3.1, 3.2 в рамках практических занятий на основе анализа научной литературы и материалов сайтов организаций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практического за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>Упражнение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«Разбор ситуац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u w:val="single"/>
        </w:rPr>
        <w:t>Кейс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: начальник отдела отделения срочного социального обслуживания и начальник методического отдела конфликтую между собой, что периодически сказывается на совместно реализуемых проектах. Руководитель учреждения рекомендует своим подчиненным пройти процедуру медиации с целью разрешения противоречий, иначе будут нарушаться интересы учреждения, и, как следствие, кли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оанализировать ситуацию и ответить на 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Можно ли считать участие двух начальников отделов в процедуре медиации добровольным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Как к данной ситуации должен относиться медиато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яется устно на практических заняти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еречень компетенций выпускников образовательной программы с указанием результатов обучения (знаний, умений, владений), приводится в ОПОП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зачета.  Оценка выставляется по результатам выполненных практических заданий и последующих устных ответов на вопросы к зачету. Шкала оценивания работ и ответов представлена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/>
      </w:pPr>
      <w:r>
        <w:rPr/>
        <w:t>(оценка осуществляется по результатам текущей проверки знаний и промежуточной аттестации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47"/>
        <w:gridCol w:w="3955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0" w:hanging="0"/>
        <w:rPr/>
      </w:pPr>
      <w:r>
        <w:rPr/>
        <w:t xml:space="preserve">Критерии и процедуры оценивания результатов обучения по дисциплин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542"/>
        <w:gridCol w:w="260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4: способность использовать основы правовых знаний в различных сферах жизне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формы, категории, принципы реализации социального партнер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законодательство и практику его применения в области социального партнерства для решения конкретных практических задач;</w:t>
            </w:r>
          </w:p>
          <w:p>
            <w:pPr>
              <w:pStyle w:val="Style20"/>
              <w:spacing w:lineRule="atLeast" w:line="100"/>
              <w:rPr/>
            </w:pPr>
            <w:r>
              <w:rPr>
                <w:sz w:val="20"/>
                <w:szCs w:val="20"/>
              </w:rPr>
              <w:t>МОТИВАЦИЯ: готов использовать различные способы поиска дополнительных (профессиональных и информационных) ресурсов для разрешения трудовых споров, проведения коллективных переговоров, проведения консультаций и осуществления иных форм взаимодейств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: 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Типичные проблемы и трудные жизненные ситуации, в которых показано межведомственное взаимодействие 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>Основных акторов межведомственного взаимодействия в процессе оказания различных социальных услуг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sz w:val="20"/>
                <w:szCs w:val="20"/>
                <w:lang w:val="ru-RU"/>
              </w:rPr>
              <w:t>Федеральные и региональные законодательные акты, регулирующие межведомственное взаимодействие и его регламент;</w:t>
            </w:r>
          </w:p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потребность в межведомственном взаимодействии при решении конкретных задач профессиональной деятельности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х акторов межведомственного взаимодействия для каждого конкретного случая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реестром юридических лиц – поставщиков социальных услуг населению;</w:t>
            </w:r>
          </w:p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9"/>
                <w:tab w:val="left" w:pos="308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ью к определению критериев для оценки эффективности межведомственного взаимодействия;</w:t>
            </w:r>
          </w:p>
          <w:p>
            <w:pPr>
              <w:pStyle w:val="Style20"/>
              <w:tabs>
                <w:tab w:val="clear" w:pos="709"/>
                <w:tab w:val="left" w:pos="308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к мобилизации всех возможных ресурсов для решения проблем клиентов;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8д: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региональные особенности быта и семейного воспитания, народные традиции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авливать контакты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пределять 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ью определять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0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 к толерантному взаимодействию </w:t>
            </w:r>
            <w:r>
              <w:rPr>
                <w:rStyle w:val="FontStyle14"/>
                <w:b w:val="false"/>
                <w:sz w:val="20"/>
                <w:szCs w:val="20"/>
              </w:rPr>
              <w:t>с разными социальными, конфессиональными и этническими группам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Типовые вопросы к зачет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Style w:val="MicrosoftSansSerif"/>
          <w:rFonts w:cs="Times New Roman" w:ascii="Times New Roman" w:hAnsi="Times New Roman"/>
          <w:sz w:val="24"/>
          <w:szCs w:val="24"/>
        </w:rPr>
        <w:t>Конфликт: понятие, структур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онфликтов: виды, основания возникновения, стратегии поведени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и деструктивные функции конфликт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альтернативных методов разрешения спор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ия в системе альтернативных методов разрешения спор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ия как правовой и социальный институт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личных подходов в меди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медиации, их виды и значение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цедуре меди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ия как процедура. Фазы меди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еди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аспекты деятельности медиатор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еятельности медиатора и социального работника: соотнесение понятий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риски медиатора: синдром эмоционального выгорани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и общественный статус медиатор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аботы в медиативном пространстве с эмоциональной составляющей конфликт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нг-стратегии медиатор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торон в процедуре меди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и потребности сторон в меди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медиации. Фильтры восприяти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ия как междисциплинарная область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ститута медиации в России: проблемы и перспективы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ия в разрешении социальных конфликт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ивный подход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ивное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рактическое за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официальных сайтов зарегистрированных ассоциаций медиаторов России выбрать одну организаций, изучить представленные направления мед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 Интернет-ресурс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tp://www.alrf.ru/ – сай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ссоциации юристов Росс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arbimed.ru/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некоммерческого партнерства «</w:t>
      </w:r>
      <w:r>
        <w:rPr>
          <w:rFonts w:cs="Times New Roman" w:ascii="Times New Roman" w:hAnsi="Times New Roman"/>
          <w:bCs/>
          <w:sz w:val="24"/>
          <w:szCs w:val="24"/>
        </w:rPr>
        <w:t>Лига Медиаторов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mediacia.com/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йт а</w:t>
      </w:r>
      <w:r>
        <w:rPr>
          <w:rFonts w:cs="Times New Roman" w:ascii="Times New Roman" w:hAnsi="Times New Roman"/>
          <w:sz w:val="24"/>
          <w:szCs w:val="24"/>
        </w:rPr>
        <w:t>втономной некоммерческой организации «</w:t>
      </w:r>
      <w:r>
        <w:rPr>
          <w:rFonts w:cs="Times New Roman" w:ascii="Times New Roman" w:hAnsi="Times New Roman"/>
          <w:bCs/>
          <w:sz w:val="24"/>
          <w:szCs w:val="24"/>
        </w:rPr>
        <w:t>Центр медиации и прав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ttp://www.mediationandlaw.ru/ – сайт ж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нала «Медиация и право. Посредничество и примир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tp://www.in-mediation.eu/ – сайт </w:t>
      </w:r>
      <w:r>
        <w:rPr>
          <w:rFonts w:cs="Times New Roman" w:ascii="Times New Roman" w:hAnsi="Times New Roman"/>
          <w:bCs/>
          <w:sz w:val="24"/>
          <w:szCs w:val="24"/>
        </w:rPr>
        <w:t>Международной ассоциации интегрированной 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3 Методические материалы, определяющие процедуры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Style19"/>
        <w:numPr>
          <w:ilvl w:val="0"/>
          <w:numId w:val="1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widowControl w:val="false"/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jc w:val="center"/>
        <w:rPr>
          <w:i/>
          <w:i/>
        </w:rPr>
      </w:pPr>
      <w:r>
        <w:rPr>
          <w:i/>
        </w:rPr>
        <w:t>Нормативно-правовые акты Российской Федерации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Конституция Российской Федерации // Российская газета. 25 декабря 1993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Гражданский кодекс Российской Федерации (часть первая) от 30 ноября 1994 г. (ред. от 05 мая 2014 г.) // СЗ РФ. 1994. № 32. Ст. 3301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Гражданский процессуальный кодекс Российской Федерации от 14 ноября 2002 г. (ред. от 02 июля 2013 г.) // СЗ РФ. 2002. № 46. Ст. 4532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Арбитражный процессуальный кодекс Российской Федерации от 24 июля 2002 г. (ред. от 02 июля 2013 г.) // СЗ РФ. 2002. № 30. Ст. 3012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Федеральный закон «Об альтернативной процедуре урегулирования спора с участием посредника (процедуре медиации) // СЗ РФ. 2010. № 31. Ст. 4162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Федеральный закон «О внесении изменений в отдельные законодательные акты Российской Федерации в связи с принятием Федерального закона «Об альтернативной процедуре урегулирования споров с участием посредника (процедуре медиации)» от 27 июля 2010 г. // СЗ РФ. 2010. № 31. Ст. 4163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Федеральный закон от 24 июля 2002 г.  (ред. от 21 ноября 2011 г.) «О третейских судах в Российской Федерации// СЗ РФ. 2002. N 30.Ст. 3019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Федеральный закон от 13 марта 2006 г. (ред. от 21 июля 2014 г.) «О рекламе» // СЗ РФ. 2006. № 12. Ст. 1232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Указ Президента Российской Федерации от 1 июня 2012 г. «О национальной стратегии действий в интересах детей на 2012-2017 гг. // СЗ РФ. 2012. № 23. Ст. 2994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Постановление Правительства Российской Федерации от 3 декабря 2010 г. «О программе подготовки медиаторов» // СЗ РФ. 2010. № 50. Ст. 6706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Распоряжение Правительства Российской Федерации от 22 июля 2013 г. «Об утверждении Стратегии развития страховой деятельности в Российской Федерации до 2020 года» // СЗ РФ. 2013. № 31. Ст. 4255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Распоряжение Правительства Российской Федерации от 30 июля 2014 г. «Об утвержден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 // СЗ РФ. 2014. № 32. Ст. 4557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Распоряжение Правительства Российской Федерации от 25 августа 2014 г. «Об утверждении Концепции государственной семейной политики в Российской Федерации на период до 2025 года» // СЗ РФ. 2014. № 35. Ст. 4811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Приказ Министерства образования и науки от 14 февраля 2011 г. «Об утверждении программы подготовки медиаторов»// Российская газета. 23 марта 2011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Разъяснения Минэкономразвития РФ от 27 мая 2011 г. «Позиция Минэкономразвития России по вопросам, связанным с применением Федерального закона от 27 июля 2010 г. N 193-ФЗ «Об альтернативной процедуре урегулирования споров с участием посредника (процедуре медиации)»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Приказ Минэкономразвития РФ от 14 октября 2011 г. № 567 «Об 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предоставлению сведений из государственного реестра саморегулируемых организаций медиаторов» (Зарегистрировано в Минюсте РФ 11 ноября 2011 г. № 22291) // Бюллетень нормативных актов федеральных органов исполнительной власти. № 1. 2012.</w:t>
      </w:r>
    </w:p>
    <w:p>
      <w:pPr>
        <w:pStyle w:val="Style18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Письмо Минобрнауки от 18 ноября 2013 г. «О направлении методических рекомендаций по организации служб школьной медиации (вместе с Рекомендациями по организации служб школьной медиации в образовательных организациях», утв. Минобрнауки России 18 ноября 2013 г. // Официальные документы в образовании. 2014. №2.</w:t>
      </w:r>
    </w:p>
    <w:p>
      <w:pPr>
        <w:pStyle w:val="Style18"/>
        <w:widowControl w:val="false"/>
        <w:tabs>
          <w:tab w:val="clear" w:pos="822"/>
          <w:tab w:val="left" w:pos="708" w:leader="none"/>
          <w:tab w:val="left" w:pos="1276" w:leader="none"/>
        </w:tabs>
        <w:spacing w:lineRule="auto" w:line="240"/>
        <w:ind w:left="0" w:firstLine="709"/>
        <w:rPr/>
      </w:pPr>
      <w:r>
        <w:rPr/>
      </w:r>
    </w:p>
    <w:p>
      <w:pPr>
        <w:pStyle w:val="Default"/>
        <w:widowControl w:val="false"/>
        <w:tabs>
          <w:tab w:val="clear" w:pos="709"/>
          <w:tab w:val="left" w:pos="1276" w:leader="none"/>
        </w:tabs>
        <w:ind w:firstLine="709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учные статьи, тезис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олонин В. Развитие примирительных процедур в рамках саморегулируемых организаций // Арбитражный и гражданский процесс. 2009. № 9. 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цев Ю. Нерешенные вопросы примирения // </w:t>
      </w:r>
      <w:r>
        <w:rPr>
          <w:rStyle w:val="Style17"/>
          <w:rFonts w:cs="Times New Roman" w:ascii="Times New Roman" w:hAnsi="Times New Roman"/>
          <w:sz w:val="24"/>
          <w:szCs w:val="24"/>
        </w:rPr>
        <w:t>ЭЖ-Юрист.</w:t>
      </w:r>
      <w:r>
        <w:rPr>
          <w:rFonts w:cs="Times New Roman" w:ascii="Times New Roman" w:hAnsi="Times New Roman"/>
          <w:sz w:val="24"/>
          <w:szCs w:val="24"/>
        </w:rPr>
        <w:t xml:space="preserve"> 2010. № 4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шев А.С.</w:t>
      </w:r>
      <w:r>
        <w:rPr>
          <w:rFonts w:cs="Times New Roman" w:ascii="Times New Roman" w:hAnsi="Times New Roman"/>
          <w:sz w:val="24"/>
          <w:szCs w:val="24"/>
        </w:rPr>
        <w:t xml:space="preserve"> Медиация в системе альтернативных способов урегулирования споров / А.С.Барашев //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. 2012. № 3</w:t>
      </w:r>
      <w:r>
        <w:rPr>
          <w:rFonts w:cs="Times New Roman" w:ascii="Times New Roman" w:hAnsi="Times New Roman"/>
          <w:sz w:val="24"/>
          <w:szCs w:val="24"/>
        </w:rPr>
        <w:t xml:space="preserve">. C. 76-81. 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онова В.В.</w:t>
      </w:r>
      <w:r>
        <w:rPr>
          <w:rFonts w:cs="Times New Roman" w:ascii="Times New Roman" w:hAnsi="Times New Roman"/>
          <w:sz w:val="24"/>
          <w:szCs w:val="24"/>
        </w:rPr>
        <w:t xml:space="preserve"> Медиация как способ проведения переговоров в конструктивном духе / В.В.Бессонова //</w:t>
      </w:r>
      <w:r>
        <w:rPr>
          <w:rFonts w:cs="Times New Roman" w:ascii="Times New Roman" w:hAnsi="Times New Roman"/>
          <w:bCs/>
          <w:sz w:val="24"/>
          <w:szCs w:val="24"/>
        </w:rPr>
        <w:t xml:space="preserve"> Юридический мир. 2012. № 1</w:t>
      </w:r>
      <w:r>
        <w:rPr>
          <w:rFonts w:cs="Times New Roman" w:ascii="Times New Roman" w:hAnsi="Times New Roman"/>
          <w:sz w:val="24"/>
          <w:szCs w:val="24"/>
        </w:rPr>
        <w:t xml:space="preserve">. C. 65-66. 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ченко, Э.А. Профессиональные риски в социальной работе: синдром выгорания / Э.А. Васильченко // Власть и управление на Востоке России. 2010. С. 131-135.</w:t>
      </w:r>
      <w:r>
        <w:rPr>
          <w:rFonts w:cs="Times New Roman" w:ascii="Times New Roman" w:hAnsi="Times New Roman"/>
          <w:sz w:val="24"/>
          <w:szCs w:val="24"/>
        </w:rPr>
        <w:t xml:space="preserve"> 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ренцова Л.И. Феномен эмоционального выгорания: механизм формирования, симптомы и способы преодоления с точки зрения различных психологических подходов / Л.И. Ларенцова, Н.В. Терехина // Прикладная юридическая психология. 2009. С. 37-48.</w:t>
      </w:r>
      <w:r>
        <w:rPr>
          <w:rFonts w:cs="Times New Roman" w:ascii="Times New Roman" w:hAnsi="Times New Roman"/>
          <w:sz w:val="24"/>
          <w:szCs w:val="24"/>
        </w:rPr>
        <w:t xml:space="preserve"> 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ова Е.Ю.</w:t>
      </w:r>
      <w:r>
        <w:rPr>
          <w:rFonts w:cs="Times New Roman" w:ascii="Times New Roman" w:hAnsi="Times New Roman"/>
          <w:sz w:val="24"/>
          <w:szCs w:val="24"/>
        </w:rPr>
        <w:t xml:space="preserve"> Медиация в условиях современной России: проблемы и перспективы / Е.Ю. Максимова //</w:t>
      </w:r>
      <w:r>
        <w:rPr>
          <w:rFonts w:cs="Times New Roman" w:ascii="Times New Roman" w:hAnsi="Times New Roman"/>
          <w:bCs/>
          <w:sz w:val="24"/>
          <w:szCs w:val="24"/>
        </w:rPr>
        <w:t xml:space="preserve"> Юридический мир. 2011. № 6</w:t>
      </w:r>
      <w:r>
        <w:rPr>
          <w:rFonts w:cs="Times New Roman" w:ascii="Times New Roman" w:hAnsi="Times New Roman"/>
          <w:sz w:val="24"/>
          <w:szCs w:val="24"/>
        </w:rPr>
        <w:t xml:space="preserve">. C. 56-59. 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Web"/>
        <w:widowControl w:val="false"/>
        <w:numPr>
          <w:ilvl w:val="0"/>
          <w:numId w:val="18"/>
        </w:numPr>
        <w:shd w:fill="FFFFFF" w:val="clear"/>
        <w:tabs>
          <w:tab w:val="left" w:pos="6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Мигунова, А.В. Обучение в области медиации: анализ практик / А.В. Мигунова // Инновации в государстве и праве России. Материалы Международной научно-практической конференции (Нижний Новгород,11-12 апреля 2013 г.). – Нижний Новгород: Изд-во Нижегородского госуниверситета им. Н.И. Лобачевского, 2013. – С. 317-319. Научная электронная библиотека </w:t>
      </w:r>
      <w:r>
        <w:rPr>
          <w:lang w:val="en-US"/>
        </w:rPr>
        <w:t>Elibrary</w:t>
      </w:r>
      <w:r>
        <w:rPr/>
        <w:t xml:space="preserve">.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ьцев Ю.Е.</w:t>
      </w:r>
      <w:r>
        <w:rPr>
          <w:rFonts w:cs="Times New Roman" w:ascii="Times New Roman" w:hAnsi="Times New Roman"/>
          <w:sz w:val="24"/>
          <w:szCs w:val="24"/>
        </w:rPr>
        <w:t xml:space="preserve"> Некоторые проблемы закона о медиации в России / Ю.Е. Пальцев //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ая юстиция. 2011. № 1</w:t>
      </w:r>
      <w:r>
        <w:rPr>
          <w:rFonts w:cs="Times New Roman" w:ascii="Times New Roman" w:hAnsi="Times New Roman"/>
          <w:sz w:val="24"/>
          <w:szCs w:val="24"/>
        </w:rPr>
        <w:t xml:space="preserve">. C. 72-73. 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ротина, Т.В. Синдром профессионального эмоционального сгорания среди специалистов по социальной работе / Т.В. Сиротина, И.С. Тавлетчина // Социология в современном мире: наука, образование, творчество. – 2014. – С. 314-321.</w:t>
      </w:r>
      <w:r>
        <w:rPr>
          <w:rFonts w:cs="Times New Roman" w:ascii="Times New Roman" w:hAnsi="Times New Roman"/>
          <w:sz w:val="24"/>
          <w:szCs w:val="24"/>
        </w:rPr>
        <w:t xml:space="preserve"> 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кина Д.В. Этические особенности процедуры медиации по разрешению уголовно-правового спора // Вестник ОГУ. 2012. №3 (139)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116-119. 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женова У.И. Медиация: новые аспекты взаимодействия субъектов предпринимательской деятельности // Вестник Нижегородской академии МВД России. 2013. № 2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73-77. 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тернет-источни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tp://www.alrf.ru/ – сай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ссоциации юристов Ро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arbimed.ru/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некоммерческого партнерства «</w:t>
      </w:r>
      <w:r>
        <w:rPr>
          <w:rFonts w:cs="Times New Roman" w:ascii="Times New Roman" w:hAnsi="Times New Roman"/>
          <w:bCs/>
          <w:sz w:val="24"/>
          <w:szCs w:val="24"/>
        </w:rPr>
        <w:t>Лига Медиаторов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mediacia.com/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йт а</w:t>
      </w:r>
      <w:r>
        <w:rPr>
          <w:rFonts w:cs="Times New Roman" w:ascii="Times New Roman" w:hAnsi="Times New Roman"/>
          <w:sz w:val="24"/>
          <w:szCs w:val="24"/>
        </w:rPr>
        <w:t>втономной некоммерческой организации «</w:t>
      </w:r>
      <w:r>
        <w:rPr>
          <w:rFonts w:cs="Times New Roman" w:ascii="Times New Roman" w:hAnsi="Times New Roman"/>
          <w:bCs/>
          <w:sz w:val="24"/>
          <w:szCs w:val="24"/>
        </w:rPr>
        <w:t>Центр медиации и прав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ttp://www.mediationandlaw.ru/ – сайт ж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нала «Медиация и право. Посредничество и примир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tp://www.in-mediation.eu/ – сайт </w:t>
      </w:r>
      <w:r>
        <w:rPr>
          <w:rFonts w:cs="Times New Roman" w:ascii="Times New Roman" w:hAnsi="Times New Roman"/>
          <w:bCs/>
          <w:sz w:val="24"/>
          <w:szCs w:val="24"/>
        </w:rPr>
        <w:t>Международной ассоциации интегрированной 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Материально-техническое обеспечение дисциплины (модуля)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текстами, презентациями, сайтами – средства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 №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и с учетом рекомендаций и ОПОП ВО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обшей социологии и социальной работы ФСН Исакова И.А.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обшей социологии и социальной работы ФСН Петрова И.Э.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доцент кафедры отраслевой и прикладной социологии ФСН Куликова А.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ологии и социальной работы ФСН Саралиева З.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СН от ___________ года, протокол № ________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BodyTextChar1">
    <w:name w:val="Body Text Char1"/>
    <w:qFormat/>
    <w:rPr>
      <w:rFonts w:cs="Times New Roman"/>
      <w:sz w:val="28"/>
      <w:szCs w:val="28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ustomlink">
    <w:name w:val="custom-link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Recordindex">
    <w:name w:val="record-index"/>
    <w:basedOn w:val="DefaultParagraphFont"/>
    <w:qFormat/>
    <w:rPr/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Yvn">
    <w:name w:val="yvn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trike w:val="false"/>
      <w:dstrike w:val="false"/>
      <w:sz w:val="16"/>
      <w:szCs w:val="16"/>
      <w:u w:val="none"/>
    </w:rPr>
  </w:style>
  <w:style w:type="character" w:styleId="FontStyle198">
    <w:name w:val="Font Style198"/>
    <w:qFormat/>
    <w:rPr>
      <w:rFonts w:ascii="Times New Roman" w:hAnsi="Times New Roman" w:cs="Times New Roman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ubjectresults">
    <w:name w:val="subjectresults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 w:before="0" w:after="0"/>
      <w:ind w:hanging="158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08:00Z</dcterms:created>
  <dc:creator>1</dc:creator>
  <dc:description/>
  <dc:language>en-US</dc:language>
  <cp:lastModifiedBy>Oxana</cp:lastModifiedBy>
  <cp:lastPrinted>2015-07-16T11:02:00Z</cp:lastPrinted>
  <dcterms:modified xsi:type="dcterms:W3CDTF">2021-03-27T21:15:00Z</dcterms:modified>
  <cp:revision>3</cp:revision>
  <dc:subject/>
  <dc:title>МИНИСТЕРСТВО ОБРАЗОВАНИЯ И НАУКИ РОССИЙСКОЙ ФЕДЕРАЦИИ</dc:title>
</cp:coreProperties>
</file>