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28"/>
                <w:szCs w:val="24"/>
              </w:rPr>
              <w:t xml:space="preserve">Введение в биоинформатику. Дополнительные главы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28" w:hRule="atLeast"/>
        </w:trPr>
        <w:tc>
          <w:tcPr>
            <w:tcW w:w="8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3.02 Фундаментальна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рофиль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Квалификация выпускник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ДВ.07.07 «Введение в биоинформатику: дополнительные главы» предназначена для студентов 3 курса бакалавриата (6 семестр), обучающихся по направлению подготовки «02.03.02 Фундаментальная информатика и информационные технологии», профиль подготовки «Инженерия программного обеспечения», и включена в ОПОП в составе вариативной части. Студенты к моменту освоения этой дисциплины ознакомлены с основными теоретическими понятиями и прикладными знаниями, полученными в рамках изучения дисциплин: «Введение в биоинформатику», «Алгоритмы и структуры данных», «Математическая статистика»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рассмотрения настоящего курса являются вычислительно-математические подходы к решению современных проблем биоинформатик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стоит в изучении вычислительных методов, применяемых при решении прикладных задач в высокопроизводительных широкомасштабных (OMICS-) исследованиях и при компьютерном конструировании лекарственных средств. Особое внимание уделяется формированию у студентов навыков реализации и применения рассматриваемых методов к решению конкретных биоинформатических задач. Задачей дисциплины является теоретическое и практическое освоение вышеупомянутых численных методов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  <w:r>
        <w:rPr/>
        <w:t xml:space="preserve">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15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ПК-1:  </w:t>
            </w:r>
            <w:r>
              <w:rPr>
                <w:color w:val="000000"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 (ПК-1)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(ПК-1-2). 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Базовый этап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З1(ПК-1-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ительные методы, применяемые при решении прикладных задач в высокопроизводительных широкомасштабных исследованиях и при компьютерном конструировании лекарственных средст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(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ПК-1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воспринимать, обобщать и анализирова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(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ПК-1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логически верно, аргументировано и ясно строить устную и письменную речь.</w:t>
            </w:r>
          </w:p>
          <w:p>
            <w:pPr>
              <w:pStyle w:val="Default"/>
              <w:tabs>
                <w:tab w:val="clear" w:pos="708"/>
                <w:tab w:val="left" w:pos="414" w:leader="none"/>
              </w:tabs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У3(ПК-1-2)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пределять и профессионально реализовывать необходимые для решения прикладных задач биоинформатики вычислительные алгоритмы, анализировать полученные результаты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4(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ПК-1-2</w:t>
            </w:r>
            <w:r>
              <w:rPr>
                <w:rFonts w:cs="Times New Roman" w:ascii="Times New Roman" w:hAnsi="Times New Roman"/>
                <w:i/>
              </w:rPr>
              <w:t>) Осуществлять поисковые запросы в сети «Интернет»  и проводить профессиональный анализ найденных источников в предметной области  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ПК-1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Находить и анализировать информацию в учебно-методической литературе и монографиях по предметной области кур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(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ПК-1-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математическим мышлением, математической культурой как частью профессиональной и общечеловеческой культуры.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В2(ПК-1-2) вычислитель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ами биоинформатики.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3(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ПК-1-2</w:t>
            </w:r>
            <w:r>
              <w:rPr>
                <w:rFonts w:cs="Times New Roman" w:ascii="Times New Roman" w:hAnsi="Times New Roman"/>
                <w:i/>
              </w:rPr>
              <w:t>) Техникой поиска и анализа источников в предметной области в сети «Интернет».</w:t>
            </w:r>
          </w:p>
        </w:tc>
      </w:tr>
    </w:tbl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(модуля)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72 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2 </w:t>
      </w:r>
      <w:r>
        <w:rPr>
          <w:rFonts w:cs="Times New Roman" w:ascii="Times New Roman" w:hAnsi="Times New Roman"/>
          <w:sz w:val="24"/>
          <w:szCs w:val="24"/>
        </w:rPr>
        <w:t xml:space="preserve">часа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часов занятия лекционного тип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часов практические занятия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часов самостоятельная работа обучающихся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05"/>
        <w:gridCol w:w="732"/>
        <w:gridCol w:w="551"/>
        <w:gridCol w:w="549"/>
        <w:gridCol w:w="232"/>
        <w:gridCol w:w="750"/>
        <w:gridCol w:w="1512"/>
      </w:tblGrid>
      <w:tr>
        <w:trPr>
          <w:trHeight w:val="13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абораторные работы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х час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СРС</w:t>
            </w:r>
          </w:p>
        </w:tc>
      </w:tr>
      <w:tr>
        <w:trPr>
          <w:trHeight w:val="2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Основные макромолекулы живых организмо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производительные широкомасштабные методы исследования. OMICS-технологи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оддержка медико-биологического эксперимент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конструирование новых лекарств. Технология CADD (Computer assisted drug design)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динамика сложных нелинейных систе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.ч. текущий контроль 2 ч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ются образовательные технологии в форме лекций. При выполнении практических работ, при самостоятельной работе и подготовке к зачету студенты имеют доступ к материалам курса, размещенным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mm.unn.ru/pm/education/information</w:t>
        </w:r>
      </w:hyperlink>
      <w:r>
        <w:rPr>
          <w:rFonts w:cs="Times New Roman" w:ascii="Times New Roman" w:hAnsi="Times New Roman"/>
          <w:sz w:val="24"/>
          <w:szCs w:val="24"/>
        </w:rPr>
        <w:t>, режим доступа - свободны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1"/>
        <w:numPr>
          <w:ilvl w:val="0"/>
          <w:numId w:val="9"/>
        </w:numPr>
        <w:rPr>
          <w:szCs w:val="24"/>
        </w:rPr>
      </w:pPr>
      <w:r>
        <w:rPr>
          <w:szCs w:val="24"/>
        </w:rPr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9"/>
        </w:numPr>
        <w:rPr>
          <w:szCs w:val="24"/>
        </w:rPr>
      </w:pPr>
      <w:r>
        <w:rPr>
          <w:szCs w:val="24"/>
        </w:rPr>
        <w:t>подготовка к практическим занятиям;</w:t>
      </w:r>
    </w:p>
    <w:p>
      <w:pPr>
        <w:pStyle w:val="Normal1"/>
        <w:numPr>
          <w:ilvl w:val="0"/>
          <w:numId w:val="9"/>
        </w:numPr>
        <w:rPr>
          <w:szCs w:val="24"/>
        </w:rPr>
      </w:pPr>
      <w:r>
        <w:rPr>
          <w:rFonts w:eastAsia="MS Mincho;ＭＳ 明朝"/>
          <w:szCs w:val="24"/>
        </w:rPr>
        <w:t>подготовка к промежуточной аттестации.</w:t>
      </w:r>
    </w:p>
    <w:p>
      <w:pPr>
        <w:pStyle w:val="Heading3"/>
        <w:keepNext w:val="false"/>
        <w:spacing w:before="0" w:after="0"/>
        <w:ind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3"/>
        <w:keepNext w:val="false"/>
        <w:spacing w:before="0" w:after="0"/>
        <w:ind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оработка теоретического материала лекционных занятий</w:t>
      </w:r>
    </w:p>
    <w:p>
      <w:pPr>
        <w:pStyle w:val="Heading3"/>
        <w:keepNext w:val="false"/>
        <w:spacing w:before="0" w:after="0"/>
        <w:ind w:firstLine="425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Выполняется самостоятельно обучающимся с использованием материалов лекций </w:t>
      </w:r>
      <w:r>
        <w:rPr>
          <w:rFonts w:cs="Times New Roman" w:ascii="Times New Roman" w:hAnsi="Times New Roman"/>
          <w:b w:val="false"/>
          <w:color w:val="252525"/>
          <w:szCs w:val="24"/>
        </w:rPr>
        <w:t>и рекомендованной основной и дополнительной литературы.</w:t>
      </w:r>
      <w:r>
        <w:rPr>
          <w:rFonts w:cs="Times New Roman" w:ascii="Times New Roman" w:hAnsi="Times New Roman"/>
          <w:color w:val="252525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Контроль проводится в часы контроля самостоятельной работы студ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дготовка к практическим занятиям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полняется самостоятельно обучающимся с использованием лекционных материалов. Контроль выполняется на практических занятиях.</w:t>
      </w:r>
    </w:p>
    <w:p>
      <w:pPr>
        <w:pStyle w:val="Normal1"/>
        <w:ind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1"/>
        <w:ind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одготовка к промежуточной аттест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тором успешного прохождения промежуточной аттестации является систематическая работа студента в течение всего периода изучения дисциплины. В этом случае подготовка к зачету будет концентрированной систематизацией всех полученных знаний, умений и навыков.</w:t>
      </w:r>
    </w:p>
    <w:p>
      <w:pPr>
        <w:pStyle w:val="Heading3"/>
        <w:keepNext w:val="false"/>
        <w:spacing w:before="0" w:after="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В качестве методических материалов при подготовке к зачету рекомендуется использовать собственные конспекты лекций и рекомендованную основную и дополнительную лит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актических работ на следующие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Компьютерный анализ результатов протеомного эксперимента 1: расчет относительного индекса достоверности идентификации с помощью алгоритма </w:t>
      </w:r>
      <w:r>
        <w:rPr>
          <w:rFonts w:cs="Times New Roman" w:ascii="Times New Roman" w:hAnsi="Times New Roman"/>
          <w:sz w:val="24"/>
          <w:szCs w:val="24"/>
          <w:lang w:val="en-US"/>
        </w:rPr>
        <w:t>Mascot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«Компьютерный анализ результатов протеомного эксперимента 2: интерпретация масс-спектров белков с помощью алгоритма Mascot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«Компьютерный анализ результатов протеомного эксперимента 3: использование библиотек масс-спектров для идентификации белков, алгоритм X!Tandem (The GPM)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«Компьютерный анализ результатов протеомного эксперимента 4: функциональная интерпретация с помощью программы DAVID (The Database for Annotation, Visualization and Integrated Discovery)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Визуализация и комплексный анализ сложных биологических сетей с помощью платформы Cytoscape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Алгоритмы биоинформатики» Н.И.Вяхх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ektorium.tv/course/229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>, включающий:</w:t>
      </w:r>
    </w:p>
    <w:p>
      <w:pPr>
        <w:pStyle w:val="Style17"/>
        <w:numPr>
          <w:ilvl w:val="1"/>
          <w:numId w:val="11"/>
        </w:numPr>
        <w:spacing w:lineRule="auto" w:line="240" w:before="0" w:after="0"/>
        <w:ind w:left="993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7"/>
        <w:spacing w:lineRule="auto" w:line="240" w:before="0" w:after="0"/>
        <w:ind w:left="119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‐1</w:t>
      </w:r>
      <w:r>
        <w:rPr/>
        <w:t xml:space="preserve">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200"/>
        <w:gridCol w:w="2774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ивания</w:t>
            </w:r>
          </w:p>
        </w:tc>
      </w:tr>
      <w:tr>
        <w:trPr/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1(ПК-1-2) вычислительные методы, применяемые при решении прикладных задач в высокопроизводительных широкомасштабных исследованиях и при компьютерном конструировании лекарственных средст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1(ПК-1-2) воспринимать, обобщать и анализировать информацию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2(ПК-1-2) логически верно, аргументировано и ясно строить устную и письменную речь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3(ПК-1-2) определять и профессионально реализовывать необходимые для решения прикладных задач биоинформатики вычислительные алгоритмы, анализировать полученные результат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4(ПК-1-2) Осуществлять поисковые запросы в сети «Интернет»  и проводить профессиональный анализ найденных источников в предметной области  курса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5(ПК-1-2) Находить и анализировать информацию в учебно-методической литературе и монографиях по предметной области курса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1(ПК-1-2) математическим мышлением, математической культурой как частью профессиональной и общечеловеческой культур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2(ПК-1-2) вычислительными методами биои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3(ПК-1-2) Техникой поиска и анализа источников в предметной области в сети «Интернет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лное отсутствие умений и навыков, предусмотренных компетенцие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сутствие умений и  навыков, предусмотренных данной компетенци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екоторые основные понятия, изучаемые в рамках дисциплины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, У2, У3 с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некоторыми основными навыками, демонстрируя их в стандартных ситуациях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довлетворительно»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большинство основных понятий, изучаемых в рамках дисциплины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, У2, У3, У4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 формирования компетенции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  <w:b/>
              </w:rPr>
              <w:t>Знать</w:t>
            </w:r>
            <w:r>
              <w:rPr>
                <w:rFonts w:eastAsia="Calibri;Times New Roman" w:cs="Times New Roman" w:ascii="Times New Roman" w:hAnsi="Times New Roman"/>
              </w:rPr>
              <w:t xml:space="preserve"> основной материал, предусмотренный компетенцией, без ошибок и погрешностей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, У2, У3, У4, У5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  <w:b/>
              </w:rPr>
              <w:t>Знать</w:t>
            </w:r>
            <w:r>
              <w:rPr>
                <w:rFonts w:eastAsia="Calibri;Times New Roman" w:cs="Times New Roman" w:ascii="Times New Roman" w:hAnsi="Times New Roman"/>
              </w:rPr>
              <w:t xml:space="preserve"> основной материал, предусмотренный компетенцией, без ошибок и погрешностей.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1, У2, У3, У4, У5 в полном объеме. 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;Times New Roman" w:cs="Times New Roman" w:ascii="Times New Roman" w:hAnsi="Times New Roman"/>
                <w:b/>
              </w:rPr>
              <w:t>Знать</w:t>
            </w:r>
            <w:r>
              <w:rPr>
                <w:rFonts w:eastAsia="Calibri;Times New Roman" w:cs="Times New Roman" w:ascii="Times New Roman" w:hAnsi="Times New Roman"/>
              </w:rPr>
              <w:t xml:space="preserve"> основной материал, предусмотренный компетенцией, без ошибок и погрешносте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У1, У2, У3, У4, У5 в полном объем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Style17"/>
        <w:spacing w:lineRule="auto" w:line="240" w:before="0" w:after="0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098"/>
        <w:gridCol w:w="36"/>
        <w:gridCol w:w="1276"/>
        <w:gridCol w:w="1276"/>
        <w:gridCol w:w="1134"/>
        <w:gridCol w:w="1134"/>
        <w:gridCol w:w="1099"/>
      </w:tblGrid>
      <w:tr>
        <w:trPr>
          <w:trHeight w:val="13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trHeight w:val="1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(ПК-1-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(ПК-1-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(ПК-1-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(ПК-1-2), У5(ПК-1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(ПК-1-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(ПК-1-2), В3(ПК-1-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личностные качетсва не сформиров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качества сформированы на высоком уров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ых качеств выше обязательных требований</w:t>
            </w:r>
          </w:p>
        </w:tc>
      </w:tr>
    </w:tbl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«Введение в биоинформатику: дополнительные главы» используется балльная система оценки учебной работы студентов. По результатам итогов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Style17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задания</w:t>
      </w:r>
    </w:p>
    <w:p>
      <w:pPr>
        <w:pStyle w:val="Normal1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ромежуточная аттестация по дисциплине проводится в виде зачета.</w:t>
      </w:r>
    </w:p>
    <w:p>
      <w:pPr>
        <w:pStyle w:val="Normal1"/>
        <w:ind w:hanging="0"/>
        <w:rPr>
          <w:szCs w:val="24"/>
        </w:rPr>
      </w:pPr>
      <w:r>
        <w:rPr>
          <w:rFonts w:eastAsia="MS Mincho;ＭＳ 明朝"/>
          <w:szCs w:val="24"/>
        </w:rPr>
        <w:t xml:space="preserve">Зачет принимается в виде собеседования по теоретическим вопросам, с учетом результатов </w:t>
      </w:r>
      <w:r>
        <w:rPr>
          <w:szCs w:val="24"/>
        </w:rPr>
        <w:t>выполненных практических заданий. Если по ним студент имеет задолженности, то на зачете он должен выполнить предложенные преподавателем практические задания, тип которых соответствует форме его задолженности.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ивания при промежуточной аттестации в форме зачета:</w:t>
      </w:r>
    </w:p>
    <w:p>
      <w:pPr>
        <w:pStyle w:val="Normal1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понятий и определений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 xml:space="preserve">биоинформатики, вычислительной системной биологии и компьютерного конструирования лекарств. Знание основных методов высокопроизводительных широкомасштабных (OMICS) технологий, принципов их функционирования и численных  методов, используемых для анализа и интерпретации дан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выполнены в полном объеме.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еоретических знаний по данной дисциплине. Практические задания не выполне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за выполнение практического  задания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ждое задание оценивается в 1 балл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333"/>
        <w:gridCol w:w="2474"/>
        <w:gridCol w:w="1595"/>
      </w:tblGrid>
      <w:tr>
        <w:trPr>
          <w:trHeight w:val="413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выполнено в полном объеме, отчет правильно и аккуратно оформлен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12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выполнен в полном объеме, но отчет не аккуратно оформлен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выполнено в полном объеме, но не достаточно самостоятельно, отчет оформлен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не выполнен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  <w:tr>
        <w:trPr>
          <w:trHeight w:val="135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для собеседования для оценивания результатов обучения в виде знаний З1(ПК-1-2) и умений У1 (ПК-1-2), У2 (ПК-1-2), У3(ПК-1-2), У4 (ПК-1-2), У5(ПК-1-2)</w:t>
      </w:r>
      <w:r>
        <w:rPr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ирования ПК-1-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lineRule="auto" w:line="276" w:before="0" w:after="0"/>
        <w:ind w:left="499" w:hanging="357"/>
        <w:rPr>
          <w:sz w:val="24"/>
          <w:szCs w:val="24"/>
        </w:rPr>
      </w:pPr>
      <w:r>
        <w:rPr>
          <w:sz w:val="24"/>
          <w:szCs w:val="24"/>
        </w:rPr>
        <w:t>Масс-спектрометрия. Принципы работы, типы масс-спектрометров. Идентификация пептидов и белков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99" w:hanging="357"/>
        <w:rPr>
          <w:sz w:val="24"/>
          <w:szCs w:val="24"/>
        </w:rPr>
      </w:pPr>
      <w:r>
        <w:rPr>
          <w:sz w:val="24"/>
          <w:szCs w:val="24"/>
        </w:rPr>
        <w:t>Структурно-функциональные мотивы как молекулярная основа сходства и различия белков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99" w:hanging="357"/>
        <w:rPr>
          <w:sz w:val="24"/>
          <w:szCs w:val="24"/>
        </w:rPr>
      </w:pPr>
      <w:r>
        <w:rPr>
          <w:sz w:val="24"/>
          <w:szCs w:val="24"/>
        </w:rPr>
        <w:t>Мишени новых лекарств: поиск и валидация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99" w:hanging="357"/>
        <w:rPr>
          <w:sz w:val="24"/>
          <w:szCs w:val="24"/>
        </w:rPr>
      </w:pPr>
      <w:r>
        <w:rPr>
          <w:sz w:val="24"/>
          <w:szCs w:val="24"/>
        </w:rPr>
        <w:t>Компьютерное конструирование лекарств на основе структуры белка-мишени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99" w:hanging="357"/>
        <w:rPr>
          <w:sz w:val="24"/>
          <w:szCs w:val="24"/>
        </w:rPr>
      </w:pPr>
      <w:r>
        <w:rPr>
          <w:sz w:val="24"/>
          <w:szCs w:val="24"/>
        </w:rPr>
        <w:t xml:space="preserve">Компьютерное конструирование лекарств на основе структуры лигандов. База данных PubChem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99" w:hanging="357"/>
        <w:rPr>
          <w:sz w:val="24"/>
          <w:szCs w:val="24"/>
        </w:rPr>
      </w:pPr>
      <w:r>
        <w:rPr>
          <w:sz w:val="24"/>
          <w:szCs w:val="24"/>
        </w:rPr>
        <w:t>Белок-белковые взаимодействия, способы регистрации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99" w:hanging="357"/>
        <w:rPr>
          <w:sz w:val="24"/>
          <w:szCs w:val="24"/>
        </w:rPr>
      </w:pPr>
      <w:r>
        <w:rPr>
          <w:sz w:val="24"/>
          <w:szCs w:val="24"/>
        </w:rPr>
        <w:t>Сихнронизация осцилляторов. Кластеры синхронизации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99" w:hanging="357"/>
        <w:rPr>
          <w:sz w:val="24"/>
          <w:szCs w:val="24"/>
        </w:rPr>
      </w:pPr>
      <w:r>
        <w:rPr>
          <w:sz w:val="24"/>
          <w:szCs w:val="24"/>
        </w:rPr>
        <w:t>Базовые синтетические регуляторные сети: осциллятор, бистабильный элемент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99" w:hanging="357"/>
        <w:rPr>
          <w:sz w:val="24"/>
          <w:szCs w:val="24"/>
        </w:rPr>
      </w:pPr>
      <w:r>
        <w:rPr>
          <w:sz w:val="24"/>
          <w:szCs w:val="24"/>
        </w:rPr>
        <w:t>Синхронизация в ансамблях генных осцилляторов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99" w:hanging="357"/>
        <w:rPr>
          <w:sz w:val="24"/>
          <w:szCs w:val="24"/>
        </w:rPr>
      </w:pPr>
      <w:r>
        <w:rPr>
          <w:sz w:val="24"/>
          <w:szCs w:val="24"/>
        </w:rPr>
        <w:t>Конкуренция в ансамблях генных осцилляторов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99" w:hanging="357"/>
        <w:rPr>
          <w:sz w:val="24"/>
          <w:szCs w:val="24"/>
        </w:rPr>
      </w:pPr>
      <w:r>
        <w:rPr>
          <w:sz w:val="24"/>
          <w:szCs w:val="24"/>
        </w:rPr>
        <w:t>Непараметрический анализ экспериментальных данных клеточного популяционного соста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99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ческий анализ экспериментальных данных клеточного популяционного состава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99" w:hanging="3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мет биоинформатики. Предпосылки развития компьютерной биологии как научной дисциплины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кромолекулы живых организмов, их химическая структура. Уровни сложности/разнообразия биомакромолекул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производительные широкомасштабные методы исследования (OMICS-технологии). Роль вычислительных методов для OMICS-технологий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белков. Разнообразие белков. Понятие о протеоме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теомики. Задачи протеомики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ающие при изучении протеома. Методы протеомных исследований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масс-спектрометрии (МС) белков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компьютерному анализу масс-спектров. Вычисление теоретического спектра фрагментации родительских ионов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алгоритмические решения, используемые для анализа масс-спектров. (1) Поиск по базам данных нуклеотидных и белковых последовательностей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алгоритмические решения, используемые для анализа масс-спектров. (2) Поиск по библиотекам .масс-спектров. (3) Секвен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novo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анализа масс-спектрометрических данных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МС анализа. Функциональная аннотация белков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именения МС в биологии и медицине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сет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системная биология</w:t>
            </w:r>
          </w:p>
        </w:tc>
      </w:tr>
    </w:tbl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практического задания для оценивания результатов обучения в виде умений У1 (ПК-1-2), У2 (ПК-1-2), У3(ПК-1-2), У4 (ПК-1-2), У5 (ПК-1-2) и владений В1(ПК-1-2), В2 (ПК-1-2), В3 (ПК-1-2)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я ПК-1-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базу данных PheGenI для поиска генов и систему AmiGO для функциональной аннотации генов найдите в каких молекулярных процессах задействованы гены, которые были ранее ассоциированы с такими заболеваниями, как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м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Асанов, М.О. Дискретная математика: графы, матроиды, алгоритмы. [Электронный ресурс] / М.О. Асанов, В.А. Баранский, В.В. Расин. — Электрон. дан. — СПб.: Лань, 2010. — 368 с. —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536?category_pk=914" \l "author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536?category_pk=914#authors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дошин, Г.Т. Теория линейных и нелинейных колебаний. [Электронный ресурс] — Электрон. дан. — СПб. : Лань, 2013. — 320 с. —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640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640#book_name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орозов, Ю.Б. Биоинформатика. [Электронный ресурс] — Электрон. дан. — СПб.: НИУ ИТМО, 2012. — 52 с. —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Режим доступа: 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3567" \l "author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3567#authors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7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ргель В.П. Высокопроизводительные вычисления для многоядерных многопроцессорных систем. М.,  2010. (47 экз)</w:t>
      </w:r>
    </w:p>
    <w:p>
      <w:pPr>
        <w:pStyle w:val="Style17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струм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раллельного программирования в системах с общей памятью</w:t>
      </w:r>
      <w:r>
        <w:rPr>
          <w:rFonts w:cs="Times New Roman" w:ascii="Times New Roman" w:hAnsi="Times New Roman"/>
          <w:sz w:val="24"/>
          <w:szCs w:val="24"/>
        </w:rPr>
        <w:t>: учеб. пособие./Корняков К. В., Мееров И. Б., Сиднев А. А., Сысоев А. В., Шишков А. В. - Н. Новгород: Изд-во ННГУ, 2010. - 201 с.8. Технологии параллельного программирования для процессоров новых архитектур: Учебник. Линев А.В., Боголепов Д.К. Бастраков С.И. Изд. Моск.университета, 2010г. 160с (19 экз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rPr/>
      </w:pPr>
      <w:hyperlink r:id="rId4">
        <w:r>
          <w:rPr>
            <w:rStyle w:val="InternetLink"/>
            <w:sz w:val="24"/>
            <w:szCs w:val="24"/>
          </w:rPr>
          <w:t>http://www.fbb.m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акультет биоинженерии и биоинформатики МГУ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hyperlink r:id="rId5">
        <w:r>
          <w:rPr>
            <w:rStyle w:val="InternetLink"/>
            <w:sz w:val="24"/>
            <w:szCs w:val="24"/>
          </w:rPr>
          <w:t>http://bioinf.spbau.ru/abou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аборатория Алгоритмической биологии, Санкт-Петербургский академический университет РАН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hyperlink r:id="rId6">
        <w:r>
          <w:rPr>
            <w:rStyle w:val="InternetLink"/>
            <w:sz w:val="24"/>
            <w:szCs w:val="24"/>
          </w:rPr>
          <w:t>http://www.bionet.nsc.ru/kib/?page_id=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афедра информационной биологии, НГУ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hyperlink r:id="rId7">
        <w:r>
          <w:rPr>
            <w:rStyle w:val="InternetLink"/>
            <w:sz w:val="24"/>
            <w:szCs w:val="24"/>
          </w:rPr>
          <w:t>http://biodynamics.ucsd.ed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аборатория Биодинамики Университета Калифорнии в Сан Диего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hyperlink r:id="rId8">
        <w:r>
          <w:rPr>
            <w:rStyle w:val="InternetLink"/>
            <w:sz w:val="24"/>
            <w:szCs w:val="24"/>
          </w:rPr>
          <w:t xml:space="preserve">http://bioinformatics.ru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ий портал по биоинформатик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4" w:before="0" w:after="0"/>
        <w:jc w:val="both"/>
        <w:rPr/>
      </w:pPr>
      <w:r>
        <w:rPr>
          <w:sz w:val="24"/>
          <w:szCs w:val="24"/>
          <w:lang w:eastAsia="ru-RU"/>
        </w:rPr>
        <w:t xml:space="preserve">The GPM - свободное ПО </w:t>
      </w:r>
      <w:hyperlink r:id="rId9">
        <w:r>
          <w:rPr>
            <w:rStyle w:val="InternetLink"/>
            <w:sz w:val="24"/>
            <w:szCs w:val="24"/>
            <w:lang w:eastAsia="ru-RU"/>
          </w:rPr>
          <w:t>http://www.thegpm.org/TANDEM/instructions.html</w:t>
        </w:r>
      </w:hyperlink>
      <w:r>
        <w:rPr>
          <w:sz w:val="24"/>
          <w:szCs w:val="24"/>
          <w:lang w:eastAsia="ru-RU"/>
        </w:rPr>
        <w:t xml:space="preserve"> лицензия https://opensource.org/licenses/artistic-license-1.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4" w:before="0" w:after="0"/>
        <w:jc w:val="both"/>
        <w:rPr/>
      </w:pPr>
      <w:r>
        <w:rPr>
          <w:sz w:val="24"/>
        </w:rPr>
        <w:t>Программа</w:t>
      </w:r>
      <w:r>
        <w:rPr>
          <w:sz w:val="24"/>
          <w:lang w:val="en-US"/>
        </w:rPr>
        <w:t xml:space="preserve"> DAVID (The Database for Annotation, Visualization and Integrated </w:t>
      </w:r>
      <w:r>
        <w:rPr>
          <w:sz w:val="24"/>
          <w:szCs w:val="24"/>
          <w:lang w:eastAsia="ru-RU"/>
        </w:rPr>
        <w:t>Discovery)» - свободное ПО https://david.ncifcrf.gov/content.jsp?file=Licensing.html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4" w:before="0" w:after="0"/>
        <w:jc w:val="both"/>
        <w:rPr/>
      </w:pPr>
      <w:r>
        <w:rPr>
          <w:sz w:val="24"/>
          <w:szCs w:val="24"/>
          <w:lang w:eastAsia="ru-RU"/>
        </w:rPr>
        <w:t>Платформа Cytoscape Свободное ПО лицензия http://www.cytoscape.org/download.php</w:t>
      </w:r>
    </w:p>
    <w:p>
      <w:pPr>
        <w:pStyle w:val="ListParagraph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ются в наличии учебные аудитории для проведения занятий лекционного типа, занятий семинарского типа (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ьютерный класс с установленным ПО: операционные системы семейства Microsoft Windows (лицензия), Microsoft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Cs/>
          <w:sz w:val="24"/>
          <w:szCs w:val="24"/>
        </w:rPr>
        <w:t xml:space="preserve"> (лицензия)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вободное ПО из п.7.в.(6-8))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Учебная и научная литература, учебно-методические материалы, представленные в библиотечном фонде, в электронных библиотеках.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составлена в соответствии с требованиями ОС ННГУ с учетом рекомендаций и ОПОП ВО по направлению 02.03.02 Фундаментальная информатика и информационные технологии, профиль Инженерия программ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с., проф. каф. прикладно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и, д.ф.-м.н.</w:t>
        <w:tab/>
        <w:tab/>
        <w:tab/>
        <w:tab/>
        <w:t xml:space="preserve">  __________________ Иванченко М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. прикладной математики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м.н.</w:t>
        <w:tab/>
        <w:tab/>
        <w:tab/>
        <w:tab/>
        <w:tab/>
        <w:tab/>
        <w:tab/>
        <w:t xml:space="preserve">  __________________ Гайнуллин М.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зав. каф. прикладной математики                          _______________  Иванченко М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прикладной математики Института информационных технологий, математики и механики ННГУ им. Н.И. Лобаче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tion">
    <w:name w:val="citatio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Calibri;Times New Roman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;Times New Roman" w:hAnsi="Calibri;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eastAsia="Calibri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Times New Roman" w:hAnsi="Calibri;Times New Roman" w:eastAsia="Calibri;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eastAsia="SimSun;?????§ЮЎм§Ў?Ўм§А?§Ю???Ўм§А?§ЮЎм" w:cs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cc.unn.ru/?doc=491" TargetMode="External"/><Relationship Id="rId3" Type="http://schemas.openxmlformats.org/officeDocument/2006/relationships/hyperlink" Target="https://www.lektorium.tv/course/22933" TargetMode="External"/><Relationship Id="rId4" Type="http://schemas.openxmlformats.org/officeDocument/2006/relationships/hyperlink" Target="http://www.fbb.msu.ru/" TargetMode="External"/><Relationship Id="rId5" Type="http://schemas.openxmlformats.org/officeDocument/2006/relationships/hyperlink" Target="http://bioinf.spbau.ru/about" TargetMode="External"/><Relationship Id="rId6" Type="http://schemas.openxmlformats.org/officeDocument/2006/relationships/hyperlink" Target="http://www.bionet.nsc.ru/kib/?page_id=28 " TargetMode="External"/><Relationship Id="rId7" Type="http://schemas.openxmlformats.org/officeDocument/2006/relationships/hyperlink" Target="http://biodynamics.ucsd.edu/" TargetMode="External"/><Relationship Id="rId8" Type="http://schemas.openxmlformats.org/officeDocument/2006/relationships/hyperlink" Target="http://bioinformatics.ru/" TargetMode="External"/><Relationship Id="rId9" Type="http://schemas.openxmlformats.org/officeDocument/2006/relationships/hyperlink" Target="http://www.thegpm.org/TANDEM/instruction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34:00Z</dcterms:created>
  <dc:creator>misha</dc:creator>
  <dc:description/>
  <cp:keywords/>
  <dc:language>en-US</dc:language>
  <cp:lastModifiedBy>Alexander V. Sysoyev</cp:lastModifiedBy>
  <cp:lastPrinted>2012-04-03T15:32:00Z</cp:lastPrinted>
  <dcterms:modified xsi:type="dcterms:W3CDTF">2018-04-10T17:43:00Z</dcterms:modified>
  <cp:revision>13</cp:revision>
  <dc:subject/>
  <dc:title>МИНИСТЕРСТВО ОБРАЗОВАНИЯ И НАУКИ РОССИЙСКОЙ ФЕДЕРАЦИИ</dc:title>
</cp:coreProperties>
</file>