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ИНИСТЕРСТВО НАУКИ И ВЫСШЕГО ОБРАЗОВ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567"/>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акультет социальных наук</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00" w:hanging="0"/>
        <w:jc w:val="center"/>
        <w:rPr>
          <w:rFonts w:ascii="Times New Roman" w:hAnsi="Times New Roman" w:cs="Times New Roman"/>
          <w:sz w:val="26"/>
          <w:szCs w:val="26"/>
        </w:rPr>
      </w:pPr>
      <w:r>
        <w:rPr>
          <w:sz w:val="26"/>
          <w:szCs w:val="26"/>
        </w:rPr>
        <w:t>УТВЕРЖДЕНО</w:t>
      </w:r>
    </w:p>
    <w:p>
      <w:pPr>
        <w:pStyle w:val="Normal"/>
        <w:widowControl w:val="false"/>
        <w:ind w:left="5500" w:firstLine="400"/>
        <w:jc w:val="both"/>
        <w:rPr>
          <w:rFonts w:eastAsia="Calibri"/>
          <w:sz w:val="26"/>
          <w:szCs w:val="26"/>
        </w:rPr>
      </w:pPr>
      <w:r>
        <w:rPr>
          <w:sz w:val="26"/>
          <w:szCs w:val="26"/>
        </w:rPr>
        <w:t>Ученым советом ННГУ</w:t>
      </w:r>
    </w:p>
    <w:p>
      <w:pPr>
        <w:pStyle w:val="Normal"/>
        <w:widowControl w:val="false"/>
        <w:ind w:left="5500" w:hanging="100"/>
        <w:jc w:val="both"/>
        <w:rPr>
          <w:rFonts w:eastAsia="Calibri"/>
          <w:sz w:val="26"/>
          <w:szCs w:val="26"/>
        </w:rPr>
      </w:pPr>
      <w:r>
        <w:rPr>
          <w:sz w:val="26"/>
          <w:szCs w:val="26"/>
        </w:rPr>
        <w:t>3 июня 2020 года, протокол №6</w:t>
      </w:r>
    </w:p>
    <w:p>
      <w:pPr>
        <w:pStyle w:val="Normal"/>
        <w:tabs>
          <w:tab w:val="clear" w:pos="708"/>
          <w:tab w:val="left" w:pos="5670" w:leader="none"/>
        </w:tabs>
        <w:spacing w:lineRule="auto" w:line="240" w:before="0" w:after="0"/>
        <w:ind w:firstLine="567"/>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tabs>
          <w:tab w:val="clear" w:pos="708"/>
          <w:tab w:val="left" w:pos="5670" w:leader="none"/>
        </w:tabs>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 (модуля)</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bl>
      <w:tblPr>
        <w:tblW w:w="7956" w:type="dxa"/>
        <w:jc w:val="center"/>
        <w:tblInd w:w="0" w:type="dxa"/>
        <w:tblLayout w:type="fixed"/>
        <w:tblCellMar>
          <w:top w:w="0" w:type="dxa"/>
          <w:left w:w="108" w:type="dxa"/>
          <w:bottom w:w="0" w:type="dxa"/>
          <w:right w:w="108" w:type="dxa"/>
        </w:tblCellMar>
      </w:tblPr>
      <w:tblGrid>
        <w:gridCol w:w="7956"/>
      </w:tblGrid>
      <w:tr>
        <w:trPr>
          <w:trHeight w:val="328" w:hRule="atLeast"/>
        </w:trPr>
        <w:tc>
          <w:tcPr>
            <w:tcW w:w="7956"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сихология распознавания лжи и скрытой мотивации</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алавриат</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Направление подготовки / специальность</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7.03.01 Психология</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Направленность образовательной программы</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щая и практическая психологи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алавр</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 очно-заочная</w:t>
            </w:r>
          </w:p>
        </w:tc>
      </w:tr>
    </w:tbl>
    <w:p>
      <w:pPr>
        <w:pStyle w:val="Normal"/>
        <w:spacing w:lineRule="auto" w:line="240" w:before="0" w:after="0"/>
        <w:ind w:firstLine="567"/>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before="0" w:after="0"/>
        <w:ind w:firstLine="567"/>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b/>
          <w:sz w:val="28"/>
          <w:szCs w:val="28"/>
        </w:rPr>
        <w:t xml:space="preserve">Место и цели дисциплины в структуре ОПОП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Психология распознавания лжи и скрытой мотивации» относится к дисциплинам по выбору вариативной части Блока 1 «Дисциплины (модули)» учебного плана Основной профессиональной образовательной программы (ОПОП) подготовки бакалавров по направлению 37.03.01. Психология (направленность программы – общая и практическая психология), изучается на 4 курсе в 8 семестре.</w:t>
      </w:r>
    </w:p>
    <w:p>
      <w:pPr>
        <w:pStyle w:val="Normal"/>
        <w:tabs>
          <w:tab w:val="clear" w:pos="708"/>
          <w:tab w:val="left" w:pos="426" w:leader="none"/>
        </w:tabs>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b/>
          <w:sz w:val="24"/>
          <w:szCs w:val="24"/>
        </w:rPr>
        <w:t>Цель освоения дисциплины</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системную готовность к использованию в профессиональной деятельности компетенций в области полиграфологии и детекции лжи</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освоения дисциплины:</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целостное представление о полиграфологии как прикладной междисциплинарной отрасли и профессионально важной сфере практики</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комплекс научных знаний о полиграфе, истории его возникновения, психофизиологических, юридических, этических сторонах его применения, теоретических основах проведения проверок с использованием полиграфа и особенностях различных ситуаций применения полиграфа в профессиональной деятельности психолог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комплекс практических умений и навыков в ситуациях организации, подготовки и проведения тестирования с использованием полиграфа, составления вопросов и тестов, анализа и интерпретации полученных результатов</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общекультурные и профессиональные компетенции личности (в соответствии с требованиями ФГОС и РУП), способствующие успеху дальнейшего обучения и профессиональной деятельности</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Психология распознавания лжи и скрытой мотивации» в соответствии с траекторией развития компетенций ОПОП относится к третьему этапу формирования компетенций ПК-13, ПК-5.</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нной дисциплине в процессе формирования компетенций предшествуют:</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13:</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ая психология</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я труд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я конфликт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менеджмента и предпринимательской деятельности </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я управления</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профессиональной деятельности</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5:</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психологический практикум</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физиология</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диагностик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я личности</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ум по психодиагностике</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ум по возрастной психологии</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ая психология</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физиология и психофармакология зависимости</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ециальных знаний и умений (помимо полученных на предыдущих этапах формирования компетенций) необходимых для начала обучения по дисциплине не требуется.</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426" w:leader="none"/>
        </w:tabs>
        <w:spacing w:lineRule="auto" w:line="240" w:before="0" w:after="0"/>
        <w:ind w:left="0" w:firstLine="567"/>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firstLine="567"/>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Психология распознавания лжи и скрытой мотивации» направлен на формирование компетенций ПК-13 и ПК-5, указанных в ОПОП ННГУ подготовки магистров по направлению 37.04.01. Психология.</w:t>
      </w:r>
    </w:p>
    <w:p>
      <w:pPr>
        <w:pStyle w:val="Normal"/>
        <w:tabs>
          <w:tab w:val="clear" w:pos="708"/>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right"/>
        <w:rPr/>
      </w:pPr>
      <w:r>
        <w:rPr/>
        <w:t>Таблица 1.</w:t>
      </w:r>
    </w:p>
    <w:tbl>
      <w:tblPr>
        <w:tblW w:w="9667" w:type="dxa"/>
        <w:jc w:val="left"/>
        <w:tblInd w:w="-33" w:type="dxa"/>
        <w:tblLayout w:type="fixed"/>
        <w:tblCellMar>
          <w:top w:w="0" w:type="dxa"/>
          <w:left w:w="28" w:type="dxa"/>
          <w:bottom w:w="0" w:type="dxa"/>
          <w:right w:w="28" w:type="dxa"/>
        </w:tblCellMar>
      </w:tblPr>
      <w:tblGrid>
        <w:gridCol w:w="3005"/>
        <w:gridCol w:w="6662"/>
      </w:tblGrid>
      <w:tr>
        <w:trPr>
          <w:trHeight w:val="64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w:t>
            </w:r>
          </w:p>
        </w:tc>
      </w:tr>
      <w:tr>
        <w:trPr>
          <w:trHeight w:val="76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К-13: 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теоретические и практические основы процедуры детекции лжи; З2: знать психофизиологические основы полиграфологического тестирования; З3: знать принципы составления вопросов и тестов для проведения тестирования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оценивать и контролировать качество получаемой в процессе тестирования информации; У2: уметь спланировать и провести обследование с использованием полиграфа; У3: уметь модифицировать первоначальный план, а также отдельные вопросы и тесты в процессе тестирования</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1: владеть опытом составления вопросов и тестов для тестирования; В2: владеть опытом организации и проведения тестирования на полиграфе; В3: владеть опытом объединения и оценки информации, получаемой в процессе тестирования</w:t>
            </w:r>
          </w:p>
        </w:tc>
      </w:tr>
      <w:tr>
        <w:trPr>
          <w:trHeight w:val="50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К-5: способность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сновные психологические теории и концепции, отражающие ситуацию лжи и её детекции; З2: знать механизмы реализации индивидуальных особенностей человека в ситуации лжи и тестирования на полиграфе; З3: знать способы диагностики и коррекции психических состояний человека перед тестированием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применять психологические знания в ситуации детекции лжи; У2: уметь определять и учитывать индивидуальные особенности тестируемых в процессе проверки на полиграфе; У3: уметь оценивать и корректировать психическое состояние тестируемого перед процедурой проверки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1: владеть опытом применения психологических теорий в ситуациях реальных проверок на полиграфе; В2: владеть опытом проведения тестирования с учётом индивидуальных особенностей тестируемого; В3: владеть навыками определения и коррекции психического состояния тестируемого перед проведением проверки на полиграфе</w:t>
            </w:r>
          </w:p>
        </w:tc>
      </w:tr>
    </w:tbl>
    <w:p>
      <w:pPr>
        <w:pStyle w:val="Normal"/>
        <w:tabs>
          <w:tab w:val="clear" w:pos="708"/>
          <w:tab w:val="left" w:pos="426"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7"/>
        </w:numPr>
        <w:tabs>
          <w:tab w:val="clear" w:pos="708"/>
          <w:tab w:val="left" w:pos="426" w:leader="none"/>
        </w:tabs>
        <w:spacing w:lineRule="auto" w:line="240" w:before="0" w:after="0"/>
        <w:ind w:left="0" w:firstLine="567"/>
        <w:jc w:val="both"/>
        <w:rPr>
          <w:rFonts w:ascii="Times New Roman" w:hAnsi="Times New Roman" w:cs="Times New Roman"/>
          <w:b/>
          <w:b/>
          <w:sz w:val="28"/>
          <w:szCs w:val="24"/>
        </w:rPr>
      </w:pPr>
      <w:r>
        <w:rPr>
          <w:rFonts w:cs="Times New Roman" w:ascii="Times New Roman" w:hAnsi="Times New Roman"/>
          <w:b/>
          <w:sz w:val="28"/>
          <w:szCs w:val="24"/>
        </w:rPr>
        <w:t>Структура и содержание дисциплины</w:t>
      </w:r>
    </w:p>
    <w:p>
      <w:pPr>
        <w:pStyle w:val="Style13"/>
        <w:tabs>
          <w:tab w:val="clear" w:pos="822"/>
          <w:tab w:val="left" w:pos="426" w:leader="none"/>
        </w:tabs>
        <w:spacing w:lineRule="auto" w:line="240"/>
        <w:ind w:left="567" w:hanging="0"/>
        <w:rPr>
          <w:b/>
          <w:b/>
        </w:rPr>
      </w:pPr>
      <w:r>
        <w:rPr>
          <w:b/>
        </w:rPr>
        <w:t>3.1. Структура дисциплины «Психология распознавания лжи и скрыт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дисциплины (модуля) составляет 5 зачетных единиц, всего 180 часов, из котор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асов составляет контактная работа обучающегося с преподавателем (14 часа занятия семинарского типа (практические занятия), в том числе 2 часа - мероприятия текущего контроля успеваемости, 2 часа - мероприятия промежуточной аттестации), 164 часа составляет самостоятельная работа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ий контроль успеваемости проводится на практических занятиях.</w:t>
      </w:r>
    </w:p>
    <w:p>
      <w:pPr>
        <w:pStyle w:val="Normal"/>
        <w:tabs>
          <w:tab w:val="clear" w:pos="708"/>
          <w:tab w:val="left" w:pos="-567" w:leader="none"/>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проводится на практических занятия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t>Таблица 2а. Структура дисциплины «Психология распознавания лжи и скрытой мотивации» для очной формы обучения</w:t>
      </w:r>
    </w:p>
    <w:tbl>
      <w:tblPr>
        <w:tblW w:w="9667" w:type="dxa"/>
        <w:jc w:val="left"/>
        <w:tblInd w:w="-33" w:type="dxa"/>
        <w:tblLayout w:type="fixed"/>
        <w:tblCellMar>
          <w:top w:w="0" w:type="dxa"/>
          <w:left w:w="28" w:type="dxa"/>
          <w:bottom w:w="0" w:type="dxa"/>
          <w:right w:w="28" w:type="dxa"/>
        </w:tblCellMar>
      </w:tblPr>
      <w:tblGrid>
        <w:gridCol w:w="1162"/>
        <w:gridCol w:w="2835"/>
        <w:gridCol w:w="737"/>
        <w:gridCol w:w="1280"/>
        <w:gridCol w:w="1280"/>
        <w:gridCol w:w="1280"/>
        <w:gridCol w:w="1093"/>
      </w:tblGrid>
      <w:tr>
        <w:trPr/>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именование и краткое содержание разделов и тем дисциплин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часо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амостоятельная работа обучающегося, часы</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Контактная работа (работа во взаимодействии с преподавателем), часы из них</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427"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лекционного 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семинарского </w:t>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Всего</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оретические основы исследований с использова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1. История развития детекции лжи, создания и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2. Психологические основы и базовые понятия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3. Психофизиологические основы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4. Организационно-методические основы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5. Вопросы, используемые в ходе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6. Методики и тесты, используемые в исследованиях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2. Практика выявления скрываемой информации в различных сфера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 Способы противодействия полиграфу и пути их нейтрал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 Правовые основы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9. Применение полиграфа в различных сферах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10. Методы, используемые для выявления скрываемой информ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bl>
    <w:p>
      <w:pPr>
        <w:pStyle w:val="Normal"/>
        <w:spacing w:lineRule="auto" w:line="240" w:before="0" w:after="0"/>
        <w:ind w:firstLine="567"/>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очно-заочной форм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 составляет контактная работа обучающегося с преподавателем (8 часов занятия семинарского типа (практические занятия), в том числе 2 часа - мероприятия текущего контроля успеваемости, 2 часа - мероприятия промежуточной аттестации), 170 часов составляет самостоятельная работа обучающего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водится на практ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аблица 2б. Структура дисциплины «Психология распознавания лжи и скрытой мотивации» для очно-заочной формы обучения</w:t>
      </w:r>
    </w:p>
    <w:tbl>
      <w:tblPr>
        <w:tblW w:w="9667" w:type="dxa"/>
        <w:jc w:val="left"/>
        <w:tblInd w:w="-33" w:type="dxa"/>
        <w:tblLayout w:type="fixed"/>
        <w:tblCellMar>
          <w:top w:w="0" w:type="dxa"/>
          <w:left w:w="28" w:type="dxa"/>
          <w:bottom w:w="0" w:type="dxa"/>
          <w:right w:w="28" w:type="dxa"/>
        </w:tblCellMar>
      </w:tblPr>
      <w:tblGrid>
        <w:gridCol w:w="1162"/>
        <w:gridCol w:w="2835"/>
        <w:gridCol w:w="737"/>
        <w:gridCol w:w="1280"/>
        <w:gridCol w:w="1280"/>
        <w:gridCol w:w="1280"/>
        <w:gridCol w:w="1093"/>
      </w:tblGrid>
      <w:tr>
        <w:trPr/>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именование и краткое содержание разделов и тем дисциплин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часо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амостоятельная работа обучающегося, часы</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Контактная работа (работа во взаимодействии с преподавателем), часы из них</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427"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лекционного 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семинарского </w:t>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Всего</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оретические основы исследований с использова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1. История развития детекции лжи, создания и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2. Психологические основы и базовые понятия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3. Психофизиологические основы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4. Организационно-методические основы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5. Вопросы, используемые в ходе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6. Методики и тесты, используемые в исследованиях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2. Практика выявления скрываемой информации в различных сфера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 Способы противодействия полиграфу и пути их нейтрал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 Правовые основы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9. Применение полиграфа в различных сферах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10. Методы, используемые для выявления скрываемой информ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bl>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Style13"/>
        <w:tabs>
          <w:tab w:val="clear" w:pos="822"/>
          <w:tab w:val="left" w:pos="426" w:leader="none"/>
        </w:tabs>
        <w:spacing w:lineRule="auto" w:line="240"/>
        <w:ind w:left="567" w:hanging="0"/>
        <w:rPr>
          <w:b/>
          <w:b/>
          <w:sz w:val="20"/>
          <w:szCs w:val="20"/>
        </w:rPr>
      </w:pPr>
      <w:r>
        <w:rPr>
          <w:b/>
          <w:sz w:val="20"/>
          <w:szCs w:val="20"/>
        </w:rPr>
        <w:t>3.2. Содержание дисциплины «Психология распознавания лжи и скрытой мотивац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Раздел 1. Теоретические основы исследований с использованием полиграф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ма 1. История развития детекции лжи, создания и применения полиграф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тория вопроса о научной «детекции лжи». Основные этапы становления технологий выявления лжи. Специфика доинструментального этапа. Развитие физиологии, медицины и  технологий детекции. Первые естественнонаучные подходы в дознании истины. Аппаратные методы наблюдения за изменением физиологических функций человека. Создание первого современного полиграфа. Мировая практика использования полиграфа. Состояние проблемы полиграфа в США. Применение полиграфа в России: история, современный уровень и перспективы развит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ма 2. Психологические основы и базовые понятия исследований с использованием полиграф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чность и мотивационная сфера. Скрытые мотивы, их особенности, содержательные характеристики, особенности проявления. Коммуникативный характер проявления мотивационно-целевого отношения в поведении. Понятие лжи. Виды проявления лжи. Отношение ко лжи в разных культурных традициях. Специфика морально-правового и субъективно-нравственного понимания лжи. Типы реакции социума на ложь и их социокультурные и психологические детерминанты. Общественная и индивидуальная потребности в выявлении лжи. Формирование запроса на инструментальную диагностику скрытой мотивации и лжи. Понятие «полиграф» и принцип его работы. Теории, объясняющие психологический механизм эффективности проверок на полиграфе. Достоверность результатов тестирования на полиграфе и влияющие на неё фактор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Тема 3. Психофизиологические основы исследований с использованием полиграф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сихофизиологические показатели в оценке эмоциональных реакций и методы их регистрации. Канал дыхания (основные свойства и параметры, признаки стресса). Канал ФПГ(основные свойства и параметры, признаки стресса). Канал КГР (основные свойства и параметры, признаки стресса). Каналы АД, пульса, тремора (основные свойства и параметры, признаки стресса). Шкалы оценки эмоционального состояния человека полиграфов «Барьер» и «Крис» (основные свойства и параметры, признаки стресса). Понятие артефакта. Особенности регистрации при некоторых артефактах и ситуациях. Некоторые особенности регистрации отдельных физиологических параметров. Индивидуальные особенности психофизиологических реакций тестируемого. Линейность и нелинейность в регулировании физиологических реакций. Адаптация к процедуре полиграфных проверок.</w:t>
      </w:r>
    </w:p>
    <w:p>
      <w:pPr>
        <w:pStyle w:val="Normal"/>
        <w:spacing w:lineRule="auto" w:line="240" w:before="0" w:after="0"/>
        <w:ind w:firstLine="567"/>
        <w:jc w:val="both"/>
        <w:rPr/>
      </w:pPr>
      <w:r>
        <w:rPr>
          <w:rFonts w:cs="Times New Roman" w:ascii="Times New Roman" w:hAnsi="Times New Roman"/>
          <w:b/>
          <w:sz w:val="20"/>
          <w:szCs w:val="20"/>
        </w:rPr>
        <w:t>Тема 4. Организационно-методические основы исследований на полиграфе</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апы полиграфной проверки. Общее ознакомление с фабулой дела и принятие решения о возможности или невозможности проведения проверки. Детальное изучение всех материалов дела. Составление тестов после изучения материалов дела. Организационное обеспечение мероприятия. Проведение предтестовой беседы. Виды полиграфов, их особенности, недостатки и преимущества. Порядок работы на полиграфе и правила техники безопасности при проведении проверки. Установка датчиков, методика контроля правильности наложения датчиков и чувствительности каналов. Тестирование на полиграфе. Внутритестовая беседа. Послетестовая беседа. Обработка и анализ результатов. Компьютерная оценка полиграмм. Качественная оценка полиграмм. Количественная (бальная) оценка полиграмм. Метрическая оценка полиграмм. Критерии вынесения решения. Составление заключения по результатам проверки. Условия, предъявляемые для места проведения исследования. Взаимодействие полиграфолога и инициатора полиграфного опроса. Время проведения психофизиологического обследования. Некоторые особенности и ограничения полиграфных проверок</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ма 5. Вопросы, используемые в ходе исследований на полиграф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ализация типов вопросов, используемых при составлении тестов. Значимые и нейтральные вопросы. Нулевой вопрос. Контрольные вопросы. Виды контрольных вопросов, особенности их формирования и место в ОИП (опережающие и неопережающие, исключающие и неисключающие контрольные вопросы. Контрольные вопросы «вероятной лжи», «комплекса вины», «управляемой лжи», симптоматические и провоцирующие контрольные вопросы). Вопросы психологической стимуляции. Вопросы «слабые», «средние» и «сильны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Тема 6. Методики и тесты, используемые в исследованиях на полиграф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ки полиграфных проверок, их краткие характеристики. Типы тестов. Теоретические основы «прямых» и «непрямых» тестов. Служебные тесты. Тесты стимуляции. Методика проверочных и нейтральных вопросов (тест проверочных вопросов, тест проверочных и нейтральных вопросов, тест общих вопросов). Методика контрольных вопросов (тест контрольных вопросов Рейда, модифицированный тест общих вопросов МО США, тест S-K-Y, тест смешанного типа, тест оценки значимости версий, тест психосемантического дифференциала, тест психологической оценки, модифицированный тест смешанных вопросов). Зонные методы тестирования методики контрольных вопросов (тест «зон сравнения» Бакстера, тест четырехтрековой техники «зон сравнения» Матте, тест «зон сравнения» института полиграфа МО США). Методика выявления скрываемой информации (тест «пика напряжения», тест на «знания виновного», поисковый тес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2. Практика выявления скрываемой информации в различных сферах деятельности</w:t>
      </w:r>
    </w:p>
    <w:p>
      <w:pPr>
        <w:pStyle w:val="Normal"/>
        <w:spacing w:lineRule="auto" w:line="240" w:before="0" w:after="0"/>
        <w:ind w:firstLine="567"/>
        <w:jc w:val="both"/>
        <w:rPr/>
      </w:pPr>
      <w:r>
        <w:rPr>
          <w:rFonts w:cs="Times New Roman" w:ascii="Times New Roman" w:hAnsi="Times New Roman"/>
          <w:b/>
          <w:sz w:val="20"/>
          <w:szCs w:val="20"/>
        </w:rPr>
        <w:t>Тема 7. Способы противодействия полиграфу и пути их нейтрализации</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кторы, влияющие на точность полиграфных проверок. Противодействие полиграфу и пути его нейтрализации. Механические способы противодействия. Преднамеренное изменение параметров дыхания и мышечные сокращения. Психические способы противодействия. Приемы саморегуляции в системе противодействия полиграфу. Приёмы диссоциации, воображения, случайного противодействия, рационализации, умственного напряжения. Фармакологические и химические способы противодействия. Влияние лекарств, алкоголя и наркотиков на точность полиграфных проверок. Поведенческие способы противодействию. Коммуникационное противодействие (шутки, слёзы и др.). Вынужденное повторение тестов как метод противодействия. Специфика обработки данных на полиграфах при искусственном создании поме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Тема 8. Правовые основы применения полиграф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вовые и морально-этические проблемы в детекции скрытой мотивации и лжи.  Первые правовые акты о применении полиграфа. Особенности ведомственного регулирования применения полиграфа на первоначальном этапе. Современное состояние законодательства и подходы к правовому регулированию использования полиграфа. Этический кодекс российского психологического общества: возможности и ограничения применения полиграф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Тема 9. Применение полиграфа в различных сферах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аспекты применения полиграфа в кадровой и организационной работе. Опрос с использованием полиграфа при скрининге (особенности и основные вопросы, составление тестов при скрининговых опросах). Опрос с использованием полиграфа при увольнении работников, при сделках с повышенной степенью риска. Опросы с использованием полиграфа при плановых проверках и в ситуациях служебных проверок. Использование полиграфа в силовых структурах и в уголовном судопроизводстве. Использование полиграфа в бытовых и семейных вопросах (найм сотрудника по дому, факт измены и т.п.)</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Тема 10. Методы, используемые для выявления скрываемой информ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фологический метод. Выявление лжи при помощи АПК MindReader. Проверки при помощи электроэнцефалографического метода исследования мозговой активности. Магнитно-резонансная томография. Проверки при помощи бесконтактных систем (FaceReader). Лазерная доплерометрия. Анализ траектории движения глаз (Eye tracking). Исследование микрожестов. Проверки при помощи анализаторов стресса по голосу. Комплекс психологического анализа и тестирования «Эгоскоп».</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7"/>
        </w:numPr>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Web"/>
        <w:widowControl w:val="false"/>
        <w:tabs>
          <w:tab w:val="clear" w:pos="643"/>
          <w:tab w:val="left" w:pos="142" w:leader="none"/>
        </w:tabs>
        <w:spacing w:before="0" w:after="0"/>
        <w:ind w:firstLine="567"/>
        <w:jc w:val="both"/>
        <w:rPr>
          <w:iCs/>
        </w:rPr>
      </w:pPr>
      <w:r>
        <w:rPr>
          <w:iCs/>
        </w:rPr>
        <w:t xml:space="preserve">В процессе изучения дисциплины на аудиторных занятиях используются следующие образовательные технологии: </w:t>
      </w:r>
    </w:p>
    <w:p>
      <w:pPr>
        <w:pStyle w:val="NormalWeb"/>
        <w:widowControl w:val="false"/>
        <w:tabs>
          <w:tab w:val="clear" w:pos="643"/>
          <w:tab w:val="left" w:pos="142" w:leader="none"/>
        </w:tabs>
        <w:spacing w:before="0" w:after="0"/>
        <w:jc w:val="both"/>
        <w:rPr>
          <w:iCs/>
        </w:rPr>
      </w:pPr>
      <w:r>
        <w:rPr>
          <w:iCs/>
        </w:rPr>
        <w:t>Классические: мини-лекция.</w:t>
      </w:r>
    </w:p>
    <w:p>
      <w:pPr>
        <w:pStyle w:val="NormalWeb"/>
        <w:widowControl w:val="false"/>
        <w:tabs>
          <w:tab w:val="clear" w:pos="643"/>
          <w:tab w:val="left" w:pos="142" w:leader="none"/>
        </w:tabs>
        <w:spacing w:before="0" w:after="0"/>
        <w:jc w:val="both"/>
        <w:rPr>
          <w:iCs/>
        </w:rPr>
      </w:pPr>
      <w:r>
        <w:rPr>
          <w:iCs/>
        </w:rPr>
        <w:t xml:space="preserve">Активные и интерактивные: доклад с презентацией, практические задачи (задания), задания для работы на тренажере (полиграф «РИФ»). </w:t>
      </w:r>
    </w:p>
    <w:p>
      <w:pPr>
        <w:pStyle w:val="NormalWeb"/>
        <w:widowControl w:val="false"/>
        <w:tabs>
          <w:tab w:val="clear" w:pos="643"/>
          <w:tab w:val="left" w:pos="142" w:leader="none"/>
        </w:tabs>
        <w:spacing w:before="0" w:after="0"/>
        <w:ind w:firstLine="567"/>
        <w:jc w:val="both"/>
        <w:rPr>
          <w:iCs/>
        </w:rPr>
      </w:pPr>
      <w:r>
        <w:rPr>
          <w:iCs/>
        </w:rPr>
        <w:t>При выполнении самостоятельной работы используются образовательные технологии:</w:t>
      </w:r>
    </w:p>
    <w:p>
      <w:pPr>
        <w:pStyle w:val="NormalWeb"/>
        <w:widowControl w:val="false"/>
        <w:tabs>
          <w:tab w:val="clear" w:pos="643"/>
          <w:tab w:val="left" w:pos="142" w:leader="none"/>
        </w:tabs>
        <w:spacing w:before="0" w:after="0"/>
        <w:jc w:val="both"/>
        <w:rPr>
          <w:iCs/>
        </w:rPr>
      </w:pPr>
      <w:r>
        <w:rPr>
          <w:iCs/>
        </w:rPr>
        <w:t>Классические: чтение и анализ специальной литературы, поиск и подбор аналитических материалов.</w:t>
      </w:r>
    </w:p>
    <w:p>
      <w:pPr>
        <w:pStyle w:val="NormalWeb"/>
        <w:widowControl w:val="false"/>
        <w:tabs>
          <w:tab w:val="clear" w:pos="643"/>
          <w:tab w:val="left" w:pos="142" w:leader="none"/>
        </w:tabs>
        <w:spacing w:before="0" w:after="0"/>
        <w:jc w:val="both"/>
        <w:rPr>
          <w:iCs/>
        </w:rPr>
      </w:pPr>
      <w:r>
        <w:rPr>
          <w:iCs/>
        </w:rPr>
        <w:t>Активные и интерактивные: подготовка доклада с презентацией, практические задачи (задания)</w:t>
      </w:r>
    </w:p>
    <w:p>
      <w:pPr>
        <w:pStyle w:val="Heading2"/>
        <w:numPr>
          <w:ilvl w:val="0"/>
          <w:numId w:val="7"/>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ебно-методическое обеспечение самостоятельной работы обучающихся </w:t>
      </w:r>
    </w:p>
    <w:p>
      <w:pPr>
        <w:pStyle w:val="Heading2"/>
        <w:spacing w:lineRule="auto" w:line="240" w:before="0" w:after="0"/>
        <w:ind w:firstLine="567"/>
        <w:rPr/>
      </w:pPr>
      <w:r>
        <w:rPr>
          <w:rFonts w:cs="Times New Roman" w:ascii="Times New Roman" w:hAnsi="Times New Roman"/>
          <w:b w:val="false"/>
          <w:i w:val="false"/>
          <w:sz w:val="24"/>
          <w:szCs w:val="24"/>
        </w:rPr>
        <w:t>В рамках дисциплины «</w:t>
      </w:r>
      <w:r>
        <w:rPr>
          <w:rFonts w:cs="Times New Roman" w:ascii="Times New Roman" w:hAnsi="Times New Roman"/>
          <w:b w:val="false"/>
          <w:i w:val="false"/>
          <w:sz w:val="24"/>
          <w:szCs w:val="24"/>
          <w:lang w:val="ru-RU"/>
        </w:rPr>
        <w:t>Психология распознавания лжи и скрытой мотивации</w:t>
      </w:r>
      <w:r>
        <w:rPr>
          <w:rFonts w:cs="Times New Roman" w:ascii="Times New Roman" w:hAnsi="Times New Roman"/>
          <w:b w:val="false"/>
          <w:i w:val="false"/>
          <w:sz w:val="24"/>
          <w:szCs w:val="24"/>
        </w:rPr>
        <w:t>» предусмотрены следующие виды  самостоятельной работы:</w:t>
      </w:r>
    </w:p>
    <w:p>
      <w:pPr>
        <w:pStyle w:val="Heading2"/>
        <w:spacing w:lineRule="auto" w:line="240" w:before="0" w:after="0"/>
        <w:ind w:firstLine="567"/>
        <w:rPr/>
      </w:pPr>
      <w:r>
        <w:rPr>
          <w:rFonts w:cs="Times New Roman" w:ascii="Times New Roman" w:hAnsi="Times New Roman"/>
          <w:b w:val="false"/>
          <w:i w:val="false"/>
          <w:sz w:val="24"/>
          <w:szCs w:val="24"/>
          <w:lang w:val="ru-RU"/>
        </w:rPr>
        <w:t xml:space="preserve">1. </w:t>
      </w:r>
      <w:r>
        <w:rPr>
          <w:rFonts w:cs="Times New Roman" w:ascii="Times New Roman" w:hAnsi="Times New Roman"/>
          <w:b w:val="false"/>
          <w:i w:val="false"/>
          <w:sz w:val="24"/>
          <w:szCs w:val="24"/>
        </w:rPr>
        <w:t>Самостоятельная подготовка к практическим занятиям</w:t>
      </w:r>
      <w:r>
        <w:rPr>
          <w:rFonts w:cs="Times New Roman" w:ascii="Times New Roman" w:hAnsi="Times New Roman"/>
          <w:b w:val="false"/>
          <w:i w:val="false"/>
          <w:sz w:val="24"/>
          <w:szCs w:val="24"/>
          <w:lang w:val="ru-RU"/>
        </w:rPr>
        <w:t xml:space="preserve"> и текущему контролю успеваемости (ТКУ)</w:t>
      </w:r>
      <w:r>
        <w:rPr>
          <w:rFonts w:cs="Times New Roman" w:ascii="Times New Roman" w:hAnsi="Times New Roman"/>
          <w:b w:val="false"/>
          <w:i w:val="false"/>
          <w:sz w:val="24"/>
          <w:szCs w:val="24"/>
        </w:rPr>
        <w:t>;</w:t>
      </w:r>
    </w:p>
    <w:p>
      <w:pPr>
        <w:pStyle w:val="Heading2"/>
        <w:spacing w:lineRule="auto" w:line="240" w:before="0" w:after="0"/>
        <w:ind w:firstLine="567"/>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Выполнение самостоятельной работы (в т.ч. заданий ТКУ) в ходе практических занятий;</w:t>
      </w:r>
    </w:p>
    <w:p>
      <w:pPr>
        <w:pStyle w:val="Heading2"/>
        <w:spacing w:lineRule="auto" w:line="240"/>
        <w:ind w:left="360" w:hanging="0"/>
        <w:rPr/>
      </w:pPr>
      <w:r>
        <w:rPr>
          <w:rFonts w:cs="Times New Roman" w:ascii="Times New Roman" w:hAnsi="Times New Roman"/>
          <w:i w:val="false"/>
          <w:sz w:val="24"/>
          <w:szCs w:val="24"/>
          <w:lang w:val="ru-RU"/>
        </w:rPr>
        <w:t>5.1.</w:t>
      </w:r>
      <w:r>
        <w:rPr>
          <w:rFonts w:cs="Times New Roman" w:ascii="Times New Roman" w:hAnsi="Times New Roman"/>
          <w:i w:val="false"/>
          <w:sz w:val="24"/>
          <w:szCs w:val="24"/>
        </w:rPr>
        <w:t xml:space="preserve">Методические рекомендации для подготовки к </w:t>
      </w:r>
      <w:r>
        <w:rPr>
          <w:rFonts w:cs="Times New Roman" w:ascii="Times New Roman" w:hAnsi="Times New Roman"/>
          <w:i w:val="false"/>
          <w:sz w:val="24"/>
          <w:szCs w:val="24"/>
          <w:lang w:val="ru-RU"/>
        </w:rPr>
        <w:t xml:space="preserve"> практическим занятиям и </w:t>
      </w:r>
      <w:r>
        <w:rPr>
          <w:rFonts w:cs="Times New Roman" w:ascii="Times New Roman" w:hAnsi="Times New Roman"/>
          <w:i w:val="false"/>
          <w:sz w:val="24"/>
          <w:szCs w:val="24"/>
        </w:rPr>
        <w:t>ТКУ</w:t>
      </w:r>
    </w:p>
    <w:p>
      <w:pPr>
        <w:pStyle w:val="NormalWeb"/>
        <w:widowControl w:val="false"/>
        <w:tabs>
          <w:tab w:val="clear" w:pos="643"/>
          <w:tab w:val="left" w:pos="142" w:leader="none"/>
        </w:tabs>
        <w:spacing w:before="0" w:after="0"/>
        <w:ind w:firstLine="567"/>
        <w:jc w:val="both"/>
        <w:rPr>
          <w:iCs/>
        </w:rPr>
      </w:pPr>
      <w:r>
        <w:rPr>
          <w:iCs/>
        </w:rPr>
        <w:t xml:space="preserve">Практические занятия по дисциплине «Психология распознавания и скрытой мотивации» проходят в смешанном формате с элементами лекции и семинарского занятия. Общее количество практических занятий 10. Продолжительность одного практического занятия: </w:t>
      </w:r>
    </w:p>
    <w:p>
      <w:pPr>
        <w:pStyle w:val="NormalWeb"/>
        <w:widowControl w:val="false"/>
        <w:tabs>
          <w:tab w:val="clear" w:pos="643"/>
          <w:tab w:val="left" w:pos="142" w:leader="none"/>
        </w:tabs>
        <w:spacing w:before="0" w:after="0"/>
        <w:jc w:val="both"/>
        <w:rPr>
          <w:iCs/>
        </w:rPr>
      </w:pPr>
      <w:r>
        <w:rPr>
          <w:iCs/>
        </w:rPr>
        <w:t>для занятий 2, 7, 9, 10 – 2 ак.ч., для занятий 1, 3, 4, 5, 6, 8 – 1 ак.ч.</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1. История развития детекции лжи, создания и применения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историю появления способов выявления лжи и скрытой мотивации, создания и усовершенствования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Доинструментальные техники выявления лжи и скрытой мотиваци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редпосылки создания полиграфа и его совершенствовани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План занятия:</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Полиграф как инструмент детекции лж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Доклад по теме «Доинструментальные техники выявления лжи и скрытой мотиваци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Доклад по теме «Предпосылки создания полиграфа и его совершенствовани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1 (задания озвучиваются на практическом занятии, указаны в приложении ФОС)</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2. Психологические основы и базовые понятия исследований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психологические подходы к выявлению лжи и основные понятия исследований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Определение лжи и сопоставление с близкими понятиям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сихологические причины и мотивационная основа лж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Базовые понятия детекции лж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Доклад по теме «Определение лжи и сопоставление с близкими понятиям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Доклад по теме «Психологические причины и мотивационная основа лж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3</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3. Психофизиологические основы исследований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основы психофизиологических процессов человека и показателей, исследуемых с помощью полиграфа, и определяющих психологическую интерпретацию данных</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Психофизиологические методы и их вклад в изучение психических процессов</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Связь психологических и физиологических процессов в ситуации прохождения тестирования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Психофизиология лж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Доклад по теме «Психофизиологические методы и их вклад в изучение психических процессов»</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Доклад по теме «Связь психологических и физиологических процессов в ситуации прохождения тестирования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1</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4. Организационно-методические основы исследований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основные этапы проведения исследования на полиграфе, а также критерии принятия решения по результатам исследования.</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Этапы проведения исследования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Критерии принятия и степень надёжности решения по итогам проверки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Исследование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Доклад по теме «Этапы проведения исследования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Доклад по теме «Критерии принятия и степень надёжности решения по итогам проверки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2</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5. Вопросы, используемые в ходе исследований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типы вопросов, используемых при исследовании на полиграфе, их функции и технику составления.</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Различные типы вопросов при проверке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Интерпретация данных, полученных на вопросах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Вопрос как базовая единица тестирования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Доклад по теме «Различные типы вопросов при проверке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Доклад по теме «Интерпретация данных, полученных на вопросах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2</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6. Методики и тесты, используемые в исследованиях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типы тестов, используемых при исследовании на полиграфе, их структуру, внутреннюю логику и решаемые задачи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еоретические основы «прямых» и «непрямых» тестов</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сихологическая логика построения тестов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Методики и тесты полиграфных проверок»</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Доклад по теме «Теоретические основы «прямых» и «непрямых» тестов»</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Доклад по теме «Психологическая логика построения тестов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4</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7. Способы противодействия полиграфу и пути их нейтрализаци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эффективность различных способов противодействия проверке на полиграфе, а также способы выявления и преодоления противодействия</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Способы противодействия проверке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 xml:space="preserve">2. </w:t>
      </w:r>
      <w:r>
        <w:rPr>
          <w:rFonts w:cs="Times New Roman" w:ascii="Times New Roman" w:hAnsi="Times New Roman"/>
          <w:sz w:val="24"/>
          <w:szCs w:val="24"/>
        </w:rPr>
        <w:t>Пути выявления и нейтрализации противодействия тестированию на полиграфе</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Противодействие полиграфу»</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Способы противодействия проверке на полиграфе</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Пути выявления и нейтрализации противодействия тестированию на полиграфе</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3</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8. Правовые основы применения полиграфа</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правовые и морально-этические проблемы в вопросах использования полиграфа для детекции лжи и скрытой мотивации человек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Первые правовые акты и современное законодательство о применении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 xml:space="preserve">2. </w:t>
      </w:r>
      <w:r>
        <w:rPr>
          <w:rFonts w:cs="Times New Roman" w:ascii="Times New Roman" w:hAnsi="Times New Roman"/>
          <w:sz w:val="24"/>
          <w:szCs w:val="24"/>
        </w:rPr>
        <w:t>Этический кодекс российского психологического общества о применении полиграфа</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Право и этика в применении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Первые правовые акты и современное законодательство о применении полиграфа</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Этический кодекс российского психологического общества о применении полиграфа</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4. Практическая задача №5</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9. Применение полиграфа в различных сферах деятельности</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специфику применения полиграфа в различных сферах деятельности: кадровая работа, служебные проверки, судопроизводство, бытовые и семейные вопросы.</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Методические аспекты </w:t>
      </w:r>
      <w:r>
        <w:rPr>
          <w:rFonts w:cs="Times New Roman" w:ascii="Times New Roman" w:hAnsi="Times New Roman"/>
          <w:sz w:val="24"/>
          <w:szCs w:val="24"/>
        </w:rPr>
        <w:t>применения полиграфа в организационных условиях</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 xml:space="preserve">2. </w:t>
      </w:r>
      <w:r>
        <w:rPr>
          <w:rFonts w:cs="Times New Roman" w:ascii="Times New Roman" w:hAnsi="Times New Roman"/>
          <w:sz w:val="24"/>
          <w:szCs w:val="24"/>
        </w:rPr>
        <w:t>Использование полиграфа для выявления преступлений</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Сферы применения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Методические аспекты применения полиграфа в организационных условиях</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Использование полиграфа для выявления преступлений</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4</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10. Методы, используемые для выявления скрываемой информации</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различные методы выявления скрываемой информации, их востребованность и эффективность, сопоставить эти методы с исследованием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Инструментальные методы распознавания лжи и скрытой мотиваци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Б</w:t>
      </w:r>
      <w:r>
        <w:rPr>
          <w:rFonts w:cs="Times New Roman" w:ascii="Times New Roman" w:hAnsi="Times New Roman"/>
          <w:sz w:val="24"/>
          <w:szCs w:val="24"/>
        </w:rPr>
        <w:t>езынструментальные техники распознавания лжи и скрытой мотивации.</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Мини-лекция «Современные методы выявления лж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Инструментальные методы распознавания лжи и скрытой мотивации</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Безынструментальные техники распознавания лжи и скрытой мотивации</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6</w:t>
      </w:r>
    </w:p>
    <w:p>
      <w:pPr>
        <w:pStyle w:val="Normal"/>
        <w:widowControl w:val="false"/>
        <w:tabs>
          <w:tab w:val="clear" w:pos="708"/>
          <w:tab w:val="left"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студентов осуществляется на каждом практическом занятии в форме:</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ценки подготовленного доклада с презентацией</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ценки самостоятельной работы в виде решения практических задач и/или заданий для работы на тренажёре.</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4"/>
        <w:keepNext w:val="true"/>
        <w:numPr>
          <w:ilvl w:val="0"/>
          <w:numId w:val="10"/>
        </w:numPr>
        <w:spacing w:lineRule="auto" w:line="240" w:before="240" w:after="60"/>
        <w:contextualSpacing/>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4"/>
        <w:keepNext w:val="true"/>
        <w:numPr>
          <w:ilvl w:val="0"/>
          <w:numId w:val="10"/>
        </w:numPr>
        <w:spacing w:lineRule="auto" w:line="240" w:before="240" w:after="60"/>
        <w:contextualSpacing/>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4"/>
        <w:keepNext w:val="true"/>
        <w:numPr>
          <w:ilvl w:val="0"/>
          <w:numId w:val="10"/>
        </w:numPr>
        <w:spacing w:lineRule="auto" w:line="240" w:before="240" w:after="60"/>
        <w:contextualSpacing/>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4"/>
        <w:keepNext w:val="true"/>
        <w:numPr>
          <w:ilvl w:val="0"/>
          <w:numId w:val="10"/>
        </w:numPr>
        <w:spacing w:lineRule="auto" w:line="240" w:before="240" w:after="60"/>
        <w:contextualSpacing/>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4"/>
        <w:keepNext w:val="true"/>
        <w:numPr>
          <w:ilvl w:val="0"/>
          <w:numId w:val="10"/>
        </w:numPr>
        <w:spacing w:lineRule="auto" w:line="240" w:before="240" w:after="60"/>
        <w:contextualSpacing/>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4"/>
        <w:keepNext w:val="true"/>
        <w:numPr>
          <w:ilvl w:val="1"/>
          <w:numId w:val="10"/>
        </w:numPr>
        <w:spacing w:lineRule="auto" w:line="240" w:before="240" w:after="60"/>
        <w:contextualSpacing/>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Normal"/>
        <w:keepNext w:val="true"/>
        <w:numPr>
          <w:ilvl w:val="1"/>
          <w:numId w:val="1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для выполнения самостоятельной работы.</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по дисциплине «Психология распознавания лжи и скрытой мотивации» складывается из подготовки докладов с презентацией, решения практических задач и заданий для работы на тренажёре (полиграф «РИФ»). </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Доклады с презентацией готовятся индивидуально. Представляют собой выступление-презентацию по предложенным темам. Выступление с докладом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еобходимые навыки презентации. Доклад должен быть рассчитан на 7-10 минут выступления. Он должен содержать в себе три основные части: вступление, основная часть, заключение. Во вступлении необходимо обосновать актуальность и важ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2. Практические задачи и задания для работы на тренажёре (полиграф «РИФ») представлены в приложении ФОС. Они предоставляются студентам во время практических занятий и сопровождаются инструкцией по их успешному выполнению. </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1"/>
          <w:numId w:val="1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для подготовки к экзамену.</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межуточная аттестация по дисциплине «Психология распознавания лжи и скрытой мотивации» проходит в форме экзамена и заключается в форме ответов на экзаменационные вопросы (представлены в п.6 данной программы), что демонстрирует знания студента, а также оценке успешности докладов-презентаций, решения практических задач и заданий на тренажере (на основе самостоятельной работы ТКУ в течение семестра), что демонстрирует комплекс знаний, умений и владения навыками студента.</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Желательным условием успешного прохождения ПА является полное посещение практических занятий, своевременное выполнение всего объема самостоятельной работы, активное отношение к отработке занятий, пропущенных по уважительной причине.</w:t>
      </w:r>
    </w:p>
    <w:p>
      <w:pPr>
        <w:pStyle w:val="Normal"/>
        <w:widowControl w:val="false"/>
        <w:tabs>
          <w:tab w:val="clear" w:pos="708"/>
          <w:tab w:val="left" w:pos="142" w:leader="none"/>
          <w:tab w:val="left" w:pos="1134" w:leader="none"/>
          <w:tab w:val="left" w:pos="127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widowControl w:val="false"/>
        <w:numPr>
          <w:ilvl w:val="0"/>
          <w:numId w:val="7"/>
        </w:numPr>
        <w:tabs>
          <w:tab w:val="left" w:pos="142" w:leader="none"/>
          <w:tab w:val="left" w:pos="643" w:leader="none"/>
          <w:tab w:val="left" w:pos="1134" w:leader="none"/>
          <w:tab w:val="left" w:pos="1276" w:leader="none"/>
        </w:tabs>
        <w:spacing w:before="0" w:after="0"/>
        <w:ind w:left="644" w:hanging="0"/>
        <w:jc w:val="both"/>
        <w:rPr/>
      </w:pPr>
      <w:r>
        <w:rPr>
          <w:b/>
        </w:rPr>
        <w:t>Фонд оценочных средств для промежуточной аттестации по дисциплине включает:</w:t>
      </w:r>
      <w:r>
        <w:rPr/>
        <w:t xml:space="preserve"> </w:t>
      </w:r>
    </w:p>
    <w:p>
      <w:pPr>
        <w:pStyle w:val="Normal"/>
        <w:spacing w:lineRule="auto" w:line="240" w:before="0" w:after="0"/>
        <w:rPr/>
      </w:pPr>
      <w:r>
        <w:rPr>
          <w:rFonts w:cs="Times New Roman" w:ascii="Times New Roman" w:hAnsi="Times New Roman"/>
          <w:b/>
          <w:sz w:val="24"/>
          <w:szCs w:val="24"/>
        </w:rPr>
        <w:t>6.1.</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описание показателей и критериев оценивания компетен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лные карты компетенций представлены в ОПОП по направлению подготовки 37.03.01 Психология (направленность образовательной программы: Общая и практическая психология).</w:t>
      </w:r>
    </w:p>
    <w:p>
      <w:pPr>
        <w:pStyle w:val="Normal"/>
        <w:spacing w:lineRule="auto" w:line="240" w:before="0" w:after="0"/>
        <w:rPr/>
      </w:pPr>
      <w:r>
        <w:rPr>
          <w:rFonts w:cs="Times New Roman" w:ascii="Times New Roman" w:hAnsi="Times New Roman"/>
          <w:b/>
          <w:sz w:val="24"/>
          <w:szCs w:val="24"/>
        </w:rPr>
        <w:t>6.2. Описание показателей и критерии оценивания компетенц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56" w:type="dxa"/>
        <w:jc w:val="left"/>
        <w:tblInd w:w="95" w:type="dxa"/>
        <w:tblLayout w:type="fixed"/>
        <w:tblCellMar>
          <w:top w:w="0" w:type="dxa"/>
          <w:left w:w="108" w:type="dxa"/>
          <w:bottom w:w="0" w:type="dxa"/>
          <w:right w:w="108" w:type="dxa"/>
        </w:tblCellMar>
      </w:tblPr>
      <w:tblGrid>
        <w:gridCol w:w="467"/>
        <w:gridCol w:w="851"/>
        <w:gridCol w:w="2127"/>
        <w:gridCol w:w="4252"/>
        <w:gridCol w:w="155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ценочного средства </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теоретические и практические основы процедуры детекции лжи; З2: знать психофизиологические основы полиграфологического тестирования; З3: знать принципы составления вопросов и тестов для проведения тестирования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оценивать и контролировать качество получаемой в процессе тестирования информации; У2: уметь спланировать и провести обследование с использованием полиграфа; У3: уметь модифицировать первоначальный план, а также отдельные вопросы и тесты в процессе тес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ладет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1: владеть опытом составления вопросов и тестов для тестирования; В2: владеть опытом организации и проведения тестирования на полиграфе; В3: владеть опытом объединения и оценки информации, получаемой в процессе тестирования</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личностное отношение): соблюдение учебной дисцип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 к выполнению самостоятельной работы и её к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льность, своевременность, продуктивность при выполнении самостоятельных заданий;</w:t>
            </w:r>
          </w:p>
          <w:p>
            <w:pPr>
              <w:pStyle w:val="Heading4"/>
              <w:rPr>
                <w:b w:val="false"/>
                <w:b w:val="false"/>
                <w:bCs w:val="false"/>
                <w:sz w:val="20"/>
                <w:szCs w:val="20"/>
                <w:lang w:val="ru-RU" w:eastAsia="en-US"/>
              </w:rPr>
            </w:pPr>
            <w:r>
              <w:rPr>
                <w:b w:val="false"/>
                <w:bCs w:val="false"/>
                <w:sz w:val="20"/>
                <w:szCs w:val="20"/>
                <w:lang w:val="ru-RU" w:eastAsia="en-US"/>
              </w:rPr>
              <w:t>проявление интереса к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воевременная и качественная подготовка к практическим занятиям, выполнение заданий для самостоятельной работы. </w:t>
            </w:r>
          </w:p>
        </w:tc>
      </w:tr>
      <w:tr>
        <w:trPr>
          <w:trHeight w:val="41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П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ind w:left="34" w:hanging="0"/>
              <w:rPr>
                <w:b w:val="false"/>
                <w:b w:val="false"/>
                <w:sz w:val="20"/>
                <w:szCs w:val="20"/>
              </w:rPr>
            </w:pPr>
            <w:r>
              <w:rPr>
                <w:b w:val="false"/>
                <w:sz w:val="20"/>
                <w:szCs w:val="20"/>
              </w:rPr>
              <w:t>способность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сновные психологические теории и концепции, отражающие ситуацию лжи и её детекции; З2: знать механизмы реализации индивидуальных особенностей человека в ситуации лжи и тестирования на полиграфе; З3: знать способы диагностики и коррекции психических состояний человека перед тестированием на полиграфе</w:t>
            </w:r>
          </w:p>
          <w:p>
            <w:pPr>
              <w:pStyle w:val="Heading4"/>
              <w:rPr>
                <w:rFonts w:ascii="Times New Roman" w:hAnsi="Times New Roman" w:cs="Times New Roman"/>
                <w:b w:val="false"/>
                <w:b w:val="false"/>
                <w:sz w:val="20"/>
                <w:szCs w:val="20"/>
              </w:rPr>
            </w:pPr>
            <w:r>
              <w:rPr>
                <w:rFonts w:cs="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rPr/>
            </w:pPr>
            <w:r>
              <w:rPr>
                <w:rFonts w:cs="Times New Roman" w:ascii="Times New Roman" w:hAnsi="Times New Roman"/>
                <w:sz w:val="20"/>
                <w:szCs w:val="20"/>
                <w:lang w:eastAsia="en-US"/>
              </w:rPr>
              <w:t>Уме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применять психологические знания в ситуации детекции лжи; У2: уметь определять и учитывать индивидуальные особенности тестируемых в процессе проверки на полиграфе; У3: уметь оценивать и корректировать психическое состояние тестируемого перед процедурой проверки на полиграф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 владеть опытом применения психологических теорий в ситуациях реальных проверок на полиграфе; В2: владеть опытом проведения тестирования с учётом индивидуальных особенностей тестируемого; В3: владеть навыками определения и коррекции психического состояния тестируемого перед проведением проверки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личностное отношение): соблюдение учебной дисцип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 к выполнению самостоятельной работы и её к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льность, своевременность, продуктивность при выполнении самостоятельных заданий;</w:t>
            </w:r>
          </w:p>
          <w:p>
            <w:pPr>
              <w:pStyle w:val="Heading4"/>
              <w:rPr>
                <w:b w:val="false"/>
                <w:b w:val="false"/>
                <w:bCs w:val="false"/>
                <w:sz w:val="20"/>
                <w:szCs w:val="20"/>
                <w:lang w:val="ru-RU" w:eastAsia="en-US"/>
              </w:rPr>
            </w:pPr>
            <w:r>
              <w:rPr>
                <w:b w:val="false"/>
                <w:bCs w:val="false"/>
                <w:sz w:val="20"/>
                <w:szCs w:val="20"/>
                <w:lang w:val="ru-RU" w:eastAsia="en-US"/>
              </w:rPr>
              <w:t>проявление интереса к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воевременная и качественная подготовка к практическим занятиям, выполнение заданий для самостоятельной работы.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Процедура и шкалы оценки компетен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омежуточная аттестация по дисциплине «Психология </w:t>
      </w:r>
      <w:r>
        <w:rPr>
          <w:rFonts w:cs="Times New Roman" w:ascii="Times New Roman" w:hAnsi="Times New Roman"/>
          <w:sz w:val="24"/>
          <w:szCs w:val="24"/>
        </w:rPr>
        <w:t>распознавания лжи и скрытой мотивации</w:t>
      </w:r>
      <w:r>
        <w:rPr>
          <w:rFonts w:cs="Times New Roman" w:ascii="Times New Roman" w:hAnsi="Times New Roman"/>
          <w:color w:val="000000"/>
          <w:sz w:val="24"/>
          <w:szCs w:val="24"/>
        </w:rPr>
        <w:t xml:space="preserve">» проводится в форме экзамена, который может проводиться как в устной, так и в письменной формах.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экзамен проводится по вопросам, которые выносятся на промежуточную аттестацию. Студенту предлагается 2 вопроса, оценивающие сформированность 2-х компетенций. Время подготовки к устному ответу – 45 минут. Всего вопросов 20. Список вопросов экзамена представлен в п. 6.5.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которых случаях промежуточная аттестация может проходить письменно в виде теста. Тест содержит 40 утверждений. В тесте вопросы закрытого типа, которые позволяют оценить сформированность компетенций в части полноты знания. Тест представлен в приложении ФОС.</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ценка сформированности компетенций на промежуточной аттестации по дисциплине </w:t>
      </w:r>
      <w:r>
        <w:rPr>
          <w:rFonts w:cs="Times New Roman" w:ascii="Times New Roman" w:hAnsi="Times New Roman"/>
          <w:sz w:val="24"/>
          <w:szCs w:val="24"/>
        </w:rPr>
        <w:t>«Психология распознавания лжи и скрытой мотивации»</w:t>
      </w:r>
      <w:r>
        <w:rPr>
          <w:rFonts w:cs="Times New Roman" w:ascii="Times New Roman" w:hAnsi="Times New Roman"/>
          <w:color w:val="000000"/>
          <w:sz w:val="24"/>
          <w:szCs w:val="24"/>
        </w:rPr>
        <w:t xml:space="preserve"> является интегральной, то есть является совокупной оценкой знаний, умений, первичного профессионального опыта и навыков, а также личностной готовности к профессиональному совершенствованию. Кроме того, она является обобщенной, то есть включает в себя оценки по всем компетенциям, относящимся к дисциплине </w:t>
      </w:r>
      <w:r>
        <w:rPr>
          <w:rFonts w:cs="Times New Roman" w:ascii="Times New Roman" w:hAnsi="Times New Roman"/>
          <w:sz w:val="24"/>
          <w:szCs w:val="24"/>
        </w:rPr>
        <w:t>«Психология распознавания лжи и скрытой мотиваци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балл (ИБ) студента после промежуточной аттестации (ПА) рассчитывается следующим образо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 = 0,6 (ТКУ) + 0,4 (ПА)</w:t>
      </w:r>
    </w:p>
    <w:p>
      <w:pPr>
        <w:pStyle w:val="Normal"/>
        <w:widowControl w:val="false"/>
        <w:spacing w:lineRule="auto" w:line="240" w:before="0" w:after="0"/>
        <w:ind w:firstLine="709"/>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val="false"/>
        <w:spacing w:lineRule="auto" w:line="240" w:before="0" w:after="0"/>
        <w:ind w:firstLine="709"/>
        <w:jc w:val="center"/>
        <w:rPr/>
      </w:pPr>
      <w:r>
        <w:rPr/>
        <w:t>Таблица 4. Соотношение итогового балла студента и выставляемой оценки</w:t>
      </w:r>
    </w:p>
    <w:tbl>
      <w:tblPr>
        <w:tblW w:w="9287" w:type="dxa"/>
        <w:jc w:val="center"/>
        <w:tblInd w:w="0" w:type="dxa"/>
        <w:tblLayout w:type="fixed"/>
        <w:tblCellMar>
          <w:top w:w="0" w:type="dxa"/>
          <w:left w:w="108" w:type="dxa"/>
          <w:bottom w:w="0" w:type="dxa"/>
          <w:right w:w="108" w:type="dxa"/>
        </w:tblCellMar>
      </w:tblPr>
      <w:tblGrid>
        <w:gridCol w:w="4289"/>
        <w:gridCol w:w="4998"/>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Балл</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выставляемая в ведомость</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1 – 5,5</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6 – 5,0</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1 – 4,5</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5 – 4,0</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cs="Times New Roman" w:ascii="Times New Roman" w:hAnsi="Times New Roman"/>
                <w:color w:val="000000"/>
                <w:sz w:val="24"/>
                <w:szCs w:val="24"/>
              </w:rPr>
              <w:t>2,5 – 3,4</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 – 2,4</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 1,4</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r>
    </w:tbl>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t>Таблица 5. Измерительная шкала оценки сформированности компетенций</w:t>
      </w:r>
    </w:p>
    <w:tbl>
      <w:tblPr>
        <w:tblW w:w="10065" w:type="dxa"/>
        <w:jc w:val="left"/>
        <w:tblInd w:w="-431" w:type="dxa"/>
        <w:tblLayout w:type="fixed"/>
        <w:tblCellMar>
          <w:top w:w="0" w:type="dxa"/>
          <w:left w:w="28" w:type="dxa"/>
          <w:bottom w:w="0" w:type="dxa"/>
          <w:right w:w="0" w:type="dxa"/>
        </w:tblCellMar>
      </w:tblPr>
      <w:tblGrid>
        <w:gridCol w:w="426"/>
        <w:gridCol w:w="426"/>
        <w:gridCol w:w="425"/>
        <w:gridCol w:w="2126"/>
        <w:gridCol w:w="1985"/>
        <w:gridCol w:w="2409"/>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Оцен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Наименование оценки</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параметры оценки составляющих компетен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лнот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ум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ладение первичным профессиональным опытом и первичными профессиональными навы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ыраженность личностной готовности к профессиональному самосовершенствованию</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ие знаний, относящихся к данной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ие умений, относящихся к данной 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е выполнено ни одного задания, формирующего опыт профессиональной деятельности и соответствующие навыки, относящиеся к данной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ершенно не продемонстрировано интереса и мотивации к формированию данной компетенции.</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та знаний, относящихся к данной компетенции, ниже минимальных требований. Менее 50% правильных утверждений в работе или  правильных ответов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хся умений не достаточно для  выполнения задач, относящихся к данной компетенции. Менее 50% правильных утверждений в работе, правильных ответов на вопросы или правильно выполненных за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некоторые задания, формирующие профессиональный опыт, относящийся к данной компетенции. Менее 70% правильно выполненных заданий. Задания выполнены с грубыми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о формированию данной компетенции слабо выражены.  Отсутствует  стремление качественно делать задания, выполнение которых формирует компетенцию. Имеющихся способностей недостаточно для решения профессиональных задач.</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ый уровень знаний, соответствующий критериям сформированности данной компетенции. Не менее 50% правильных утверждений в работе или  правильных ответов на вопросы. В тексте контрольной работе и на защите допущено несколько  груб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еся умения позволяют решать минимальный набор типичных задач, относящихся к данной компетенции. Не менее 50% правильных утверждений в работе, правильных ответов на вопросы или правильно выполненных заданий. При выполнении нескольких задач допущены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льно выполнены большинство (более70%) заданий, формирующих профессиональный опыт, но со значительными ошибками. Профессиональные навыки требуют дополнительной отработки на прак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низкие. Большинство заданий, формирующих компетенцию,  выполняются на низком  уровне качества. Способности, имеющие отношение к данной компетенции, выражены ниже среднего по группе.  Дополнительных усилий для развития компетенции не прилагается.</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та знаний в объеме, в целом соответствующем критериям сформированности компетенции. Не менее 70% правильных утверждений в работе или  правильных ответов на вопросы. В тексте контрольной работе и на защите допущено несколько  существенн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еся умения в целом соответствуют критериям сформированности данной компетенции и позволяют решать большинство типичных задач. Не менее 70% правильных утверждений в работе, правильных ответов на вопросы или правильно выполненных заданий. При выполнении некоторых заданий контрольной работы допущены существенн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все задания, формирующие профессиональный опыт, но с существенными недочетами. Профессиональные навыки, относящиеся к данной компетенции, в целом, сформированы, но требуется дополнительная практика для закре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Уровень развития способности, относящихся к данной компетенции, средний, относительно группы и   достаточный для решения поставленных задач и выполнения соответствующих заданий</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очень 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критериям сформированности данной компетенции. Не менее 80% правильных утверждений в работе или  правильных ответов на вопросы. В тексте контрольной работы и на защите  при изложении допущены 1-2  существенных недо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еся умения в целом соответствуют критериям сформированности компетенций и позволяют выполнять соответствующие задания. Не менее 80% правильных утверждений в работе, правильных ответов на вопросы или правильно выполненных заданий. При выполнении заданий контрольной работы, допущены 1-2 существенных недо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все задания, формирующие профессиональный опыт, но некоторые с недочетами. Необходимые профессиональные навыки, относящиеся к данной компетенции, в целом, устойчиво сформированы, но имеют место 1-2 недо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уровне выше среднего. Демонстрируется готовность выполнять большинство  заданий  на высоком уровне качества. Уровень развития способностей, относящихся к данной компетенции, позволяет решать поставленные задачи и выполнять соответствующие задания достаточно эффективно.</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от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полностью соответствует критериям сформированности компетенций. Не менее 90% правильных утверждений в работе или  правильных ответов на вопросы. В тексте контрольной работы и на защите допущены несущественные ошиб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ные умения в полной мере соответствуют критериям сформированности компетенции и позволяют выполнять соответствующие задания. Не менее 90% правильных утверждений в работе, правильных ответов на вопросы или правильно выполненных заданий. Имеются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все задания, формирующие профессиональный опыт, без ошибок и недочетов. Необходимые профессиональные навыки, относящиеся к данной компетенции, устойчиво сформиров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высоком уровне. Демонстрируется готовность выполнять все задания  на высоком уровне качества.</w:t>
            </w:r>
          </w:p>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развития способностей, относящихся к данной компетенции,  позволяет выполнять соответствующие задания очень эффективно.</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превосх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полностью соответствует критериям сформированности компетенций, а в некоторых вопросах выше максимальных требований. 100% правильных утверждений в работе или  правильных ответов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сключительно полный набор умений, соответствующих данной компетенции.  100% правильных утверждений в работе, правильных ответов на вопросы или правильно выполненных за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Большой практический опыт. 100% правильно выполненных заданий.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очень высоком уровне. Демонстрируется готовность выполнять дополнительные задания на высоком уровне качества. Очень высокий уровень развития способностей, соответствующих данной компетенции, что позволяет выполнять соответствующие задания максимально продуктивно и эффективно и решать нетипичные профессиональные задачи.</w:t>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1"/>
          <w:numId w:val="9"/>
        </w:numPr>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Критерии оценки сформированности компетенций по дисциплине</w:t>
      </w:r>
      <w:r>
        <w:rPr>
          <w:rFonts w:eastAsia="Calibri" w:cs="Times New Roman" w:ascii="Times New Roman" w:hAnsi="Times New Roman"/>
          <w:sz w:val="24"/>
          <w:szCs w:val="24"/>
          <w:lang w:eastAsia="en-US"/>
        </w:rPr>
        <w:t>.</w:t>
      </w:r>
    </w:p>
    <w:p>
      <w:pPr>
        <w:pStyle w:val="Normal"/>
        <w:spacing w:lineRule="auto" w:line="240" w:before="0" w:after="0"/>
        <w:ind w:left="567" w:hanging="0"/>
        <w:jc w:val="both"/>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К-13: 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7. Описание дескрипторов оценки сформированности компетенции ПК-13</w:t>
      </w:r>
    </w:p>
    <w:p>
      <w:pPr>
        <w:pStyle w:val="Normal"/>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bl>
      <w:tblPr>
        <w:tblW w:w="10539" w:type="dxa"/>
        <w:jc w:val="left"/>
        <w:tblInd w:w="-714" w:type="dxa"/>
        <w:tblLayout w:type="fixed"/>
        <w:tblCellMar>
          <w:top w:w="0" w:type="dxa"/>
          <w:left w:w="28" w:type="dxa"/>
          <w:bottom w:w="0" w:type="dxa"/>
          <w:right w:w="0" w:type="dxa"/>
        </w:tblCellMar>
      </w:tblPr>
      <w:tblGrid>
        <w:gridCol w:w="1339"/>
        <w:gridCol w:w="1339"/>
        <w:gridCol w:w="1339"/>
        <w:gridCol w:w="1370"/>
        <w:gridCol w:w="1418"/>
        <w:gridCol w:w="1339"/>
        <w:gridCol w:w="1261"/>
        <w:gridCol w:w="1134"/>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ескрипторы компетенции</w:t>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ЦЕНКИ СФОРМИРОВАННОСТИ КОМПЕТЕНЦИ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 зачтено</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чтено</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лох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удовлетворитель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орош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чень хорош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евосходно</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Зна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теоретические и практические основы процедуры детекции лжи; психофизиологические основы полиграфологического тестирования; принципы составления вопросов и тестов для проведения тестирования на полиграф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тсутствие знаний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Отказ от отв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в психологических и психофизиологических основах тестирования на полиграфе, принципах составления вопросов и тестов для проведения тестирования на полиграф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ного негрубых ошибок в психологических и психофизиологических основах тестирования на полиграфе, принципах составления вопросов и тестов для проведения тестирования на полиграф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Есть знания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Допущено несколько негрубых ошибо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Есть знания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Допущено несколько несущественных ошибо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ысокий уровень знания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ровень знаний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в объеме, превышающем программу подготовки.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Уметь:</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ивать и контролировать качество получаемой в процессе тестирования информации; спланировать и провести обследование с использованием полиграфа; модифицировать первоначальный план, а также отдельные вопросы и тесты в процессе тестирования</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тсутствие минимальных умений контролировать качество получаемой в процессе тестирования информации, планировать и модифицировать обследование с использованием полиграфа, а также отдельные вопросы и тесты в ходе обследования. Отказ от отв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при попытках контролировать качество получаемой в процессе тестирования информации, планировать и модифицировать обследование с использованием полиграфа, а также отдельные вопросы и тесты в ходе обслед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егрубые ошибки при попытках контролировать качество получаемой в процессе тестирования информации, планировать и модифицировать обследование с использованием полиграфа, а также отдельные вопросы и тесты в ходе обследования.  Предложены способы в неполном объё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с недочёт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с некоторыми недочёт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ерно 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Возможны несущественные недочё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ерно 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Найдены творческие решения. Без недочётов.</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Владеть:</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sz w:val="16"/>
                <w:szCs w:val="16"/>
              </w:rPr>
              <w:t>опытом составления вопросов и тестов для тестирования; опытом организации и проведения тестирования на полиграфе; опытом объединения и оценки информации, получаемой в процессе тестир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тсутствие опыта составления вопросов и тестов для тестирования на полиграфе, объединения и интерпретации информации, получаемой в процессе тестирования. Отказ от отв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и недостаточный опыт в составлении вопросов и тестов для тестирования на полиграфе, объединения и интерпретации информации, получаемой в процессе тест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Имеется минимальный опыт составления вопросов и тестов для тестирования на полиграфе, объединения и интерпретации информации, получаемой в процессе тестирования. Присутствуют недочё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ы базовые навыки составления вопросов и тестов для тестирования на полиграфе, объединения и интерпретации информации, получаемой в процессе тестирования. Есть некоторые недочёт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ы базовые навыки составления вопросов и тестов для тестирования на полиграфе, объединения и интерпретации информации, получаемой в процессе тестирования. Без существенных ошибок и недочё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 хороший опыт составления вопросов и тестов для тестирования на полиграфе, объединения и интерпретации информации, получаемой в процессе тестирования. Без ошибок и недочё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 творческий подход к составлению вопросов и тестов для тестирования на полиграфе, объединения и интерпретации информации, получаемой в процессе тестирования. Без ошибок и недочётов</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lineRule="auto" w:line="240" w:before="0" w:after="0"/>
        <w:ind w:left="567" w:hanging="0"/>
        <w:jc w:val="both"/>
        <w:rPr>
          <w:rFonts w:eastAsia="Calibri"/>
        </w:rPr>
      </w:pPr>
      <w:r>
        <w:rPr>
          <w:rFonts w:eastAsia="Times New Roman" w:cs="Times New Roman" w:ascii="Times New Roman" w:hAnsi="Times New Roman"/>
          <w:sz w:val="28"/>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5: способность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8. Описание дескрипторов оценки сформированности компетенции ПК-5</w:t>
      </w:r>
    </w:p>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bl>
      <w:tblPr>
        <w:tblW w:w="10713" w:type="dxa"/>
        <w:jc w:val="left"/>
        <w:tblInd w:w="-714" w:type="dxa"/>
        <w:tblLayout w:type="fixed"/>
        <w:tblCellMar>
          <w:top w:w="0" w:type="dxa"/>
          <w:left w:w="28" w:type="dxa"/>
          <w:bottom w:w="0" w:type="dxa"/>
          <w:right w:w="0" w:type="dxa"/>
        </w:tblCellMar>
      </w:tblPr>
      <w:tblGrid>
        <w:gridCol w:w="1622"/>
        <w:gridCol w:w="1276"/>
        <w:gridCol w:w="1276"/>
        <w:gridCol w:w="1307"/>
        <w:gridCol w:w="1308"/>
        <w:gridCol w:w="1308"/>
        <w:gridCol w:w="1308"/>
        <w:gridCol w:w="1308"/>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ескрипторы компетенции</w:t>
            </w:r>
          </w:p>
        </w:tc>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ЦЕНКИ СФОРМИРОВАННОСТИ КОМПЕТЕНЦИЙ</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 зачтено</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чтено</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удовлетворитель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довлетворительн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орош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чень хорош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личн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евосходно</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Зна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основные психологические теории и концепции, отражающие ситуацию лжи и её детекции; механизмы реализации индивидуальных особенностей человека в ситуации лжи и тестирования на полиграфе; способы диагностики и коррекции психических состояний человека перед тестированием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тсутствие знаний психологических теорий лжи и способов диагностики психических состояний при тестировании на полиграфе, принципов составления вопросов и тестов.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Грубые ошибки в психологических теориях лжи и способов диагностики психических состояний при тестировании на полиграфе, принципах составления вопросов и тестов для проведения тестирования на полиграф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ного негрубых ошибок в теорий лжи и способов диагностики психических состояний при тестировании на полиграфе, принципах составления вопросов и тестов для проведения тестирования на полиграф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Есть знания теорий лжи и способов диагностики психических состояний при тестировании на полиграфе, принципов составления вопросов и тестов. Допущено несколько негрубых ошиб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Есть знания теорий лжи и способов диагностики психических состояний при тестировании на полиграфе, принципов составления вопросов и тестов. Допущено несколько несущественных ошиб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ысокий уровень знания теорий лжи и способов диагностики психических состояний при тестировании на полиграфе, принципов составления вопросов и тестов для проведения тестирования на полиграфе. Без ошиб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ровень знаний теорий лжи и способов диагностики психических состояний при тестировании на полиграфе, принципов составления вопросов и тестов в объеме, превышающем программу подготовки.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Уме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применять психологические знания в ситуации детекции лжи; определять и учитывать индивидуальные особенности тестируемых в процессе проверки на полиграфе; оценивать и корректировать психическое состояние тестируемого перед процедурой проверки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тсутствие минимальных умений применять психологические знания при детекции лжи и учитывать индивидуальные особенности и психическое состояние испытуемых в ходе обследования.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при попытках применять психологические знания при детекции лжи и учитывать индивидуальные особенности и психическое состояние испытуемых в ходе обслед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егрубые ошибки при попытках применять психологические знания при детекции лжи и учитывать индивидуальные особенности и психическое состояние испытуемых в ходе обследования.  Предложены способы в неполном объём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с недочё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ыполнены технологии применения психологических знаний при детекции лжи и учёт индивидуальных особенностей и психического состояния испытуемых в в ходе обследования с некоторыми недочё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ерно 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Возможны несущественные недочё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Верно 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Найдены творческие решения. Без недочёто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Владеть:</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sz w:val="16"/>
                <w:szCs w:val="16"/>
              </w:rPr>
              <w:t>опытом применения психологических теорий в ситуациях реальных проверок на полиграфе; опытом проведения тестирования с учётом индивидуальных особенностей тестируемого; навыками определения и коррекции психического состояния тестируемого перед проведением проверки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тсутствие опыта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и недостаточный опыт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Имеется минимальный опыт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 Присутствуют недочё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ы базовые навыки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Есть некоторые недочё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ы базовые навыки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существенных ошибок и недочё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 хороший опыт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ошибок и недочё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демонстрирован творческий подход к применению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ошибок и недочётов</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lineRule="auto" w:line="240" w:before="0" w:after="0"/>
        <w:ind w:left="567" w:hanging="0"/>
        <w:jc w:val="both"/>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numPr>
          <w:ilvl w:val="1"/>
          <w:numId w:val="9"/>
        </w:numPr>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нтрольно-измерительные материалы для оценки сформированности компетенций. </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для оценки сформированности компетенций включают:</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1) Контрольно-измерительные материалы оценки сформированности компетенций во время текущего контроля успеваемости:</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 темы докладов и презентаций</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 практические задачи (представлены в приложении ФОС)</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 задания для работы на тренажёре (представлены в приложении ФОС)</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2) Контрольно-измерительные материалы оценки сформированности компетенций во время промежуточной аттестации:</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w:t>
        <w:tab/>
        <w:t>теоретические вопросы к зачёту,</w: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t>-</w:t>
        <w:tab/>
        <w:t>тест по дисциплине (представлен в приложении ФОС).</w:t>
      </w:r>
    </w:p>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hanging="0"/>
        <w:jc w:val="center"/>
        <w:rPr/>
      </w:pPr>
      <w:r>
        <w:rPr/>
        <w:t>Таблица 10. Темы для подготовки доклада и презентации</w:t>
      </w:r>
    </w:p>
    <w:tbl>
      <w:tblPr>
        <w:tblW w:w="9854" w:type="dxa"/>
        <w:jc w:val="left"/>
        <w:tblInd w:w="-33" w:type="dxa"/>
        <w:tblLayout w:type="fixed"/>
        <w:tblCellMar>
          <w:top w:w="0" w:type="dxa"/>
          <w:left w:w="28" w:type="dxa"/>
          <w:bottom w:w="0" w:type="dxa"/>
          <w:right w:w="28" w:type="dxa"/>
        </w:tblCellMar>
      </w:tblPr>
      <w:tblGrid>
        <w:gridCol w:w="454"/>
        <w:gridCol w:w="7938"/>
        <w:gridCol w:w="146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ма для подготовки доклада и презент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д компетен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инструментальные техники выявления лжи и скрытой мотивации</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Предпосылки создания полиграфа и его совершенствовани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ение лжи и сопоставление с близкими понятиям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сихологические причины и мотивационная основа лж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сихофизиологические методы и их вклад в изучение психических процессо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Связь психологических и физиологических процессов в ситуации прохождения тестирования на полиграф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Этапы проведения исследования с использованием полиграф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Критерии принятия и степень надёжности решения по итогам проверки на полиграф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зличные типы вопросов при проверке на полиграф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Интерпретация данных, полученных на вопросах различного тип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оретические основы «прямых» и «непрямых» тестов</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сихологическая логика построения тестов различного тип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Способы противодействия проверке на полиграф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ути выявления и нейтрализации противодействия тестированию на полиграф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Первые правовые акты и современное законодательство о применении полиграф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Этический кодекс российского психологического общества о применении полиграф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Методические аспекты </w:t>
            </w:r>
            <w:r>
              <w:rPr>
                <w:rFonts w:cs="Times New Roman" w:ascii="Times New Roman" w:hAnsi="Times New Roman"/>
                <w:sz w:val="20"/>
                <w:szCs w:val="20"/>
              </w:rPr>
              <w:t>применения полиграфа в организационных условия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Использование полиграфа для выявления преступлений</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Инструментальные методы распознавания лжи и скрытой мотивации</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Б</w:t>
            </w:r>
            <w:r>
              <w:rPr>
                <w:rFonts w:cs="Times New Roman" w:ascii="Times New Roman" w:hAnsi="Times New Roman"/>
                <w:sz w:val="20"/>
                <w:szCs w:val="20"/>
              </w:rPr>
              <w:t>езынструментальные техники распознавания лжи и скрытой мотиваци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ind w:left="56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67" w:hanging="0"/>
        <w:jc w:val="center"/>
        <w:rPr/>
      </w:pPr>
      <w:r>
        <w:rPr/>
        <w:t>Таблица 11. Вопросы для экзамена по дисциплине «Психология распознавания лжи и скрытой мотивации»</w:t>
      </w:r>
    </w:p>
    <w:tbl>
      <w:tblPr>
        <w:tblW w:w="9951" w:type="dxa"/>
        <w:jc w:val="left"/>
        <w:tblInd w:w="-33" w:type="dxa"/>
        <w:tblLayout w:type="fixed"/>
        <w:tblCellMar>
          <w:top w:w="0" w:type="dxa"/>
          <w:left w:w="28" w:type="dxa"/>
          <w:bottom w:w="0" w:type="dxa"/>
          <w:right w:w="28" w:type="dxa"/>
        </w:tblCellMar>
      </w:tblPr>
      <w:tblGrid>
        <w:gridCol w:w="454"/>
        <w:gridCol w:w="8079"/>
        <w:gridCol w:w="14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просы к промежуточной аттес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компетен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возникновения детекции лжи, создания и развития полиграф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ременная практика и перспективы применения полиграфа в России и мир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ические концепции лжи. Ложь и мотивационная сфера лич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играф и ключевые понятия детекции лжи. Теории эффективности проверок на полиграф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цепции, объясняющие связь психологических и физиологических параметров челове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физиологические показатели в оценке психологических реакций человека в процессе тестирования на полиграф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этапов проверки на полиграфе. Порядок взаимодействия с испытуемы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анализа и критерии вынесения решения по итогам тестирования на полиграф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ы вопросов, используемых при составлении тестов для полиграф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рпретация данных, полученных при ответе на вопросы различного тип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и полиграфных проверок и типы тестов. «Прямые» и «непрямые» тес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ические механизмы эффективности тестов различного тип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противодействия полиграфу в ходе провер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ти нейтрализации и преодоления противодействия полиграф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и современное состояние законодательства в правовом регулировании использования полиграф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рально-этические проблемы в детекции лжи и скрытой мотивации. Этический кодекс РПО о применении полиграф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тодические аспекты применения полиграфа в кадровой и организационной работе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нение полиграфа в силовых структурах и уголовном судопроизводств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струментальные методы распознавания лжи и скрытой мотивации. Их сопоставление с тестированием на полиграф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ынструментальные техники распознавания лжи и скрытой мотивации. Их возможности и ограни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ind w:left="1272"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1"/>
          <w:numId w:val="9"/>
        </w:numPr>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 xml:space="preserve">Типовые контрольные задания для оценки результатов обучения и итогового контроля сформированности компетенции. </w:t>
      </w:r>
    </w:p>
    <w:p>
      <w:pPr>
        <w:pStyle w:val="Normal"/>
        <w:spacing w:lineRule="auto" w:line="240" w:before="0" w:after="0"/>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 практических задач, используемых для оценки сформированности компетенций в рамках ТКУ на практических занятиях:</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ложите свою типологию скрытой мотивации (мотивов) и лжи на основе одной из теорий мотив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пишите примеры вопросов каждого типа для ситуации тестирования человека при проверке на должностной шпион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sz w:val="24"/>
          <w:szCs w:val="24"/>
          <w:lang w:eastAsia="en-US"/>
        </w:rPr>
        <w:t>Пример заданий для работы на тренажёре (полиграф «РИФ»),</w:t>
      </w:r>
      <w:r>
        <w:rPr>
          <w:b/>
          <w:sz w:val="24"/>
          <w:szCs w:val="24"/>
        </w:rPr>
        <w:t xml:space="preserve"> </w:t>
      </w:r>
      <w:r>
        <w:rPr>
          <w:rFonts w:eastAsia="Calibri" w:cs="Times New Roman" w:ascii="Times New Roman" w:hAnsi="Times New Roman"/>
          <w:b/>
          <w:sz w:val="24"/>
          <w:szCs w:val="24"/>
          <w:lang w:eastAsia="en-US"/>
        </w:rPr>
        <w:t>используемых для оценки сформированности компетенций в рамках ТКУ на практических занятиях:</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овите на испытуемом все датчики для проведения тестирования на полиграфе, соблюдая правильный порядок и технологию установ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йте для тестирования на полиграфе «РИФ» в программе «Шериф» тест по методике контрольных вопросов Дж. Рейда для ситуации тестирования подозреваемого в краже закрытых данных с компьютера руковод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ы тестовых заданий, используемых в рамках П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то разработал метод диагностики лжи при помощи измерения кровяного давл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Гуго Мюнстербер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ильям Марст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жон Ларс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еонард Килле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анализе какого физиологического показателя на полиграфе выделяют тоническую и фазическую составляющие?</w:t>
        <w:tab/>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ыхани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П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Г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ремор</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ый перечень практических задач, заданий для работы на тренажёре и вопросов теста, соотнесённых с оцениваемыми компетенциями, представлен в приложении ФОС.</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4"/>
        <w:widowControl w:val="false"/>
        <w:numPr>
          <w:ilvl w:val="1"/>
          <w:numId w:val="9"/>
        </w:numPr>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Методические материалы, определяющие процедуры оценивания. </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Методические материалы, определяющие процедуры оценивания представлены в УМП </w:t>
      </w:r>
      <w:r>
        <w:rPr>
          <w:rFonts w:cs="Times New Roman" w:ascii="Times New Roman" w:hAnsi="Times New Roman"/>
          <w:color w:val="000000"/>
          <w:sz w:val="24"/>
          <w:szCs w:val="24"/>
        </w:rPr>
        <w:t>Петрова И.Э.,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w:t>
      </w:r>
    </w:p>
    <w:p>
      <w:pPr>
        <w:pStyle w:val="13"/>
        <w:widowControl/>
        <w:shd w:fill="auto" w:val="clear"/>
        <w:tabs>
          <w:tab w:val="clear" w:pos="708"/>
          <w:tab w:val="left" w:pos="0" w:leader="none"/>
          <w:tab w:val="left" w:pos="284" w:leader="none"/>
        </w:tabs>
        <w:spacing w:lineRule="auto" w:line="240"/>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иссарова, Я.В. Основы полиграфологии: учебник для магистров / Комиссарова Я.В. - М.: Проспект, 2016. - 192 с. – Режим доступа: </w:t>
      </w:r>
      <w:hyperlink r:id="rId2">
        <w:r>
          <w:rPr>
            <w:rStyle w:val="InternetLink"/>
            <w:rFonts w:cs="Times New Roman" w:ascii="Times New Roman" w:hAnsi="Times New Roman"/>
            <w:sz w:val="24"/>
            <w:szCs w:val="24"/>
          </w:rPr>
          <w:t>http://www.studentlibrary.ru/book/ISBN9785392210978.html</w:t>
        </w:r>
      </w:hyperlink>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арламов, В.А. Детектор лжи / В.А. Варламов. - 2-е изд. - М.: ПЕР СЭ, 2004. - 352 с. – Режим доступа: </w:t>
      </w:r>
      <w:hyperlink r:id="rId3">
        <w:r>
          <w:rPr>
            <w:rStyle w:val="InternetLink"/>
            <w:rFonts w:cs="Times New Roman" w:ascii="Times New Roman" w:hAnsi="Times New Roman"/>
            <w:sz w:val="24"/>
            <w:szCs w:val="24"/>
          </w:rPr>
          <w:t>http://www.studentlibrary.ru/book/ISBN598549005X.html</w:t>
        </w:r>
      </w:hyperlink>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7.2. Дополнительная литература </w:t>
      </w:r>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Варламов, В.А. Противодействие полиграфу и пути их нейтрализации / В.А. Варламов, Г.В. Варламов. - М.: ПЕР СЭ, 2005. - 192 с. – Режим доступа: </w:t>
      </w:r>
      <w:hyperlink r:id="rId4">
        <w:r>
          <w:rPr>
            <w:rStyle w:val="InternetLink"/>
            <w:rFonts w:cs="Times New Roman" w:ascii="Times New Roman" w:hAnsi="Times New Roman"/>
            <w:sz w:val="24"/>
            <w:szCs w:val="24"/>
          </w:rPr>
          <w:t>http://www.studentlibrary.ru/book/ISBN5985490076.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Ищенко, Е.П. Полиграф Полиграфович / Е.П. Ищенко. - М.: Проспект, 2014. - 200 с. – Режим доступа: </w:t>
      </w:r>
      <w:hyperlink r:id="rId5">
        <w:r>
          <w:rPr>
            <w:rStyle w:val="InternetLink"/>
            <w:rFonts w:cs="Times New Roman" w:ascii="Times New Roman" w:hAnsi="Times New Roman"/>
            <w:sz w:val="24"/>
            <w:szCs w:val="24"/>
          </w:rPr>
          <w:t>http://www.studentlibrary.ru/book/ISBN9785392122639.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Тарасов, А.Н. Психология корпоративного мошенничества: учебник и практикум для бакалавриата и магистратуры / А.Н. Тарасов. — М.: Издательство Юрайт, 2017. — 320 с. – Режим доступа: </w:t>
      </w:r>
      <w:hyperlink r:id="rId6">
        <w:r>
          <w:rPr>
            <w:rStyle w:val="InternetLink"/>
            <w:rFonts w:cs="Times New Roman" w:ascii="Times New Roman" w:hAnsi="Times New Roman"/>
            <w:sz w:val="24"/>
            <w:szCs w:val="24"/>
          </w:rPr>
          <w:t>https://www.biblio-online.ru/book/C1A648A6-4131-42A4-9DCD-D9C5DBAED216</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Гласс, Л. Все лгут. Как выявить обман по мимике и жестам / Лиллиан Гласс; Пер. с англ. - М.: Альпина нон-фикшн, 2014. - 236 с. – Режим доступа: </w:t>
      </w:r>
      <w:hyperlink r:id="rId7">
        <w:r>
          <w:rPr>
            <w:rStyle w:val="InternetLink"/>
            <w:rFonts w:cs="Times New Roman" w:ascii="Times New Roman" w:hAnsi="Times New Roman"/>
            <w:sz w:val="24"/>
            <w:szCs w:val="24"/>
          </w:rPr>
          <w:t>http://znanium.com/catalog.php?bookinfo=519011</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Собольников, В.В. Основы криминальной психологии / Собольников В.В., 2-е изд. - М.: Вузовский учебник, НИЦ ИНФРА-М, 2016. - 340 с. – Режим доступа: </w:t>
      </w:r>
      <w:hyperlink r:id="rId8">
        <w:r>
          <w:rPr>
            <w:rStyle w:val="InternetLink"/>
            <w:rFonts w:cs="Times New Roman" w:ascii="Times New Roman" w:hAnsi="Times New Roman"/>
            <w:sz w:val="24"/>
            <w:szCs w:val="24"/>
          </w:rPr>
          <w:t>http://znanium.com/catalog.php?bookinfo=517068</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Стенвик, Б. Все мы врём: Как ложь, жульничество и самообман делают нас людьми / Стенвик Б.; Пер. с норв. - М.: Альпина Паблишер, 2016. - 503 с. – Режим доступа: </w:t>
      </w:r>
      <w:hyperlink r:id="rId9">
        <w:r>
          <w:rPr>
            <w:rStyle w:val="InternetLink"/>
            <w:rFonts w:cs="Times New Roman" w:ascii="Times New Roman" w:hAnsi="Times New Roman"/>
            <w:sz w:val="24"/>
            <w:szCs w:val="24"/>
          </w:rPr>
          <w:t>http://www.studentlibrary.ru/book/ISBN9785961458558.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Тарасов, А.Н. Узнать лжеца! Как распознать обман. 12 практических советов / Тарасов А.Н. - М.: Книжный мир, 2011. - 128 стр. – Режим доступа: </w:t>
      </w:r>
      <w:hyperlink r:id="rId10">
        <w:r>
          <w:rPr>
            <w:rStyle w:val="InternetLink"/>
            <w:rFonts w:cs="Times New Roman" w:ascii="Times New Roman" w:hAnsi="Times New Roman"/>
            <w:sz w:val="24"/>
            <w:szCs w:val="24"/>
          </w:rPr>
          <w:t>http://www.studentlibrary.ru/book/ISBN9785804105342.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Захарова Л.Н., Парин С.Б., Полевая С.А. Практическая полиграфия: детекция скрытой мотивации. Электронное учебно-методическое пособие. – Нижний Новгород: Нижегородский госуниверситет, 2012. – 92 с. – Режим доступа: </w:t>
      </w:r>
      <w:hyperlink r:id="rId11">
        <w:r>
          <w:rPr>
            <w:rStyle w:val="InternetLink"/>
            <w:rFonts w:cs="Times New Roman" w:ascii="Times New Roman" w:hAnsi="Times New Roman"/>
            <w:sz w:val="24"/>
            <w:szCs w:val="24"/>
          </w:rPr>
          <w:t>http://www.unn.ru/books/met_files/poligraph.doc</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3. Программное обеспечение и интернет-ресурс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Институт практической психологии «Иматон». Режим доступа: </w:t>
      </w:r>
      <w:hyperlink r:id="rId12">
        <w:r>
          <w:rPr>
            <w:rStyle w:val="InternetLink"/>
            <w:rFonts w:cs="Times New Roman" w:ascii="Times New Roman" w:hAnsi="Times New Roman"/>
            <w:sz w:val="24"/>
            <w:szCs w:val="24"/>
          </w:rPr>
          <w:t>http://imaton.ru/</w:t>
        </w:r>
      </w:hyperlink>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Лаборатория «Гуманитарные технологии». Режим доступа: </w:t>
      </w:r>
      <w:hyperlink r:id="rId13">
        <w:r>
          <w:rPr>
            <w:rStyle w:val="InternetLink"/>
            <w:rFonts w:cs="Times New Roman" w:ascii="Times New Roman" w:hAnsi="Times New Roman"/>
            <w:sz w:val="24"/>
            <w:szCs w:val="24"/>
          </w:rPr>
          <w:t>http://www.ht.ru/</w:t>
        </w:r>
      </w:hyperlink>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айт компании создающей методики по оценке персонала</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Национальная Коллегия Полиграфологов. Режим доступа: </w:t>
      </w:r>
      <w:hyperlink r:id="rId14">
        <w:r>
          <w:rPr>
            <w:rStyle w:val="InternetLink"/>
            <w:rFonts w:cs="Times New Roman" w:ascii="Times New Roman" w:hAnsi="Times New Roman"/>
            <w:sz w:val="24"/>
            <w:szCs w:val="24"/>
          </w:rPr>
          <w:t>http://npnkp.ru/</w:t>
        </w:r>
      </w:hyperlink>
    </w:p>
    <w:p>
      <w:pPr>
        <w:pStyle w:val="Normal"/>
        <w:numPr>
          <w:ilvl w:val="0"/>
          <w:numId w:val="3"/>
        </w:numPr>
        <w:spacing w:lineRule="auto" w:line="240" w:before="0" w:after="0"/>
        <w:ind w:left="0" w:firstLine="284"/>
        <w:rPr/>
      </w:pPr>
      <w:r>
        <w:rPr>
          <w:rFonts w:cs="Times New Roman" w:ascii="Times New Roman" w:hAnsi="Times New Roman"/>
          <w:sz w:val="24"/>
          <w:szCs w:val="24"/>
        </w:rPr>
        <w:t xml:space="preserve">АНО ДПО «Центр полиграфологов «Антей». Режим доступа: </w:t>
      </w:r>
      <w:hyperlink r:id="rId15">
        <w:r>
          <w:rPr>
            <w:rStyle w:val="InternetLink"/>
            <w:rFonts w:cs="Times New Roman" w:ascii="Times New Roman" w:hAnsi="Times New Roman"/>
            <w:sz w:val="24"/>
            <w:szCs w:val="24"/>
          </w:rPr>
          <w:t>http://www.antey-group.ru/</w:t>
        </w:r>
      </w:hyperlink>
      <w:r>
        <w:rPr>
          <w:rFonts w:cs="Times New Roman" w:ascii="Times New Roman" w:hAnsi="Times New Roman"/>
          <w:sz w:val="24"/>
          <w:szCs w:val="24"/>
        </w:rPr>
        <w:t xml:space="preserve"> Сайт официального дистрибьютера полиграфов для государственных нужд</w:t>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rPr>
          <w:rFonts w:ascii="Times New Roman" w:hAnsi="Times New Roman" w:cs="Times New Roman"/>
          <w:b/>
          <w:b/>
          <w:sz w:val="24"/>
          <w:szCs w:val="24"/>
        </w:rPr>
      </w:pPr>
      <w:r>
        <w:rPr>
          <w:rFonts w:cs="Times New Roman" w:ascii="Times New Roman" w:hAnsi="Times New Roman"/>
          <w:b/>
          <w:sz w:val="24"/>
          <w:szCs w:val="24"/>
        </w:rPr>
        <w:t>8.Материально-техническое обеспечение дисциплин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процессе преподавания дисциплины «Психология распознавание лжи и скрытой мотивации» требуется учебная аудитория для проведения занятий семинарского типа ( с использованием полиграфа «РИФ»),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1. Программное обеспече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работы с текстами – Microsoft Word, для подготовки презентаций – Microsoft PowerPoint. (Дог.№ ______________________)</w:t>
      </w:r>
    </w:p>
    <w:p>
      <w:pPr>
        <w:pStyle w:val="Normal"/>
        <w:spacing w:lineRule="auto" w:line="240" w:before="0" w:after="0"/>
        <w:ind w:firstLine="567"/>
        <w:rPr/>
      </w:pPr>
      <w:r>
        <w:rPr>
          <w:rFonts w:cs="Times New Roman" w:ascii="Times New Roman" w:hAnsi="Times New Roman"/>
          <w:sz w:val="24"/>
          <w:szCs w:val="24"/>
        </w:rPr>
        <w:t xml:space="preserve">Для выполнения заданий на полиграфе «РИФ» используется программное обеспечение </w:t>
      </w:r>
      <w:r>
        <w:rPr>
          <w:rFonts w:cs="Times New Roman" w:ascii="Times New Roman" w:hAnsi="Times New Roman"/>
          <w:sz w:val="24"/>
          <w:szCs w:val="24"/>
          <w:lang w:val="en-US"/>
        </w:rPr>
        <w:t>SHERIFF</w:t>
      </w:r>
      <w:r>
        <w:rPr>
          <w:rFonts w:cs="Times New Roman" w:ascii="Times New Roman" w:hAnsi="Times New Roman"/>
          <w:sz w:val="24"/>
          <w:szCs w:val="24"/>
        </w:rPr>
        <w:t xml:space="preserve"> 7-</w:t>
      </w:r>
      <w:r>
        <w:rPr>
          <w:rFonts w:cs="Times New Roman" w:ascii="Times New Roman" w:hAnsi="Times New Roman"/>
          <w:sz w:val="24"/>
          <w:szCs w:val="24"/>
          <w:lang w:val="en-US"/>
        </w:rPr>
        <w:t>M</w:t>
      </w:r>
      <w:r>
        <w:rPr>
          <w:rFonts w:cs="Times New Roman" w:ascii="Times New Roman" w:hAnsi="Times New Roman"/>
          <w:sz w:val="24"/>
          <w:szCs w:val="24"/>
        </w:rPr>
        <w:t xml:space="preserve"> (регистрационный номер: 77</w:t>
      </w:r>
      <w:r>
        <w:rPr>
          <w:rFonts w:cs="Times New Roman" w:ascii="Times New Roman" w:hAnsi="Times New Roman"/>
          <w:sz w:val="24"/>
          <w:szCs w:val="24"/>
          <w:lang w:val="en-US"/>
        </w:rPr>
        <w:t>WWR</w:t>
      </w:r>
      <w:r>
        <w:rPr>
          <w:rFonts w:cs="Times New Roman" w:ascii="Times New Roman" w:hAnsi="Times New Roman"/>
          <w:sz w:val="24"/>
          <w:szCs w:val="24"/>
        </w:rPr>
        <w:t>2011156).</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бразовательного стандарта ННГУ  по направлению 37.03.01 «Психология» (бакалавриат)</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pPr>
      <w:r>
        <w:rPr>
          <w:rFonts w:cs="Times New Roman" w:ascii="Times New Roman" w:hAnsi="Times New Roman"/>
          <w:sz w:val="24"/>
          <w:szCs w:val="24"/>
        </w:rPr>
        <w:t xml:space="preserve">Автор: </w:t>
      </w:r>
      <w:r>
        <w:rPr>
          <w:rFonts w:cs="Times New Roman" w:ascii="Times New Roman" w:hAnsi="Times New Roman"/>
          <w:sz w:val="24"/>
          <w:szCs w:val="24"/>
          <w:u w:val="single"/>
        </w:rPr>
        <w:t>ст.преп. Махалин А.И.</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цензент (ы) д.б.н., проф. Парин С.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z w:val="24"/>
          <w:szCs w:val="24"/>
          <w:u w:val="single"/>
        </w:rPr>
        <w:t>Захарова Л.Н., д.психол.н., про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учебно-методической комиссии ФСН 07.04.2020, протокол № 7</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sectPr>
      <w:footerReference w:type="default" r:id="rId16"/>
      <w:footerReference w:type="first" r:id="rId17"/>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644" w:hanging="77"/>
      </w:pPr>
      <w:rPr>
        <w:sz w:val="24"/>
        <w:i w:val="false"/>
        <w:b/>
        <w:szCs w:val="24"/>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708"/>
        </w:tabs>
        <w:ind w:left="644" w:hanging="77"/>
      </w:pPr>
      <w:rPr>
        <w:sz w:val="28"/>
        <w:i w:val="false"/>
        <w:b/>
        <w:szCs w:val="28"/>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decimal"/>
      <w:lvlText w:val="%1."/>
      <w:lvlJc w:val="left"/>
      <w:pPr>
        <w:tabs>
          <w:tab w:val="num" w:pos="0"/>
        </w:tabs>
        <w:ind w:left="644" w:hanging="360"/>
      </w:pPr>
      <w:rPr>
        <w:sz w:val="24"/>
        <w:i w:val="false"/>
        <w:b w:val="false"/>
        <w:szCs w:val="24"/>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9">
    <w:lvl w:ilvl="0">
      <w:start w:val="6"/>
      <w:numFmt w:val="decimal"/>
      <w:lvlText w:val="%1."/>
      <w:lvlJc w:val="left"/>
      <w:pPr>
        <w:tabs>
          <w:tab w:val="num" w:pos="0"/>
        </w:tabs>
        <w:ind w:left="360" w:hanging="360"/>
      </w:pPr>
      <w:rPr>
        <w:i w:val="false"/>
        <w:b/>
      </w:rPr>
    </w:lvl>
    <w:lvl w:ilvl="1">
      <w:start w:val="3"/>
      <w:numFmt w:val="decimal"/>
      <w:lvlText w:val="%1.%2."/>
      <w:lvlJc w:val="left"/>
      <w:pPr>
        <w:tabs>
          <w:tab w:val="num" w:pos="0"/>
        </w:tabs>
        <w:ind w:left="1272" w:hanging="360"/>
      </w:pPr>
      <w:rPr>
        <w:i w:val="false"/>
        <w:b/>
      </w:rPr>
    </w:lvl>
    <w:lvl w:ilvl="2">
      <w:start w:val="1"/>
      <w:numFmt w:val="decimal"/>
      <w:lvlText w:val="%1.%2.%3."/>
      <w:lvlJc w:val="left"/>
      <w:pPr>
        <w:tabs>
          <w:tab w:val="num" w:pos="0"/>
        </w:tabs>
        <w:ind w:left="2544" w:hanging="720"/>
      </w:pPr>
      <w:rPr>
        <w:i w:val="false"/>
        <w:b/>
      </w:rPr>
    </w:lvl>
    <w:lvl w:ilvl="3">
      <w:start w:val="1"/>
      <w:numFmt w:val="decimal"/>
      <w:lvlText w:val="%1.%2.%3.%4."/>
      <w:lvlJc w:val="left"/>
      <w:pPr>
        <w:tabs>
          <w:tab w:val="num" w:pos="0"/>
        </w:tabs>
        <w:ind w:left="3456" w:hanging="720"/>
      </w:pPr>
      <w:rPr>
        <w:i w:val="false"/>
        <w:b/>
      </w:rPr>
    </w:lvl>
    <w:lvl w:ilvl="4">
      <w:start w:val="1"/>
      <w:numFmt w:val="decimal"/>
      <w:lvlText w:val="%1.%2.%3.%4.%5."/>
      <w:lvlJc w:val="left"/>
      <w:pPr>
        <w:tabs>
          <w:tab w:val="num" w:pos="0"/>
        </w:tabs>
        <w:ind w:left="4728" w:hanging="1080"/>
      </w:pPr>
      <w:rPr>
        <w:i w:val="false"/>
        <w:b/>
      </w:rPr>
    </w:lvl>
    <w:lvl w:ilvl="5">
      <w:start w:val="1"/>
      <w:numFmt w:val="decimal"/>
      <w:lvlText w:val="%1.%2.%3.%4.%5.%6."/>
      <w:lvlJc w:val="left"/>
      <w:pPr>
        <w:tabs>
          <w:tab w:val="num" w:pos="0"/>
        </w:tabs>
        <w:ind w:left="5640" w:hanging="1080"/>
      </w:pPr>
      <w:rPr>
        <w:i w:val="false"/>
        <w:b/>
      </w:rPr>
    </w:lvl>
    <w:lvl w:ilvl="6">
      <w:start w:val="1"/>
      <w:numFmt w:val="decimal"/>
      <w:lvlText w:val="%1.%2.%3.%4.%5.%6.%7."/>
      <w:lvlJc w:val="left"/>
      <w:pPr>
        <w:tabs>
          <w:tab w:val="num" w:pos="0"/>
        </w:tabs>
        <w:ind w:left="6912" w:hanging="1440"/>
      </w:pPr>
      <w:rPr>
        <w:i w:val="false"/>
        <w:b/>
      </w:rPr>
    </w:lvl>
    <w:lvl w:ilvl="7">
      <w:start w:val="1"/>
      <w:numFmt w:val="decimal"/>
      <w:lvlText w:val="%1.%2.%3.%4.%5.%6.%7.%8."/>
      <w:lvlJc w:val="left"/>
      <w:pPr>
        <w:tabs>
          <w:tab w:val="num" w:pos="0"/>
        </w:tabs>
        <w:ind w:left="7824" w:hanging="1440"/>
      </w:pPr>
      <w:rPr>
        <w:i w:val="false"/>
        <w:b/>
      </w:rPr>
    </w:lvl>
    <w:lvl w:ilvl="8">
      <w:start w:val="1"/>
      <w:numFmt w:val="decimal"/>
      <w:lvlText w:val="%1.%2.%3.%4.%5.%6.%7.%8.%9."/>
      <w:lvlJc w:val="left"/>
      <w:pPr>
        <w:tabs>
          <w:tab w:val="num" w:pos="0"/>
        </w:tabs>
        <w:ind w:left="9096" w:hanging="1800"/>
      </w:pPr>
      <w:rPr>
        <w:i w:val="false"/>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5" w:hanging="77"/>
      </w:pPr>
      <w:rPr>
        <w:sz w:val="24"/>
        <w:i w:val="false"/>
        <w:b/>
        <w:szCs w:val="24"/>
        <w:color w:val="000000"/>
      </w:rPr>
    </w:lvl>
    <w:lvl w:ilvl="1">
      <w:start w:val="1"/>
      <w:numFmt w:val="decimal"/>
      <w:lvlText w:val="%1.%2."/>
      <w:lvlJc w:val="left"/>
      <w:pPr>
        <w:tabs>
          <w:tab w:val="num" w:pos="0"/>
        </w:tabs>
        <w:ind w:left="1273" w:hanging="360"/>
      </w:pPr>
      <w:rPr>
        <w:i w:val="false"/>
      </w:rPr>
    </w:lvl>
    <w:lvl w:ilvl="2">
      <w:start w:val="1"/>
      <w:numFmt w:val="decimal"/>
      <w:lvlText w:val="%1.%2.%3."/>
      <w:lvlJc w:val="left"/>
      <w:pPr>
        <w:tabs>
          <w:tab w:val="num" w:pos="0"/>
        </w:tabs>
        <w:ind w:left="1943" w:hanging="720"/>
      </w:pPr>
      <w:rPr>
        <w:i w:val="false"/>
      </w:rPr>
    </w:lvl>
    <w:lvl w:ilvl="3">
      <w:start w:val="1"/>
      <w:numFmt w:val="decimal"/>
      <w:lvlText w:val="%1.%2.%3.%4."/>
      <w:lvlJc w:val="left"/>
      <w:pPr>
        <w:tabs>
          <w:tab w:val="num" w:pos="0"/>
        </w:tabs>
        <w:ind w:left="2303" w:hanging="720"/>
      </w:pPr>
      <w:rPr>
        <w:i w:val="false"/>
      </w:rPr>
    </w:lvl>
    <w:lvl w:ilvl="4">
      <w:start w:val="1"/>
      <w:numFmt w:val="decimal"/>
      <w:lvlText w:val="%1.%2.%3.%4.%5."/>
      <w:lvlJc w:val="left"/>
      <w:pPr>
        <w:tabs>
          <w:tab w:val="num" w:pos="0"/>
        </w:tabs>
        <w:ind w:left="3023" w:hanging="1080"/>
      </w:pPr>
      <w:rPr>
        <w:i w:val="false"/>
      </w:rPr>
    </w:lvl>
    <w:lvl w:ilvl="5">
      <w:start w:val="1"/>
      <w:numFmt w:val="decimal"/>
      <w:lvlText w:val="%1.%2.%3.%4.%5.%6."/>
      <w:lvlJc w:val="left"/>
      <w:pPr>
        <w:tabs>
          <w:tab w:val="num" w:pos="0"/>
        </w:tabs>
        <w:ind w:left="3383" w:hanging="1080"/>
      </w:pPr>
      <w:rPr>
        <w:i w:val="false"/>
      </w:rPr>
    </w:lvl>
    <w:lvl w:ilvl="6">
      <w:start w:val="1"/>
      <w:numFmt w:val="decimal"/>
      <w:lvlText w:val="%1.%2.%3.%4.%5.%6.%7."/>
      <w:lvlJc w:val="left"/>
      <w:pPr>
        <w:tabs>
          <w:tab w:val="num" w:pos="0"/>
        </w:tabs>
        <w:ind w:left="4103" w:hanging="1440"/>
      </w:pPr>
      <w:rPr>
        <w:i w:val="false"/>
      </w:rPr>
    </w:lvl>
    <w:lvl w:ilvl="7">
      <w:start w:val="1"/>
      <w:numFmt w:val="decimal"/>
      <w:lvlText w:val="%1.%2.%3.%4.%5.%6.%7.%8."/>
      <w:lvlJc w:val="left"/>
      <w:pPr>
        <w:tabs>
          <w:tab w:val="num" w:pos="0"/>
        </w:tabs>
        <w:ind w:left="4463" w:hanging="1440"/>
      </w:pPr>
      <w:rPr>
        <w:i w:val="false"/>
      </w:rPr>
    </w:lvl>
    <w:lvl w:ilvl="8">
      <w:start w:val="1"/>
      <w:numFmt w:val="decimal"/>
      <w:lvlText w:val="%1.%2.%3.%4.%5.%6.%7.%8.%9."/>
      <w:lvlJc w:val="left"/>
      <w:pPr>
        <w:tabs>
          <w:tab w:val="num" w:pos="0"/>
        </w:tabs>
        <w:ind w:left="5183"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color w:val="000000"/>
      <w:sz w:val="24"/>
      <w:szCs w:val="24"/>
    </w:rPr>
  </w:style>
  <w:style w:type="character" w:styleId="WW8Num11z1">
    <w:name w:val="WW8Num11z1"/>
    <w:qFormat/>
    <w:rPr>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8"/>
      <w:szCs w:val="28"/>
    </w:rPr>
  </w:style>
  <w:style w:type="character" w:styleId="WW8Num16z1">
    <w:name w:val="WW8Num16z1"/>
    <w:qFormat/>
    <w:rPr>
      <w:i w:val="false"/>
    </w:rPr>
  </w:style>
  <w:style w:type="character" w:styleId="WW8Num17z0">
    <w:name w:val="WW8Num17z0"/>
    <w:qFormat/>
    <w:rPr>
      <w:b/>
      <w:i w:val="false"/>
      <w:color w:val="000000"/>
      <w:sz w:val="28"/>
      <w:szCs w:val="28"/>
    </w:rPr>
  </w:style>
  <w:style w:type="character" w:styleId="WW8Num17z1">
    <w:name w:val="WW8Num17z1"/>
    <w:qFormat/>
    <w:rPr>
      <w:i w:val="false"/>
    </w:rPr>
  </w:style>
  <w:style w:type="character" w:styleId="WW8Num18z0">
    <w:name w:val="WW8Num18z0"/>
    <w:qFormat/>
    <w:rPr>
      <w:b w:val="false"/>
      <w:i w:val="false"/>
      <w:color w:val="000000"/>
      <w:sz w:val="24"/>
      <w:szCs w:val="24"/>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i w:val="false"/>
      <w:color w:val="000000"/>
      <w:sz w:val="24"/>
      <w:szCs w:val="24"/>
    </w:rPr>
  </w:style>
  <w:style w:type="character" w:styleId="WW8Num25z1">
    <w:name w:val="WW8Num25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qFormat/>
    <w:rPr>
      <w:rFonts w:ascii="Times New Roman" w:hAnsi="Times New Roman" w:cs="Times New Roman"/>
      <w:b/>
      <w:bCs/>
      <w:sz w:val="24"/>
      <w:szCs w:val="28"/>
      <w:lang w:val="en-US"/>
    </w:rPr>
  </w:style>
  <w:style w:type="character" w:styleId="Style12">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cs="Calibri"/>
    </w:rPr>
  </w:style>
  <w:style w:type="paragraph" w:styleId="13">
    <w:name w:val="Основной текст (13)"/>
    <w:basedOn w:val="Normal"/>
    <w:qFormat/>
    <w:pPr>
      <w:widowControl w:val="false"/>
      <w:shd w:fill="FFFFFF" w:val="clear"/>
      <w:spacing w:lineRule="exact" w:line="293" w:before="0" w:after="0"/>
      <w:jc w:val="both"/>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392210978.html" TargetMode="External"/><Relationship Id="rId3" Type="http://schemas.openxmlformats.org/officeDocument/2006/relationships/hyperlink" Target="http://www.studentlibrary.ru/book/ISBN598549005X.html" TargetMode="External"/><Relationship Id="rId4" Type="http://schemas.openxmlformats.org/officeDocument/2006/relationships/hyperlink" Target="http://www.studentlibrary.ru/book/ISBN5985490076.html" TargetMode="External"/><Relationship Id="rId5" Type="http://schemas.openxmlformats.org/officeDocument/2006/relationships/hyperlink" Target="http://www.studentlibrary.ru/book/ISBN9785392122639.html" TargetMode="External"/><Relationship Id="rId6" Type="http://schemas.openxmlformats.org/officeDocument/2006/relationships/hyperlink" Target="https://www.biblio-online.ru/book/C1A648A6-4131-42A4-9DCD-D9C5DBAED216" TargetMode="External"/><Relationship Id="rId7" Type="http://schemas.openxmlformats.org/officeDocument/2006/relationships/hyperlink" Target="http://znanium.com/catalog.php?bookinfo=519011" TargetMode="External"/><Relationship Id="rId8" Type="http://schemas.openxmlformats.org/officeDocument/2006/relationships/hyperlink" Target="http://znanium.com/catalog.php?bookinfo=517068" TargetMode="External"/><Relationship Id="rId9" Type="http://schemas.openxmlformats.org/officeDocument/2006/relationships/hyperlink" Target="http://www.studentlibrary.ru/book/ISBN9785961458558.html" TargetMode="External"/><Relationship Id="rId10" Type="http://schemas.openxmlformats.org/officeDocument/2006/relationships/hyperlink" Target="http://www.studentlibrary.ru/book/ISBN9785804105342.html" TargetMode="External"/><Relationship Id="rId11" Type="http://schemas.openxmlformats.org/officeDocument/2006/relationships/hyperlink" Target="http://www.unn.ru/books/met_files/poligraph.doc" TargetMode="External"/><Relationship Id="rId12" Type="http://schemas.openxmlformats.org/officeDocument/2006/relationships/hyperlink" Target="http://imaton.ru/" TargetMode="External"/><Relationship Id="rId13" Type="http://schemas.openxmlformats.org/officeDocument/2006/relationships/hyperlink" Target="http://www.ht.ru/" TargetMode="External"/><Relationship Id="rId14" Type="http://schemas.openxmlformats.org/officeDocument/2006/relationships/hyperlink" Target="http://npnkp.ru/" TargetMode="External"/><Relationship Id="rId15" Type="http://schemas.openxmlformats.org/officeDocument/2006/relationships/hyperlink" Target="http://www.antey-group.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6:00Z</dcterms:created>
  <dc:creator>1</dc:creator>
  <dc:description/>
  <dc:language>en-US</dc:language>
  <cp:lastModifiedBy>Oxana</cp:lastModifiedBy>
  <cp:lastPrinted>2015-07-16T11:02:00Z</cp:lastPrinted>
  <dcterms:modified xsi:type="dcterms:W3CDTF">2021-03-28T21:33:00Z</dcterms:modified>
  <cp:revision>33</cp:revision>
  <dc:subject/>
  <dc:title>МИНИСТЕРСТВО ОБРАЗОВАНИЯ И НАУКИ РОССИЙСКОЙ ФЕДЕРАЦИИ</dc:title>
</cp:coreProperties>
</file>