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1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. Гергель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16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16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альные уравнени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1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3.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ладная математика и информатик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1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1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калавр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1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исциплина «Дифференциальные уравнения» входит в базовую часть блока 1 ОПОП. Для ее успешного изучения необходимы знания и умения,  приобретенные в результате освоения предшествующих дисциплин: математического анализа, линейной алгебры, высшей алгебры. 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Освоение дисциплины «Дифференциальные уравнения» необходимо при последующем изучении дисципли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Уравнения математической физики», «Модели механики деформируемого твердого тела», «Колебания распределенных систем» и ряда других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ен для освоения в 3 семестре, второго года обучения. Индекс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Б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тчетности – зачёт,  экзамен (3 семестр)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 освоения дисциплины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осво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(модуля)  «Дифференциальные уравнения» являются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ундаментальная подготовка в области дифференциальных уравнений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методами решения основных типов дифференциальных уравнений и их систем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современным математическим аппаратом для дальнейшего использования в приложениях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Планируемые результаты 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2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эта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ЗНА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З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О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пределения и теоремы курса дифференциальных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авнен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У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О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олученные знания для исследования дифференциальных уравнений и их систе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В1(</w:t>
            </w:r>
            <w:r>
              <w:rPr>
                <w:rFonts w:cs="Times New Roman" w:ascii="Times New Roman" w:hAnsi="Times New Roman"/>
                <w:b/>
              </w:rPr>
              <w:t>О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выками и методами исследования решений дифференциальных уравнений и их систем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ый эта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У1(ПК-1)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грировать дифференциальные уравнения первого и высших поряд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В1(</w:t>
            </w: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дурой обработки результатов исследований, с учетом определения достоверности получаемой информ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З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и предметов математического направления между собою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эта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 xml:space="preserve">У1(ПК2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азывать теорему Коши и другие теоремы теории дифференциальных уравнений, решать основные типы уравнений первого порядка и высших порядков, исследовать на устойчивость решения систем дифференциальных уравнений, создавать математическую модель физических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В1(ПК2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ми основными методами решения дифференциальных уравнений и их систем. Методами исследования на устойчивость решений систем.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ами и </w:t>
            </w:r>
            <w:r>
              <w:rPr>
                <w:rFonts w:cs="Times New Roman" w:ascii="Times New Roman" w:hAnsi="Times New Roman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шения  задач в различных областях матема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  <w:t>З1(ПК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нятия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улировки основных теорем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утверждения дисциплины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альные уравнения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312" w:before="0" w:after="0"/>
        <w:ind w:left="641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дисциплины «Дифференциальные уравнения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исциплины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ных единиц, вс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1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из которы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 с преподавателем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 занятия лекционного типа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практические занятия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9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, в том числе 36 часов подготовка к экзамену.</w:t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/>
        <w:t>Содержание дисциплины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3445"/>
        <w:gridCol w:w="869"/>
        <w:gridCol w:w="861"/>
        <w:gridCol w:w="870"/>
        <w:gridCol w:w="695"/>
        <w:gridCol w:w="521"/>
        <w:gridCol w:w="1217"/>
        <w:gridCol w:w="877"/>
      </w:tblGrid>
      <w:tr>
        <w:trPr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студента часы</w:t>
            </w:r>
          </w:p>
        </w:tc>
      </w:tr>
      <w:tr>
        <w:trPr>
          <w:trHeight w:val="109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ораторные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контактных час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ифференциального уравнения. Геометрическая интерпретация: расширенное фазовое пространство, поле направлений, интегральные кривые, изоклины. Элементарные методы интегриров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и формулировка теоремы существования и единственности решения задачи Коши для систем и уравнений произвольного порядка. Примеры нарушения единственности. Динамические системы на прямо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первого порядка, не разрешенные относительно производной: элементы теории и методы интегриров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теория линейных дифференциальных уравнений. Формула Лиувилля – Остроградского. Фундаментальная система решений. Метод вариации постоянных для неоднородного уравнения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дифференциальные. Уравнения  с постоянными коэффициентами. Метод Эйлера. Уравнения с правой частью в виде квазиполинома. Уравнения Эйле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задачи для линейных ДУ второго порядка, теорема об альтернативе. Функция Грина краевой задачи, решение неоднородной краевой задачи с помощью функции Грин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еория систем линейных дифференциальных уравнений ДУ 1-го порядка. Формула Лиувилля – Остроградского. Фундаментальная система решений. Метод вариации постоянных для неоднородной системы. Фундаментальная матрица и их ви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линейных ДУ 1-го порядка с постоянными коэффициентами. Метод Эйлера, характеристическое уравнение. Нахождение фундаментальной системы решений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 теоремы существования и единственности, различные варианты теоремы, продолжение решений, непрерывная зависимость решений от начальных условий и параметр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уемость решения по параметру и начальным значениям. Уравнения в вариация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теории динамических систем, траектории, их классификация. Фазовая плоскость. Топология фазовых кривых. Классификация линейных особых точек на плоскости.  Замкну-тые кривые: отобра-жение Пуанкаре, устойчивость предельного цик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по Ляпунову и асимптотическая устойчивость. Критерий устойчивости линейной системы с постоянными коэффициентами. Критерий Рауса-Гурвица. Теорема Ляпунова об устойчивости по первому приближению. Теорема Ляпунова об устойчивости и асимптотической устойчивости нелин. систем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интегралы автономной системы. Существование полной системы первых интеграл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и квазилинейные уравнения с частными производными первого порядка. Характеристики. Задача Коши. Теорема существования и единственности решения задачи Кош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текущий контрол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– зачёт, экзамен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сновной формой организации учебного процесса являются лекционные занятия. При выполнении практических работ, при самостоятельной работе и подготовке к зачету студенты имеют доступ к материалам курса, размещенным в системе электронного обучения ННГУ по адресу </w:t>
      </w:r>
      <w:hyperlink r:id="rId2">
        <w:r>
          <w:rPr>
            <w:rStyle w:val="InternetLink"/>
            <w:sz w:val="28"/>
            <w:szCs w:val="28"/>
          </w:rPr>
          <w:t>http://e-learning.unn.ru/course/view.php?id=1660</w:t>
        </w:r>
      </w:hyperlink>
      <w:r>
        <w:rPr>
          <w:sz w:val="28"/>
          <w:szCs w:val="28"/>
        </w:rPr>
        <w:t>, режим доступа – требует авториза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Используются активные и интерактивные образовательные технологии в форме лекций, практических занятий, проектных работ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-информ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8505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стра студенты решают задачи, указанные преподавателем, к каждому семинару. В каждом семестре проводятся по 2 контрольные работы (на семинарах). Зачет выставляется после решения всех задач контро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домашних практических заданий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ая литератур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трягин Л.С. Обыкновенные дифференциальные уравнения (4-е изд.). М.: Наука, 1974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eqworld.ipmnet.ru/ru/library/mathematics/numerics.ht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ппов А.Ф. Сборник задач по дифференциальным уравнениям. М.; Ижевск: Изд-во РХД, 2000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www.lib.unn.ru/php/catalog.php?Index=1&amp;IdField=113010079&amp;DB=14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ппов А.Ф. Введение в теорию дифференциальных уравнений. М.: КомКнига, 2007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www.lib.unn.ru/php/catalog.php?Index=1&amp;IdField=113010079&amp;DB=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3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Арнольд В.И., Козлов В.В., Нейштадт А.И. Математические аспекты классической и небесной механики. М.: ВИНИТИ, 1985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eqworld.ipmnet.ru/ru/library/mathematics/ode.ht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нов А.А., Леонтович Е.В., Гордон И.И., Майер А.Г. Качественная теория динамических систем второго порядка. М.: Наука, 1966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eqworld.ipmnet.ru/ru/library/mathematics/ode.ht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дович Б.П. Лекции по математической теории устойчивости. М.: Наука, 1967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qworld.ipmnet.ru/ru/library/mathematics/ode.ht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ыцкий В.В., Степанов В.В. Качественная теория дифференциальных уравнений. М.-Л.: ОГИЗ, 1947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eqworld.ipmnet.ru/ru/library/mathematics/ode.ht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ддингтон Э.А., Левинсон Н. Теория обыкновенных дифференциальных уравнений. М.: ИЛ, 1958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eqworld.ipmnet.ru/ru/library/mathematics/ode.htm</w:t>
      </w:r>
    </w:p>
    <w:p>
      <w:pPr>
        <w:pStyle w:val="Normal"/>
        <w:tabs>
          <w:tab w:val="left" w:pos="708" w:leader="none"/>
        </w:tabs>
        <w:spacing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Вопросы для контроля: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 Понятие обыкновенного дифференциального уравнения, порядок д.у. Решение дифференциального уравнения. Уравнение в нормальной форме. Примеры дифференциальных уравнений. Геометрический смысл дифференциального уравнения и его решения. Изоклины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 Интегрирование дифф. уравнений первого порядка: уравнения с разделяющимися переменными, однородные урав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3. Интегрирование дифф. уравнений первого порядка: линейные д. уравнения, уравнения Бернулли, случаи интегрируемости уравнения Риккати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 Интегрирование д. уравнений первого порядка: симметричная форма д.у. первого порядка, уравнения в полных дифференциалах, понятия замкнутого и точного дифференциала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. Классы уравнений высшего порядка, допускающие понижение порядка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 Понятие о дифференциальных уравнениях, не разрешенных относительно производной, Поверхность, соответствующая уравнению, регулярные и особые точки поверхности. Понятие решения. Примеры таких уравнений. Решение уравнения на листе регулярных точек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 Решение уравнения, не разрешенного относительно производной, в окрестности особых точек. Метод введения параметра. Особые решения, связь с огибающими, уравнения Клеро и Лагранжа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. Линейные дифференциальные уравнения произвольного порядка, однородные и неоднородные уравнения. Формулировка задачи Коши, глобальность решений задачи Коши. Понятие линейной зависимости и независимости функций, примеры, необходимое условие линейной зависим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9.  Общее решение л. однородного дифф. уравнения, пространство решений, фундаментальная система решений, размерность пространства решений. Теорема о существовании фундаментальной системы решений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. Формула Лиувилля-Остроградского, понижение порядка л. д. уравнения при известном частном решении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. Линейное неоднородное дифференциальное уравнение, общее решение. Нахождение частного решения методом вариации произвольных постоян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2. Линейное однородное дифференциальное уравнение с постоянными коэффициентами, метод Эйлера, характеристическое уравнение, фундаментальная система решений в случае простых корней характ. ур-я. Вещественные решения вещественного уравнения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3. Линейное однородное дифференциальное уравнение с постоянными коэффициентами: фундаментальная система решений в случае кратных корней характ. ур-я.  Вещественные решения вещественного уравнения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4. Линейное неоднородное дифференциальное уравнение с постоянными коэффициентами: получения частных решений в случае неоднородности типа квазиполинома. 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5. Линейные дифференциальные системы: однородные и неоднородные системы, формулировка задачи Коши, глобальность решений, общие свойства решений однородной системы. Линейная зависимость и независимость вектор-функций, необходимое условие линейной зависимости, определитель Вронского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6. Пространство решений линейной однородной дифференциальной системы, фундаментальные решения, фундаментальная матрица системы. Теорема существования фундаментальной системы решений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7. Описание всех фундаментальных матриц системы. Формула Лиувилля-Остроградского для системы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8. Линейные неоднородные системы, общее решение неоднородной системы. Метод вариации постоянных для поиска частного реш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9. Линейные однородные дифференциальные системы с постоянными коэффициентами. Метод Эйлера, характеристическое уравнение, фундаментальная система решений в случае простых корней характеристического урав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0. Линейные однородные системы ДУ первого порядка с постоянными коэффициентами. Метод Эйлера, характеристическое уравнение, фундаментальная система решений в случае простых корней характеристического урав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1. Линейные однородные системы ДУ первого порядка с постоянными коэффициентами: построение фундаментальной системы решений в случае кратных корней характеристического урав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22. Фундаментальная матрица системы ДУ с постоянными коэффициентами, получение матрицы в виде экспоненты. Вид формулы Лиувилля-Остроградского в этом случае. 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. Нахождение частных решений неоднородной системы с постоянными коэффициентами и неоднородностью в виде векторного квазиполинома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4. Теорема существования и единственности решений д.у. первого порядка (доказательство методом Пикара)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5. Формулировка теоремы существования и единственности решений для системы д.у. первого порядка, схема доказательства с указанием необходимых изменений по сравнению со скалярным случаем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6. Теорема существования решений линейной системы дифференциальных уравнений первого порядка, глобальность существования реш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7. Продолжение решений ДУ, теорема о продолжении решения, определяемого теоремой существования и единственности, до границы области опреде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8. Теоремы о непрерывной зависимости решения от параметров и начальных данных. Уравнения в вариациях по начальным условиям и параметру. Начальные условия для решения. Понятие о гладкой зависимости решений от начальных условий и параметров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9. Устойчивость по Ляпунову решения ДУ. Примеры устойчивости и неустойчивости по Ляпунову. Условие устойчивости по Ляпунову нулевого решения линейной однородной системы. Критерий Рауса-Гурвица (формулировка)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0. Понятие об автономных системах, фазовое пространство, фазовые траектории. Классификация и свойства фазовых траекторий. Понятие о задачах теории динамических систем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1. Окрестность состояния равновесия автономной системы, фазовые портреты линейных систем на плоск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2. Окрестность замкнутой траектории систему ДУ на плоскости, показатель Ляпунова, критерий устойчивости замкнутой траектории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3. Первые интегралы системы ДУ. Уравнение для поиска первых интегралов, геометрический смысл первого интеграла. Функционально независимые интегралы. Понижение порядка нормальной системы при помощи первых интегралов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4. Существование n независимых первых интегралов в окрестности точки (t0,x0) для нормальной системы n неавтономных  д.у. первого порядка. Выпрямление реш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5. Первые интегралы автономных систем, существование независимых интегралов автономной системы в окрестности неособой точки. Примеры глобального существования первых интегралов в автономной системе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6. Линейные уравнения с частными производными первого порядка, определение решения, ДУ уравнения для характеристик. Общий вид решения линейного однородного у.ч.п. 1-го порядка. Понятие о задаче Коши для такого уравнения, реше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7. Неоднородные УЧП первого порядка, характеристики, общий вид решения. Задача Коши и ее реше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8. Квазилинейные уравнения, характеристики, решение задачи Коши с помощью характеристик. Понятие о глобальном существовании и несуществовании реш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ример экзаменационного билет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исследовательский Нижегородский государственный университет </w:t>
        <w:br/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ых уравнений, математического и численного анализа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Дисциплина </w:t>
      </w:r>
      <w:r>
        <w:rPr>
          <w:rFonts w:cs="Times New Roman" w:ascii="Times New Roman" w:hAnsi="Times New Roman"/>
          <w:b w:val="false"/>
          <w:szCs w:val="24"/>
          <w:u w:val="single"/>
        </w:rPr>
        <w:t>Дифференциальные уравн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6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720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интегралы системы ДУ. Уравнение для поиска первых интегралов, геометрический смысл первого интеграла. Функционально независимые интегралы. Понижение порядка нормальной системы при помощи первых интеграл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720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Рауса-Гурвица устойчивости линейной однородной системы (формулировка).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онд оценочных средств для промежуточной аттестации по дисципл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ающи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/>
        <w:t>6.1 Перечень компетенций с указанием этапов их формирования в процессе освоения образовательной программы. Перечень компетенций с указанием этапов их формирования приведен в описании образовательной программы.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030"/>
        <w:gridCol w:w="4582"/>
        <w:gridCol w:w="2743"/>
      </w:tblGrid>
      <w:tr>
        <w:trPr/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, навыки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освоения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1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1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определения и теоремы курса дифференциальных уравнений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письменный опрос, тестирование</w:t>
            </w:r>
          </w:p>
        </w:tc>
      </w:tr>
      <w:tr>
        <w:trPr>
          <w:trHeight w:val="552" w:hRule="atLeast"/>
        </w:trPr>
        <w:tc>
          <w:tcPr>
            <w:tcW w:w="20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олученные знания для исследования дифференциальных уравнений и их систем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, коллоквиум.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выками и методами исследования решений дифференциальных уравнений и их систем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.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1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и предметов математического направления между собою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письменный опрос, тестирование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ь интегрировать дифференциальные уравнения первого и высших порядков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, коллоквиум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цедурой обработки результатов исследований, с учетом определения достоверности получаемой информации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2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eastAsia="ar-SA"/>
              </w:rPr>
              <w:t>понятия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улировки основных теорем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утверждения дисциплины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альные уравнения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письменный опрос, тестирование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азывать теорему Коши и другие теоремы теории дифуравнений, решать основные типы уравнений первого порядка и высших порядков, исследовать на устойчивость решения систем диф. уравнений, создавать математическую модель физических задач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, коллоквиум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ми основными методами решения дифференциальных уравнений и их систем. Методами исследования на устойчивость решений систем.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ами и </w:t>
            </w:r>
            <w:r>
              <w:rPr>
                <w:rFonts w:cs="Times New Roman" w:ascii="Times New Roman" w:hAnsi="Times New Roman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шения  задач в различных областях математики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6.2 Описание шкал оценивания результатов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01"/>
        <w:gridCol w:w="6454"/>
      </w:tblGrid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-ное выполнение контрольных экзаменационных задан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1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hanging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hanging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hanging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3260" cy="580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40" t="-5" r="-5" b="2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3260" cy="158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40" t="77417" r="-5" b="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3720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9" t="452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9450" cy="37350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58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180" cy="72580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94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9450" cy="186753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85" t="-5" r="-5" b="7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9450" cy="5029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85" t="2705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380174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70" t="-7" r="-5" b="2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1207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70" t="7571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sz w:val="24"/>
          <w:szCs w:val="24"/>
          <w:shd w:fill="0000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5758180" cy="33737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87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дифференциальные уравнени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ая литератур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трягин Л.С. Обыкновенные дифференциальные уравнения (4-е изд.). М.: Наука, 1974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eqworld.ipmnet.ru/ru/library/mathematics/numerics.htm</w:t>
        </w:r>
      </w:hyperlink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Бибиков Ю.Н. Курс обыкновенных дифференциальных уравнений. М.: Высшая школа, 1991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bCs/>
          <w:sz w:val="24"/>
          <w:szCs w:val="24"/>
        </w:rPr>
        <w:t>/912?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tegory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bCs/>
          <w:sz w:val="24"/>
          <w:szCs w:val="24"/>
        </w:rPr>
        <w:t>=912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bCs/>
          <w:sz w:val="24"/>
          <w:szCs w:val="24"/>
        </w:rPr>
        <w:t>=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tra</w:t>
      </w:r>
      <w:r>
        <w:rPr>
          <w:rFonts w:cs="Times New Roman" w:ascii="Times New Roman" w:hAnsi="Times New Roman"/>
          <w:bCs/>
          <w:sz w:val="24"/>
          <w:szCs w:val="24"/>
        </w:rPr>
        <w:t>=0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Cs/>
          <w:sz w:val="24"/>
          <w:szCs w:val="24"/>
        </w:rPr>
        <w:t>=%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0%91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ute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bs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tegor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ппов А.Ф. Сборник задач по дифференциальным уравнениям. М.; Ижевск: Изд-во РХД, 2000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www.lib.unn.ru/php/catalog.php?Index=1&amp;IdField=113010079&amp;DB=14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ппов А.Ф. Введение в теорию дифференциальных уравнений. М.: КомКнига, 2007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://www.lib.unn.ru/php/catalog.php?Index=1&amp;IdField=113010079&amp;DB=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3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рнольд В.И. Обыкновенные дифференциальные уравнения. М.: Наука, 1984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/56392?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tegory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bCs/>
          <w:sz w:val="24"/>
          <w:szCs w:val="24"/>
        </w:rPr>
        <w:t>=912#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m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3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Арнольд В.И., Геометрические методы в теории обыкновенных дифференциальных уравнен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https://e.lanbook.com/book/56388#authors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нов А.А., Леонтович Е.В., Гордон И.И., Майер А.Г. Качественная теория динамических систем второго порядка. М.: Наука, 1966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eqworld.ipmnet.ru/ru/library/mathematics/ode.ht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дович Б.П. Лекции по математической теории устойчивости. М.: Наука, 1967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qworld.ipmnet.ru/ru/library/mathematics/ode.htm</w:t>
      </w:r>
    </w:p>
    <w:p>
      <w:pPr>
        <w:pStyle w:val="Normal"/>
        <w:keepNext w:val="true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left" w:pos="708" w:leader="none"/>
        </w:tabs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ВО с учетом рекомендаций ОПОП ВО по направл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3.02 Прикладная математика и информатика (профиль "Математическое моделирование и вычислительная математика").</w:t>
      </w:r>
    </w:p>
    <w:p>
      <w:pPr>
        <w:pStyle w:val="Normal"/>
        <w:tabs>
          <w:tab w:val="left" w:pos="708" w:leader="none"/>
        </w:tabs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д.ф.м.н., профессор  Лерман Л.М., к.ф.м.н., доцент Дружкова Т.А.</w:t>
      </w:r>
    </w:p>
    <w:p>
      <w:pPr>
        <w:pStyle w:val="Normal"/>
        <w:tabs>
          <w:tab w:val="left" w:pos="708" w:leader="none"/>
        </w:tabs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добрена на заседании кафедры дифференциальных уравнений, математического и численного анализа института  информационных технологий, математики и механики ННГУ им. Н.И. Лобачевского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sz w:val="24"/>
          <w:szCs w:val="24"/>
        </w:rPr>
        <w:t>27 февраля_2017 г</w:t>
      </w:r>
      <w:r>
        <w:rPr>
          <w:rFonts w:cs="Times New Roman" w:ascii="Times New Roman" w:hAnsi="Times New Roman"/>
          <w:sz w:val="24"/>
          <w:szCs w:val="24"/>
        </w:rPr>
        <w:t>ода, протокол № _</w:t>
      </w:r>
      <w:r>
        <w:rPr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left" w:pos="70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_________________ Д.В. Баландин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года, протокол № ________.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eastAsia="MS Mincho;ＭＳ 明朝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rFonts w:eastAsia="MS Mincho;ＭＳ 明朝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2" w:hanging="1080"/>
      </w:pPr>
      <w:rPr>
        <w:rFonts w:eastAsia="MS Mincho;ＭＳ 明朝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>
        <w:rFonts w:eastAsia="MS Mincho;ＭＳ 明朝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4" w:hanging="1440"/>
      </w:pPr>
      <w:rPr>
        <w:rFonts w:eastAsia="MS Mincho;ＭＳ 明朝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>
        <w:rFonts w:eastAsia="MS Mincho;ＭＳ 明朝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6" w:hanging="1800"/>
      </w:pPr>
      <w:rPr>
        <w:rFonts w:eastAsia="MS Mincho;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2" w:hanging="21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color w:val="00000A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MS Mincho;ＭＳ 明朝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sz w:val="21"/>
      <w:szCs w:val="21"/>
    </w:rPr>
  </w:style>
  <w:style w:type="character" w:styleId="2">
    <w:name w:val=" Знак Знак2"/>
    <w:qFormat/>
    <w:rPr>
      <w:rFonts w:ascii="Calibri" w:hAnsi="Calibri" w:eastAsia="Calibri" w:cs="Times New Roman"/>
      <w:color w:val="00000A"/>
    </w:rPr>
  </w:style>
  <w:style w:type="character" w:styleId="5">
    <w:name w:val=" Знак Знак5"/>
    <w:qFormat/>
    <w:rPr>
      <w:b/>
      <w:bCs/>
      <w:color w:val="00000A"/>
      <w:sz w:val="24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166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eqworld.ipmnet.ru/ru/library/mathematics/numerics.ht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3:00Z</dcterms:created>
  <dc:creator>Лерман</dc:creator>
  <dc:description/>
  <cp:keywords/>
  <dc:language>en-US</dc:language>
  <cp:lastModifiedBy>zhidkov</cp:lastModifiedBy>
  <dcterms:modified xsi:type="dcterms:W3CDTF">2018-04-09T07:04:00Z</dcterms:modified>
  <cp:revision>9</cp:revision>
  <dc:subject/>
  <dc:title/>
</cp:coreProperties>
</file>