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енной литературы</w:t>
            </w:r>
          </w:p>
        </w:tc>
      </w:tr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2. Первая половина XIX в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ОПОП, реализуемой по направлению подготовки 42.03.03 – «Издательское дело», код дисциплины в учебном плане Б1.О.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59"/>
        <w:gridCol w:w="3854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этапы и процессы развития отечественной и зарубежной литературы и журналистики, </w:t>
            </w:r>
            <w:r>
              <w:rPr>
                <w:rFonts w:cs="Times New Roman" w:ascii="Times New Roman" w:hAnsi="Times New Roman"/>
              </w:rPr>
              <w:t>отечественного и мирового культур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/>
        <w:t xml:space="preserve"> Содержание дисциплин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 1800-1840-х г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мантиз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Грибоед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.Ю. Лермонт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В. Гог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Герцен. Этапы творчества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Романное творчество. Жанр пове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ное творчество И.А. Гончар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Ф.И. Тютчева. Лирика А.А. Фета. Поэты «чистого искус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К. Толс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 </w:t>
      </w:r>
      <w:r>
        <w:rPr>
          <w:rFonts w:cs="Times New Roman" w:ascii="Times New Roman" w:hAnsi="Times New Roman"/>
          <w:sz w:val="24"/>
          <w:szCs w:val="24"/>
        </w:rPr>
        <w:t>практического тип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/>
        <w:t xml:space="preserve"> основных тем курса. </w:t>
      </w:r>
      <w:r>
        <w:rPr>
          <w:rFonts w:cs="Times New Roman" w:ascii="Times New Roman" w:hAnsi="Times New Roman"/>
        </w:rPr>
        <w:t xml:space="preserve">Такой подход мотивирует студентов к повышению самообразования и накоплению знаний для дальнейшей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</w:rPr>
        <w:t xml:space="preserve"> профессиональной деятельности.</w:t>
      </w:r>
      <w:r>
        <w:rPr>
          <w:rStyle w:val="FontStyle12"/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Юхнова И.С., Прощин Е.Е., Янина П.Е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3. 1800-1840-е гг.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-learning.unn.ru/enrol/index.php?id=624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проведения текущего контроля и промежуточной аттестации по итогам освоения дисциплины </w:t>
      </w:r>
      <w:r>
        <w:rPr>
          <w:rFonts w:eastAsia="Calibri" w:cs="Times New Roman" w:ascii="Times New Roman" w:hAnsi="Times New Roman"/>
          <w:sz w:val="24"/>
          <w:szCs w:val="24"/>
        </w:rPr>
        <w:t>приведены</w:t>
      </w:r>
      <w:r>
        <w:rPr>
          <w:rFonts w:cs="Times New Roman" w:ascii="Times New Roman" w:hAnsi="Times New Roman"/>
          <w:sz w:val="24"/>
          <w:szCs w:val="24"/>
        </w:rPr>
        <w:t xml:space="preserve">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426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од компетенци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Российского» Карамзина как художественное явл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южет и композиция «Горя от ума». Проблема жан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Баллады Жуковског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Лирика Жуковского. Проблема поэтического сл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ка Батюшкова: периодизация, система жанр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Лирика декабристов: стилевое и жанровое своеобразие. Жанр поэмы в творчестве декабрис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Лирический стиль Е.А. Боратынског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Лицейская лирика Пушки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 Романтизм в пушкинской лирике (южная ссылка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 Становление реализма в лирике Пушкина (вторая половина 1820-х годов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ушкинская лирика 1830-х год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 Эволюция пушкинской романтической поэмы в творчестве А.С. Пушки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Конфликт и композиция поэмы «Медный всадни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 «Маленькие трагедии»: конфликты, характеры и композиционные фор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. «Повести Белкина» Пушкина как художественное целое: система перекрестных рассказчиков, сюжеты и конфликты, принципы компози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. «Капитанская дочка» Пушкина: особенности повествования, способы характерологии, связь истории и частной жизн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Незаконченные прозаические замыслы Пушки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Пиковая дама»: своеобразие сюжета, тип героя, соотношение реального и фантастическог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Жанровое своеобразие романа «Евгений Онегин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 Композиция романа «Евгений Онегин»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1. </w:t>
            </w:r>
            <w:r>
              <w:rPr/>
              <w:t>Способы раскрытия характера в романе «Евгений Онегин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. Трагедия Пушкина «Борис Годунов»: художественное своеобразие и проблема вла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Романтизм «Вечеров на хуторе близ Диканьки». Образ мир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Гоголевский цикл «Миргород» как художественное целое. Принципы детализа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Гротеск в «Петербургских повестях» Гогол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Своеобразие гоголевской сатиры в комедии «Ревизо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Замысел и жанр «Мертвых душ». Эпический строй. Символика живого и мертвог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«Выбранные места из переписки с друзьями» Гоголя как художественное я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Ранняя лирика Лермонтова: своеобразие лирического «я», периодизация, формирование жанровой сис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Зрелая лирика Лермонтова: формы лирического «я», система мотивов, жанровые особен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Символический смысл поэмы «Демон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 Сюжет, композиция и художественная идея поэмы «Мцыр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 Конфликт и композиция драмы Лермонтова «Маскарад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Роман Лермонтова «Княгиня Лиговская» и становление лермонтовского психологизм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Способы психологического изображения в «Герое нашего времени». Композиция рома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туральная школа» в русской литератур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иски охотника» как цикл. Народные характеры в «Записках охотни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мпозиция романа «Рудин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Дворянское гнездо»: особенности структуры, тип геро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омпозиция романа «Отцы и дети». Способы изображения характеров и авторская оценка в рома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Накануне»: характеры, символический смыс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ие романы Тургенева (общая характеристика; анализ одного из романов – на выбор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овести в творчестве Тургенева (анализ двух повестей – на выбор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ыкновенная история»: тип героя, особенности конфликта, художественное своеобраз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, характеры и авторская оценка в романе «Обломов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рыв»: символический смысл романа, особенности структур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?» Герцена: жанровое своеобразие, типология герое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история автора и России в «Былом и думах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стиль Тютче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фетовского лирического стил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а А.К. Толстог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ая трилогия А.К. Толстог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</w:tbl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2.2. </w:t>
      </w: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сформированности компетенции У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осмотреть спектакль по одной из трагедий трилогии А.К. Толстого («Смерть Иоанна Грозного», «Царь Федор Иоаннович», «Царь Борис»). Написать рецензию на спектакл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цензии: выполняется самостоятельно, объем не более 5 машинописных страниц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интервал 1,5, поля 3/2/2/2), должна содержать название спектакля, театр, режиссер-постановщик, исполнители главных ролей; как организовано сценическое пространство, как решается проблема власти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3. Типовые вопросы для собес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Составить исторический комментарий к двум эпизодам романа А.И. Герцена «Былое и думы»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Жанровые элементы биографического романа в «Кто виноват?» А.И. Герцен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южет о клевете в романе А.И. Герцена «Кто виноват?»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компетенции 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1. «Творчество А.С. Грибоед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у Грибоедова принадлежит пьеса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творная неверность»,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»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ые супруги»,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кокеткам, или Липецкие воды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едия Грибоедова «Горе от ума» была написана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вказе в 1822 год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валась на протяжении нескольких лет, а закончена после восстания декабристов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лась на протяжении нескольких лет, а закончена в 1824 году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цкий совсем не умный человек – но Грибоедов очень умен». </w:t>
      </w:r>
      <w:r>
        <w:rPr>
          <w:rFonts w:cs="Times New Roman" w:ascii="Times New Roman" w:hAnsi="Times New Roman"/>
          <w:iCs/>
          <w:sz w:val="24"/>
          <w:szCs w:val="24"/>
        </w:rPr>
        <w:t>Эта оценка</w:t>
      </w:r>
      <w:r>
        <w:rPr>
          <w:rFonts w:cs="Times New Roman" w:ascii="Times New Roman" w:hAnsi="Times New Roman"/>
          <w:sz w:val="24"/>
          <w:szCs w:val="24"/>
        </w:rPr>
        <w:t xml:space="preserve"> главного героя комедии принадлежит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емском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еру, который первым исполнил роль Чацкого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нчарову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2. «Творчество М.Ю. Лермонт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Лермонтова стало известно современникам после появления стихотворения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юю лирику Лермонтова отличает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ость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чных и мифологических сюжетов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ость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жанру послания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тождествен автору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философским проблемам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использованию лиро-эпических форм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 одиночества раскрывается в стихотворениях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ок» («Дубовый листок оторвался от ветки родимой…»)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немытая Россия…»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любили друг друга так долго и нежно…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иповые вопросы для собеседования для оценки сформированности компетенции ОПК-3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бытие в балладах Жуковского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стихотворения Пушкина «Странник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стихотворения Пушкина «Герой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дбищенский цикл» в лирике Пушкин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й цикл» в лирике Пушкин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вободы в лирике Пушкин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ронической поэмы в творчестве Пушкин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визор» Гоголя: образ и мотив зеркала в комед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отступления в композиции «Мертвых душ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нала «Мертвых душ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6. Типовые задания письменных контрольных работ для оценки сформированности компетенц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К-1 и ОП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ак», «Лесной царь», «Кубок»: особенности лирического сюжета, структура, человеческое сознани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 «Славянка»: жанровые особенности, художественные открыт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ствователь и домосед» Батюшкова и «Теон и Эсхин» Жуковского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идение»: романтическое двоемирие Батюшкова и полемика с Жуковским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думы в лирике Ры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83" w:hanging="532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Фортунатов, Н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rFonts w:cs="Times New Roman" w:ascii="Times New Roman" w:hAnsi="Times New Roman"/>
          <w:sz w:val="24"/>
          <w:szCs w:val="24"/>
        </w:rPr>
        <w:t>М.: Юрайт, 2014. (или более позднее издание) [Ю] (адрес разме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biblio-online.ru/book/5E277C24-E56A-4918-9CC6-2AF280955AA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Поэтика Пушкина. М., 1974. (или любое другое издание)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Bocharov_S.G._Poetika_Pushkina._ocherki._1974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Сюжеты русской литературы. М., 199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Bocharov_S._G._-_Syuzhety_russkoj_literatury_YAzyk._Semiotika._Kultura._-_199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йскопф М</w:t>
      </w:r>
      <w:r>
        <w:rPr>
          <w:rFonts w:cs="Times New Roman" w:ascii="Times New Roman" w:hAnsi="Times New Roman"/>
          <w:sz w:val="24"/>
          <w:szCs w:val="24"/>
        </w:rPr>
        <w:t xml:space="preserve">. Птица Тройка, или колесница души. М., 2003. Книга доступна на сайте ИМЛИ РАН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Vajskopf_M._Ptitca_trojka_i_kolesnitca_dushi._Raboty_1978_-_2003_gg._2003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нзбург Л.Я</w:t>
      </w:r>
      <w:r>
        <w:rPr>
          <w:rFonts w:cs="Times New Roman" w:ascii="Times New Roman" w:hAnsi="Times New Roman"/>
          <w:sz w:val="24"/>
          <w:szCs w:val="24"/>
        </w:rPr>
        <w:t xml:space="preserve">. «Былое и думы» А.И. Герцена. М., 1959. Книга доступна на сайте ИМЛИ РАН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проблемы реалистического стиля. (Любое издание). [Ф-2]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pushkin/critics/gkv/gkv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русские романтики. (Любое издание)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pushkin/critics/guk/guk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ов Д.Е</w:t>
      </w:r>
      <w:r>
        <w:rPr>
          <w:rFonts w:cs="Times New Roman" w:ascii="Times New Roman" w:hAnsi="Times New Roman"/>
          <w:sz w:val="24"/>
          <w:szCs w:val="24"/>
        </w:rPr>
        <w:t xml:space="preserve">. Поэзия Лермонтова. М., 1965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lermont/critics/mpl/mpl-001-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нн Ю.Н. </w:t>
      </w:r>
      <w:r>
        <w:rPr>
          <w:rFonts w:cs="Times New Roman" w:ascii="Times New Roman" w:hAnsi="Times New Roman"/>
          <w:sz w:val="24"/>
          <w:szCs w:val="24"/>
        </w:rPr>
        <w:t xml:space="preserve">Динамика русского романтизма. М., 1995. Книга доступна на сайте ИМЛИ РАН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mann_jurij_dinamika_romantizma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дзвецкий В.А</w:t>
      </w:r>
      <w:r>
        <w:rPr>
          <w:rFonts w:cs="Times New Roman" w:ascii="Times New Roman" w:hAnsi="Times New Roman"/>
          <w:sz w:val="24"/>
          <w:szCs w:val="24"/>
        </w:rPr>
        <w:t xml:space="preserve">. Романы И.А. Гончарова. М., 1996. [Ф-1]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gonchar/critics/g87/g87-003-.htm?cmd=0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дов Б.Т</w:t>
      </w:r>
      <w:r>
        <w:rPr>
          <w:rFonts w:cs="Times New Roman" w:ascii="Times New Roman" w:hAnsi="Times New Roman"/>
          <w:sz w:val="24"/>
          <w:szCs w:val="24"/>
        </w:rPr>
        <w:t xml:space="preserve">. Роман М.Ю. Лермонтова «Герой нашего времени». М., 198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lermont/critics/udo/udo-001-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мичев С.А</w:t>
      </w:r>
      <w:r>
        <w:rPr>
          <w:rFonts w:cs="Times New Roman" w:ascii="Times New Roman" w:hAnsi="Times New Roman"/>
          <w:sz w:val="24"/>
          <w:szCs w:val="24"/>
        </w:rPr>
        <w:t xml:space="preserve">. Комедия А.С. Грибоедова «Горе от ума»: комментарий. М., 1983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РЛИ РАН (Пушкинский До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ushkinskijdom.ru/Media/Default/PDF/PUSH/Klassiki/Fomichev/Fomichev-1983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Эйхенбаум Б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рмонтов: Опыт историко-литературной оценки (в книгах: Эйхенбаум Б.М. О прозе; Он же: О поэзии. Он же: Статьи о Лермонтов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(Любое издание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нига доступна на сайте: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http://www.feb-web.ru/feb/lermont/critics/eich24/eich24.htm?cmd=0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ова И.С</w:t>
      </w:r>
      <w:r>
        <w:rPr>
          <w:rFonts w:cs="Times New Roman" w:ascii="Times New Roman" w:hAnsi="Times New Roman"/>
          <w:sz w:val="24"/>
          <w:szCs w:val="24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ННГ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monography/2009/uhno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Ф-1]</w:t>
      </w:r>
    </w:p>
    <w:p>
      <w:pPr>
        <w:pStyle w:val="Normal"/>
        <w:suppressAutoHyphens w:val="false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eastAsia="Calibri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biblio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eastAsia="Calibri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д. филол. н., профессор И.С. Юх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д. филол.н., профессор В.Г. Новико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_____________д. филол. н., профессор А.В. Коровашко 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723" w:hanging="8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83" w:hanging="81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Cef1edeee2edeee9f2e5eaf1f2">
    <w:name w:val="Оceсf1нedоeeвe2нedоeeйe9 тf2еe5кeaсf1тf2_"/>
    <w:qFormat/>
    <w:rPr>
      <w:rFonts w:ascii="Times New Roman" w:hAnsi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567"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E277C24-E56A-4918-9CC6-2AF280955AA9" TargetMode="External"/><Relationship Id="rId3" Type="http://schemas.openxmlformats.org/officeDocument/2006/relationships/hyperlink" Target="http://biblio.imli.ru/images/abook/russliteratura/Bocharov_S.G._Poetika_Pushkina._ocherki._1974.pdf" TargetMode="External"/><Relationship Id="rId4" Type="http://schemas.openxmlformats.org/officeDocument/2006/relationships/hyperlink" Target="http://biblio.imli.ru/images/abook/teoriya/Bocharov_S._G._-_Syuzhety_russkoj_literatury_YAzyk._Semiotika._Kultura._-_1999.pdf" TargetMode="External"/><Relationship Id="rId5" Type="http://schemas.openxmlformats.org/officeDocument/2006/relationships/hyperlink" Target="http://biblio.imli.ru/images/abook/russliteratura/Vajskopf_M._Ptitca_trojka_i_kolesnitca_dushi._Raboty_1978_-_2003_gg._2003.pdf" TargetMode="External"/><Relationship Id="rId6" Type="http://schemas.openxmlformats.org/officeDocument/2006/relationships/hyperlink" Target="http://biblio.imli.ru/images/abook/russliteratura/Ginzburg_L.YA._Byloe_i_dumy_A.I._Gertcena._1957.pdf" TargetMode="External"/><Relationship Id="rId7" Type="http://schemas.openxmlformats.org/officeDocument/2006/relationships/hyperlink" Target="http://www.feb-web.ru/feb/pushkin/critics/gkv/gkv.htm" TargetMode="External"/><Relationship Id="rId8" Type="http://schemas.openxmlformats.org/officeDocument/2006/relationships/hyperlink" Target="http://www.feb-web.ru/feb/pushkin/critics/guk/guk.htm" TargetMode="External"/><Relationship Id="rId9" Type="http://schemas.openxmlformats.org/officeDocument/2006/relationships/hyperlink" Target="http://biblio.imli.ru/images/abook/russliteratura/Istoria_romantizma_v_russko_1979.pdf" TargetMode="External"/><Relationship Id="rId10" Type="http://schemas.openxmlformats.org/officeDocument/2006/relationships/hyperlink" Target="http://www.feb-web.ru/feb/lermont/critics/mpl/mpl-001-.htm" TargetMode="External"/><Relationship Id="rId11" Type="http://schemas.openxmlformats.org/officeDocument/2006/relationships/hyperlink" Target="http://biblio.imli.ru/images/abook/teoriya/mann_jurij_dinamika_romantizma.pdf" TargetMode="External"/><Relationship Id="rId12" Type="http://schemas.openxmlformats.org/officeDocument/2006/relationships/hyperlink" Target="http://www.feb-web.ru/feb/gonchar/critics/g87/g87-003-.htm?cmd=0" TargetMode="External"/><Relationship Id="rId13" Type="http://schemas.openxmlformats.org/officeDocument/2006/relationships/hyperlink" Target="http://feb-web.ru/feb/lermont/critics/udo/udo-001-.htm" TargetMode="External"/><Relationship Id="rId14" Type="http://schemas.openxmlformats.org/officeDocument/2006/relationships/hyperlink" Target="http://lib2.pushkinskijdom.ru/Media/Default/PDF/PUSH/Klassiki/Fomichev/Fomichev-1983.pdf" TargetMode="External"/><Relationship Id="rId15" Type="http://schemas.openxmlformats.org/officeDocument/2006/relationships/hyperlink" Target="http://www.feb-web.ru/feb/lermont/critics/eich24/eich24.htm?cmd=0" TargetMode="External"/><Relationship Id="rId16" Type="http://schemas.openxmlformats.org/officeDocument/2006/relationships/hyperlink" Target="http://www.unn.ru/site/images/docs/monography/2009/uhnova.pdf" TargetMode="External"/><Relationship Id="rId17" Type="http://schemas.openxmlformats.org/officeDocument/2006/relationships/hyperlink" Target="http://feb-web.ru/" TargetMode="External"/><Relationship Id="rId18" Type="http://schemas.openxmlformats.org/officeDocument/2006/relationships/hyperlink" Target="http://lib.pushkinskijdom.ru/" TargetMode="External"/><Relationship Id="rId19" Type="http://schemas.openxmlformats.org/officeDocument/2006/relationships/hyperlink" Target="http://biblio.imli.ru/" TargetMode="External"/><Relationship Id="rId20" Type="http://schemas.openxmlformats.org/officeDocument/2006/relationships/hyperlink" Target="https://www.biblio-online.ru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0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6-30T00:49:00Z</dcterms:modified>
  <cp:revision>56</cp:revision>
  <dc:subject/>
  <dc:title>МИНИСТЕРСТВО ОБРАЗОВАНИЯ И НАУКИ РОССИЙСКОЙ ФЕДЕРАЦИИ</dc:title>
</cp:coreProperties>
</file>