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птимиза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03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right="-853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550"/>
        <w:jc w:val="both"/>
        <w:rPr>
          <w:color w:val="000000"/>
          <w:kern w:val="0"/>
          <w:szCs w:val="24"/>
          <w:lang w:eastAsia="ru-RU" w:bidi="ar-SA"/>
        </w:rPr>
      </w:pPr>
      <w:r>
        <w:rPr>
          <w:color w:val="000000"/>
          <w:kern w:val="0"/>
          <w:szCs w:val="24"/>
          <w:lang w:eastAsia="ru-RU" w:bidi="ar-SA"/>
        </w:rPr>
        <w:t>Дисциплина Б1.В.08 Методы оптимизации относится к вариативной  части блока Б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вариатив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В.08 Методы оптимизации</w:t>
            </w:r>
            <w:r>
              <w:rPr>
                <w:color w:val="000000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базовой части ОПОП направления подготовки 01.03.02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</w:t>
            </w:r>
          </w:p>
        </w:tc>
      </w:tr>
    </w:tbl>
    <w:p>
      <w:pPr>
        <w:pStyle w:val="Textbody1"/>
        <w:widowControl/>
        <w:tabs>
          <w:tab w:val="clear" w:pos="708"/>
          <w:tab w:val="left" w:pos="0" w:leader="none"/>
        </w:tabs>
        <w:ind w:firstLine="550"/>
        <w:jc w:val="both"/>
        <w:rPr>
          <w:color w:val="000000"/>
          <w:kern w:val="0"/>
          <w:szCs w:val="24"/>
          <w:lang w:eastAsia="ru-RU" w:bidi="ar-SA"/>
        </w:rPr>
      </w:pPr>
      <w:r>
        <w:rPr>
          <w:color w:val="000000"/>
          <w:kern w:val="0"/>
          <w:szCs w:val="24"/>
          <w:lang w:eastAsia="ru-RU" w:bidi="ar-SA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</w:t>
      </w:r>
      <w:r>
        <w:rPr/>
        <w:t xml:space="preserve">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44"/>
        <w:gridCol w:w="4233"/>
        <w:gridCol w:w="1699"/>
      </w:tblGrid>
      <w:tr>
        <w:trPr>
          <w:trHeight w:val="419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16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9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ПК-</w:t>
            </w: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Способен применять методы математического и компьютерного исследования при анализе задач на основе знаний фундаментальных математических и компьютерных наук и навыки проблемно-задачной формы представления научных зн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К-1.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Знае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теоретические основы </w:t>
            </w:r>
            <w:r>
              <w:rPr>
                <w:rFonts w:cs="Times New Roman" w:ascii="Times New Roman" w:hAnsi="Times New Roman"/>
                <w:i/>
              </w:rPr>
              <w:t>фундаментальных методов исследования научных пробле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</w:rPr>
              <w:t>классические постановки задач конечномерной и бесконечномерной оптимизации, основные численные методы оптимизации, а также аналитические методы решения задач оптимизации на основе необходимых и достаточных условий оптима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106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К-1.2</w:t>
            </w:r>
            <w:r>
              <w:rPr>
                <w:rFonts w:cs="Times New Roman" w:ascii="Times New Roman" w:hAnsi="Times New Roman"/>
                <w:i/>
                <w:iCs/>
              </w:rPr>
              <w:t>.: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Умее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</w:rPr>
              <w:t>применять полученные знания для анализа объекта исследования, определения целей и задач исследования, а также выбора корректного метода исследования научной проблем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</w:rPr>
              <w:t>самостоятельно и корректно использовать методы формализации практических и естественнонаучных задач в виде задач оптимизации, допускающих такую формализацию, а также применять для их решения численные методы оптимизации и аналитические методы решения задач оптимизации на основе необходимых и достаточных условий оптима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</w:t>
            </w:r>
          </w:p>
        </w:tc>
      </w:tr>
      <w:tr>
        <w:trPr>
          <w:trHeight w:val="12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К-1.3</w:t>
            </w:r>
            <w:r>
              <w:rPr>
                <w:rFonts w:cs="Times New Roman" w:ascii="Times New Roman" w:hAnsi="Times New Roman"/>
                <w:i/>
                <w:iCs/>
              </w:rPr>
              <w:t>.: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Имеет практический опыт </w:t>
            </w:r>
            <w:r>
              <w:rPr>
                <w:rFonts w:cs="Times New Roman" w:ascii="Times New Roman" w:hAnsi="Times New Roman"/>
                <w:i/>
                <w:iCs/>
              </w:rPr>
              <w:t>научно-исследовательской деятельности, а именно решения научных задач в соответствии с поставленной целью и выбранной методико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меть практический опыт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использования методов формализации прикладных и естественнонаучных задач, возникающих из потребностей </w:t>
            </w:r>
            <w:r>
              <w:rPr>
                <w:rFonts w:cs="Times New Roman" w:ascii="Times New Roman" w:hAnsi="Times New Roman"/>
                <w:i/>
                <w:iCs/>
              </w:rPr>
              <w:t>научно-исследовательской деятельности</w:t>
            </w:r>
            <w:r>
              <w:rPr>
                <w:rFonts w:cs="Times New Roman" w:ascii="Times New Roman" w:hAnsi="Times New Roman"/>
                <w:i/>
              </w:rPr>
              <w:t>, в виде задач оптимизации, при условии, что они допускают  такую формализацию, а также применения  для их решения численных методов оптимизации и аналитических методов  решения задач оптимизации на основе необходимых и достаточных условий оптима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</w:t>
            </w:r>
          </w:p>
        </w:tc>
      </w:tr>
    </w:tbl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. Трудоемкость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3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8 ЗЕТ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контактная работа: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лабораторного типа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текущий контроль (КСР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7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2+32=64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0+16=1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2+32=64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+2=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3+62=105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/>
      </w:pPr>
      <w:r>
        <w:rPr>
          <w:b/>
        </w:rPr>
        <w:t>3.2.</w:t>
      </w:r>
      <w:r>
        <w:rPr/>
        <w:t xml:space="preserve"> Содержание дисциплин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18"/>
        <w:gridCol w:w="1293"/>
        <w:gridCol w:w="971"/>
        <w:gridCol w:w="2620"/>
        <w:gridCol w:w="1242"/>
        <w:gridCol w:w="696"/>
      </w:tblGrid>
      <w:tr>
        <w:trPr>
          <w:trHeight w:val="135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х часов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Шестой семестр</w:t>
            </w:r>
          </w:p>
        </w:tc>
      </w:tr>
      <w:tr>
        <w:trPr>
          <w:trHeight w:val="2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й выпуклый анализ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ые множества. Выпуклые конусы. Возможные направления. Выпуклые функции. Критерии выпуклости. Точки минимума выпуклых функц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е конечномерные задачи на экстрему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а Вейерштрасса и ее следствия. Безусловный минимум: необходимые условия минимума первого и второго порядков, достаточные условия. Условный минимум: принцип Лагранжа в задачах с ограничениями типа равенства и неравенства, регулярность, гладко-выпуклые задачи, условия второго порядка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ые конечномерные задачи на экстрему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формы записи задач выпуклого программирования. Теорема Куна-Таккера. Теория двойственности. Случай задач линейного программирова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конечномерной оптимизаци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я. Классификация методов. Одномерный поиск для унимодальных и липшицевых функций. Безусловная минимизация функций нескольких переменных: градиентные методы, метод Ньютона, методы сопряженных направлений для квадратичных функций, метод сопряженных градиентов. Условная минимизация функций нескольких переменных: методы штрафных функций, симплекс-метод решения задач линейного программирова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едьмой семестр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конечномерной оптимизац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я. Классификация методов. Одномерный поиск для унимодальных и липшицевых функций. Безусловная минимизация функций нескольких переменных: градиентные методы, метод Ньютона, методы сопряженных направлений для квадратичных функций, метод сопряженных градиентов. Условная минимизация функций нескольких переменных: методы штрафных функций, симплекс-метод решения задач линейного программирова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ая задача вариационного исчисления и ее обобщения. Условия первого порядка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ая задача: классификация экстремумов, варьирование,  необходимые условия первого порядка (стационарность, уравнение Эйлера),  конкретные примеры (задачи о брахистохроне и о наименьшей поверхности вращения). Принцип Гамильтона-Остроградского и его применения. Обобщения простейшей задачи: экстремальные задачи на линейных многообразиях в линейных нормированных пространствах, задачи со старшими производными, задачи с вектор-функциями, задачи с функциями нескольких переменных, задачи с подвижными границами, задачи на классе кусочно-гладких функций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торого порядка в вариационном исчислен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торого порядка в простейшей задаче вариационного исчисления: необходимые условия Лежандра и Якоби слабого минимума,  необходимое условие Вейерштрасса сильного минимума, достаточные условия локального минимума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 Лагранжа в вариационном исчислении. Вариационные задачи с ограничениям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периметрические задачи. Задачи со связями. Задача Лагранжа. Конкретные примеры: задача Дидоны, задача о цепной линии, задача Чаплыгина о самолете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математической теории оптимального управления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емые системы. Задачи оптимального управления классического вариационного типа (без ограничений на значения управления). Задачи оптимального управления понтрягинского типа (с ограничениями на значения управления).  Принцип максимума Понтрягина. Конкретные иллюстративные пример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е опросов на занятиях семинарского типа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, экзамен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при изучении дисциплины «Методы оптимизации» включает выполнение заданий под контролем преподавателя, решение домашних заданий и подготовку к зачету и экзамену. Самостоятельная работа студентов (выполнение домашних практических заданий, подготовка к коллоквиуму, экзамену и зачету) обеспечивается доступной студентам основной и дополнительной литературой, а также доступными им интернет-ресурсами (см. ниже раздел </w:t>
      </w: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зачету по темам 1 - 3, связанным с математическим программированием, студентам можно воспользова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ин В.И. Начала математического программирования. Теорема Вейерштрасса. Безусловный экстремум. Электронное учебно-методическое пособие. Нижний Новгород: Нижегородский госуниверситет, 2015. – 40 с. (http://www.unn.ru/books/resources.html, Регистрационный номер 973.15.06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 В.И. Начала выпуклого анализа. Часть 1. Выпуклые множества. Электронное учебно-методическое пособие. Нижний Новгород: Нижегородский госуниверситет, 2015. – 32 с. (http://www.unn.ru/books/resources.html, Регистрационный номер 974.15.06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ин В.И. Начала выпуклого анализа. Часть 2. Выпуклые функции. Электронное учебно-методическое пособие. Нижний Новгород: Нижегородский госуниверситет, 2015. – 28 с. (http://www.unn.ru/books/resources.html, Регистрационный номер 975.15.0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особия содержат теоретический материал с иллюстрирующими подробными примерами и упражнениями для самостоятельного выполнения.</w:t>
      </w:r>
    </w:p>
    <w:p>
      <w:pPr>
        <w:pStyle w:val="Normal"/>
        <w:spacing w:before="0" w:after="0"/>
        <w:ind w:left="-218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к зачету и экзамену по темам 4,5, связанным с численными методами оптимизации и простейшей задачей вариационного исчисления, студентам можно воспользова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ин В.И. </w:t>
      </w:r>
      <w:r>
        <w:rPr>
          <w:rFonts w:cs="Times New Roman" w:ascii="Times New Roman" w:hAnsi="Times New Roman"/>
          <w:spacing w:val="-9"/>
          <w:sz w:val="24"/>
          <w:szCs w:val="24"/>
        </w:rPr>
        <w:t>Симплекс-метод решения задач линейного программирования. Методическая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ботка по курсу ”Методы оптимизации”. - Горький: Изд-во ГГУ, 1989 (40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в А.В. Примен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к решению простейшей задачи вариационного исчисления. Н.Новгород: ННГУ, 20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8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Чернов А.В. Численные методы одномерной минимизации. Н.Новгород: ННГУ, 20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6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 А.В. Численные методы безусловной минимизации функций многих переменных. Н.Новгород: ННГУ, 20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5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 А.В. Численные методы условной минимизации функций многих переменных. Н.Новгород: ННГУ, 2010 (7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пособия содержат теоретический материал с иллюстрирующими подробными примерами и упражнениями для самостоятельного выполнения, а также примеры программ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и задания для выполнения лабораторных работ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31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-567" w:firstLine="567"/>
        <w:jc w:val="center"/>
        <w:outlineLvl w:val="0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16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7"/>
        <w:numPr>
          <w:ilvl w:val="2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пределение и простейшие свойства выпуклых множеств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ничные точки выпук</w:t>
              <w:softHyphen/>
            </w:r>
            <w:r>
              <w:rPr>
                <w:spacing w:val="-4"/>
                <w:sz w:val="24"/>
                <w:szCs w:val="24"/>
              </w:rPr>
              <w:t xml:space="preserve">лых множеств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екция точки на множество. Теоремы о проекци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еотрицательная и </w:t>
            </w:r>
            <w:r>
              <w:rPr>
                <w:spacing w:val="-3"/>
                <w:sz w:val="24"/>
                <w:szCs w:val="24"/>
              </w:rPr>
              <w:t xml:space="preserve">выпуклая комбинации точек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ническая и выпуклая оболочки множества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еоремы отделимости выпуклых множеств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порные гиперплоскост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опряженный конус. Теорема Фаркаша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(допустимые) направления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пределение выпуклой функции и его геометрический смысл. Простейшие свойства </w:t>
            </w:r>
            <w:r>
              <w:rPr>
                <w:spacing w:val="-4"/>
                <w:sz w:val="24"/>
                <w:szCs w:val="24"/>
              </w:rPr>
              <w:t xml:space="preserve">выпуклых функций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фференцируемость выпуклой функции по возможным направле</w:t>
              <w:softHyphen/>
              <w:t xml:space="preserve">ниям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войство непрерывности выпуклой функци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Критерии выпуклости в классе диф</w:t>
              <w:softHyphen/>
            </w:r>
            <w:r>
              <w:rPr>
                <w:sz w:val="24"/>
                <w:szCs w:val="24"/>
              </w:rPr>
              <w:t xml:space="preserve">ференцируемых функций нескольких переменных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5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 xml:space="preserve">Критерий выпуклости в классе дважды дифференцируемых функций многих переменных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очки минимума выпуклых функций. Критерий точки минимума выпуклой </w:t>
            </w:r>
            <w:r>
              <w:rPr>
                <w:sz w:val="24"/>
                <w:szCs w:val="24"/>
              </w:rPr>
              <w:t xml:space="preserve">функци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3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выпуклые функц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ятие о математической теории оптимизации и математическом программировании (МП) как одном из ее разделов. Примеры задач оптимизац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ейерштрасса и ее следств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е задачи на безусловный экстремум. Необходимые условия первого порядк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дкие задачи на безусловный экстремум. Необходимые условия второго порядка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6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е задачи на безусловный экстремум. Достаточные условия второго порядк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12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правления спуска. Необходимое условие оптимальности в общей задаче минимизации. Необходимое и достаточное условия направления спуска для дифференцируемых функц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6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ладкие задачи на условный экстремум. Необходимое условие оптимальности первого порядк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8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ладкие задачи на условный экстремум. Необходимое условие оптимальности в классе дважды дифференцируемых функц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9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дкие задачи на условный экстремум. Достаточное условие оптимальности в классе дважды дифференцируемых функ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лассификация задач математического программирования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Лагранжа и его геометрический смыс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аточное условие глобального минимума в задаче выпуклого программирова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7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стейшее условие регулярности в задаче математического программирова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6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аточные условия регулярности в задаче математического программирования: условие Слейтер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6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аточные условия регулярности в задаче математического программирования: условие линей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7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обходимые условия второго порядка в задаче математического программирова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аточные условия второго порядка в задаче математического программир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5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уклое программирование. Теорема Куна-Таккера в дифференциальной форме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ятие седловой точки функции Лагранжа. Критерий седловой точк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9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уна-Таккера в форме утверждения о седловой точке. Связь с теоремой Куна-Таккера в дифференциальной форм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ойственной задачи и ее свойств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двойствен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уна-Таккера в форме двойствен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1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уществования решения в задачах Л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двойственности для задач Л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pacing w:val="-2"/>
                <w:sz w:val="24"/>
                <w:szCs w:val="24"/>
              </w:rPr>
              <w:t>Классификация численных методов оптимизации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дихотоми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од половинного деле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од золотого сече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словная минимизация функций многих переменных:</w:t>
            </w:r>
            <w:r>
              <w:rPr>
                <w:spacing w:val="-4"/>
                <w:sz w:val="24"/>
                <w:szCs w:val="24"/>
              </w:rPr>
              <w:t xml:space="preserve"> овражный эффек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pacing w:val="-2"/>
                <w:sz w:val="24"/>
                <w:szCs w:val="24"/>
              </w:rPr>
              <w:t xml:space="preserve">Безусловная минимизация функций многих переменных: метод наискорейшего спуска. Теорема о </w:t>
            </w:r>
            <w:r>
              <w:rPr>
                <w:sz w:val="24"/>
                <w:szCs w:val="24"/>
              </w:rPr>
              <w:t>сходим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зусловная минимизация функций многих переменных: метод Ньютона: идея, алгоритм, достоин</w:t>
              <w:softHyphen/>
            </w:r>
            <w:r>
              <w:rPr>
                <w:sz w:val="24"/>
                <w:szCs w:val="24"/>
              </w:rPr>
              <w:t>ства и недостатки, сравнение с градиентными методам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ловная минимизация функций многих переменных: метод проекции градиента. Теорема о сходи</w:t>
              <w:softHyphen/>
            </w:r>
            <w:r>
              <w:rPr>
                <w:sz w:val="24"/>
                <w:szCs w:val="24"/>
              </w:rPr>
              <w:t>м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овная минимизация функций многих переменных: метод условного градиента. Теорема о сходи</w:t>
              <w:softHyphen/>
            </w:r>
            <w:r>
              <w:rPr>
                <w:sz w:val="24"/>
                <w:szCs w:val="24"/>
              </w:rPr>
              <w:t>м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ловная минимизация функций многих переменных: метод квадратичного штраф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имплекс-метод решения задач линейного программирования: каноническая задача ЛП. Приведение </w:t>
            </w:r>
            <w:r>
              <w:rPr>
                <w:sz w:val="24"/>
                <w:szCs w:val="24"/>
              </w:rPr>
              <w:t>задач ЛП к каноническому виду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определения симплекс-метода: вершина, ребро, базис вершины. Соответствие между вер</w:t>
              <w:softHyphen/>
            </w:r>
            <w:r>
              <w:rPr>
                <w:sz w:val="24"/>
                <w:szCs w:val="24"/>
              </w:rPr>
              <w:t>шинами и базисами. Ребра, выходящие из невырожденной вершин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ерационный алгоритм симплекс-метода в невырожденном случае. Итерационные формулы. Сим</w:t>
              <w:softHyphen/>
            </w:r>
            <w:r>
              <w:rPr>
                <w:sz w:val="24"/>
                <w:szCs w:val="24"/>
              </w:rPr>
              <w:t>плекс-таблица (СТ). Анализ и пересчет С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имплекс-метод решения задач линейного программирования: отыскание</w:t>
            </w:r>
            <w:r>
              <w:rPr>
                <w:sz w:val="24"/>
                <w:szCs w:val="24"/>
              </w:rPr>
              <w:t xml:space="preserve"> начальной вершины методом искусственного бази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стейшая задача вариационного исчисления. Классификация экстремумов. Экстремали функци</w:t>
              <w:softHyphen/>
            </w:r>
            <w:r>
              <w:rPr>
                <w:sz w:val="24"/>
                <w:szCs w:val="24"/>
              </w:rPr>
              <w:t>онала и экстремали задач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ые леммы вариационного исчисле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обходимые условия слабого локального экстремума в простейшей задаче вариационного исчисле</w:t>
              <w:softHyphen/>
            </w:r>
            <w:r>
              <w:rPr>
                <w:sz w:val="24"/>
                <w:szCs w:val="24"/>
              </w:rPr>
              <w:t>ния. Уравнение Эйлер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о брахистохрон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дачи вариационного исчисления со старшими производными. Уравнение Эйлера-Пуассон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Задачи вариационного исчисления с вектор-функциями. Система уравнений Эйлер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дачи вариационного исчисления с функциями нескольких переменных. Уравнение Эйлера-Остро</w:t>
            </w:r>
            <w:r>
              <w:rPr>
                <w:sz w:val="24"/>
                <w:szCs w:val="24"/>
              </w:rPr>
              <w:t>градского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Гамильтона-Остроградск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периметрические задачи: постановка, принцип Лагранжа, условия регуляр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 Дидо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 Лагранж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spacing w:val="-2"/>
                <w:sz w:val="24"/>
                <w:szCs w:val="24"/>
              </w:rPr>
              <w:t>Задача оптимального управления классического типа. Необходимые условия оптима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 оптимального управления понтрягинского типа. Принцип максимума Л.С.Понтряг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2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TextBodyIndent"/>
        <w:suppressLineNumbers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Задача 1. Проверить на выпуклость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на множеств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suppressLineNumbers/>
        <w:rPr/>
      </w:pPr>
      <w:r>
        <w:rPr>
          <w:sz w:val="20"/>
          <w:szCs w:val="20"/>
        </w:rPr>
        <w:t xml:space="preserve">Задача 2. Существует ли точка глобального минимума в задаче оптимизаци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>? Почему?</w:t>
      </w:r>
    </w:p>
    <w:p>
      <w:pPr>
        <w:pStyle w:val="TextBodyIndent"/>
        <w:suppressLineNumbers/>
        <w:rPr/>
      </w:pPr>
      <w:r>
        <w:rPr>
          <w:sz w:val="20"/>
          <w:szCs w:val="20"/>
        </w:rPr>
        <w:t xml:space="preserve">Задача 3. Решить с помощью метода множителей Лагранжа задачу оптимизаци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>.</w:t>
      </w:r>
    </w:p>
    <w:p>
      <w:pPr>
        <w:pStyle w:val="TextBodyIndent"/>
        <w:suppressLineNumbers/>
        <w:rPr>
          <w:sz w:val="20"/>
          <w:szCs w:val="20"/>
        </w:rPr>
      </w:pPr>
      <w:r>
        <w:rPr>
          <w:sz w:val="20"/>
          <w:szCs w:val="20"/>
        </w:rPr>
        <w:t xml:space="preserve">Задача 4. Решить задачу линейного программирования c помощью теории двойственности: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Heading"/>
        <w:rPr/>
      </w:pPr>
      <w:r>
        <w:rPr>
          <w:rFonts w:eastAsia="Calibri Light;Calibri"/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Задача 5. Решить задачу </w:t>
      </w: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b/>
          <w:bCs/>
          <w:sz w:val="20"/>
        </w:rPr>
        <w:t xml:space="preserve">методом Ньютона, начав с точки </w:t>
      </w: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0"/>
        </w:rPr>
        <w:t>.</w:t>
      </w:r>
    </w:p>
    <w:p>
      <w:pPr>
        <w:pStyle w:val="TextBodyIndent"/>
        <w:suppressLineNumbers/>
        <w:rPr/>
      </w:pPr>
      <w:r>
        <w:rPr>
          <w:sz w:val="20"/>
          <w:szCs w:val="20"/>
        </w:rPr>
        <w:t xml:space="preserve">Задача 6. </w:t>
      </w:r>
      <w:r>
        <w:rPr/>
        <w:t>Решить простейшую задачу вариационного исчисления:</w:t>
      </w:r>
    </w:p>
    <w:p>
      <w:pPr>
        <w:pStyle w:val="TextBodyIndent"/>
        <w:suppressLineNumbers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Style17"/>
        <w:numPr>
          <w:ilvl w:val="2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чи для оценки сформированности компетенции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Вариант 1 (Выпуклый анализ)</w:t>
      </w:r>
    </w:p>
    <w:p>
      <w:pPr>
        <w:pStyle w:val="Normal"/>
        <w:ind w:firstLine="720"/>
        <w:rPr/>
      </w:pPr>
      <w:r>
        <w:rPr>
          <w:sz w:val="20"/>
          <w:szCs w:val="20"/>
          <w:lang w:eastAsia="en-US"/>
        </w:rPr>
        <w:t xml:space="preserve">Задание 1. Проверить на выпуклость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</w:p>
    <w:p>
      <w:pPr>
        <w:pStyle w:val="Normal"/>
        <w:ind w:firstLine="7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дание 2. Проверить на выпуклос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72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Вариант 2 (Общая задача оптимизации)</w:t>
      </w:r>
    </w:p>
    <w:p>
      <w:pPr>
        <w:pStyle w:val="Normal"/>
        <w:ind w:firstLine="7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дание 1.  Для за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sz w:val="20"/>
          <w:szCs w:val="20"/>
        </w:rPr>
        <w:t>построить допустимое множество и линии уровня целевой функции; указать точку глобального минимума (если она существует). Выполняются ли какие-то достаточные условия существования глобального минимума в этой задаче?</w:t>
      </w:r>
    </w:p>
    <w:p>
      <w:pPr>
        <w:pStyle w:val="Normal"/>
        <w:ind w:firstLine="720"/>
        <w:rPr/>
      </w:pPr>
      <w:r>
        <w:rPr>
          <w:sz w:val="20"/>
          <w:szCs w:val="20"/>
          <w:lang w:eastAsia="en-US"/>
        </w:rPr>
        <w:t xml:space="preserve">Задание 2. Решить задачу безусловной минимиза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2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Вариант 3 (Гладкие задачи математического программирования)</w:t>
      </w:r>
    </w:p>
    <w:p>
      <w:pPr>
        <w:pStyle w:val="Normal"/>
        <w:ind w:firstLine="720"/>
        <w:rPr/>
      </w:pPr>
      <w:r>
        <w:rPr>
          <w:sz w:val="20"/>
          <w:szCs w:val="20"/>
          <w:lang w:eastAsia="en-US"/>
        </w:rPr>
        <w:t xml:space="preserve">Задание 1.  </w:t>
      </w:r>
      <w:r>
        <w:rPr>
          <w:sz w:val="20"/>
          <w:szCs w:val="20"/>
        </w:rPr>
        <w:t xml:space="preserve">Решить с помощью метода множителей Лагранжа задачу оптимиза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20"/>
        <w:rPr/>
      </w:pPr>
      <w:r>
        <w:rPr>
          <w:sz w:val="20"/>
          <w:szCs w:val="20"/>
          <w:lang w:eastAsia="en-US"/>
        </w:rPr>
        <w:t xml:space="preserve">Задание 2.  Решить с помощью теоремы Куна-Таккера в дифференциальной форме задачу оптимиза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2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Вариант 4 (Выпуклое и линейное программирование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Задание 1. </w:t>
      </w:r>
      <w:r>
        <w:rPr>
          <w:sz w:val="20"/>
          <w:szCs w:val="20"/>
        </w:rPr>
        <w:t xml:space="preserve">Решить задачу линейного программирования c помощью теории двойственности: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firstLine="720"/>
        <w:rPr/>
      </w:pPr>
      <w:r>
        <w:rPr>
          <w:sz w:val="20"/>
          <w:szCs w:val="20"/>
          <w:lang w:eastAsia="en-US"/>
        </w:rPr>
        <w:t>Задание 2.  Решить ту же задачу с помощью теоремы Куна-Таккера в форме утверждения о седловой точке.</w:t>
      </w:r>
    </w:p>
    <w:p>
      <w:pPr>
        <w:pStyle w:val="Normal"/>
        <w:ind w:firstLine="72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Вариант 5 (Численные методы оптимизации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Задание 1. </w:t>
      </w:r>
      <w:r>
        <w:rPr>
          <w:sz w:val="20"/>
          <w:szCs w:val="20"/>
        </w:rPr>
        <w:t>Решить задачу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0"/>
          <w:szCs w:val="20"/>
        </w:rPr>
        <w:t xml:space="preserve">методом Ньютона, начав с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ind w:firstLine="720"/>
        <w:rPr/>
      </w:pPr>
      <w:r>
        <w:rPr>
          <w:sz w:val="20"/>
          <w:szCs w:val="20"/>
          <w:lang w:eastAsia="en-US"/>
        </w:rPr>
        <w:t xml:space="preserve">Задание 2.  Решить симплекс-методом задачу линейного программирова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,3</m:t>
            </m:r>
          </m:e>
        </m:d>
      </m:oMath>
      <w:r>
        <w:rPr/>
        <w:t>.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lang w:eastAsia="en-US"/>
        </w:rPr>
        <w:t>Вариант 6 (Вариационное исчисление)</w:t>
      </w:r>
    </w:p>
    <w:p>
      <w:pPr>
        <w:pStyle w:val="Normal"/>
        <w:ind w:firstLine="720"/>
        <w:rPr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дание 1. </w:t>
      </w:r>
      <w:r>
        <w:rPr>
          <w:sz w:val="20"/>
          <w:szCs w:val="20"/>
        </w:rPr>
        <w:t xml:space="preserve">Решить простейшую задачу вариационного исчисления: </w:t>
      </w:r>
    </w:p>
    <w:p>
      <w:pPr>
        <w:pStyle w:val="TextBodyIndent"/>
        <w:suppressLineNumbers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uppressLineNumbers/>
        <w:rPr/>
      </w:pPr>
      <w:r>
        <w:rPr/>
        <w:tab/>
      </w:r>
      <w:r>
        <w:rPr>
          <w:sz w:val="20"/>
          <w:szCs w:val="20"/>
          <w:lang w:eastAsia="en-US"/>
        </w:rPr>
        <w:t xml:space="preserve">Задание 2.  Найти экстремали изопериметрической задачи: </w:t>
      </w:r>
    </w:p>
    <w:p>
      <w:pPr>
        <w:pStyle w:val="TextBodyIndent"/>
        <w:suppressLineNumbers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Ф.П. Численные методы решения экстремальных задач. М.: Наука. 198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(215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 В.М., Галеев Э.М.. Тихомиров В.М. Сборник задач по оптимизации. М.: Наука. 198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(160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арев А.Г., Тимохов А.В., Федоров В.В. Курс методов оптимизации. М.: Наука. 198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(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к Б.Т. Введение в оптимизацию. М.: Наука. 198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(1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учебно-методическая литература, имеющаяся на кафедре прикладной математики для выдачи студентам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ин В.И. </w:t>
      </w:r>
      <w:r>
        <w:rPr>
          <w:rFonts w:cs="Times New Roman" w:ascii="Times New Roman" w:hAnsi="Times New Roman"/>
          <w:spacing w:val="-9"/>
          <w:sz w:val="24"/>
          <w:szCs w:val="24"/>
        </w:rPr>
        <w:t>Симплекс-метод решения задач линейного программирования. Методическая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ботка по курсу ”Методы оптимизации”. - Горький: Изд-во ГГУ, 1989 (40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в А.В. Примен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к решению простейшей задачи вариационного исчисления. Н.Новгород: ННГУ, 20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8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Чернов А.В. Численные методы одномерной минимизации. Н.Новгород: ННГУ, 20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6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 А.В. Численные методы безусловной минимизации функций многих переменных. Н.Новгород: ННГУ, 20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5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 А.В. Численные методы условной минимизации функций многих переменных. Н.Новгород: ННГУ, 2010 (70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электронных изданий ННГУ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ин В.И. Начала математического программирования. Теорема Вейерштрасса. Безусловный экстремум. Электронное учебно-методическое пособие. Нижний Новгород: Нижегородский госуниверситет, 2015. – 40 с. (http://www.unn.ru/books/resources.html, Регистрационный номер 973.15.06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 В.И. Начала выпуклого анализа. Часть 1. Выпуклые множества. Электронное учебно-методическое пособие. Нижний Новгород: Нижегородский госуниверситет, 2015. – 32 с. (http://www.unn.ru/books/resources.html, Регистрационный номер 974.15.06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ин В.И. Начала выпуклого анализа. Часть 2. Выпуклые функции. Электронное учебно-методическое пособие. Нижний Новгород: Нижегородский госуниверситет, 2015. – 28 с. (http://www.unn.ru/books/resources.html, Регистрационный номер 975.15.0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составлена в соответствии с требованиями ОС ННГУ </w:t>
      </w:r>
      <w:r>
        <w:rPr>
          <w:rFonts w:eastAsia="Calibri" w:cs="Times New Roman" w:ascii="Times New Roman" w:hAnsi="Times New Roman"/>
          <w:sz w:val="24"/>
          <w:szCs w:val="24"/>
        </w:rPr>
        <w:t>01.03.02 Прикладная математика и информати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(ы)  к.ф.-м.н., доц. ___________________________А.В.Черн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ведующий кафедрой_________________ М.В. Иванчен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4.02.2021 года, протокол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20.2.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;Calibri" w:hAnsi="Calibri Light;Calibri" w:eastAsia="SimSun;宋体" w:cs="Calibri Light;Calibri"/>
      <w:color w:val="262626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Calibri" w:hAnsi="Calibri Light;Calibri" w:eastAsia="SimSun;宋体" w:cs="Calibri Light;Calibri"/>
      <w:color w:val="ED7D31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Calibri" w:hAnsi="Calibri Light;Calibri" w:eastAsia="SimSun;宋体" w:cs="Calibri Light;Calibri"/>
      <w:color w:val="C45911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Calibri" w:hAnsi="Calibri Light;Calibri" w:eastAsia="SimSun;宋体" w:cs="Calibri Light;Calibri"/>
      <w:i/>
      <w:color w:val="833C0B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;Calibri" w:hAnsi="Calibri Light;Calibri" w:eastAsia="SimSun;宋体" w:cs="Calibri Light;Calibri"/>
      <w:color w:val="C45911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;Calibri" w:hAnsi="Calibri Light;Calibri" w:eastAsia="SimSun;宋体" w:cs="Calibri Light;Calibri"/>
      <w:i/>
      <w:color w:val="833C0B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;Calibri" w:hAnsi="Calibri Light;Calibri" w:eastAsia="SimSun;宋体" w:cs="Calibri Light;Calibri"/>
      <w:b/>
      <w:color w:val="833C0B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;Calibri" w:hAnsi="Calibri Light;Calibri" w:eastAsia="SimSun;宋体" w:cs="Calibri Light;Calibri"/>
      <w:color w:val="833C0B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;Calibri" w:hAnsi="Calibri Light;Calibri" w:eastAsia="SimSun;宋体" w:cs="Calibri Light;Calibri"/>
      <w:i/>
      <w:color w:val="833C0B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  <w:i w:val="false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;Calibri" w:hAnsi="Calibri Light;Calibri" w:eastAsia="SimSun;宋体" w:cs="Calibri Light;Calibri"/>
      <w:color w:val="262626"/>
      <w:sz w:val="40"/>
    </w:rPr>
  </w:style>
  <w:style w:type="character" w:styleId="2">
    <w:name w:val="Заголовок 2 Знак"/>
    <w:qFormat/>
    <w:rPr>
      <w:rFonts w:ascii="Calibri Light;Calibri" w:hAnsi="Calibri Light;Calibri" w:eastAsia="SimSun;宋体" w:cs="Calibri Light;Calibri"/>
      <w:color w:val="ED7D31"/>
      <w:sz w:val="36"/>
    </w:rPr>
  </w:style>
  <w:style w:type="character" w:styleId="3">
    <w:name w:val="Заголовок 3 Знак"/>
    <w:qFormat/>
    <w:rPr>
      <w:rFonts w:ascii="Calibri Light;Calibri" w:hAnsi="Calibri Light;Calibri" w:eastAsia="SimSun;宋体" w:cs="Calibri Light;Calibri"/>
      <w:color w:val="C45911"/>
      <w:sz w:val="32"/>
    </w:rPr>
  </w:style>
  <w:style w:type="character" w:styleId="4">
    <w:name w:val="Заголовок 4 Знак"/>
    <w:qFormat/>
    <w:rPr>
      <w:rFonts w:ascii="Calibri Light;Calibri" w:hAnsi="Calibri Light;Calibri" w:eastAsia="SimSun;宋体" w:cs="Calibri Light;Calibri"/>
      <w:i/>
      <w:color w:val="833C0B"/>
      <w:sz w:val="28"/>
    </w:rPr>
  </w:style>
  <w:style w:type="character" w:styleId="5">
    <w:name w:val="Заголовок 5 Знак"/>
    <w:qFormat/>
    <w:rPr>
      <w:rFonts w:ascii="Calibri Light;Calibri" w:hAnsi="Calibri Light;Calibri" w:eastAsia="SimSun;宋体" w:cs="Calibri Light;Calibri"/>
      <w:color w:val="C45911"/>
      <w:sz w:val="24"/>
    </w:rPr>
  </w:style>
  <w:style w:type="character" w:styleId="6">
    <w:name w:val="Заголовок 6 Знак"/>
    <w:qFormat/>
    <w:rPr>
      <w:rFonts w:ascii="Calibri Light;Calibri" w:hAnsi="Calibri Light;Calibri" w:eastAsia="SimSun;宋体" w:cs="Calibri Light;Calibri"/>
      <w:i/>
      <w:color w:val="833C0B"/>
      <w:sz w:val="24"/>
    </w:rPr>
  </w:style>
  <w:style w:type="character" w:styleId="7">
    <w:name w:val="Заголовок 7 Знак"/>
    <w:qFormat/>
    <w:rPr>
      <w:rFonts w:ascii="Calibri Light;Calibri" w:hAnsi="Calibri Light;Calibri" w:eastAsia="SimSun;宋体" w:cs="Calibri Light;Calibri"/>
      <w:b/>
      <w:color w:val="833C0B"/>
      <w:sz w:val="22"/>
    </w:rPr>
  </w:style>
  <w:style w:type="character" w:styleId="8">
    <w:name w:val="Заголовок 8 Знак"/>
    <w:qFormat/>
    <w:rPr>
      <w:rFonts w:ascii="Calibri Light;Calibri" w:hAnsi="Calibri Light;Calibri" w:eastAsia="SimSun;宋体" w:cs="Calibri Light;Calibri"/>
      <w:color w:val="833C0B"/>
      <w:sz w:val="22"/>
    </w:rPr>
  </w:style>
  <w:style w:type="character" w:styleId="9">
    <w:name w:val="Заголовок 9 Знак"/>
    <w:qFormat/>
    <w:rPr>
      <w:rFonts w:ascii="Calibri Light;Calibri" w:hAnsi="Calibri Light;Calibri" w:eastAsia="SimSun;宋体" w:cs="Calibri Light;Calibri"/>
      <w:i/>
      <w:color w:val="833C0B"/>
      <w:sz w:val="22"/>
    </w:rPr>
  </w:style>
  <w:style w:type="character" w:styleId="Style6">
    <w:name w:val="Название Знак"/>
    <w:qFormat/>
    <w:rPr>
      <w:rFonts w:ascii="Calibri Light;Calibri" w:hAnsi="Calibri Light;Calibri" w:eastAsia="SimSun;宋体" w:cs="Calibri Light;Calibri"/>
      <w:color w:val="262626"/>
      <w:sz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;Calibri" w:hAnsi="Calibri Light;Calibri" w:eastAsia="SimSun;宋体" w:cs="Calibri Light;Calibri"/>
      <w:color w:val="000000"/>
      <w:sz w:val="24"/>
    </w:rPr>
  </w:style>
  <w:style w:type="character" w:styleId="IntenseQuoteChar">
    <w:name w:val="Intense Quote Char"/>
    <w:qFormat/>
    <w:rPr>
      <w:rFonts w:ascii="Calibri Light;Calibri" w:hAnsi="Calibri Light;Calibri" w:eastAsia="SimSun;宋体" w:cs="Calibri Light;Calibri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SimSun;宋体" w:cs="Calibri Light;Calibri"/>
      <w:color w:val="262626"/>
      <w:sz w:val="9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2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;Calibri" w:hAnsi="Calibri Light;Calibri" w:eastAsia="SimSun;宋体" w:cs="Calibri Light;Calibri"/>
      <w:color w:val="000000"/>
      <w:sz w:val="24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;Calibri" w:hAnsi="Calibri Light;Calibri" w:eastAsia="SimSun;宋体" w:cs="Calibri Light;Calibri"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8:00Z</dcterms:created>
  <dc:creator>1</dc:creator>
  <dc:description/>
  <cp:keywords/>
  <dc:language>en-US</dc:language>
  <cp:lastModifiedBy>Anna Kotova</cp:lastModifiedBy>
  <cp:lastPrinted>2016-08-31T14:46:00Z</cp:lastPrinted>
  <dcterms:modified xsi:type="dcterms:W3CDTF">2021-03-18T12:49:00Z</dcterms:modified>
  <cp:revision>24</cp:revision>
  <dc:subject/>
  <dc:title>МИНИСТЕРСТВО ОБРАЗОВАНИЯ И НАУКИ РОССИЙСКОЙ ФЕДЕРАЦИИ</dc:title>
</cp:coreProperties>
</file>