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искретная математика» относится к вариативной части «Дисциплины, модули» ОПОП по направлению подготовк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. Дисциплина обязательна для освоения в 1 и 2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роли дискретных математических объектов (множеств, комбинаторных моделей, логических функций) в информационных технологиях, о применении полученных знаний к решению практически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алгебры множеств и алгебры логики, основные принципы и формулы комбинатор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доказывать математические утверждения, зависящие от целог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методом математической индукции, изображать множества, записываемые с помощью различных операций алгебры множеств, на диаграммах Венна-Эйлера, решать задачи комбинаторики, находить базис в системе булевых функций, упрощать формулы логики высказы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личные виды графов (эйлеровы, гамильтоновы, планарные, двудольные и т.п.) и уметь их определя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изоморфные граф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вид связности орграфа и выделять в нем компоненты сильной связ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рименять графы к решению различных задач: освоить алгоритмы выделения в графе эйлерова цикла, поиска минимального маршрута в ненагруженном (ор)графе, построения остова минимального веса, нахождения минимального маршрута в нагруженном (ор)граф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41"/>
      </w:tblGrid>
      <w:tr>
        <w:trPr>
          <w:tblHeader w:val="true"/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законы естественно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методы математического анализа и моделирования, теоретических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экспериментальных исследований, приобретать новые математические и естественнонаучные знани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уя соврем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бразовательные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2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2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numPr>
          <w:ilvl w:val="0"/>
          <w:numId w:val="8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составляет 7 зачетных единиц, всего 252 часа, из которых 115 часов составляет контактная работа обучающегося с преподавателем, 36 часов – мероприятия текущего контроля успеваемости, 101 час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/>
        <w:t>Содержание дисциплины (модуля)</w:t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06"/>
        <w:gridCol w:w="1430"/>
        <w:gridCol w:w="1430"/>
        <w:gridCol w:w="1430"/>
        <w:gridCol w:w="1430"/>
        <w:gridCol w:w="31"/>
        <w:gridCol w:w="1401"/>
      </w:tblGrid>
      <w:tr>
        <w:trPr>
          <w:trHeight w:val="13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од математической индукции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жест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Введение в математическую логику (логика высказываний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онятия теории граф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иентированные графы с циклами и без цикл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е граф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ые задачи и алгоритмы на граф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т,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зачете и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дискретной математики. Виды теорем и методы доказательств: цепочка рассуждений, от противного, полная индукция, неполная индукция. Доказательство методом математической индукции тождеств, утверждений о делимости выражений,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множеств.</w:t>
      </w:r>
      <w:r>
        <w:rPr>
          <w:rFonts w:cs="Times New Roman" w:ascii="Times New Roman" w:hAnsi="Times New Roman"/>
          <w:sz w:val="24"/>
          <w:szCs w:val="24"/>
        </w:rPr>
        <w:t xml:space="preserve"> Понятие множества, способы задания множеств, отношения между множествами. Теоретико-множественные операции над множествами, их изображения на диаграммах Эйлера-Венна. Основные законы алгебры множеств. Понятие мощности множества, теорема Кантора о несчетности. Подмножества, разбиения и покрытия, теорема о мощности булеана. Прямое произведение и его свойства. Бинарные отношения, их виды и свойства. Функция как частный случай бинарного отношения; сюръективные, инъективные и биективные отображения. Критерий существования обратной функции. Отношения эквивалентности и порядка, диаграмма Хасс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Правила суммы и произведения. Перестановки, сочетания с повторениями и без повторений, размещения с повторениями и без повторений. Теорема о полиномиальных коэффициентах. Формула включений и исключений. Бином Ньютон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ойства биномиальных коэффициентов; треугольник Паскаля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b/>
          <w:szCs w:val="24"/>
        </w:rPr>
        <w:t>Тема 4. Алгебра логики.</w:t>
      </w:r>
      <w:r>
        <w:rPr>
          <w:szCs w:val="24"/>
        </w:rPr>
        <w:t xml:space="preserve"> Элементарные булевы функции от одной и двух переменных, существенные и фиктивные переменные. Функции алгебры логики, их количество.. Элементарные булевы функции от одной и двух переменных.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улы алгебры логики. Суперпозиция булевых функций, порядок действ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Свойства элементарных булевых функций (основные законы алгебры логики).</w:t>
      </w:r>
      <w:r>
        <w:rPr>
          <w:szCs w:val="24"/>
          <w:lang w:val="ru-RU"/>
        </w:rPr>
        <w:t xml:space="preserve"> </w:t>
      </w:r>
      <w:r>
        <w:rPr>
          <w:szCs w:val="24"/>
        </w:rPr>
        <w:t>Двойственные функции. Теорема двойственности. Принцип двойствен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орема о разложении булевых функций по переменным. </w:t>
      </w:r>
      <w:r>
        <w:rPr>
          <w:szCs w:val="24"/>
          <w:lang w:val="ru-RU"/>
        </w:rPr>
        <w:t>Нормальные формы алгебры логики: совершенная дизъюнктивная и совершенная конъюнктивная нормальные формы (</w:t>
      </w:r>
      <w:r>
        <w:rPr>
          <w:szCs w:val="24"/>
        </w:rPr>
        <w:t>СДНФ, СКНФ</w:t>
      </w:r>
      <w:r>
        <w:rPr>
          <w:szCs w:val="24"/>
          <w:lang w:val="ru-RU"/>
        </w:rPr>
        <w:t>)</w:t>
      </w:r>
      <w:r>
        <w:rPr>
          <w:szCs w:val="24"/>
        </w:rPr>
        <w:t>. Полиномы Жегалкина. Способы их постро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ждения о замкнутости классов монотонных функций и функций, сохраняющих </w:t>
      </w:r>
      <w:r>
        <w:rPr>
          <w:szCs w:val="24"/>
          <w:lang w:val="ru-RU"/>
        </w:rPr>
        <w:t>константу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самодвойственных функций. Лемма о несамодвойстве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монотонных функций. Лемма о немоното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линейных функций. Лемма о нелиней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лнота системы булевых функций, </w:t>
      </w:r>
      <w:r>
        <w:rPr>
          <w:szCs w:val="24"/>
          <w:lang w:val="ru-RU"/>
        </w:rPr>
        <w:t>к</w:t>
      </w:r>
      <w:r>
        <w:rPr>
          <w:szCs w:val="24"/>
        </w:rPr>
        <w:t>ритерий полноты (теорема Поста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нятия базиса </w:t>
      </w:r>
      <w:r>
        <w:rPr>
          <w:szCs w:val="24"/>
          <w:lang w:val="ru-RU"/>
        </w:rPr>
        <w:t xml:space="preserve">и предполного класса </w:t>
      </w:r>
      <w:r>
        <w:rPr>
          <w:szCs w:val="24"/>
        </w:rPr>
        <w:t>в алгебре логики. Следстви</w:t>
      </w:r>
      <w:r>
        <w:rPr>
          <w:szCs w:val="24"/>
          <w:lang w:val="ru-RU"/>
        </w:rPr>
        <w:t>я</w:t>
      </w:r>
      <w:r>
        <w:rPr>
          <w:szCs w:val="24"/>
        </w:rPr>
        <w:t xml:space="preserve"> из теоремы Поста о составе базиса и предполных классах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iCs/>
          <w:szCs w:val="24"/>
        </w:rPr>
        <w:t>Тема 5. Введение в математическую логику.</w:t>
      </w:r>
      <w:r>
        <w:rPr>
          <w:iCs/>
          <w:szCs w:val="24"/>
        </w:rPr>
        <w:t xml:space="preserve"> </w:t>
      </w:r>
      <w:r>
        <w:rPr>
          <w:szCs w:val="24"/>
        </w:rPr>
        <w:t>Понятие высказыва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логические связки, </w:t>
      </w:r>
      <w:r>
        <w:rPr>
          <w:szCs w:val="24"/>
          <w:lang w:val="ru-RU"/>
        </w:rPr>
        <w:t>ф</w:t>
      </w:r>
      <w:r>
        <w:rPr>
          <w:szCs w:val="24"/>
        </w:rPr>
        <w:t>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Равносильность формул логики высказываний. Основные равносиль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>Виды формул логики высказываний. Важнейшие тавт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ильные рассуждения и их схемы. Косвенные методы доказательства. Составление логических формул по высказываниям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блема разрешимости в логике высказываний и методы ее реш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>Метод редукций проверки тождественной истинности ф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Логические схемы и их реализация с помощью булевых функций. Синтез сумматор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szCs w:val="24"/>
        </w:rPr>
        <w:t xml:space="preserve">Тема 6. Начальные понятия теории графов. </w:t>
      </w:r>
      <w:r>
        <w:rPr>
          <w:szCs w:val="24"/>
        </w:rPr>
        <w:t>Краткие сведения из истории возникновения теории графов. Определение графа. Области применения теории графов. Способы задания неориентированных графов. Степени вершин. Основная теорема теории графов и ее следствие. Виды неориентированных графов. Дополнение к графу. Подграфы и их виды. Операции над графами. Маршруты, цепи и циклы в графе. Свойства маршрутов и циклов. Связность графов. Матрица связности (достижимости). Ч</w:t>
      </w:r>
      <w:r>
        <w:rPr>
          <w:bCs/>
          <w:szCs w:val="24"/>
        </w:rPr>
        <w:t xml:space="preserve">исло маршрутов в неориентированном графе. </w:t>
      </w:r>
      <w:r>
        <w:rPr>
          <w:szCs w:val="24"/>
        </w:rPr>
        <w:t xml:space="preserve">Критерий связности графа. Теорема об оценке числа ребер графа через число вершин и число компонент связности. Мосты и разделяющие вершины. Признаки моста. Вершинная и реберная связности.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-связные графы. Следствие из теоремы об оценке числа ребер графа через число вершин и число компонент связности. Расстояния в графе. Диаметр, радиус и центр графа. Изоморфизм графов. Алгоритм решения задач на определение изоморфных графов. 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Неориентированные графы с циклами и без циклов. </w:t>
      </w:r>
      <w:r>
        <w:rPr>
          <w:rFonts w:cs="Times New Roman" w:ascii="Times New Roman" w:hAnsi="Times New Roman"/>
          <w:sz w:val="24"/>
          <w:szCs w:val="24"/>
        </w:rPr>
        <w:t xml:space="preserve">Цикломатическое число. Теоремы о количестве ребер в связных графах с циклами и без циклов. Неориентированные (свободные) деревья. Кодирование деревьев. Матричная теорема Кирхгофа о деревьях. Количество помеченных деревьев с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ершинами. Основные свойства свободных деревьев. Двудольные графы. Критерий двудольности графа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дольные графы. Эйлеровы и полуэйлеровы графы. Критерий существования в графе эйлеровой цепи. Теорема Эйлера об эйлеровых графах (критерий эйлеровости графа). Решение задачи о кенигсбергских мостах. Теорема об оценке числа эйлеровых графов. Гамильтоновы графы, оценка их числа. Задача коммивояжера. Сравнение задач отыскания эйлеровых и гамильтоновых циклов. Достаточные условия гамильтоновости графа: теоремы Дирака, Оре и Хватала, необходимое условие гамильтоновости графа (о разделяющих вершинах графа). Планарные графы, оценка их числа. Подразбиение и стягивание ребер. Критерии планарности графов: теоремы Понтрягина-Куратовского и Вагнера. Теорема о количестве граней связного планарного графа и ее следствия. Вершинная и реберная раскраски графов. Хроматическое число и хроматический индекс, их оценки. Проблема четырех красок. История ее возникновения и решения. Теорема о 5 краск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риентированные графы. </w:t>
      </w:r>
      <w:r>
        <w:rPr>
          <w:rFonts w:cs="Times New Roman" w:ascii="Times New Roman" w:hAnsi="Times New Roman"/>
          <w:sz w:val="24"/>
          <w:szCs w:val="24"/>
        </w:rPr>
        <w:t>Ориентированные графы и их виды. Основная теорема теории графов для орграфов. Связь с бинарными отношениями. Способы задания ориентированных графов. Маршруты, пути и контуры в орграфе. Свойства путей и контуров. Число ориентированных маршрутов в орграфе. Критерий существования контура в орграфе. Связность орграфов и ее виды. Компоненты сильной связности орграфа. Конденсация орграфа. Вычисление матриц достижимости и сильной связности. Алгоритм выделения компонент сильной связности в орграфе. Ориентированные, упорядоченные и бинарные деревья. Свойства ориентированных деревье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Экстремальные задачи и алгоритмы на графах.</w:t>
      </w:r>
      <w:r>
        <w:rPr>
          <w:rFonts w:cs="Times New Roman" w:ascii="Times New Roman" w:hAnsi="Times New Roman"/>
          <w:sz w:val="24"/>
          <w:szCs w:val="24"/>
        </w:rPr>
        <w:t xml:space="preserve"> 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 Независимое множество ребер (паросочетание). Реберное число независимости. Построение наибольшего паросочетания методом чередующихся цепей. Покрывающие множества вершин и ребер. Теоремы о связи чисел независимости и покрытий в общем случае и для двудольного графа. Обходы графов. Алгоритмы поиска в ширину и глубину. Теорема о поисках в ширину и глубину. Алгоритм поиска минимального маршрута в ненагруженном (ор)графе. Алгоритмы выделения эйлерова цикла и эйлеровой цепи в связном мультиграфе. Построение остова минимального веса. Алгоритмы Прима и Краскала. Задача о нахождении минимального маршрута в нагруженном орграфе. Алгоритм Дейкстр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Евклида. Методы доказательств математических утверждений. Доказательство тождеств и утверждений о делимости </w:t>
      </w:r>
      <w:r>
        <w:rPr>
          <w:rFonts w:cs="Times New Roman" w:ascii="Times New Roman" w:hAnsi="Times New Roman"/>
          <w:i/>
          <w:sz w:val="24"/>
          <w:szCs w:val="24"/>
        </w:rPr>
        <w:t>методом математической индукции</w:t>
      </w:r>
      <w:r>
        <w:rPr>
          <w:rFonts w:cs="Times New Roman" w:ascii="Times New Roman" w:hAnsi="Times New Roman"/>
          <w:sz w:val="24"/>
          <w:szCs w:val="24"/>
        </w:rPr>
        <w:t xml:space="preserve"> (М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методом математической индукции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операции теории множеств. Диаграммы Эйлера-Вен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гебры множеств и их применение для упрощения выражений. Мощность множества. Булеан. Прямое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множества. Прямое произведение и бинарные отношения. Виды бинарных отнош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Метод математической индукции. Теория множеств”. Принципы сложения и умножения в комбинатор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 размещения с повторениями и без повтор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; разбиения, включения и исклю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Комбинаторика”. Существенные и фиктивные переменные функций алгебры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 Двойственные функции. СДНФ, СКН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ы Жегалкина. Важнейшие замкнутые классы алгебры логики. Леммы о несамодвойственной, немонотонной и нелинейной функциях. Полнота системы булевы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ста о функциональной полноте. Базисы в системе логически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Алгебра логики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огики высказываний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решимости в логике высказываний и методы ее решения. Правильность рассуж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Логика высказываний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графов. Основная теорема теории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граф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шруты</w:t>
      </w:r>
      <w:r>
        <w:rPr>
          <w:rFonts w:cs="Times New Roman" w:ascii="Times New Roman" w:hAnsi="Times New Roman"/>
          <w:bCs/>
          <w:sz w:val="24"/>
          <w:szCs w:val="24"/>
        </w:rPr>
        <w:t>, цепи и циклы в графах. Связ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берная </w:t>
      </w:r>
      <w:r>
        <w:rPr>
          <w:rFonts w:cs="Times New Roman" w:ascii="Times New Roman" w:hAnsi="Times New Roman"/>
          <w:sz w:val="24"/>
          <w:szCs w:val="24"/>
        </w:rPr>
        <w:t>связ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ов. Расстояния в графе. Изоморфизм графов. Разрезы в граф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ья. </w:t>
      </w:r>
      <w:r>
        <w:rPr>
          <w:rFonts w:cs="Times New Roman" w:ascii="Times New Roman" w:hAnsi="Times New Roman"/>
          <w:sz w:val="24"/>
          <w:szCs w:val="24"/>
        </w:rPr>
        <w:t>Двудольные</w:t>
      </w:r>
      <w:r>
        <w:rPr>
          <w:rFonts w:cs="Times New Roman" w:ascii="Times New Roman" w:hAnsi="Times New Roman"/>
          <w:bCs/>
          <w:sz w:val="24"/>
          <w:szCs w:val="24"/>
        </w:rPr>
        <w:t>, эйлеровы и гамильтоновы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Неориентированные графы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ые графы. Раскраска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емальные задачи и алгоритмы на граф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i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</w:rPr>
        <w:t>Используются традиционные образовательные технологии чтения лекций и проведения практических занятий. 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ым работам по основным темам изучаемой дисциплины, а также подготовку к зачету (в 1-м семестре) и экзамену (во 2-м семестре) по указанной дисциплине.</w:t>
      </w:r>
      <w:r>
        <w:rPr>
          <w:rFonts w:cs="Times New Roman" w:ascii="Times New Roman" w:hAnsi="Times New Roman"/>
        </w:rPr>
        <w:t xml:space="preserve">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1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еоретических и экспериментальных исследований, приобретать новые ма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1"/>
        <w:numPr>
          <w:ilvl w:val="1"/>
          <w:numId w:val="1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1-го семестра 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й вопроса курса и решением практических задач по теме контрольной работы с последующим их обоснованием. Допускается выставление студенту зачета по результатам его работы на практических занятиях при условии успешного выполнения им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удовлетворительная подготовка. Студент дает полный ответ на теоретический вопрос (допускаются небольшие неточности при формулировке теорем и их доказательстве), а также решает практические задачи без грубых ошибок. Студент посещал практические занятия и активно на них рабо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четных заданий от 50 до 100%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 и требует дополнительного изучения материала. Студент дает ошибочные ответы на теоретические вопросы, допускает грубые ошибки при решени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четных заданий до 50%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-го семестра 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37"/>
      </w:tblGrid>
      <w:tr>
        <w:trPr>
          <w:tblHeader w:val="true"/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1"/>
        </w:numPr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письменные и устные ответы на теоретические вопросы,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Множества. Способы задания множеств. Равные множества. Свойства отношения включения. Сравнимость множест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Теоретико-множественные операции над множествами: абсолютное и относительное дополнения, объединение, пересечение, симметрическая разность. Их изображения на диаграммах Венна-Эйл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Основные законы алгебры множеств. Доказательство одного из законов (по выбору преподавателя) с помощью диаграммы Вен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Законы дистрибутивности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Законы де Моргана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Обобщенные тождества: обобщенная дистрибутивность, обобщенные законы де Моргана (доказательство одного из законов по выбору студен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Мощность множества. Теорема Кантора о несче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дмножества. Разбиения и покрытия. Теорема о мощности булеа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рямое произведение и его свой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/>
      </w:pPr>
      <w:r>
        <w:rPr>
          <w:szCs w:val="24"/>
        </w:rPr>
        <w:t xml:space="preserve">Теорема о мощности прямого произведения </w:t>
      </w:r>
      <w:r>
        <w:rPr>
          <w:i/>
          <w:iCs/>
          <w:szCs w:val="24"/>
        </w:rPr>
        <w:t>n</w:t>
      </w:r>
      <w:r>
        <w:rPr>
          <w:szCs w:val="24"/>
        </w:rPr>
        <w:t xml:space="preserve"> множ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Бинарные отношения, их виды и свойств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ункция как частный случай бинарного отношения. Сюръективные, инъективные и биективные отображ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Отношение эквивалентности и отношение порядка. Диаграмма Ха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Правила суммы и произведения. Перестановки. Сочетания (с повторениями и без повторений). Размещения (с повторениями и без повторений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Число разбиений множества. Теорема о числе упорядоченных блоков разби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Полиномиальная формула. Теорема о полиномиальных коэффициентах (без доказательства) и ее примене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ормула включений и исключ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Бином Ньютон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Следствия из бинома Ньютона. Треугольник Паска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Свойства биномиальных коэффици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ункции алгебры логики, их количество. Существенные и фиктивные переменные. Элементарные булевы функции от одной и двух перемен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ормулы алгебры логики. Суперпозиция булевых функций, порядок действий.</w:t>
        <w:br/>
        <w:t>Свойства элементарных булевых функций (основные законы алгебры логик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Двойственные функции. Теорема двойственности. Принцип двойств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Теорема о разложении булевых функций по переменным. СДНФ, СКНФ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линомы Жегалкина. Способы их постро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/>
      </w:pPr>
      <w:r>
        <w:rPr>
          <w:szCs w:val="24"/>
        </w:rPr>
        <w:t xml:space="preserve">Утверждения о замкнутости классов монотонных функций и функций, сохраняющих </w:t>
      </w:r>
      <w:r>
        <w:rPr>
          <w:szCs w:val="24"/>
          <w:lang w:val="ru-RU"/>
        </w:rPr>
        <w:t>константу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Класс самодвойственных функций. Лемма о несамодвойстве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Класс монотонных функций. Лемма о немоното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Класс линейных функций. Лемма о нелиней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лнота системы булевых функций. Критерий полноты (теорема Пос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базиса в алгебре логики. Следствие из теоремы Поста о составе бази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предполного класса в алгебре логики. Следствие из теоремы Поста о предполных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Виды формул логики высказываний. Важнейшие тавт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авильные рассуждения и их схемы. Косвенные методы доказательства. Составление логических формул по высказыван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Метод редукций проверки тождественной истинности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Логические схемы и их реализация с помощью булевых функций. Синтез сумматор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Краткие сведения из истории возникновения теории графов. Определение графа. Области применения теории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пособы задания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тепени вершин. Основная теорема теории графов и ее следствие. Виды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Дополнение к графу. Подграфы и их виды. Операции над графам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Маршруты, цепи и циклы в графе. Цикломатическое число. Свойства маршрутов и циклов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Связность графов. Матрица связности (достижимости). Теорема </w:t>
      </w:r>
      <w:r>
        <w:rPr>
          <w:bCs/>
          <w:szCs w:val="24"/>
        </w:rPr>
        <w:t>о числе маршрутов в неориентированном графе (</w:t>
      </w:r>
      <w:r>
        <w:rPr>
          <w:bCs/>
          <w:i/>
          <w:szCs w:val="24"/>
        </w:rPr>
        <w:t>без доказательства</w:t>
      </w:r>
      <w:r>
        <w:rPr>
          <w:bCs/>
          <w:szCs w:val="24"/>
        </w:rPr>
        <w:t xml:space="preserve">). </w:t>
      </w:r>
      <w:r>
        <w:rPr>
          <w:szCs w:val="24"/>
        </w:rPr>
        <w:t>Критерий связности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Мосты и разделяющие вершины. Признаки моста. Вершинная и реберная связности. </w:t>
      </w:r>
      <w:r>
        <w:rPr>
          <w:szCs w:val="24"/>
          <w:lang w:val="ru-RU"/>
        </w:rPr>
        <w:br/>
      </w:r>
      <w:r>
        <w:rPr>
          <w:szCs w:val="24"/>
          <w:lang w:val="en-US"/>
        </w:rPr>
        <w:t>N</w:t>
      </w:r>
      <w:r>
        <w:rPr>
          <w:szCs w:val="24"/>
        </w:rPr>
        <w:t>-связные графы. Следствие из теоремы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Расстояния в графе. Диаметр, радиус и центр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Изоморфизм графов. Алгоритм решения задач на определение изоморф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ы о количестве ребер в связных графах с циклами и без цикл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Неориентированные (свободные) деревья. Кодирование деревьев. Матричная теорема Кирхгофа о деревьях (</w:t>
      </w:r>
      <w:r>
        <w:rPr>
          <w:i/>
          <w:szCs w:val="24"/>
        </w:rPr>
        <w:t>без доказательства</w:t>
      </w:r>
      <w:r>
        <w:rPr>
          <w:szCs w:val="24"/>
        </w:rPr>
        <w:t xml:space="preserve">). Количество помеченных деревьев с </w:t>
      </w:r>
      <w:r>
        <w:rPr>
          <w:b/>
          <w:i/>
          <w:szCs w:val="24"/>
        </w:rPr>
        <w:t>р</w:t>
      </w:r>
      <w:r>
        <w:rPr>
          <w:szCs w:val="24"/>
        </w:rPr>
        <w:t xml:space="preserve"> вершинам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Основные свойства свободных деревье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Двудольные графы. Критерий двудольности графа. </w:t>
      </w:r>
      <w:r>
        <w:rPr>
          <w:i/>
          <w:iCs/>
          <w:szCs w:val="24"/>
          <w:lang w:val="en-US"/>
        </w:rPr>
        <w:t>k</w:t>
      </w:r>
      <w:r>
        <w:rPr>
          <w:szCs w:val="24"/>
        </w:rPr>
        <w:t>-дольные графы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Эйлеровы и полуэйлеровы графы. Критерий существования в графе эйлеровой цеп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Леммы для доказательства теоремы Эйлера об эйлеровых графах (критерия эйлер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Эйлера об эйлеровых графах (критерий эйлеровости графа). Решение задачи о кенигсбергских мостах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б оценке числа эйлеров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Гамильтоновы графы. Теорема об оценке числа гамильтоновых графов (</w:t>
      </w:r>
      <w:r>
        <w:rPr>
          <w:i/>
          <w:szCs w:val="24"/>
        </w:rPr>
        <w:t>без доказательства</w:t>
      </w:r>
      <w:r>
        <w:rPr>
          <w:szCs w:val="24"/>
        </w:rPr>
        <w:t>). Задача коммивояжера. Сравнение задач отыскания эйлеровых и гамильтоновых цикл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Дирака (достаточное условие гамильтон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Достаточные условия гамильтоновости графа (теоремы Оре и Хватала – </w:t>
      </w:r>
      <w:r>
        <w:rPr>
          <w:i/>
          <w:szCs w:val="24"/>
        </w:rPr>
        <w:t>без доказательства</w:t>
      </w:r>
      <w:r>
        <w:rPr>
          <w:szCs w:val="24"/>
        </w:rPr>
        <w:t xml:space="preserve">), необходимое условие гамильтоновости графа (о разделяющих вершинах графа)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Планарные графы. Подразбиение и стягивание ребер. Теоремы Понтрягина-Куратовского и Вагнера (</w:t>
      </w:r>
      <w:r>
        <w:rPr>
          <w:i/>
          <w:szCs w:val="24"/>
        </w:rPr>
        <w:t>без доказательства</w:t>
      </w:r>
      <w:r>
        <w:rPr>
          <w:szCs w:val="24"/>
        </w:rPr>
        <w:t>). Теорема об оценке числа планарных графов (</w:t>
      </w:r>
      <w:r>
        <w:rPr>
          <w:i/>
          <w:szCs w:val="24"/>
        </w:rPr>
        <w:t>без доказательства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ледствия из теоремы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Вершинная и реберная раскраски графов. Хроматическое число и хроматический индекс, их оценк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Проблема четырех красок. История ее возникновения и решения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 5 красках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Ориентированные графы и их виды. Основная теорема теории графов для орграфов. Связь с бинарными отношениям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Способы задания ориентированных графов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Маршруты, пути и контуры в орграфе. Свойства путей и контуров. Теорема о числе ориентированных маршрутов в орграфе (</w:t>
      </w:r>
      <w:r>
        <w:rPr>
          <w:i/>
          <w:szCs w:val="24"/>
        </w:rPr>
        <w:t>без доказательства</w:t>
      </w:r>
      <w:r>
        <w:rPr>
          <w:szCs w:val="24"/>
        </w:rPr>
        <w:t>). Критерий существования контура в ор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вязность орграфов и ее виды. Компоненты сильной связности орграфа. Конденсация ор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Теорема о вычислении матриц достижимости и сильной связности (</w:t>
      </w:r>
      <w:r>
        <w:rPr>
          <w:i/>
          <w:szCs w:val="24"/>
        </w:rPr>
        <w:t>без доказательства</w:t>
      </w:r>
      <w:r>
        <w:rPr>
          <w:szCs w:val="24"/>
        </w:rPr>
        <w:t>). Алгоритм выделения компонент сильной связности в ор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Ориентированные, упорядоченные и бинарные деревья. Их сравнительный анализ и области применения. Свойства ориентированных деревьев (</w:t>
      </w:r>
      <w:r>
        <w:rPr>
          <w:i/>
          <w:szCs w:val="24"/>
        </w:rPr>
        <w:t>без доказательства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Независимое множество ребер (паросочетание). Реберное число независимости. Построение наибольшего паросочетания методом чередующихся цепей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Покрывающие множества вершин и ребер. Теоремы о связи чисел независимости и покрытий в общем случае и для двудольного графа (</w:t>
      </w:r>
      <w:r>
        <w:rPr>
          <w:i/>
          <w:szCs w:val="24"/>
        </w:rPr>
        <w:t>без доказательства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Обходы графов. Алгоритмы поиска в ширину и глубину. Теорема о поисках в ширину и глубину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Алгоритм поиска минимального маршрута в ненагруженном (ор)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Алгоритмы выделения эйлерова цикла и эйлеровой цепи в связном мульти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Построение остова минимального веса. Алгоритмы Прима и Краскал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Задача о нахождении минимального маршрута в нагруженном орграфе. Алгоритм Дейкстры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равенство: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неравенство: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для всех натураль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праведливо утвер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елится без остатка на 19.</w:t>
      </w:r>
    </w:p>
    <w:p>
      <w:pPr>
        <w:pStyle w:val="TextBodyIndent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Числовая последовательност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… задана условиями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ьте на диаграмме Венна, выполняется ли тождество: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с помощью законов алгебры множеств:</w:t>
      </w:r>
    </w:p>
    <w:p>
      <w:pPr>
        <w:pStyle w:val="TextBodyIndent"/>
        <w:spacing w:lineRule="auto" w:line="240"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66"/>
        <w:rPr/>
      </w:pPr>
      <w:r>
        <w:rPr>
          <w:sz w:val="24"/>
        </w:rPr>
        <w:t xml:space="preserve">7. Составьте матрицу для заданного на множестве Х бинарного отношени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. Является л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отношением эквивалентности или порядка (полного или частичного? </w:t>
      </w:r>
      <w:r>
        <w:rPr>
          <w:sz w:val="24"/>
          <w:lang w:val="en-US"/>
        </w:rPr>
        <w:t>c</w:t>
      </w:r>
      <w:r>
        <w:rPr>
          <w:sz w:val="24"/>
        </w:rPr>
        <w:t xml:space="preserve">трогого или нестрогого?)? Найдите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Какова мощность булеа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lang w:val="en-US"/>
        </w:rPr>
        <w:t>X</w:t>
      </w:r>
      <w:r>
        <w:rPr/>
        <w:t xml:space="preserve">={1, 3, 4, 6, 7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/>
        <w:t>.</w:t>
      </w:r>
    </w:p>
    <w:p>
      <w:pPr>
        <w:pStyle w:val="TextBodyIndent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аны 2 множества: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{1; 2}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{5; 6; 7}. 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а) Составьте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кова мощность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? </w:t>
        <w:br/>
        <w:t xml:space="preserve">          Выпишите любые 4 элемента этого множества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з каких элементов состоит заданное 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бинарное</w:t>
        <w:br/>
        <w:t xml:space="preserve">         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? </w:t>
        <w:br/>
        <w:t xml:space="preserve">          Постройте матрицу такого отношения. 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426" w:hanging="14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Бинарные отнош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ы матрицами. Постройте матрицу композици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sz w:val="24"/>
        </w:rPr>
      </w:pPr>
      <w:r>
        <w:rPr>
          <w:i/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ind w:left="4996" w:hanging="4996"/>
        <w:jc w:val="left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отношени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м, симметричным, транзитивным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ьте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букв разрезной азбуки составлено слово МАТЕМАТИКА. Затем все буквы этого слова перевернули лицевой стороной вниз и перемешали. Наудачу последовательно извлекают из них 4 буквы. В скольких вариантах взятые 4 буквы с учетом перестановок могут образовать слово ТЕМА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пилке хранятся 30 монет достоинством 1, 2 и 5 рублей. Сколько существует различных комбинаций монет (например, 3 монеты по 1 рублю, 17 монет по 2 рубля и 10 монет по 5 рублей)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7 яблок и 3 груши надо положить в 2 пакета так, чтобы в каждом пакете была хотя бы 1 груша (сами пакеты считаются неразличимыми), и количество фруктов в них было одинаковым. Сколькими способами это можно сделать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последние 2 года из 150 артистов московского цирка на гастролях в Лондоне побывали 42 человека, в Париже – 56 человек, в Риме – 48 человек. Во всех трех вышеназванных городах не побывал никто. Сколько артистов не побывали ни в одном из этих городов, если 2 города посетило 40 человек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лько различных перестановок можно образовать из букв слова “КОЛОКОЛ”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 Составьте СДНФ и полином Жегалкина для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Докажите рассуждениями или с помощью законов логики высказываний равносиль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жите или </w:t>
      </w:r>
      <w:r>
        <w:rPr>
          <w:rFonts w:cs="Times New Roman" w:ascii="Times New Roman" w:hAnsi="Times New Roman"/>
          <w:bCs/>
          <w:sz w:val="24"/>
          <w:szCs w:val="24"/>
        </w:rPr>
        <w:t>опровергните</w:t>
      </w:r>
      <w:r>
        <w:rPr>
          <w:rFonts w:cs="Times New Roman" w:ascii="Times New Roman" w:hAnsi="Times New Roman"/>
          <w:sz w:val="24"/>
          <w:szCs w:val="24"/>
        </w:rPr>
        <w:t xml:space="preserve"> рассуждениями тождественную истинность формулы 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тели острова, обитатели которого относятся либо к “рыцарям”, всегда говорящим только правду, либо к “лжецам”, изрекающим только лож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Неверно, ч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ыцари”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Е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ыцарь, то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е рыцарь”.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любом графе найдутся, по крайней мере, две вершины одинаковой степ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ме отдыха 35 корпусов. Электрик решил соединить телефонными проводами каждый корпус ровно с пятью другими. Возможно ли такое соединени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932" w:hRule="atLeast"/>
        </w:trPr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оморфны ли данные графы? Ответ обоснуйте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950</wp:posOffset>
                      </wp:positionV>
                      <wp:extent cx="1264285" cy="10934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19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pt;height:7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400667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86.1pt;mso-wrap-distance-left:9.05pt;mso-wrap-distance-right:9.05pt;mso-wrap-distance-top:0pt;mso-wrap-distance-bottom:0pt;margin-top:8.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1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pt;height:78.8pt" filled="f" o:ole="">
                                  <v:imagedata r:id="rId5" o:title=""/>
                                </v:shape>
                                <o:OLEObject Type="Embed" ProgID="" ShapeID="ole_rId4" DrawAspect="Content" ObjectID="_820289962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2235</wp:posOffset>
                      </wp:positionV>
                      <wp:extent cx="1307465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20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8.4pt;height:82pt" filled="f" o:ole="">
                                        <v:imagedata r:id="rId7" o:title=""/>
                                      </v:shape>
                                      <o:OLEObject Type="Embed" ProgID="" ShapeID="ole_rId6" DrawAspect="Content" ObjectID="_171488747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89.3pt;mso-wrap-distance-left:9.05pt;mso-wrap-distance-right:9.05pt;mso-wrap-distance-top:0pt;mso-wrap-distance-bottom:0pt;margin-top:8.05pt;mso-position-vertical-relative:text;margin-left:1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20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8.4pt;height:82pt" filled="f" o:ole="">
                                  <v:imagedata r:id="rId9" o:title=""/>
                                </v:shape>
                                <o:OLEObject Type="Embed" ProgID="" ShapeID="ole_rId8" DrawAspect="Content" ObjectID="_208554913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</w:rPr>
        <w:t>Сколько существует попарно неизоморфных графов с  16 вершинами и 117 ребрам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жите, что если в графе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 с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вершинами 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3) число ребер равн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, то этот граф гамильтон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/>
        <w:t xml:space="preserve">Существуют ли в полном двудольном графе </w:t>
      </w:r>
      <w:r>
        <w:rPr>
          <w:i/>
          <w:iCs/>
          <w:lang w:val="en-US"/>
        </w:rPr>
        <w:t>K</w:t>
      </w:r>
      <w:r>
        <w:rPr>
          <w:vertAlign w:val="subscript"/>
        </w:rPr>
        <w:t>3,3</w:t>
      </w:r>
      <w:r>
        <w:rPr/>
        <w:t xml:space="preserve"> эйлеров цикл, гамильтонов цикл, эйлерова цепь, гамильтонова цепь? Укажите их или докажите их отсутств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Докажите, что в любом планарном графе существует вершина, степень которой не больше 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У графа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с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вершин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</w:t>
      </w:r>
      <w:r>
        <w:rPr>
          <w:iCs/>
          <w:szCs w:val="24"/>
        </w:rPr>
        <w:t xml:space="preserve">только 1 пара вершин не соединена ребром (все остальные вершины смежные). При каком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граф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является плана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Найдите хроматическое число и хроматический индекс следующего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/>
              <w:object w:dxaOrig="3555" w:dyaOrig="2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55pt;height:81.1pt" filled="f" o:ole="">
                  <v:imagedata r:id="rId11" o:title=""/>
                </v:shape>
                <o:OLEObject Type="Embed" ProgID="" ShapeID="ole_rId10" DrawAspect="Content" ObjectID="_532976488" r:id="rId1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/>
              <w:t xml:space="preserve">Определите, имеет ли контур орграф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с матрицей смежности:</w:t>
            </w:r>
          </w:p>
          <w:p>
            <w:pPr>
              <w:pStyle w:val="Normal1"/>
              <w:spacing w:before="0" w:after="0"/>
              <w:ind w:left="709" w:hanging="0"/>
              <w:jc w:val="both"/>
              <w:rPr>
                <w:szCs w:val="24"/>
              </w:rPr>
            </w:pPr>
            <w:r>
              <w:rPr/>
              <w:t>Выясните, является ли этот орграф слабо связным, односторонне связным или сильно связным. Составьте для него матрицы достижимости и сильной связности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793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G</w:t>
            </w:r>
            <w:r>
              <w:rPr/>
              <w:t>, заданном матрицей смежн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H</w:t>
            </w:r>
            <w:r>
              <w:rPr/>
              <w:t>, заданном матрицей смежности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Пользуясь алгоритмами Прима или Краскала, построить остов минимального веса для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1092200</wp:posOffset>
                      </wp:positionV>
                      <wp:extent cx="2498090" cy="1142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039" w:dyaOrig="22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2.15pt;height:82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31937426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89.95pt;mso-wrap-distance-left:9.05pt;mso-wrap-distance-right:9.05pt;mso-wrap-distance-top:0pt;mso-wrap-distance-bottom:0pt;margin-top:-86pt;mso-position-vertical-relative:text;margin-left: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039" w:dyaOrig="22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2.15pt;height:82.65pt" filled="f" o:ole="">
                                  <v:imagedata r:id="rId15" o:title=""/>
                                </v:shape>
                                <o:OLEObject Type="Embed" ProgID="" ShapeID="ole_rId14" DrawAspect="Content" ObjectID="_437475558" r:id="rId1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9"/>
        <w:gridCol w:w="552"/>
        <w:gridCol w:w="555"/>
        <w:gridCol w:w="555"/>
        <w:gridCol w:w="555"/>
        <w:gridCol w:w="555"/>
        <w:gridCol w:w="555"/>
        <w:gridCol w:w="555"/>
        <w:gridCol w:w="517"/>
      </w:tblGrid>
      <w:tr>
        <w:trPr>
          <w:trHeight w:val="216" w:hRule="atLeast"/>
        </w:trPr>
        <w:tc>
          <w:tcPr>
            <w:tcW w:w="4401" w:type="dxa"/>
            <w:vMerge w:val="restart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/>
              <w:t xml:space="preserve">Пользуясь алгоритмом Дейкстры, определите минимальный путь из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в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6</w:t>
            </w:r>
            <w:r>
              <w:rPr/>
              <w:t xml:space="preserve"> в нагруженном орграфе, заданном матрицей весов.</w:t>
            </w:r>
          </w:p>
          <w:p>
            <w:pPr>
              <w:pStyle w:val="Normal1"/>
              <w:spacing w:before="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овиков Ф.А. Дискретная математика для программистов. Учебник для вузов. 3-е изд. – СПб.: Питер, 2009. – 384 с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федов В.Н., Осипова В.А.  Курс дискретной математики: Учеб. пособие. - М.: Изд-во МАИ, 1992. – 264 с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Cs w:val="24"/>
        </w:rPr>
        <w:t xml:space="preserve">Павлов И.С., Харчева А.А. Сборник задач по дискретной математике // Учебно-методическое пособие. – Нижний Новгород: Нижегородский госуниверситет, 2017, 52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меличев В.А., Мельников О.И., Сарванов В.И., Тышкевич Р.И.  Лекции по теории графов. – М.: Наука, 19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встигнеев В.А.  Применение теории графов в программировании. - М.: Наука, 1985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аврилов Г.П., Сапоженко А.А.  Сборник задач по дискретной математике. -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специальности (специализации)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 Павлов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3z0">
    <w:name w:val="WW8Num33z0"/>
    <w:qFormat/>
    <w:rPr>
      <w:color w:val="C0000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7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пределение"/>
    <w:basedOn w:val="Normal"/>
    <w:next w:val="Normal"/>
    <w:qFormat/>
    <w:pPr>
      <w:spacing w:lineRule="auto" w:line="240" w:before="0" w:after="0"/>
      <w:ind w:left="1219" w:hanging="1219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yperlink" Target="http://www.intuit.ru/studies/courses/13859/1256/in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22:00Z</dcterms:created>
  <dc:creator>1</dc:creator>
  <dc:description/>
  <cp:keywords/>
  <dc:language>en-US</dc:language>
  <cp:lastModifiedBy>Students</cp:lastModifiedBy>
  <cp:lastPrinted>2018-01-25T01:55:00Z</cp:lastPrinted>
  <dcterms:modified xsi:type="dcterms:W3CDTF">2021-04-05T12:40:00Z</dcterms:modified>
  <cp:revision>46</cp:revision>
  <dc:subject/>
  <dc:title/>
</cp:coreProperties>
</file>