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Физика конденсированного состояния</w:t>
      </w:r>
      <w:r>
        <w:rPr>
          <w:rFonts w:cs="Times New Roman" w:ascii="Times New Roman" w:hAnsi="Times New Roman"/>
          <w:sz w:val="24"/>
          <w:szCs w:val="28"/>
        </w:rPr>
        <w:t>» относится к базовой части Б1.Б блока Б1 «Дисциплины (модули)», является обязательной для освоения, преподается на третьем году обучения, в шестом семестре. Освоению дисциплины предшествует освоение дисциплин (модулей) «Общая физика», «Математ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Физика конденсированного состояния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студентов понимания основных физических явлений и специфики применения физических законов для их описания в веществе, находящемся в конденсированном состоян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 практической значимости разнообразных свойств конденсированного состояния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9"/>
        </w:tabs>
        <w:spacing w:lineRule="auto" w:line="240" w:before="0" w:after="120"/>
        <w:ind w:left="0" w:hanging="0"/>
        <w:rPr/>
      </w:pPr>
      <w:r>
        <w:rPr>
          <w:b/>
        </w:rPr>
        <w:t xml:space="preserve">2. Структура и содержание дисциплины </w:t>
      </w:r>
    </w:p>
    <w:p>
      <w:pPr>
        <w:pStyle w:val="Style17"/>
        <w:tabs>
          <w:tab w:val="clear" w:pos="709"/>
        </w:tabs>
        <w:spacing w:lineRule="auto" w:line="240"/>
        <w:ind w:left="0" w:firstLine="709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szCs w:val="28"/>
        </w:rPr>
        <w:t>Физика конденсированного состояния</w:t>
      </w:r>
      <w:r>
        <w:rPr/>
        <w:t>» составляет 5 зачетных единиц, всего 180 часов, из которых 66 часов составляет контактная работа обучающегося с преподавателем (2 часа – мероприятия промежуточной аттестации; 64 часа занятия лекционного типа, в том числе 2 часа – мероприятия текущего контроля успеваемости), 114 часов составляет самостоятельная работа обучающегося (60 часов самостоятельная работа в течение семестра, 54 часа самостоятельная работа при подготовке к промежуточной аттестации).</w:t>
      </w:r>
    </w:p>
    <w:p>
      <w:pPr>
        <w:pStyle w:val="Style17"/>
        <w:tabs>
          <w:tab w:val="clear" w:pos="709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Физика конденсированного состояния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72"/>
        <w:gridCol w:w="1102"/>
        <w:gridCol w:w="1129"/>
        <w:gridCol w:w="1144"/>
        <w:gridCol w:w="710"/>
        <w:gridCol w:w="816"/>
      </w:tblGrid>
      <w:tr>
        <w:trPr>
          <w:trHeight w:val="13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29" w:hRule="atLeas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нятие конденсированного состояния вещества. Методы исследования структуры, элементного и фазового состава конденсированного состоя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омное взаимодействие в конденсированном состоянии. Природа химической связи в конденсированном состоян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кристалл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твердых т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ристаллической решет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оляризация конденсированного состоя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нтовые теории для описания электронов проводимости в конденсированном состоян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нной теории твердых т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твердых т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конденсированного состоя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явления в конденсированном состоян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before="0" w:after="0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межуточная аттестация – </w:t>
            </w:r>
            <w:r>
              <w:rPr>
                <w:b/>
                <w:sz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4) методика «мозговой штурм».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подготовку к коллоквиуму и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вопросы для коллоквиума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, точно решаемые модели, а также приближенные методы физики конденсированного состояния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полученную теоретическую базу в области физики конденсированного состояния для решения профессиональных задач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азделы физики конденсированного состояния, формирующие фундаментальную научно-образовательную базу физ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иповые и нестандартные задачи по физике, требующие применения аппарата физики конденсированного состояния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именения аппарата физики конденсированного состояния в приложении к практическим задачам в рамках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излагать и критически анализировать физическую информацию. Пользоваться теоретическими основами, основными понятиями, законами и моделями физики конденсированного состоя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Физика конденсированн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цедуры и критерии оценивания результатов обучения по дисциплине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 умений используются следующие процедуры и технологии: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локвиум (текущий контроль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 и наличие умений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Физика конденсированного состояния»:</w:t>
      </w:r>
    </w:p>
    <w:p>
      <w:pPr>
        <w:pStyle w:val="Style20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ульфа-Брэгга и Лауэ для дифракции рентгеновского излучения в кристалле. Основные рентгеновские методы исследования структуры кристаллов.</w:t>
      </w:r>
    </w:p>
    <w:p>
      <w:pPr>
        <w:pStyle w:val="Style20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нципы геометрической теории дифракции рентгеновских лучей в кристалле. Построение Эвальд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атомное взаимодействие в двухатомной молекуле и в кристалле. Электроотрицательность. Основные виды химической связи в кристалл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молекулярных кристалл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ионных кристалл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счета энергии связи в ковалентных кристаллах методом ЛКАО (на примере молекулы водорода)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ефектов в кристаллах. Расчет равновесных концентраций точечных дефектов по Шоттк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вновесных концентраций точечных дефектов по Френкелю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и. Контур и вектор Бюргерса. Механизмы движения дислокаций. Источники дислокаций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 твердого тела. Обобщенный закон Гука для кристаллов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е свойства твердых тел. Основные механизмы пластической деформации. Системы скольжения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волны в кристаллах. Продольные и поперечные моды колебаний в кристаллах кубической сингони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одномерной моноатомной цепочки. Закон дисперси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колебания одномерной атомной цепочки с базисом. Акустические и оптические колебания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кристаллической решетки в моделях Эйнштейна и Дебая. Спектральная плотность фононов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кристаллической решетки. Рассеяние фононов, N- и U-процессы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лектронного газа в металлах в рамках модели Друде. Закон Ома, эффект Холла, закон Видемана-Франц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электронного газа в металле на переменное электромагнитное поле. Скин-эффект и УФ прозрачность. Плазменная частот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состояний электронов проводимости в металле по Зоммерфельду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ерми в металле и его зависимость от температуры в теории Зоммерфельда. Поверхность Ферм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и теплопроводность электронного газа в теории Зоммерфельд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 для электронов в кристалле. Адиабатическое, валентное и одноэлектронное приближение. Циклические граничные условия Борна-Карман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лновой функции электрона в кристалле. Теорема Блох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лнового вектора электрона в кристалле. Квазиимпульс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электрона в кристалле. Зонная структура. Зоны Бриллюэн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фектов на энергетический спектр электрона в кристалле. Поверхностные состояния (уровни Тамма)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масса электрона в кристалле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электронной проводимости  в металл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проводимости в собственном полупроводнике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проводимости в примесном полупроводнике (на примере донорной примеси).</w:t>
      </w:r>
    </w:p>
    <w:p>
      <w:pPr>
        <w:pStyle w:val="Style20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создания полупроводниковой электроники. Барьеры Шотки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ы и МДП-структуры: основные типы приборов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гетеропереходы: типы переходов, их основные свойства и применение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верхпроводников. Сверхпроводники 1-го и 2-го род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сверхпроводников. Термодинамический смысл критического магнитного поля. Энтропия и теплоемкость сверхпроводников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Лондонов для электрического и магнитного полей в сверхпроводниках. Лондоновская глубина проникновения.</w:t>
      </w:r>
    </w:p>
    <w:p>
      <w:pPr>
        <w:pStyle w:val="Style20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Физические идеи, лежащие в основе теории сверхпроводимости Бардина-Купера-Шриффер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Джозефсона и туннелирование Живера на сверхпроводящих контактных систем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ИД. Принципы создания электроники на сверхпроводник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пругий механизм поляризации диэлектриков. Частотная зависимость электронной поляризуемост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ый упругий механизм поляризации диэлектриков. 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таточные лучи» в ионных диэлектриках. Соотношение Лиддейна-Сакса-Теллера. 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упругий механизм поляризации диэлектриков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(релаксационные) механизмы поляризации диэлектриков. Закон Кюри для параэлектриков. 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зависимость тепловой поляризации (решение Дебая)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локального электрического поля в диэлектрике по Лоренцу. Уравнение Клаузиуса-Мосотт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ие потери при ВЧ-поляризаци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ереноса заряда в диэлектриках. Инжекционные токи в диэлектрик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нетоэлектрики. «Поляризационная катастрофа». Переходы «сегнетоэлектрик-параэлектрик» (по теории фазовых переходов Гинзбурга-Ландау)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нергетического спектра электронов и механизмы проводимости в аморфных полупроводник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агнетизм атомов и  молекул по Ланжевену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агнетизм атомов и  молекул по Ланжевену (классическое рассмотрение). Закон Кюри.</w:t>
      </w:r>
    </w:p>
    <w:p>
      <w:pPr>
        <w:pStyle w:val="Style20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арамагнетизм атомов и молекул по Ланжевену (квантовое рассмотрение). Закон Кюр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агнетизм и диамагнетизм электронов проводимости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менного взаимодействия в возникновении магнитного порядка в твердых телах (модель Гейзенберга)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ая зависимость намагниченности ферромагнетиков. Модель усредненного обменного поля (модель Вейсса). Закон Кюри-Вейсс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ая структура ферромагнетиков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арамагнитного резонанса на примере одиночной магнитной частицы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Блоха. Спектральные линии дисперсии и поглощения. ЭПР и ЯМР.</w:t>
      </w:r>
    </w:p>
    <w:p>
      <w:pPr>
        <w:pStyle w:val="Style20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Электроны проводимости в сильных магнитных полях. Уровни Ландау. Эффекты де Гааза–ван Альфена и Шубникова–де Гааз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тронный резонанс. Определение компонентов тензора эффективной массы в полупроводниках методом циклотронного резонанс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магнитный резонанс. Роль формы образца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ерромагнитный резонанс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поглощения электромагнитного излучения в твердых телах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оводимость. Роль ловушек.</w:t>
      </w:r>
    </w:p>
    <w:p>
      <w:pPr>
        <w:pStyle w:val="Style20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Фотоэдс в полупроводниках (эффект Дэмбера).</w:t>
      </w:r>
    </w:p>
    <w:p>
      <w:pPr>
        <w:pStyle w:val="Style20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нетеплового излучения твердых тел. Принцип работы твердотельного лазера (рубиновый лазер, полупроводниковый лаз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Для текущего контроля по предмету (коллоквиум) обучающимся предлагаются следующие вопросы:</w:t>
      </w:r>
    </w:p>
    <w:p>
      <w:pPr>
        <w:pStyle w:val="Style20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ульфа-Брэгга и Лауэ для дифракции рентгеновского излучения в кристалле. Основные рентгеновские методы исследования структуры кристаллов.</w:t>
      </w:r>
    </w:p>
    <w:p>
      <w:pPr>
        <w:pStyle w:val="Style20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геометрической теории дифракции рентгеновских лучей в кристалле. Построение Эвальда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атомное взаимодействие в двухатомной молекуле и в кристалле. Электроотрицательность. Основные виды химической связи в кристаллах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молекулярных кристаллах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ионных кристаллах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счета энергии связи в ковалентных кристаллах методом ЛКАО (на примере молекулы водорода)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ефектов в кристаллах. Расчет равновесных концентраций точечных дефектов по Шоттки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вновесных концентраций точечных дефектов по Френкелю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и. Контур и вектор Бюргерса. Механизмы движения дислокаций. Источники дислокаций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 твердого тела. Обобщенный закон Гука для кристаллов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е свойства твердых тел. Основные механизмы пластической деформации. Системы скольжения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волны в кристаллах. Продольные и поперечные моды колебаний в кристаллах кубической сингонии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одномерной моноатомной цепочки. Закон дисперсии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колебания одномерной атомной цепочки с базисом. Акустические и оптические колебания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кристаллической решетки в модели Эйнштейна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кристаллической решетки по Дебаю. Спектральная плотность фононов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кристаллической решетки. Рассеяние фононов, N- и U-процессы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пругий механизм поляризации диэлектриков. Действительная и мнимая составляющие поляризуемости, их зависимость от частоты переменного электрического поля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й упругий механизм поляризации диэлектриков. Спектральная зависимость поляризуемости для ионного механизма поляризации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упругий механизм поляризации диэлектриков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механизмы поляризации диэлектриков. Их зависимость от температуры и частоты электрического поля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лазиуса-Мосотти. Границы его применимости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зависимость полной поляризуемости и диэлектрической проницаемости диэлектрика. Соотношение Лиддейна-Сакса-Теллера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ие потери в переменном электрическом поле. Тангенс угла диэлектрических потерь. Эквивалентная схема диэлектрика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нетоэлектрики. «Поляризационная катастрофа». Применение теории фазовых переходов Гинзбурга-Ландау для описания спонтанной поляризации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лектронного газа в металлах в рамках модели Друде: законы Ома и Видемана-Франца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 в рамках модели Друде.</w:t>
      </w:r>
    </w:p>
    <w:p>
      <w:pPr>
        <w:pStyle w:val="Style20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ая прозрачность и скин-эффект в металла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В. Павлов, А.Ф. Хохлов. – Физика твердого тела. – М.: ВШ, 2000; Нижний Новгород: изд. ННГУ, 1993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details.php?DocId=44686</w:t>
      </w:r>
    </w:p>
    <w:p>
      <w:pPr>
        <w:pStyle w:val="Style2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lib.unn.ru/php/details.php?DocId=288601</w:t>
      </w:r>
    </w:p>
    <w:p>
      <w:pPr>
        <w:pStyle w:val="Style20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 Киттель. – Введение в физику твердого тела. – М.: Наука, 1978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eqworld.ipmnet.ru/ru/library/physics/solidstate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Епифанов. – Физика твердого тела, 4-е изд., стереотипное. – Издательство “Лань”, 2011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e.lanbook.com/reader/book/2023/#1</w:t>
      </w:r>
    </w:p>
    <w:p>
      <w:pPr>
        <w:pStyle w:val="Style20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ж. Рейсленд. Физика фононов. – М.: Мир, 1975. </w:t>
      </w:r>
      <w:r>
        <w:rPr>
          <w:rFonts w:cs="Times New Roman" w:ascii="Times New Roman" w:hAnsi="Times New Roman"/>
          <w:sz w:val="24"/>
          <w:szCs w:val="24"/>
          <w:u w:val="single"/>
        </w:rPr>
        <w:t>http://eqworld.ipmnet.ru/ru/library/physics/solidstate.htm</w:t>
      </w:r>
    </w:p>
    <w:p>
      <w:pPr>
        <w:pStyle w:val="Style20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 Матухин, В.Л. Ермаков. – Физика твердого тела. – Издательство “Лань”, 201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e.lanbook.com/reader/book/262/#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Фундаментальной библиотеки ННГУ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ind w:left="357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Журнал Успехи физических наук </w:t>
      </w:r>
      <w:r>
        <w:rPr>
          <w:rFonts w:eastAsia="Symbol" w:cs="Times New Roman" w:ascii="Times New Roman" w:hAnsi="Times New Roman"/>
          <w:sz w:val="24"/>
          <w:szCs w:val="24"/>
          <w:u w:val="single"/>
        </w:rPr>
        <w:t>http://ufn.ru/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ind w:left="357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Журнал Физика твердого тела </w:t>
      </w:r>
      <w:r>
        <w:rPr>
          <w:rFonts w:eastAsia="Symbol" w:cs="Times New Roman" w:ascii="Times New Roman" w:hAnsi="Times New Roman"/>
          <w:sz w:val="24"/>
          <w:szCs w:val="24"/>
          <w:u w:val="single"/>
        </w:rPr>
        <w:t>http://journals.ioffe.ru/ftt/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ind w:left="357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Журнал Физика и техника полупроводников </w:t>
      </w:r>
      <w:r>
        <w:rPr>
          <w:rFonts w:eastAsia="Symbol" w:cs="Times New Roman" w:ascii="Times New Roman" w:hAnsi="Times New Roman"/>
          <w:sz w:val="24"/>
          <w:szCs w:val="24"/>
          <w:u w:val="single"/>
        </w:rPr>
        <w:t>http://journals.ioffe.ru/ftp/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электро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тела физиче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, к. ф.-м. н., доцент _________________________ / Карзанов В.В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электро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тела физиче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, д. ф.-м. н., профессор _______________________ /Демидов Е.С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7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19:00Z</dcterms:modified>
  <cp:revision>25</cp:revision>
  <dc:subject/>
  <dc:title>МИНИСТЕРСТВО ОБРАЗОВАНИЯ И НАУКИ РОССИЙСКОЙ ФЕДЕРАЦИИ</dc:title>
</cp:coreProperties>
</file>