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реабилитации и здоровья челове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института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Т.В. Буйлова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1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сновы адаптивного спорт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.03.02. Физическая культура для лиц с отклонениями в состоянии здоровья (адаптивная физическая культура)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 реабилитац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 /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Б1.О.31 «Основы адаптивного спорта» относится к обязательной части дисциплин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 соответствии с учебным планом изучается  на 3 курсе на очной форме обучения (6 семестр) и на 4 курсе на </w:t>
      </w:r>
      <w:bookmarkStart w:id="0" w:name="_GoBack"/>
      <w:bookmarkEnd w:id="0"/>
      <w:r>
        <w:rPr>
          <w:rFonts w:cs="Times New Roman" w:ascii="Times New Roman" w:hAnsi="Times New Roman"/>
          <w:spacing w:val="-4"/>
          <w:sz w:val="24"/>
          <w:szCs w:val="24"/>
        </w:rPr>
        <w:t>заочной форме обу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57"/>
        <w:gridCol w:w="3939"/>
        <w:gridCol w:w="1746"/>
      </w:tblGrid>
      <w:tr>
        <w:trPr>
          <w:trHeight w:val="419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в соответствии с индикатором достижения компетенции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2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пособен обучать лиц с отклонениями в состоянии здоровья специальным знаниям и способам их рационального применения при воздействии на телесность в соответствии с выделяемыми видами адаптивной физической культур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2.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понятия, используемые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аптивной физической культуре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едмет, цель, роль и место адаптивной физической культуры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билитации и социальной интеграции лиц с отклонениями в состоянии здоровь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тест, доклад, практическое задание/задача, реферат</w:t>
            </w:r>
          </w:p>
        </w:tc>
      </w:tr>
      <w:tr>
        <w:trPr>
          <w:trHeight w:val="508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2.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осуществлять образование лиц с отклонениями в состоянии здоровь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и подбирать средств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ы адаптивной физической культуры для данной категории занимающихс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фференцированно использ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стные методики с учетом особенностей занимающихс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стный опрос, тест, доклад, практическое задание/задача, реферат</w:t>
            </w:r>
          </w:p>
        </w:tc>
      </w:tr>
      <w:tr>
        <w:trPr>
          <w:trHeight w:val="508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2.3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лад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ытом составления индивиду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навыками овладения профессиональной терминологи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ытом обобщения и анализ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нформаци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стный опрос, тест, доклад, практическое задание/задача, реферат</w:t>
            </w:r>
          </w:p>
        </w:tc>
      </w:tr>
      <w:tr>
        <w:trPr>
          <w:trHeight w:val="508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работу по предотвращению применения допинга в адаптивном спор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ОПК-11.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дународные стандарты в области противодействия применению допинга в спор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международные антидопинговые правила и стандарт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тидопинговое законодатель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ой Федерац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ременные метод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я просветительских программ и информационных мероприят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и антидопинговых программ для различной целевой аудитор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ржание учебных программ и принципы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допинговых мероприят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дународные этические нормы в области противо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ению допинг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ы антидопинговых мероприятий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стный опрос, тест, доклад, практическое задание/задача, реферат</w:t>
            </w:r>
          </w:p>
        </w:tc>
      </w:tr>
      <w:tr>
        <w:trPr>
          <w:trHeight w:val="508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11.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пределять целевые аудитории для реализации антидопинговых программ; - осуществлять наглядную демонстрацию антидопинговой программы с учетом целе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тор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ть свою работу и работу специалистов по антидопинговому обеспечению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выбирать антидопинговые программы в зависимости от целевой аудитории, учитывая квалификационные, возрастные особенности, нозологию в паралимпийском, сурдлимпийс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бирать инструкции и рекомендации по антидопинговым программа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лять информационные материалы по информацион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допинговым программа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учать и систематизировать информацию по организаци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му обеспечению антидопинговых програм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формлять к изданию программы, информационные материалы, методики проведения практических занятий, наглядные материалы, задания для всех категорий слушателей по основам противодействия применению допинг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зучать и систематизировать информацию для разработки антидопинговых програм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атывать аналитические материалы по итогам изучения документов международных организаций по вопросам противодействия применению допинг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стный опрос, тест, доклад, практическое задание/задача, реферат</w:t>
            </w:r>
          </w:p>
        </w:tc>
      </w:tr>
      <w:tr>
        <w:trPr>
          <w:trHeight w:val="508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11.3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лад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пытом выбора формы и способа проведения профилактического информацио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допингового мероприят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выками проведения информационных и профилактических антидопинговых мероприятий с привлечением заинтересованных лиц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выками изучения международных антидопинговых программ, документов международных организаций по вопросам противодействия применению допин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порт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ытом изучения нормативной базы международных организаций по вопросам противодействия допингу в спорт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пытом внесения обоснованных предложений по реш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х проблем, связанных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м профилактической работы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и противодействия применению допинга в спорте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пытом выбора целевой аудитории для реализации информационны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актических антидопинговых програм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выками разработки и распространения методических материалов, направленных на противодействие применению допинга в спорте, в том числе, размещение на сайтах физкультурно-спортивных организац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ытом осуществления взаимодействия с заинтересованными специалистами и организациями по подготовке и изданию антидопинговых материало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стный опрос, тест, доклад, практическое задание/задача, реферат</w:t>
            </w:r>
          </w:p>
        </w:tc>
      </w:tr>
      <w:tr>
        <w:trPr>
          <w:trHeight w:val="508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планировать содержание занятий с учетом положений теории физической культуры, физиологической характеристики нагрузки, анатомо-морфологических и психологических особенностей занимающихся различного пола и возраста, нозологических форм заболеваний занимающихс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13.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морфологические особенности занимающихся физической культурой различного пола и возраста, критерии оценки физического развития, определяющие подход к планированию характера и уровня физических нагрузок, анали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ов их примен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лияние нагрузок разной направленности на изменение морфо-функционального статус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томо-физиологические и биомеханические основы развития физических качест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ожения теории физической культуры, определяющие методику проведения занятий в сфере физической культуры и спорта с различным контингентом обучающихся и занимающихс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пецифику планирования, его объективные и субъективные предпосылки, масштабы и предметные аспекты планирова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целевые результаты и параметры применяемых нагрузок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методические и технологические подходы, структуру построения занятий, формы и спосо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и дополнительные формы занят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ы план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ого процесса и тренировочного процесса на разных стадиях и этапа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ацию образовательного процесса по физической культуре в образовательных организациях общего и профессионального образования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рганизацию деятельности учащихся, направленной на освоение дополнительной общеобразоват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по физической культуре и спорту;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рминологию, классификацию и общую характеристику спортивных дисциплин (упражнений) в ИВА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редства и методы физической, технической, тактической и психологической подготовки в ИВАС; - методики обучения технике спортивных дисциплин (упражнений) в ИВАС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ы оценки результатов учебно-тренировочного процесса в ИВАС; - виды и технологию планирования и организации учебно-тренировочного процесса в ИВАС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стный опрос, тест, доклад, практическое задание/задача, реферат</w:t>
            </w:r>
          </w:p>
        </w:tc>
      </w:tr>
      <w:tr>
        <w:trPr>
          <w:trHeight w:val="508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13.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ифференцировать обучающихся, тренирующихся по степени физического развития в пределах возрастно-половых групп для подбора величин тренировочных нагрузок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ть возрастные психологические особ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имающихся физической культурой и спорто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вышать мотивацию и волю к победе у занимающихся физической культурой и спорто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ддерживать высокий уровень спортивной мотивац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ть тренировочный процесс, ориентируясь на общие по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ии физической культуры при опоре на конкретику избранного вида спорт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ланировать учебно-воспитательный процесс по физической культуре и спорту в соответствии с основной и дополнительной общеобразовательной программо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цель, задачи, осуществлять подбор средств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параметры нагрузок при планировании активного отдыха детей с использованием средств физической культуры и спорта в режиме учебного и вне учебного времен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ределять задачи учебно-тренировочного занятия по ИВАС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дбирать средства и методы для решения задач учебно-тренировочного процесса по ИВАС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бирать величи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ой нагрузки на учеб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х занятиях по ИВАС в соответствии с поставленными задачами и особенност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имающихс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крывать и интерпретировать методику обучения технике отдельных видов спортивных дисциплин (упражнений) в ИВАС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планировать содержание учебно-тренировочных занятий по ИВАС с учетом уровня подготовленности занимающихся, материально-технического оснащения, погодных и санитарно-гигиенических условий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стный опрос, тест, доклад, практическое задание/задача, реферат</w:t>
            </w:r>
          </w:p>
        </w:tc>
      </w:tr>
      <w:tr>
        <w:trPr>
          <w:trHeight w:val="508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13.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лад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пытом планирования учебно-тренировочных заняти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С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выками составления комплексов упражнений с учетом двигательных режимов, функцион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я и возраста учащихся при освоении общеобразовательных програм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ытом планирования занятий по учебному предмету «Физическая культура»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пытом планирования внеурочных зан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кружков физической культуры, групп ОФП, спортивных секций)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выками планирования мероприяти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активного отдыха обучающихся в режиме учебного и вне учебного времени образовательной организаци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стный опрос, тест, доклад, практическое задание/задача, реферат</w:t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sz w:val="18"/>
          <w:szCs w:val="18"/>
        </w:rPr>
      </w:pPr>
      <w:r>
        <w:rPr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оч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1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держание дисциплины</w:t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690"/>
        <w:gridCol w:w="554"/>
        <w:gridCol w:w="690"/>
        <w:gridCol w:w="556"/>
        <w:gridCol w:w="690"/>
        <w:gridCol w:w="556"/>
        <w:gridCol w:w="689"/>
        <w:gridCol w:w="555"/>
        <w:gridCol w:w="689"/>
        <w:gridCol w:w="570"/>
        <w:gridCol w:w="560"/>
        <w:gridCol w:w="666"/>
      </w:tblGrid>
      <w:tr>
        <w:trPr>
          <w:trHeight w:val="295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дел 1. «История адаптивного спорт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История становления и развития адаптивного спор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Система адаптивного спорта в мире и Росс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Правовые основы адаптивного спор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дел 2. «Классификация направлений адаптивного спорт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3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Паралимпийское движ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Сурдлимпийское движ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Специальное Олимпийское движ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4. </w:t>
            </w: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</w:rPr>
              <w:t>Особенности тренировки спортсменов-инвалидов различных нозолог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 самостоятельной работы обучающихс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6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Экзамен (ОФО 6 семестр, ЗФО 4 курс)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 и индивидуальных консультаци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ходит в традиционной форме (экзамен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ел 1. «История адаптивного спорт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История становления и развития адаптивного спо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сылки возникновения адаптивного спорта. Первые общественные организации физической культуры и спорта инвалидов. Возникновение Международного спортивного движения глухих, Паралимпийского движения, Специального Олимпийского движения. История адаптивного спорта в Ро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Система адаптивного спорта в мире и Ро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ые основы Паралимпийского, Сурдлимпийского, Специального Олимпийского движений в мире. Проведение зимних и летних Паралимпийских, Сурдлимпийских и Специальных Олимпийских игр. Паралимпийское, Сурдлимпийское, Специальное Олимпийское движений в Ро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Правовые основы адаптивного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вный спорт в международном законодательстве. Нормативно-правовое обеспечение адаптивного спорта в России. Нормативно-правовое обеспечение адаптивного спорта в Нижегород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ел 2 «Классификация направлений адаптивного спорт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1. Паралимпийское движ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порта Паралимпийских летних игр. Правила проведения соревнований и классификация спортсменов-инвалидов в видах спорта Паралимпийских летних игр. Виды спорта Паралимпийских зимних игр. Правила проведения соревнований и классификация спортсменов-инвалидов в видах спорта Паралимпийских зимних иг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2. Сурдлимпийское движ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порта Сурдлимпийских летних и зимних игр. Правила проведения соревнований в видах спорта Сурдлимпийских летних и зимних игр. Классификация спортсменов с нарушением слух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3. Специальное Олимпийское движ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порта Специальных Олимпийских летних и зимних игр. Правила проведения соревнований в видах спорта Специальных Олимпийских летних и зимних игр. Классификация спортсменов с нарушением интеллекта для участия в Специальных Олимпийских игр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Особенности тренировки спортсменов-инвалидов различных нозолог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ка спортсменов с нарушением зрения. Особенности тренировки спортсменов с последствиями детского церебрального паралича. Тренировка спортсменов с повреждениями опорно-двигательного аппарата, с травмами спинного мозга, с ампутациями и прочими поражениями ОДА. Тренировка спортсменов с нарушением слуха. Тренировка спортсменов с умственной отсталостью, тренировочные программы Специальной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720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самостоятельной работы обучающихся по дисциплине включает аудиторную и внеаудиторную самостоятельную работу в течение учебного года. Аудиторная самостоятельная работа осуществляется в форме самостоятельных работ на занятиях (контроль знания студентами основных терминов и понятий курса) и тестир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аудиторная самостоятельная работа осуществляется в следующих формах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практическим занятиям;</w:t>
      </w:r>
    </w:p>
    <w:p>
      <w:pPr>
        <w:pStyle w:val="31"/>
        <w:numPr>
          <w:ilvl w:val="0"/>
          <w:numId w:val="7"/>
        </w:numPr>
        <w:ind w:left="0" w:firstLine="709"/>
        <w:jc w:val="both"/>
        <w:rPr/>
      </w:pPr>
      <w:r>
        <w:rPr>
          <w:b w:val="false"/>
        </w:rPr>
        <w:t>подготовка к контрольным мероприятиям (тестам, устным опросам, экзамену)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докладов, рефератов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ы внеаудиторной самостоятельн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3660"/>
        <w:gridCol w:w="1948"/>
        <w:gridCol w:w="1947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мы для самостоятельного изуче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дания для самостоятельной рабо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мы контроля и оценки усвоения те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ое обеспечение самостоятельной работы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1. «История адаптивного спорта»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История становления и развития адаптивного спорт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материалов лекции, рекомендуемой литературы, нормативных источников,  интернет- ресурсов. Подготовка к тестам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тест, практическое зад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7, 8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Система адаптивного спорта в мире и Росси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ние материалов лекции, рекомендуемой литературы, нормативных источников,  интернет- ресурсов. Подготовка к тестам. Подготовка докла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тест, практическое зад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7, 8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Правовые основы адаптивного спорт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ние материалов лекции, рекомендуемой литературы, нормативных источников,  интернет- ресурсов. Подготовка к тестам. Подготовка докла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тест, оценка работы на практическом занят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7, 8</w:t>
            </w:r>
          </w:p>
        </w:tc>
      </w:tr>
      <w:tr>
        <w:trPr>
          <w:trHeight w:val="123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2 «Классификация направлений адаптивного спорта»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Паралимпийское движение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материалов лекции, рекомендуемой литературы, интернет- ресурсов. Подготовка к тестам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тест, практическое зад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 , 4, 5, 6, 9, 10, 11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Сурдлимпийское движение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материалов лекции, рекомендуемой литературы, интернет- ресурсов. Подготовка к практическому занятию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тест, практическое зад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 , 4, 5, 6, 9, 10, 11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Специальное Олимпийское движение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атериалов лекции, рекомендуемой литературы, интернет- ресурсов. Подготовка доклад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тест, практическое зад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 , 4, 5, 6, 9, 10, 11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Особенности тренировки спортсменов-инвалидов различных нозолог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атериалов лекции, рекомендуемой литературы, интернет- ресурсов Подготовка к теста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тест, оценка работы на практическом занят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 , 4, 5, 6, 9, 10, 11</w:t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numPr>
          <w:ilvl w:val="2"/>
          <w:numId w:val="1"/>
        </w:numPr>
        <w:spacing w:lineRule="auto" w:line="240"/>
        <w:ind w:left="0" w:firstLine="709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1 </w:t>
      </w:r>
      <w:r>
        <w:rPr/>
        <w:t xml:space="preserve">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прос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д формируемой компетенции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возникновения и развития Паралимпийского движения в мир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онная структура Паралимпийского движения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спорта летних и зимних Паралимпийских игр.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лимпийское движение в Росси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организации тренировочных занятий со спортсменами инвалидам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2, ОПК-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учебно-тренировочной работы со спортсменами-инвалидам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2, ОПК-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принципы построения учебно-тренировочной работы со спортсменами-инвалидам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2, ОПК-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спортсменов с нарушением зр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а индивидуальных видов спорта для спортсменов-инвалидов с нарушением зрения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командных видов спорта для спортсменов-инвалидов с нарушением зр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2, ОПК-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тренировки тотально незрячих спортсменов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2, ОПК-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 безопасности  в тренировочном процессе спортсменов с нарушением зр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длимпийское движение в мире  и в Росси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спорта для спортсменов с нарушением слух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торные механизмы в тренировочной работе с глухими и слабослышащим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2, ОПК-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нировка спортсменов с нарушением слуха в игровых видах спорта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спортсменов с нарушением слуха в индивидуальных видах спорта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7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ое движение Специальной Олимпиады. История возникновения и современный этап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7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  Специальной Олимпиады  в Росси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7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спорта для лиц с умственной отсталостью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7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спортсменов с умственной отсталостью. Характеристика нетрадиционной системы проведения соревнован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7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физического развития детей с умственной отсталостью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2, ОПК-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7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коррекции дефектов техники у спортсменов с умственной отсталостью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фикация спортсменов с последствиями детского церебрального паралича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спорта для лиц с последствиями ДЦП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нировка спортсменов с ДЦП в игровых видах спорта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подготовки спортсменов с ДЦП в индивидуальных видах спорта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2, ОПК-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физического развития и двигательных способностей инвалидов с повреждениями опорно-двигательного аппарата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2, ОПК-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спортсменов с повреждением позвоночник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спортсменов с аномалией конечност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спорта для спортсменов-инвалидов с поражением ОД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ы развития физических качеств у спортсменов с поражением ОДА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учения основным двигательным действиям на протезах в индивидуальных видах спор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учения спортсменов на протезах и колясках в спортивных играх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безопасности во время тренировочных занятий с инвалидами с поражением ОД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по подготовке спортсмена-инвалида и его семь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занятий спортом на социальный статус инвалид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аптивный спорт в международном законодательстве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-правовое обеспечение адаптивного спорта в Росси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-правовое обеспечение адаптивного спорта в Нижегородской област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1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2. Типовые тестовые задания 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иповые тестовые задания для оценки сформированности компетенции ОПК-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Кто является инициатором становления и развития Паралимпийского движения в ми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ьер де Куберт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) Людвиг Гутм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Эжен  Рубен-Алк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Юнис Кеннеди-Шрайв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то является инициатором становления и развития Сурдлимпийского движения в ми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ьер де Куберт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юдвиг Гутм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) Эжен  Рубен-Алк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Юнис Кеннеди-Шрайв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то является инициатором становления и развития международного движения Специальной Олимпиадыв ми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ьер де Куберт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юдвиг Гутм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) Эжен  Рубен-Алк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Юнис Кеннеди-Шрайв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Спортсмены какой международной организации спортсменов-инвалидов не принимают участие в Паралимпийских играх и проводят свои международные олимпийские соревн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а) Международный спортивный комитет глух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Международная ассоциация спорта слеп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Международная организация спорта инвалидов-ампута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Международная ассоциация спорта и рекреации лиц с церебральным паралич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Каких спортсменов-инвалидов объединяет Сурдлимпийское дви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Спортсменов-инвалидов с нарушением функций опорно-двигательного аппара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Спортсменов-инвалидов с нарушением зр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в) Спортсменов-инвалидов с нарушением слух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Спортсменов-инвалидов с последствиями церебрального паралича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тестовые задания для оценки сформированности компетенции ОПК-11</w:t>
      </w:r>
    </w:p>
    <w:p>
      <w:pPr>
        <w:pStyle w:val="Style17"/>
        <w:spacing w:before="0" w:after="0"/>
        <w:ind w:firstLine="709"/>
        <w:jc w:val="both"/>
        <w:rPr/>
      </w:pPr>
      <w:r>
        <w:rPr/>
        <w:t>1. Закон РФ, определяющий социальный статус инвалида и возможность его занятий спорт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Стандартные правила обеспечения равных возможностей для инвали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б) О социальной защите инвалидов в Российской Феде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О физической культуре и спорте в Российской Феде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О всероссийских организациях спортсменов-инвали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 xml:space="preserve">2. </w:t>
      </w:r>
      <w:r>
        <w:rPr/>
        <w:t>Закон РФ, определивший Паралимпийский комитет России, Сурдлимпийский комитет России и Специальную Олимпиаду России субъектами физической культуры и спорта в Российской Феде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Стандартные правила обеспечения равных возможностей для инвали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О социальной защите инвалидов в Российской Феде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в) О физической культуре и спорте в Российской Феде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О всероссийских организациях спортсменов-инвали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В соответствии с законом РФ </w:t>
      </w:r>
      <w:r>
        <w:rPr>
          <w:rFonts w:cs="Times New Roman" w:ascii="Times New Roman" w:hAnsi="Times New Roman"/>
          <w:sz w:val="24"/>
          <w:szCs w:val="24"/>
        </w:rPr>
        <w:t>«О физической культуре и спорте в Российской Федерации» спорт инвалидов (адаптивный спорт) направлен н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социальную адаптацию и физическую реабилитацию инвалидов и лиц с ограниченными возможностями здоровь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влечение инвалидов к массовым занятиям физической культурой и спортом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ширение двигательной активности инвалидов и лиц с ограниченными возможностями здоровь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здание условий для достижения максимально возможных результатов в спортивной деятельности инвалидов и лиц с ограниченными возможностями здоров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Адаптивный спорт, как компонент (вид) адаптивной физической культуры, удовлетворяет потребности личности в..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амоактуализации, творческом саморазвитии, самовыражении духовной сущности через движение, музыку, образ (в том числе художественный), другие средства искус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тдыхе, развлечении, интересном проведении досуга, смене вида деятельности,  получении удовольствия, в общен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) самоактуализации, максимально возможной реализации своих способностей,  сопоставлении их со способностями других людей;  потребности в социализации и коммуникатив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готовке ее к жизни, бытовой и трудовой деятельности; в формировании положительного и активного отношения к адаптивной физической культу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оответствии со Стратегией развития физической культуры и спорта в Российской Федерации на период до 2020 года, какая доля лиц с ограниченными возможностями здоровья и инвалидов, должна систематически заниматься физической культурой и спортом к 2020 год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) 2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3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40%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тестовые задания для оценки сформированности компетенции ОПК-1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Какой из методов обучения практически отсутствует в процессе тренировочной деятельности со спортсменами-инвалидами с нарушением зр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а) метод демон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словесный мет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практический метод выполнения упражнения по част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) практический метод выполнения упражнения в цело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аким должно быть оптимальное количество тотально незрячих спортсменов в группе со спортсменами с остатком зрения во время тренировочных занятий в спортивных игр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1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б) 20-3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40-5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) 60-70%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 целях безопасности спортсменов-инвалидов с нарушением зрения разметку площадки в спортивных играх необходимо проводи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с использованием гимнастических м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б) с использованием рельефных ли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при помощи ориенти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при помощи звуковых ориенти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акой из методов обучения практически отсутствует в процессе тренировочной деятельности со спортсменами-инвалидами с нарушением зр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метод демон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б) словесный мет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практический метод выполнения упражнения по част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) практический метод выполнения упражнения в целом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Обязательным условием на начальном этапе спортивной тренировки инвалида являе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а) индивидуальный подх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групповые формы зан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соревновательная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игровая деятельность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3. Типовые задания/задачи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задания/задачи для оценки сформированности компетенции ОПК-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 Сегодня в мире и в Российской Федерации действует целый ряд документов, регламентирующих деятельность в сфере адаптивной физической культуры и адаптивного спо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йте краткую характеристику международным документам, регламентирующим деятельность в сфере адаптивной физической культуры и адаптивного спо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ислите субъекты физической культуры и спорта в Российской Федерации, осуществляющие свою деятельность в сфере адаптивного спо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шите деятельность Паралимпийского комитета России по развитию адаптивного спо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 Сегодня в мире и в Российской Федерации действует целый ряд документов, регламентирующих деятельность в сфере адаптивной физической культуры и адаптивного спо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йте краткую характеристику нормативно-правовым документам, регламентирующим деятельность в сфере адаптивной физической культуры и адаптивного спорта 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ислите субъекты физической культуры и спорта в Российской Федерации, осуществляющие свою деятельность в сфере адаптивного спо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шите деятельность Сурдлимпийского комитета России по развитию адаптивного спо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. Сегодня в мире и в Российской Федерации действует целый ряд документов, регламентирующих деятельность в сфере адаптивной физической культуры и адаптивного спо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йте краткую характеристику методическим рекомендациям «Об учреждениях адаптивной физической культуры и адаптивного спорта», как нормативному документу по организации деятельности отделений или секций адаптивного спо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ислите субъекты физической культуры и спорта в Российской Федерации, осуществляющие свою деятельность в сфере адаптивного спо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шите деятельность Специальной Олимпиады России по развитию адаптивного спорта.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задания/задачи для оценки сформированности компетенции ОПК-11</w:t>
      </w:r>
    </w:p>
    <w:p>
      <w:pPr>
        <w:pStyle w:val="Style17"/>
        <w:spacing w:before="0" w:after="0"/>
        <w:ind w:firstLine="709"/>
        <w:jc w:val="both"/>
        <w:rPr/>
      </w:pPr>
      <w:r>
        <w:rPr/>
        <w:t>Задание 1. Проблема классификации атлетов, занимающихся адаптивным спортом является одной из важнейшей в этом виде деятельности, принципиально влияющей на спортивный результат и место участника в своем функциональном классе. В адаптивном спорте сегодня существует медицинская и спортивно-функциональная классификации.</w:t>
      </w:r>
    </w:p>
    <w:p>
      <w:pPr>
        <w:pStyle w:val="Style17"/>
        <w:spacing w:before="0" w:after="0"/>
        <w:ind w:firstLine="709"/>
        <w:jc w:val="both"/>
        <w:rPr/>
      </w:pPr>
      <w:r>
        <w:rPr/>
        <w:t>- Дайте характеристику медицинской классификации спортсменов в адаптивном спорте.</w:t>
      </w:r>
    </w:p>
    <w:p>
      <w:pPr>
        <w:pStyle w:val="Style17"/>
        <w:spacing w:before="0" w:after="0"/>
        <w:ind w:firstLine="709"/>
        <w:jc w:val="both"/>
        <w:rPr/>
      </w:pPr>
      <w:r>
        <w:rPr/>
        <w:t>- Опишите медицинскую классификацию спортсменов с нарушением зрения.</w:t>
      </w:r>
    </w:p>
    <w:p>
      <w:pPr>
        <w:pStyle w:val="Style17"/>
        <w:spacing w:before="0" w:after="0"/>
        <w:ind w:firstLine="709"/>
        <w:jc w:val="both"/>
        <w:rPr/>
      </w:pPr>
      <w:r>
        <w:rPr/>
        <w:t>- Приведите пример применения медицинской классификации спортсменов с нарушением зрения в индивидуальном и командном видах спорта.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  <w:t>Задание 2. Проблема классификации атлетов, занимающихся адаптивным спортом является одной из важнейшей в этом виде деятельности, принципиально влияющей на спортивный результат и место участника в своем функциональном классе. В адаптивном спорте сегодня существует медицинская и спортивно-функциональная классификации.</w:t>
      </w:r>
    </w:p>
    <w:p>
      <w:pPr>
        <w:pStyle w:val="Style17"/>
        <w:spacing w:before="0" w:after="0"/>
        <w:ind w:firstLine="709"/>
        <w:jc w:val="both"/>
        <w:rPr/>
      </w:pPr>
      <w:r>
        <w:rPr/>
        <w:t>- Дайте характеристику медицинской классификации спортсменов в адаптивном спорте.</w:t>
      </w:r>
    </w:p>
    <w:p>
      <w:pPr>
        <w:pStyle w:val="Style17"/>
        <w:spacing w:before="0" w:after="0"/>
        <w:ind w:firstLine="709"/>
        <w:jc w:val="both"/>
        <w:rPr/>
      </w:pPr>
      <w:r>
        <w:rPr/>
        <w:t>- Опишите медицинскую классификацию спортсменов с последствиями ДЦП.</w:t>
      </w:r>
    </w:p>
    <w:p>
      <w:pPr>
        <w:pStyle w:val="Style17"/>
        <w:spacing w:before="0" w:after="0"/>
        <w:ind w:firstLine="709"/>
        <w:jc w:val="both"/>
        <w:rPr/>
      </w:pPr>
      <w:r>
        <w:rPr/>
        <w:t>- Приведите пример применения медицинской классификации спортсменов с последствиями ДЦП в индивидуальном и командном видах спорта.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  <w:t>Задание 3. Проблема классификации атлетов, занимающихся адаптивным спортом является одной из важнейшей в этом виде деятельности, принципиально влияющей на спортивный результат и место участника в своем функциональном классе. В адаптивном спорте сегодня существует медицинская и спортивно-функциональная классификации.</w:t>
      </w:r>
    </w:p>
    <w:p>
      <w:pPr>
        <w:pStyle w:val="Style17"/>
        <w:spacing w:before="0" w:after="0"/>
        <w:ind w:firstLine="709"/>
        <w:jc w:val="both"/>
        <w:rPr/>
      </w:pPr>
      <w:r>
        <w:rPr/>
        <w:t>- Дайте характеристику спортивно-функциональной классификации спортсменов в адаптивном спорте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- Опишите классификацию спортсменов с ампутациями, представленную </w:t>
      </w:r>
      <w:r>
        <w:rPr>
          <w:bCs/>
          <w:iCs/>
        </w:rPr>
        <w:t>Международной спортивной ассоциацией инвалидов</w:t>
      </w:r>
      <w:r>
        <w:rPr/>
        <w:t>.</w:t>
      </w:r>
    </w:p>
    <w:p>
      <w:pPr>
        <w:pStyle w:val="Style17"/>
        <w:spacing w:before="0" w:after="0"/>
        <w:ind w:firstLine="709"/>
        <w:jc w:val="both"/>
        <w:rPr/>
      </w:pPr>
      <w:r>
        <w:rPr/>
        <w:t>- Приведите пример применения спортивно-функциональной классификации спортсменов с ампутациями в индивидуальном и командном видах спорта.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задания/задачи для оценки сформированности компетенции ОПК-1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дание 1. Построение процесса спортивной тренировки спортсменов-инвалидов имеет свои особенности и должно учитывать уровень здоровья и физической подготовки занимающегося, а также его функциональные огранич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ишите методы обучения, которые можно использовать в процессе тренировки спортсменов с нарушением зрения в избранном виде спорта (вид спорта по выбор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ставьте конспект занятия по обучению технике двигательных действий </w:t>
      </w:r>
      <w:r>
        <w:rPr>
          <w:rFonts w:cs="Times New Roman" w:ascii="Times New Roman" w:hAnsi="Times New Roman"/>
          <w:sz w:val="24"/>
        </w:rPr>
        <w:t xml:space="preserve">спортсменов с нарушением зрения </w:t>
      </w:r>
      <w:r>
        <w:rPr>
          <w:rFonts w:cs="Times New Roman" w:ascii="Times New Roman" w:hAnsi="Times New Roman"/>
          <w:sz w:val="24"/>
          <w:szCs w:val="24"/>
        </w:rPr>
        <w:t>в избранном виде спорта, с использованием предложенных Вами методов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ие меры безопасности необходимо соблюдать при проведении тренировочных занятий со </w:t>
      </w:r>
      <w:r>
        <w:rPr>
          <w:rFonts w:cs="Times New Roman" w:ascii="Times New Roman" w:hAnsi="Times New Roman"/>
          <w:sz w:val="24"/>
        </w:rPr>
        <w:t>спортсменами с нарушением зр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дание 2. Построение процесса спортивной тренировки спортсменов-инвалидов имеет свои особенности и должно учитывать уровень здоровья и физической подготовки занимающегося, а также его функциональные огранич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ишите методы обучения, которые можно использовать в процессе тренировки спортсменов с последствиями ДЦП в избранном виде спорта (вид спорта по выбор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ставьте конспект занятия по обучению технике двигательных действий </w:t>
      </w:r>
      <w:r>
        <w:rPr>
          <w:rFonts w:cs="Times New Roman" w:ascii="Times New Roman" w:hAnsi="Times New Roman"/>
          <w:sz w:val="24"/>
        </w:rPr>
        <w:t xml:space="preserve">спортсменов с последствиями ДЦП </w:t>
      </w:r>
      <w:r>
        <w:rPr>
          <w:rFonts w:cs="Times New Roman" w:ascii="Times New Roman" w:hAnsi="Times New Roman"/>
          <w:sz w:val="24"/>
          <w:szCs w:val="24"/>
        </w:rPr>
        <w:t>в избранном виде спорта, с использованием предложенных Вами методов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ие меры безопасности необходимо соблюдать при проведении тренировочных занятий со </w:t>
      </w:r>
      <w:r>
        <w:rPr>
          <w:rFonts w:cs="Times New Roman" w:ascii="Times New Roman" w:hAnsi="Times New Roman"/>
          <w:sz w:val="24"/>
        </w:rPr>
        <w:t>спортсменами с последствиями ДЦП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дание 3. Построение процесса спортивной тренировки спортсменов-инвалидов имеет свои особенности и должно учитывать уровень здоровья и физической подготовки занимающегося, а также его функциональные огранич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ишите методы обучения, которые можно использовать в процессе тренировки спортсменов с травмами позвоночника и спинного мозга в избранном виде спорта (вид спорта по выбор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ставьте конспект занятия по обучению технике двигательных действий </w:t>
      </w:r>
      <w:r>
        <w:rPr>
          <w:rFonts w:cs="Times New Roman" w:ascii="Times New Roman" w:hAnsi="Times New Roman"/>
          <w:sz w:val="24"/>
        </w:rPr>
        <w:t xml:space="preserve">спортсменов с травмами позвоночника и спинного мозга </w:t>
      </w:r>
      <w:r>
        <w:rPr>
          <w:rFonts w:cs="Times New Roman" w:ascii="Times New Roman" w:hAnsi="Times New Roman"/>
          <w:sz w:val="24"/>
          <w:szCs w:val="24"/>
        </w:rPr>
        <w:t>в избранном виде спорта, с использованием предложенных Вами методов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ие меры безопасности необходимо соблюдать при проведении тренировочных занятий со </w:t>
      </w:r>
      <w:r>
        <w:rPr>
          <w:rFonts w:cs="Times New Roman" w:ascii="Times New Roman" w:hAnsi="Times New Roman"/>
          <w:sz w:val="24"/>
        </w:rPr>
        <w:t>спортсменами с травмами позвоночника и спинного моз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4. Темы докладов, рефератов, контрольных работ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докладов для оценки сформированности компетенции ОПК-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тория возникновения и развития международного Паралимпйиск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оль Людвига Гуттмана в становлении международного паралимпйиск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тория возникновения и развития международного Сурдлимпйиск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оль Эжена Рубена-Алке в становлении и развитии адаптивного спорта для лиц с нарушением слуха.</w:t>
      </w:r>
    </w:p>
    <w:p>
      <w:pPr>
        <w:pStyle w:val="Style17"/>
        <w:spacing w:before="0" w:after="0"/>
        <w:ind w:firstLine="709"/>
        <w:jc w:val="both"/>
        <w:rPr/>
      </w:pPr>
      <w:r>
        <w:rPr/>
        <w:t>5. История возникновения и развития Международного движения Специальной Олимпиады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докладов для оценки сформированности компетенции ОПК-1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международного законодательства в сфере адаптивного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конодательное и нормативно-методическое обеспечение адаптивного спорта в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рмативно-правовое обеспечение адаптивного спорта в Нижегородской области.</w:t>
      </w:r>
    </w:p>
    <w:p>
      <w:pPr>
        <w:pStyle w:val="Style18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лассификация спортсменов-инвалидов в различных направлениях адаптивного спорта.</w:t>
      </w:r>
    </w:p>
    <w:p>
      <w:pPr>
        <w:pStyle w:val="Style18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спользование системы гандикапов в современном адаптивном спорте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докладов для оценки сформированности компетенции ОПК-1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тренировки спортсменов с нарушением слуха в индивидуальных видах спорта (легкая атлетика, плавание, лыжные гонк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тренировки спортсменов с нарушением слуха в командных видах спорта (футбол, волейбол, баскетбол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тренировки спортсменов с нарушением зрения в индивидуальных видах спорта (легкая атлетика, плавание, лыжные гонк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тренировки спортсменов с нарушением зрения в командных видах спорта (футбол, волейбол, баскетбол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тренировки спортсменов с нарушением интеллекта в индивидуальных видах спорта (легкая атлетика, плавание, лыжные гонки)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рефератов, контрольных работ для оценки сформированности компетенции ОПК-2, ОПК-11, ОПК-1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ая работа (реферат) по дисциплине «Основы адаптивного спорта» включает 4 взаимосвязанных между собой вопроса, ответы на которые позволяют оценить компетенции, формируемые в процессе изучения данной дисципли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Характеристика одного из спортивных движений инвалидов (Паралимпийское, Сурдлимпийское, Специальная Олимпиада). Его развитие в мире и в России </w:t>
      </w:r>
      <w:r>
        <w:rPr>
          <w:rFonts w:cs="Times New Roman" w:ascii="Times New Roman" w:hAnsi="Times New Roman"/>
          <w:b/>
          <w:sz w:val="24"/>
          <w:szCs w:val="24"/>
        </w:rPr>
        <w:t xml:space="preserve">(оценка компетенци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ОПК-2», «ОПК-13»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Вид спорта из программы выбранного спортивного движения инвалидов (Его краткая характеристика, история, правила соревнований, выдающиеся спортсмены России и мира) </w:t>
      </w:r>
      <w:r>
        <w:rPr>
          <w:rFonts w:cs="Times New Roman" w:ascii="Times New Roman" w:hAnsi="Times New Roman"/>
          <w:b/>
          <w:sz w:val="24"/>
          <w:szCs w:val="24"/>
        </w:rPr>
        <w:t xml:space="preserve">(оценка компетенци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ОПК-2», «ОПК-11»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Построение программ обучения основным двигательным действиям в данном виде спорта (подбор специальных, подводящих, имитационных упражнений, выбор методов и форм обучения и тренировки) </w:t>
      </w:r>
      <w:r>
        <w:rPr>
          <w:rFonts w:cs="Times New Roman" w:ascii="Times New Roman" w:hAnsi="Times New Roman"/>
          <w:b/>
          <w:sz w:val="24"/>
          <w:szCs w:val="24"/>
        </w:rPr>
        <w:t xml:space="preserve">(оценка компетенци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ОПК-2», «ОПК-11», «ОПК-13»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Построение микроцикла тренировки инвалидов в избранном виде спорта с учетом нозологии спортсменов-инвалидов и этапа подготовки </w:t>
      </w:r>
      <w:r>
        <w:rPr>
          <w:rFonts w:cs="Times New Roman" w:ascii="Times New Roman" w:hAnsi="Times New Roman"/>
          <w:b/>
          <w:sz w:val="24"/>
          <w:szCs w:val="24"/>
        </w:rPr>
        <w:t xml:space="preserve">(оценка компетенци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ОПК-2», «ОПК-11», «ОПК-13»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LatoWeb;Times New Roman" w:hAnsi="LatoWeb;Times New Roman" w:cs="LatoWeb;Times New Roman"/>
          <w:sz w:val="24"/>
          <w:szCs w:val="24"/>
        </w:rPr>
      </w:pPr>
      <w:r>
        <w:rPr>
          <w:rFonts w:cs="LatoWeb;Times New Roman" w:ascii="LatoWeb;Times New Roman" w:hAnsi="LatoWeb;Times New Roman"/>
          <w:sz w:val="24"/>
          <w:szCs w:val="24"/>
        </w:rPr>
        <w:t>1. Брискин Ю.А. Адаптивный спорт [Текст] / Ю.А. Брискин, С.П. Евсеев, А.В. Передерий. - М.: Советский спорт, 2010. - 316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LatoWeb;Times New Roman" w:hAnsi="LatoWeb;Times New Roman" w:cs="LatoWeb;Times New Roman"/>
          <w:sz w:val="24"/>
          <w:szCs w:val="24"/>
        </w:rPr>
      </w:pPr>
      <w:r>
        <w:rPr>
          <w:rFonts w:cs="LatoWeb;Times New Roman" w:ascii="LatoWeb;Times New Roman" w:hAnsi="LatoWeb;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Оринчук, В. А. Основы адаптивного спорта: учебное пособие для студентов всех форм обучения направлений подготовки: «Физическая культура для лиц с отклонениями в состоянии здоровья (Адаптивная физическая культура)» ; «Физическая культура» / В. А. Оринчук, Е. Н. Фомичева, М. В. Курникова – Нижний Новгород : ООО «Цветной мир», 2015. -  293 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сеев, С. П. Теория и организация адаптивной физической культуры : учебник. В 2 т. Т. 1. Введение в специальность. История, организация и общая характеристика адаптивной физической культуры. - 2-е изд., испр. и доп. - М. : Советский спорт, 2005. - 296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и организация адаптивной физической культуры : учебник. В 2 т. Т. 2. Содержание и методики адаптивной физической культуры и характеристика ее основных видов / Под общей ред. проф. С. П. Евсеева. – М. : Советский спорт, 2005 – 448 с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вная физическая культура в практике работы с инвалидами и другими маломобильными группами населения : учебное пособие / под общ. ред. проф. С. П. Евсеева. - М. : Советский спорт, 2014. - 298 с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ивное физическое воспитание и спорт / под ред. Джозефа П. Винника ; пер. с англ. И. Андреев. – Киев : Олимп. литература, 2010. - 608 с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борник </w:t>
      </w:r>
      <w:r>
        <w:rPr>
          <w:rFonts w:cs="Times New Roman" w:ascii="Times New Roman" w:hAnsi="Times New Roman"/>
          <w:sz w:val="24"/>
          <w:szCs w:val="24"/>
        </w:rPr>
        <w:t xml:space="preserve">нормативных правовых документов в области паралимпийского спорта / авт.-сост. А. В. Царик ; под общ. ред. П. А. Рожкова; Паралимпийский комитет России. – М.: Советский спорт, 2011. – 1040 с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LatoWeb;Times New Roman" w:ascii="LatoWeb;Times New Roman" w:hAnsi="LatoWeb;Times New Roman"/>
          <w:sz w:val="24"/>
          <w:szCs w:val="24"/>
        </w:rPr>
        <w:t>Теория и организация адаптивной физической культуры : учебник / С. П. Евсеев. - М. : Спорт, 2016. - 616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ехнологии физкультурно-спортивной деятельности в адаптивной физической культуре : учебник / авт.-сост. О. Э. Евсеева, С. П. Евсеев ; под ред. С. П. Евсеева. – М. : Советский спорт, 2016. – 384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ункциональная </w:t>
      </w:r>
      <w:r>
        <w:rPr>
          <w:rFonts w:cs="Times New Roman" w:ascii="Times New Roman" w:hAnsi="Times New Roman"/>
          <w:sz w:val="24"/>
          <w:szCs w:val="24"/>
        </w:rPr>
        <w:t xml:space="preserve">классификация в паралимпийском спорте / авт.-сост. Н. А. Сладкова ; Паралимпийский комитет России. – М. : Советский спорт, 2011. – 160 с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Частные методики адаптивной физкультуры : учебное пособие / под ред. Л. В. Шапковой. – М. : Советский спорт, 2004 – 464 с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elibrar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н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аучная электронная библиотека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2. minsport.gov.ru - официальный сайт Министерства спорта РФ 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aralymp.ru - официальный сайт Паралимпйиского комитета России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fs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- официальный сайт Федерации спорта слепых России.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/>
        </w:rPr>
        <w:t>specialolympic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- официальный сайт Специальной Олимпиады России.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en-US"/>
        </w:rPr>
        <w:t>deafspor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- официальный сайт Сурдлимпийского комитета России.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lympic.ru - официальный сайт Олимпийского комитета России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afkonline.ru - официальный сайт журнала «Адаптивная физическая культура»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teoriya.ru - официальный сайт журнала «Теория и практика физической культуры»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Электронные библиотеки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tudentlibrary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нигаФонд, Znanium.com, </w:t>
      </w:r>
      <w:r>
        <w:rPr>
          <w:rFonts w:cs="Times New Roman" w:ascii="Times New Roman" w:hAnsi="Times New Roman"/>
          <w:sz w:val="24"/>
          <w:szCs w:val="24"/>
          <w:lang w:val="en-US"/>
        </w:rPr>
        <w:t>Springer</w:t>
      </w:r>
      <w:r>
        <w:rPr>
          <w:rFonts w:cs="Times New Roman" w:ascii="Times New Roman" w:hAnsi="Times New Roman"/>
          <w:sz w:val="24"/>
          <w:szCs w:val="24"/>
        </w:rPr>
        <w:t xml:space="preserve">, Университетская библиотека 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 xml:space="preserve"> и др.)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Ресурсы открытого доступа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Материально-техническое обеспечение дисциплины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й кабинет: учебно-методические пособия,  компьютеры с выходом в Интернет, проектор, экра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ный класс: компьютеры с выходом в Интернет, проектор, экра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, тренажерный за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ВО ННГУ по направлению 49.03.02. Физическая культура для лиц с отклонениями в состоянии здоровья (адаптивная физическая культура), профиль - физическая реабилитац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_______________ В.А. Оринчу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 М.В. Курникова</w:t>
      </w:r>
    </w:p>
    <w:sectPr>
      <w:footerReference w:type="default" r:id="rId4"/>
      <w:footerReference w:type="first" r:id="rId5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ato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2">
      <w:start w:val="5"/>
      <w:numFmt w:val="decimal"/>
      <w:lvlText w:val="%3.2"/>
      <w:lvlJc w:val="left"/>
      <w:pPr>
        <w:tabs>
          <w:tab w:val="num" w:pos="0"/>
        </w:tabs>
        <w:ind w:left="1440" w:hanging="720"/>
      </w:pPr>
      <w:rPr>
        <w:sz w:val="24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6"/>
        </w:tabs>
        <w:ind w:left="726" w:hanging="36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</w:rPr>
  </w:style>
  <w:style w:type="character" w:styleId="WW8Num20z0">
    <w:name w:val="WW8Num20z0"/>
    <w:qFormat/>
    <w:rPr>
      <w:b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117" w:hanging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www.studentlibrary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32:00Z</dcterms:created>
  <dc:creator>1</dc:creator>
  <dc:description/>
  <cp:keywords/>
  <dc:language>en-US</dc:language>
  <cp:lastModifiedBy>Мария</cp:lastModifiedBy>
  <cp:lastPrinted>2015-07-16T11:02:00Z</cp:lastPrinted>
  <dcterms:modified xsi:type="dcterms:W3CDTF">2021-03-19T11:28:00Z</dcterms:modified>
  <cp:revision>111</cp:revision>
  <dc:subject/>
  <dc:title>МИНИСТЕРСТВО ОБРАЗОВАНИЯ И НАУКИ РОССИЙСКОЙ ФЕДЕРАЦИИ</dc:title>
</cp:coreProperties>
</file>