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9"/>
        <w:gridCol w:w="284"/>
        <w:gridCol w:w="298"/>
        <w:gridCol w:w="1522"/>
        <w:gridCol w:w="980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9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НЕЙНОЕ ПРОГРАММИРОВАН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ind w:firstLine="709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ind w:firstLine="709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ind w:firstLine="709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</w:t>
      </w:r>
    </w:p>
    <w:p>
      <w:pPr>
        <w:pStyle w:val="Textbody1"/>
        <w:widowControl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Дисциплина «Линейное программирование» предназначена для студентов 3-го курса бакалавриата  обучающихся по специальности «Прикладная математика и информатика». Данная дисциплина читается в пятом семестре бакалавриата (</w:t>
      </w:r>
      <w:r>
        <w:rPr>
          <w:color w:val="000000"/>
          <w:szCs w:val="24"/>
        </w:rPr>
        <w:t>Б1.В.06.</w:t>
      </w:r>
      <w:r>
        <w:rPr>
          <w:szCs w:val="24"/>
        </w:rPr>
        <w:t>– вариативная часть).</w:t>
      </w:r>
      <w:r>
        <w:rPr>
          <w:szCs w:val="24"/>
          <w:lang w:eastAsia="ru-RU" w:bidi="ar-SA"/>
        </w:rPr>
        <w:t xml:space="preserve"> Дисциплина «Линейное программирование» является вариативной частью профессионального цикла ООП по направлению подготовки «Прикладная математика и информатика». Дисциплина опирается на материал курса «Алгебра и геометрия»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szCs w:val="24"/>
          <w:lang w:eastAsia="ru-RU" w:bidi="ar-SA"/>
        </w:rPr>
        <w:t>Целями освоения</w:t>
      </w:r>
      <w:r>
        <w:rPr>
          <w:szCs w:val="24"/>
          <w:lang w:eastAsia="ru-RU" w:bidi="ar-SA"/>
        </w:rPr>
        <w:t xml:space="preserve"> дисциплины «Линейное программирование» являются овладение современными методами линейной оптимизации, а также введение в область целочисленной линейной оптимизации. </w:t>
      </w:r>
    </w:p>
    <w:p>
      <w:pPr>
        <w:pStyle w:val="Normal"/>
        <w:numPr>
          <w:ilvl w:val="0"/>
          <w:numId w:val="11"/>
        </w:numPr>
        <w:spacing w:before="24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7534"/>
      </w:tblGrid>
      <w:tr>
        <w:trPr/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120" w:after="12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особность использовать базовые знания естественных наук, математики и информатики,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7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ОПК1) – использовать базовые знания естественных наук, математики и информатики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Уметь определять разрешимость систем линейных неравенств методом Фурье. А также использовать метод Фурье для решения линейных програм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ть использовать геометрический метод для двумерных линейных програм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ть использовать симплекс метод для решения линейных програм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меть применять сетевой симплекс-метод для решения транспортных задач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меть применять основные результаты теории двойственности линейных программ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ПК1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ОПК1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и свойства выпуклых функций и выпуклых множеств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, виды линейных программ. Способы перехода между ним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имплекс метод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скусственного базиса для определения начального допустимого решен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защиты от зацикливания в симплекс методе, доказательство конечности симплекс-метод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войственной линейной программ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двойственности в слабой и сильной формах. Лемма Фаркаша. Свойство дополняющей нежесткости в слабой и сильной формах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свойства транспортной задач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етевого симплекс-метода для решения транспортных задач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урье для построения проекции множества решений системы линейных уравнений на подпространство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</w:tc>
        <w:tc>
          <w:tcPr>
            <w:tcW w:w="7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Линейное программирование»,о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сновные методы и приемы матанализ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 решать математические задачи и проблемы, аналогичные ранее изученным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2(ПК2) проводить доказательства математических утвержд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ПК2) 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 навыками применения методов линейного программирования для решения систем линейных неравенств и оптимизации линейных программ.</w:t>
            </w:r>
          </w:p>
        </w:tc>
      </w:tr>
    </w:tbl>
    <w:p>
      <w:pPr>
        <w:pStyle w:val="Style13"/>
        <w:tabs>
          <w:tab w:val="clear" w:pos="822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1"/>
        </w:numPr>
        <w:tabs>
          <w:tab w:val="clear" w:pos="822"/>
        </w:tabs>
        <w:ind w:left="0" w:right="0" w:firstLine="709"/>
        <w:rPr>
          <w:b/>
          <w:b/>
        </w:rPr>
      </w:pPr>
      <w:r>
        <w:rPr>
          <w:b/>
        </w:rPr>
        <w:t>Структура и содержание дисциплины «Линейное программирование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зачетные единицы, 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8  </w:t>
      </w:r>
      <w:r>
        <w:rPr>
          <w:rFonts w:cs="Times New Roman" w:ascii="Times New Roman" w:hAnsi="Times New Roman"/>
          <w:sz w:val="24"/>
          <w:szCs w:val="24"/>
        </w:rPr>
        <w:t>часов, из которы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а составляет контактная работа обучающегося с преподавателем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часов практических занятий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4часов самостоятельная работа. Промежуточный контроль − зачёт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567"/>
        <w:gridCol w:w="567"/>
        <w:gridCol w:w="1009"/>
        <w:gridCol w:w="1694"/>
        <w:gridCol w:w="2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го контроля зачёт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4546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работа студ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1735" w:hRule="exact"/>
          <w:cantSplit w:val="true"/>
        </w:trPr>
        <w:tc>
          <w:tcPr>
            <w:tcW w:w="4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  <w:bookmarkStart w:id="0" w:name="__DdeLink__1115_968293773"/>
            <w:bookmarkEnd w:id="0"/>
          </w:p>
        </w:tc>
        <w:tc>
          <w:tcPr>
            <w:tcW w:w="10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амостоятельной работы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выпуклых множеств и выпуклой оптимизаци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теорию линейных неравенств. 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линейного программирования и симплекс мето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ственность в линейном программировани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целочисленное программирование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4"/>
        <w:numPr>
          <w:ilvl w:val="0"/>
          <w:numId w:val="7"/>
        </w:numPr>
        <w:tabs>
          <w:tab w:val="clear" w:pos="643"/>
        </w:tabs>
        <w:suppressAutoHyphens w:val="false"/>
        <w:spacing w:before="0" w:after="0"/>
        <w:ind w:left="0" w:firstLine="709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14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14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14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полнительной литературой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тем линейной и целочисленной оптимизации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кладными пакетами программ для решения задач линейного и целочисленного программировани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материалы для самостоятельной работы студентов совпадают с учебно-методическим содержанием дисциплины, см. п. 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(модулю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ПК-1, ПК-2</w:t>
      </w:r>
    </w:p>
    <w:p>
      <w:pPr>
        <w:pStyle w:val="ListParagraph"/>
        <w:spacing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39"/>
        <w:gridCol w:w="3567"/>
        <w:gridCol w:w="2884"/>
      </w:tblGrid>
      <w:tr>
        <w:trPr/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cantSplit w:val="true"/>
        </w:trPr>
        <w:tc>
          <w:tcPr>
            <w:tcW w:w="39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З1(ПК2) базовые алгоритмы линейного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(ПК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разрабатывать и использовать программное обеспечение для решения задач научной и проектно-техн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1(ПК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амостоятельно и в составе научно-исследовательского коллектива по развитию алгоритмического аппара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ПК2) навыками сбора, обработки и интерпретации данных современных научных исследований, необходимых для формирования подходов, решений и выводов по соответствующим научным и профессиональным пробл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3(ПК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ведения анализа алгоритмических, методических и технологически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(ПК2) способностью к разработке новых алгоритмических, методических и технологи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1) – использовать базовые знания естественных наук, математики и информа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1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З1(ОПК1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58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алгорит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 и свойств изучаемых алгорит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алгорит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cantSplit w:val="true"/>
        </w:trPr>
        <w:tc>
          <w:tcPr>
            <w:tcW w:w="3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708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 в полном объеме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Линейное программирование»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чёта, на котором определяется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ёт проводится в устной форме, которая заключается в ответе студента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  <w:r>
        <w:rPr>
          <w:rFonts w:cs="Times New Roman" w:ascii="Times New Roman" w:hAnsi="Times New Roman"/>
          <w:sz w:val="24"/>
          <w:szCs w:val="24"/>
        </w:rPr>
        <w:t>По результатам промежуточной аттестации вы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/>
        <w:t>Критерии оценок при проведении зачета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8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lineRule="auto" w:line="276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Студент свободно ориентируется в понятиях и основных фактах курса, отвечает на контрольные вопросы, решает предложенные контрольные задачи из перечня контрольных заданий</w:t>
            </w:r>
            <w:r>
              <w:rPr>
                <w:b/>
                <w:i/>
                <w:color w:val="000000"/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не ориентируется в понятиях и фактах курса, не отвечает на контрольные вопросы, не решает контрольные задачи из перечня контрольных заданий</w:t>
            </w:r>
          </w:p>
        </w:tc>
      </w:tr>
    </w:tbl>
    <w:p>
      <w:pPr>
        <w:pStyle w:val="ListParagraph"/>
        <w:spacing w:before="24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Список контрольных вопросов для оценивания результатов обучения в виде знаний З1(ПК2) формирования ПК-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я выпуклого множества, выпуклой функции, выпуклой оболочки. Сформулируйте теорему о минимальном выпуклом множестве, содержащем заданный набор точек. Приведите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множество решений системы линейных неравенств является выпуклым множеством.  Дайте определения стандартной и канонической формам систем линейных неравен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алгоритм симплекс метода. Дайте определение симплекс таблицы.  Сформулируйте условие допустимости, неограниченности и оптимальности симплекс таблиц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 искусственного бази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облему зацикливания. Приведите алгоритм лексикографического симплекс метода и алгоритм симплекс метода с правилом Бленд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авила построения двойственных программ. Приведите теорему двойственности в слабом и сильном вариант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теорему дополняющей нежесткости в слабом и сильном вариа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лемму Фаркаша в нескольких вариа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ч целочисленного программирования. Что можно сказать о сложности этих задач и общей задачи целочисленного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унимодулярных матриц. Почему задача целочисленного программирования с унимодулярной матрицей эквивалентна задаче линейного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и докажите критерий унимодуляр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ранспортную задачу. Сформулируйте и докажите критерий совместности транспортной задачи. Приведите алгоритм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ли и Минти задачи, на которой симплекс метод работает экспоненциаль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о среднем времени работы симплекс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лгоритм метода эллипсоидов.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ind w:firstLine="709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Карманов В. Г. Математическое программирование. — Наука, 1986. — 288 с. (60 экз.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Абрамов Л. М., Капустин В. Ф - Математическое программирование : [учеб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обие для вузов по специальности «Экон. кибернетика»]. - Л.: Изд-во ЛГУ, 1981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328 с.. (25 экз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Калихман И.Л. Сборник задач по математическому программированию. – М.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сшая школа, 1975. (82 экз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 интернет-ресурс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Шевченко В.Н., Золотых Н.Ю. Линейное и целочисленное линейно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ирование. – Нижний Новгород: изд-во ННГУ, 2005. Режим доступа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http://www.uic.unn.ru/~zny/lp/Materials/book/lp2005_SomePages.pdf</w:t>
        </w:r>
      </w:hyperlink>
    </w:p>
    <w:p>
      <w:pPr>
        <w:pStyle w:val="ListParagraph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рс по линейному программированию на  лекториуме, автор Бабенко М. Режим доступ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www.lektorium.tv/course/22810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ассистент каф. ГАД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</w:rPr>
        <w:t>Д.В.Гри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.ф.-м.н., доцент каф. ГАДМ _____________________А.Ю.Чирк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ГАДМ проф.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М.И. Кузнец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- года, протокол № ________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8"/>
      <w:szCs w:val="24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A"/>
      <w:sz w:val="28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color w:val="00000A"/>
      <w:sz w:val="28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A"/>
      <w:sz w:val="28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Calibri Light" w:hAnsi="Calibri Light" w:eastAsia="SimSun;宋体" w:cs="Calibri Light"/>
      <w:color w:val="262626"/>
      <w:sz w:val="40"/>
    </w:rPr>
  </w:style>
  <w:style w:type="character" w:styleId="13">
    <w:name w:val=" Знак Знак13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libri Light" w:hAnsi="Calibri Light" w:eastAsia="SimSun;宋体" w:cs="Calibri Light"/>
      <w:color w:val="C45911"/>
      <w:sz w:val="32"/>
    </w:rPr>
  </w:style>
  <w:style w:type="character" w:styleId="11">
    <w:name w:val=" Знак Знак11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10">
    <w:name w:val=" Знак Знак10"/>
    <w:qFormat/>
    <w:rPr>
      <w:rFonts w:ascii="Calibri Light" w:hAnsi="Calibri Light" w:eastAsia="SimSun;宋体" w:cs="Calibri Light"/>
      <w:color w:val="C45911"/>
      <w:sz w:val="24"/>
    </w:rPr>
  </w:style>
  <w:style w:type="character" w:styleId="9">
    <w:name w:val=" Знак Знак9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8">
    <w:name w:val=" Знак Знак8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7">
    <w:name w:val=" Знак Знак7"/>
    <w:qFormat/>
    <w:rPr>
      <w:rFonts w:ascii="Calibri Light" w:hAnsi="Calibri Light" w:eastAsia="SimSun;宋体" w:cs="Calibri Light"/>
      <w:color w:val="833C0B"/>
      <w:sz w:val="22"/>
    </w:rPr>
  </w:style>
  <w:style w:type="character" w:styleId="6">
    <w:name w:val=" Знак Знак6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PageNumber">
    <w:name w:val="Page Number"/>
    <w:rPr>
      <w:rFonts w:cs="Times New Roman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ED7D31"/>
      <w:sz w:val="36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15">
    <w:name w:val="Выделение1"/>
    <w:qFormat/>
    <w:rPr>
      <w:i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A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  <w:sz w:val="21"/>
      <w:szCs w:val="21"/>
    </w:rPr>
  </w:style>
  <w:style w:type="character" w:styleId="4">
    <w:name w:val=" Знак Знак4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1"/>
      <w:szCs w:val="21"/>
    </w:rPr>
  </w:style>
  <w:style w:type="character" w:styleId="22">
    <w:name w:val=" Знак Знак2"/>
    <w:qFormat/>
    <w:rPr>
      <w:rFonts w:ascii="Calibri Light" w:hAnsi="Calibri Light" w:eastAsia="Calibri Light" w:cs="Calibri Light"/>
      <w:sz w:val="24"/>
      <w:szCs w:val="24"/>
    </w:rPr>
  </w:style>
  <w:style w:type="character" w:styleId="QuoteChar1">
    <w:name w:val="Quote Char1"/>
    <w:qFormat/>
    <w:rPr>
      <w:rFonts w:cs="Times New Roman"/>
      <w:i/>
      <w:iCs/>
      <w:color w:val="000000"/>
      <w:sz w:val="21"/>
      <w:szCs w:val="21"/>
    </w:rPr>
  </w:style>
  <w:style w:type="character" w:styleId="IntenseQuoteChar">
    <w:name w:val="Intense Quote Char"/>
    <w:qFormat/>
    <w:rPr>
      <w:rFonts w:cs="Times New Roman"/>
      <w:b/>
      <w:bCs/>
      <w:i/>
      <w:iCs/>
      <w:color w:val="5B9BD5"/>
      <w:sz w:val="21"/>
      <w:szCs w:val="21"/>
    </w:rPr>
  </w:style>
  <w:style w:type="character" w:styleId="16">
    <w:name w:val=" Знак Знак1"/>
    <w:qFormat/>
    <w:rPr>
      <w:rFonts w:cs="Times New Roman"/>
      <w:sz w:val="21"/>
      <w:szCs w:val="21"/>
    </w:rPr>
  </w:style>
  <w:style w:type="character" w:styleId="Style11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3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bidi="hi-IN"/>
    </w:rPr>
  </w:style>
  <w:style w:type="paragraph" w:styleId="Style15">
    <w:name w:val="Абзац с отступом"/>
    <w:basedOn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Quote">
    <w:name w:val="Quote"/>
    <w:basedOn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ED7D31"/>
      <w:sz w:val="36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Нумерованный список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нумерованный"/>
    <w:basedOn w:val="Normal"/>
    <w:qFormat/>
    <w:pPr>
      <w:spacing w:lineRule="auto" w:line="240" w:before="0" w:after="0"/>
      <w:ind w:left="1066" w:right="0" w:hanging="357"/>
    </w:pPr>
    <w:rPr>
      <w:rFonts w:ascii="Times New Roman" w:hAnsi="Times New Roman" w:cs="Times New Roman"/>
      <w:sz w:val="24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unn.ru/~zny/lp/Materials/book/lp2005_SomePages.pdf" TargetMode="External"/><Relationship Id="rId3" Type="http://schemas.openxmlformats.org/officeDocument/2006/relationships/hyperlink" Target="https://www.lektorium.tv/course/228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18:00Z</dcterms:created>
  <dc:creator>1</dc:creator>
  <dc:description/>
  <cp:keywords/>
  <dc:language>en-US</dc:language>
  <cp:lastModifiedBy>user</cp:lastModifiedBy>
  <cp:lastPrinted>2018-03-01T10:49:00Z</cp:lastPrinted>
  <dcterms:modified xsi:type="dcterms:W3CDTF">2018-03-02T11:35:00Z</dcterms:modified>
  <cp:revision>4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