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иофизический факуль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строфизика и радиоастроном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одготовки: 03.03.03.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 в структуре ОПОП 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ab/>
        <w:t xml:space="preserve">Дисциплина «Астрофизика и радиоастрономия» относится к дисциплинам по выбору вариативной части профессионального цикла основной образовательной программы по направлению подготовки 03.03.03 «Радиофизика» профиль «Радиофизика и электроника» (Б1.В.ДВ4). и предусмотрена для освоения в 8 семестре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/>
        </w:rPr>
        <w:t xml:space="preserve">Целью  освоения дисциплины является </w:t>
      </w:r>
      <w:r>
        <w:rPr/>
        <w:t>формирование у студентов современного представления о строении Вселенной, астрономических объектах, видах и механизмах космических излучений и радиоастрономических методах их исследования.</w:t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360" w:right="-853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17"/>
        <w:tabs>
          <w:tab w:val="clear" w:pos="822"/>
        </w:tabs>
        <w:ind w:left="0" w:right="-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3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</w:tabs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собность понимать принципы работы и методы эксплуатации современной радиоэлектронной и оптической аппаратуры и оборуд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ПК-1) Знать принципы работы и методы эксплуатации современной радиоастрономической аппаратуры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собность использовать основные методы радиофизических измерений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ПК-2)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основные методы радиофизических измерений в области радиоастрономии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ние компьютером на уровне опытного пользователя, применение информационных технологий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ПК-3) владение компьютером на уровне опытного пользователя, применение информационных технологий для решения задач в области астрофизики и радиоастрономи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numPr>
          <w:ilvl w:val="0"/>
          <w:numId w:val="8"/>
        </w:numPr>
        <w:tabs>
          <w:tab w:val="left" w:pos="426" w:leader="none"/>
          <w:tab w:val="left" w:pos="822" w:leader="none"/>
        </w:tabs>
        <w:ind w:left="357" w:right="0" w:hanging="357"/>
        <w:rPr/>
      </w:pPr>
      <w:r>
        <w:rPr>
          <w:b/>
          <w:sz w:val="28"/>
        </w:rPr>
        <w:t xml:space="preserve">Структура и содержание дисциплины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Астрофизика и радиоастроном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х единицы, всего 72 часа, из которых 23 часа составляет контактная работа обучающегося с преподавателем (22 часа занятия семинарского типа, 1 час - мероприятия промежуточной аттестации), 49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6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28"/>
        <w:gridCol w:w="283"/>
        <w:gridCol w:w="284"/>
        <w:gridCol w:w="425"/>
        <w:gridCol w:w="284"/>
        <w:gridCol w:w="283"/>
        <w:gridCol w:w="425"/>
        <w:gridCol w:w="426"/>
        <w:gridCol w:w="283"/>
        <w:gridCol w:w="425"/>
        <w:gridCol w:w="426"/>
        <w:gridCol w:w="283"/>
        <w:gridCol w:w="425"/>
        <w:gridCol w:w="426"/>
        <w:gridCol w:w="283"/>
        <w:gridCol w:w="425"/>
        <w:gridCol w:w="284"/>
        <w:gridCol w:w="283"/>
        <w:gridCol w:w="443"/>
        <w:gridCol w:w="279"/>
        <w:gridCol w:w="271"/>
      </w:tblGrid>
      <w:tr>
        <w:trPr>
          <w:trHeight w:val="13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6" w:leader="none"/>
              </w:tabs>
              <w:autoSpaceDE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электромагнитного поля в радиоастроном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ое излучение тел и перенос излучения в сред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строномические приемн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ы в радиоастроном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диоинтерферометр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диоастрономических измер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космического радиоизлу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излучение основных видов астрофизических объек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-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1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284" w:right="-144" w:hanging="0"/>
        <w:rPr/>
      </w:pPr>
      <w:r>
        <w:rPr/>
        <w:t>Основными видами образовательных технологий курса «</w:t>
      </w:r>
      <w:r>
        <w:rPr>
          <w:rFonts w:eastAsia="Calibri"/>
        </w:rPr>
        <w:t>Астрофизика и радиоастрономия</w:t>
      </w:r>
      <w:r>
        <w:rPr/>
        <w:t>» являются практические занятия с применением технологий интерактивного обучения (презентаций) и самостоятельная работа студент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-141" w:right="-425" w:hanging="7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виды самостоятельной работы студента: в читальном зале библиотеки, компьютерных классах, с доступом к ресурсам Интернет и в домашних условиях. Порядок выполнения самостоятельной работы соответствует программе курса и контролируется в ходе проведения лекционных занятий и в конце курса при проведение зачёта по данной дисциплине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онтрольных вопрос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ые и абсолютные звездные величины. Фотометрическое расстоя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и поверхностная яркость. Плотность пото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я излучения. Параметры Сток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взаимной когерентности. Ее связь с распределением яркости по источни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ланка, приближения Рэлея-Джинса и Вина. Яркостная и эффективная темпера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ереноса излучения. Оптическая толщ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ирхгофа. Локальное термодинамическое равновес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 чувствительности радиоастрономических приемников. Радиометрический выигрыш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й предел шумовой температуры усил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радиоастрономических приемников. Их чувстви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бровка радиоастрономических приемников. Шумовая температура приемника и шумовая температура сис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ый анализ в радиоастроном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распределения поля в апертуре и диаграммы направл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а, как фильтр пространственных часто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направленного действия и эффективная площадь. Коэффициент рассея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антенны без потерь и с потерями. Шумы антен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еркальных антенн. Измерение параметров антен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тивный и мультипликативный интерферомет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пертурного синтеза. Суперсинтез и покрытие u-v плоскости. Методы обработки интерферометрических дан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ость интерферомет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ной механизм излучения. Мера эми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тормозное излу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ское излучение. Плазменный механизм радиоизл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группового запаздывания сигналов. Мера диспер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ы Фарадея и Коттона-Мутона. Мера вращения. Деполяриза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вероятности Эйнштейна. Коэффициент поглощения в ли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ы между компонентами тонкой и сверхтонкой структуры атомов. Линия нейтрального водорода на волне 21 с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бинационные радиолин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спектры молекул (колебательно-вращательные, Λ-удвоение, инверсионн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426" w:hanging="36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5"/>
        <w:gridCol w:w="2248"/>
        <w:gridCol w:w="92"/>
        <w:gridCol w:w="2156"/>
        <w:gridCol w:w="79"/>
        <w:gridCol w:w="2272"/>
      </w:tblGrid>
      <w:tr>
        <w:trPr>
          <w:trHeight w:val="18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 по ОПО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компетенции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щие компетенции</w:t>
            </w:r>
          </w:p>
        </w:tc>
      </w:tr>
      <w:tr>
        <w:trPr>
          <w:trHeight w:val="18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и навы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пытом и личностная готовность к профессиональному совершенствованию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онимать принципы работы и методы эксплуатации современной радиоастрономической аппаратуры и оборуд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принципов работы и методов эксплуатации современной радиоастрономической аппаратуры и оборудова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на практике принципы работы и методы эксплуатации современной радиоастрономической аппаратуры и оборудова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 работы на современной радиоастрономической аппаратуре и оборудовании 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основные методы радиофизических измер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методов радиофизических измерени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основные методы радиофизических измерени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использования основных методов радиофизических измерений</w:t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компьютером на уровне опытного пользователя, применение информационных технолог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 владения компьютером на уровне опытного пользователя и основ информационных технологи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ладеть компьютером на уровне опытного пользователя и применять информационных технологи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владения компьютером на уровне опытного пользователя, применения информационных технолог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формированности компетенций после обучения по данному курсу описан в п.2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исание шкал оцен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 проводится в устной форме. Устная часть зачета  заключается в ответе студентом на теоретические вопросы курса (с предварительной подготовкой, вопросы для промежуточного контроля указаны в пункте 5 настоящей рабочей программы дисциплины) и последующем собеседовании в рамках тематики курса. Шкала оценивания «зачет - незачет»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879"/>
        <w:gridCol w:w="389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зачте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чтено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программе подготовки. Допущены некоторые погрешност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личие умений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ли место грубые ошибки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ы все основные умения. Решены все основные задачи с некоторыми погрешностями. Выполнены все задания, в полном объеме, но некоторые с недочетами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ичие нав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ладение опытом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ли место грубые ошиб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тивация (личностное отношение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среднем или высоком уровне, демонстрируется  готовность выполнять поставленные задачи на среднем уровне качества и вы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офессиональных задач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сформированности компетенц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и выш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1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ется индивидуальное собеседование,</w:t>
      </w:r>
    </w:p>
    <w:p>
      <w:pPr>
        <w:pStyle w:val="1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 практические контрольные задания.</w:t>
      </w:r>
    </w:p>
    <w:p>
      <w:pPr>
        <w:pStyle w:val="1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1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вопросы </w:t>
      </w:r>
      <w:r>
        <w:rPr>
          <w:rFonts w:cs="Times New Roman" w:ascii="Times New Roman" w:hAnsi="Times New Roman"/>
          <w:sz w:val="24"/>
          <w:szCs w:val="24"/>
        </w:rPr>
        <w:t>(ПК-1)</w:t>
      </w:r>
    </w:p>
    <w:p>
      <w:pPr>
        <w:pStyle w:val="1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ые и абсолютные звездные величины. Фотометрическое расстоя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и поверхностная яркость. Плотность пот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я излучения. Параметры Сток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взаимной когерентности. Ее связь с распределением яркости по источни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ланка, приближения Рэлея-Джинса и Вина. Яркостная и эффективная темп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ереноса излучения. Оптическая толщ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ирхгофа. Локальное термодинамическое равновес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 чувствительности радиоастрономических приемников. Радиометрический выигрыш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й предел шумовой температуры усил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распределения поля в апертуре и диаграммы направл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а, как фильтр пространственных част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тивный и мультипликативный интерферомет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пертурного синтеза. Суперсинтез и покрытие u-v плоскости. Методы обработки интерферометрических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ной механизм излучения. Мера э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тормозное излу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ское излучение. Плазменный механизм радиоизл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группового запаздывания сигналов. Мера диспер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ы Фарадея и Коттона-Мутона. Мера вращения. Деполяриз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вероятности Эйнштейна. Коэффициент поглощения в ли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ы между компонентами тонкой и сверхтонкой структуры атомов. Линия нейтрального водорода на волне 21 с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бинационные радиоли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спектры молекул (колебательно-вращательные, Λ-удвоение, инверсионные)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ые задания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ть плотность потока радиоизлучения Юпитера на волне 3 мм. Радиус Юпитера 70000 км, радиус орбиты 5 а.е., поверхностная яркость 180 К. (ПК-2)</w:t>
      </w:r>
    </w:p>
    <w:p>
      <w:pPr>
        <w:pStyle w:val="Normal"/>
        <w:numPr>
          <w:ilvl w:val="0"/>
          <w:numId w:val="3"/>
        </w:numPr>
        <w:spacing w:before="0" w:after="0"/>
        <w:ind w:left="36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ь время, необходимое для регистрации радиоизлучения точечного источника с плотностью потока 1 мЯн при помощи антенны диаметром 100 м, КИП 70%, оснащенной приемником с шумовой температурой 100 К и полосой приема 100 МГц. Стандартный критерий обнаружения – отношение сигнал/шум &gt; 3. (ПК-3)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1"/>
        </w:numPr>
        <w:spacing w:before="0" w:after="0"/>
        <w:ind w:left="1068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1"/>
        </w:numPr>
        <w:spacing w:before="0" w:after="0"/>
        <w:ind w:left="1068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исляков А.Г., Разин В.А., Цейтлин Н.М. </w:t>
      </w:r>
      <w:r>
        <w:rPr>
          <w:rFonts w:cs="Times New Roman" w:ascii="Times New Roman" w:hAnsi="Times New Roman"/>
          <w:sz w:val="24"/>
          <w:szCs w:val="24"/>
        </w:rPr>
        <w:t>Введение в радиоастрономию. – Изд. ННГУ, 199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аус Дж.Д. </w:t>
      </w:r>
      <w:r>
        <w:rPr>
          <w:rFonts w:cs="Times New Roman" w:ascii="Times New Roman" w:hAnsi="Times New Roman"/>
          <w:sz w:val="24"/>
          <w:szCs w:val="24"/>
        </w:rPr>
        <w:t>Радиоастрономия – М.: Сов радио, 197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ов В.В. Излучение в астрофизической плазме. – М.: Янус-К, 199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DejaVu Sans" w:cs="Times New Roman"/>
          <w:color w:val="000000"/>
          <w:spacing w:val="-2"/>
          <w:sz w:val="24"/>
          <w:szCs w:val="24"/>
          <w:lang w:eastAsia="zxx" w:bidi="zxx"/>
        </w:rPr>
      </w:pPr>
      <w:r>
        <w:rPr>
          <w:rFonts w:eastAsia="DejaVu Sans" w:cs="Times New Roman" w:ascii="Times New Roman" w:hAnsi="Times New Roman"/>
          <w:color w:val="000000"/>
          <w:spacing w:val="-2"/>
          <w:sz w:val="24"/>
          <w:szCs w:val="24"/>
          <w:lang w:eastAsia="zxx" w:bidi="zxx"/>
        </w:rPr>
        <w:t>Соболев В.В. Курс теоретической астрофизики. М.: Наука, 1985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епкина Н.А., Корольков Д.В., Парийский Ю.Н. </w:t>
      </w:r>
      <w:r>
        <w:rPr>
          <w:rFonts w:cs="Times New Roman" w:ascii="Times New Roman" w:hAnsi="Times New Roman"/>
          <w:sz w:val="24"/>
          <w:szCs w:val="24"/>
        </w:rPr>
        <w:t>Радиотелескопы и радиометры. – М.: Наука, 197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ов В.В. Радиоизлучение Солнца и планет. М.: Наука, 196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гер А. Солнечная радиоастрономия и радиофизика. М.: Мир, 198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 Ф.Г. Пульсары. М.: Мир, 197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омпсон Р., Моран Дж., Свенсон Дж. </w:t>
      </w:r>
      <w:r>
        <w:rPr>
          <w:rFonts w:cs="Times New Roman" w:ascii="Times New Roman" w:hAnsi="Times New Roman"/>
          <w:sz w:val="24"/>
          <w:szCs w:val="24"/>
        </w:rPr>
        <w:t>Интерферометрия и синтез в радиоастрономии. – М.: Мир, 1989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ный фонд ННГ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ия для работы с мультимедийным проект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rFonts w:cs="Times New Roman" w:ascii="Times New Roman" w:hAnsi="Times New Roman"/>
          <w:b/>
          <w:sz w:val="24"/>
          <w:szCs w:val="24"/>
        </w:rPr>
        <w:t>03.03.03 «Радиофизика»</w:t>
      </w:r>
      <w:r>
        <w:rPr>
          <w:rFonts w:cs="Times New Roman" w:ascii="Times New Roman" w:hAnsi="Times New Roman"/>
          <w:sz w:val="24"/>
          <w:szCs w:val="24"/>
        </w:rPr>
        <w:t xml:space="preserve">, профиль подготовки </w:t>
      </w:r>
      <w:r>
        <w:rPr>
          <w:rFonts w:cs="Times New Roman" w:ascii="Times New Roman" w:hAnsi="Times New Roman"/>
          <w:b/>
          <w:sz w:val="24"/>
          <w:szCs w:val="24"/>
        </w:rPr>
        <w:t>«Радиофизика и электрон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Зинченко И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Бакунов М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распространения радиоволн и радиоастрономии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Гавриленко В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43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8:00Z</dcterms:created>
  <dc:creator>1</dc:creator>
  <dc:description/>
  <cp:keywords/>
  <dc:language>en-US</dc:language>
  <cp:lastModifiedBy>kanakov</cp:lastModifiedBy>
  <cp:lastPrinted>2018-04-07T22:50:00Z</cp:lastPrinted>
  <dcterms:modified xsi:type="dcterms:W3CDTF">2021-07-24T11:19:00Z</dcterms:modified>
  <cp:revision>17</cp:revision>
  <dc:subject/>
  <dc:title>МИНИСТЕРСТВО ОБРАЗОВАНИЯ И НАУКИ РОССИЙСКОЙ ФЕДЕРАЦИИ</dc:title>
</cp:coreProperties>
</file>