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</w:t>
        <w:br/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134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322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328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ифровые устройства и микропроцессор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базовой части профессионального цикла ОПОП и обязательна для освоения на четвёртом году обучения в восьмом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Цифровые устройства и микропроцессоры» является получение студентами знаний об элементной базе, по схемотехническим решениям, функциональному составу, структуре и принципу действия цифровых устройств, на основе которых строятся цифровые вычислительные системы, используемые в научных и экспериментальных исследованиях, в цифровых методах обработки сигналов, в системах связи, телекоммуникаций и в системах автоматического у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д компетенции (код компетенции, этап форм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ностью проводить сбор, обработку, анализ и систематизацию научно-технической информации, анализировать отечественный и зарубежный опыт в сфере профессиональной деятельности (ПК-1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К-11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ладание способностью разрабатывать электрические схемы специальных радиотехнических систем и устройств с использованием компьютерных средств проектирования, проводить расчёты и технико-экономическое обоснование принимаемых решений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особностью выполнять моделирование объектов и процессов в целях анализа и оптимизации их параметров с использованием имеющихся средств исследований (ПК-12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К-12)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ладание способностью проектировать специальные радиотехнические системы (устройства), выбирать рациональные решения на всех этапах проектного процесса от технического задания до производства изделий, отвечающих целям функционирования, технологии производства и обеспечения характеристик объекта, определяющих его качество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ладением методами решения задач анализа и расчета характеристик радиотехнических цепей, аналоговых и цифровых узлов современной электрон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ОПК-7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ПК-7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ладание способностью разрабатывать электрические схемы специальных радиотехнических систем и устройств с использованием компьютерных средств проектирования, проводить расчёты и технико-экономическое обоснование принимаемых решений.</w:t>
            </w:r>
          </w:p>
        </w:tc>
      </w:tr>
    </w:tbl>
    <w:p>
      <w:pPr>
        <w:pStyle w:val="Style15"/>
        <w:tabs>
          <w:tab w:val="clear" w:pos="822"/>
        </w:tabs>
        <w:spacing w:lineRule="auto" w:line="240" w:before="0" w:after="12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22"/>
        </w:tabs>
        <w:spacing w:lineRule="auto" w:line="240" w:before="0" w:after="120"/>
        <w:ind w:left="0" w:firstLine="567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етных единицы, всего 144 часа, из которых 66 часов составляет контактная работа обучающегося с преподавателем (48 часов занятия лекционного типа, 16 часов лабораторных работ), в том числе 2 часа – мероприятия текущего контроля успеваемости, 33 часа – самостоятельная работа обучающегося, 45 часов – экзамен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09"/>
        <w:gridCol w:w="25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  <w:br/>
              <w:t>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 1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щее представление о принципе действия, функциональном составе и архитектуре цифровых вычислительных систем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 2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нкциональные узлы комбинационного типа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3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нкциональные узлы последовательного типа (автоматы с памятью)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4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Запоминающие устройства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 5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кропроцессоры: архитектура и структурное построение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6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икропроцессорные системы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 7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зор микропроцессорных систем и средств вычислительной техники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Изучение дисциплины сопровождается лабораторным практикумом, в рамках которого осваивается система автоматического проектирования (САПР), направленная на разработку программного обеспечения для систем реального времени. Для этой цели используются соответствующая среда разработки на персональном компьютере и подключённая к компьютеру целевая система в виде платы с микроконтроллером и устройствами ввода/вывода. Освоение САПР и её взаимодействия с целевой системой происходит под руководством преподавателя.</w:t>
      </w:r>
    </w:p>
    <w:p>
      <w:pPr>
        <w:pStyle w:val="Style16"/>
        <w:widowControl w:val="false"/>
        <w:tabs>
          <w:tab w:val="clear" w:pos="643"/>
        </w:tabs>
        <w:spacing w:before="120" w:after="120"/>
        <w:ind w:firstLine="567"/>
        <w:jc w:val="both"/>
        <w:rPr/>
      </w:pPr>
      <w:r>
        <w:rPr/>
        <w:t>Выполняются три лабораторные работы:</w:t>
      </w:r>
    </w:p>
    <w:p>
      <w:pPr>
        <w:pStyle w:val="Style16"/>
        <w:widowControl w:val="false"/>
        <w:tabs>
          <w:tab w:val="clear" w:pos="643"/>
        </w:tabs>
        <w:spacing w:before="120" w:after="120"/>
        <w:ind w:firstLine="567"/>
        <w:jc w:val="both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2437"/>
      </w:tblGrid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</w:tr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 xml:space="preserve">Знакомство с микроконтроллером серии </w:t>
            </w:r>
            <w:r>
              <w:rPr>
                <w:szCs w:val="24"/>
                <w:lang w:val="en-US"/>
              </w:rPr>
              <w:t>MSP</w:t>
            </w:r>
            <w:r>
              <w:rPr>
                <w:szCs w:val="24"/>
              </w:rPr>
              <w:noBreakHyphen/>
              <w:t>4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шаги в программировании микроконтроллера се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>4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ЦАП и АЦП микроконтроллера се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>4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обеспечена учебными пособиями и методическими разработками для лабораторных работ. Учебно-методические разработки содержат необходимый для контроля освоения дисциплины перечень вопросов, по ответам на которые в процессе выполнения лабораторных работ производится контроль приобретённых знаний. Кроме того каждый студент оформляет отчёт по выполненной работе, в котором содержится объяснение технологии программирования целевой системы с привлечением преподаваемого в лекциях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Цифровые устройства и микропроцессоры</w:t>
      </w:r>
      <w:r>
        <w:rPr>
          <w:rFonts w:cs="Times New Roman" w:ascii="Times New Roman" w:hAnsi="Times New Roman"/>
          <w:sz w:val="24"/>
          <w:szCs w:val="24"/>
        </w:rPr>
        <w:t>» участвует в формировании профессиональных компетенций ПК-11 и ПК-12. Формирование компетенций распределено по всем разделам лекционной части дисциплины. В результате обучающийся приобретает навыки владения компьютером и способ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способностью проводить сбор, обработку, анализ и систематизацию научно-технической информации, анализировать отечественный и зарубежный опыт в сфере профессиональной деятельности (ПК-11)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способностью выполнять моделирование объектов и процессов в целях анализа и оптимизации их параметров с использованием имеющихся средств исследований (ПК-1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происходит в соответствии с таблицей индика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5"/>
        <w:gridCol w:w="1235"/>
        <w:gridCol w:w="1235"/>
        <w:gridCol w:w="1235"/>
        <w:gridCol w:w="1235"/>
        <w:gridCol w:w="1235"/>
        <w:gridCol w:w="1236"/>
      </w:tblGrid>
      <w:tr>
        <w:trPr>
          <w:tblHeader w:val="true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ageBreakBefore/>
              <w:spacing w:lineRule="exact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  <w:trHeight w:val="613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222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из-за отказа обучающегося от отве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 творческий подход к  решению нестандарт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2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вится, если экзаменуемый может дать исчерпывающие ответы на все вопросы, сформулированные в п.п. 6.3, за исключением последнего вопроса 3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вится, если знания достаточны для исчерпывающего ответа на любой из вопросов от 1-го до 30-го и есть ориентация по вопросам 31-33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вится, если есть исчерпывающие знания по вопросам 1-25 и есть ориентация на уровне общих представлений по вопросам 26-33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вится, если экзаменуемый имеет знания по вопросам 1-25, плохо ориентируется в области, обозначенной вопросами 26-33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вится, если есть твердые знания по вопросам 1-16, знания по вопросам 17-25 недостаточные, а по всем остальным вопросам отсутствуют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вится, если есть слабые знания по вопросам 1-16, а знания по всем остальным вопросам отсутствуют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вится, если отсутствуют знании по вопросам ниже 6-го.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 правильность ответов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и аксиомы алгебры лог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спользования полупроводниковых диодов для выполнения логиче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спользования транзисторов для выполнения логиче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ди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биполярных тран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полевых тран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дешифратор и его роль в выполнении логиче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уемые логические матрицы (ПЛМ) и их структурное постро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работы одноразрядного двоичного сумм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троения матричного умнож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ексор и его роль в выполнении логических выра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и область применения комбинационных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тличительные черты устройств последовательного типа (цифровых автом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, по которым классифицируются триггеры. Разновидности тригг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ые счетчики и их разнов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ы – их разновидности и структурный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регистрового арифметическо-логического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состав оперативного запоминающего устройства (ОЗ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ое ОЗУ. Статические запоминающие элементы и структурное построение О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ческое ОЗУ. Динамические элементы памяти и механизм использования в динамическом О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состояний класса 3 (автомат Мура) и область его при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управления выполнением программы на базе ПЛМ и его функционирование в составе центрального процессора (Ц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архитектура (регистровая модель) 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остоит специфика применения регистров адреса и регистров данных в ЦП. Что понимается под режимами адресации, применяемыми в командах 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ый алгоритм работы 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строение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-8080 и средства обеспечения его связи с микропроцессорной систе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команд (Ц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ата команд для </w:t>
      </w:r>
      <w:r>
        <w:rPr>
          <w:rFonts w:cs="Times New Roman" w:ascii="Times New Roman" w:hAnsi="Times New Roman"/>
          <w:sz w:val="24"/>
          <w:szCs w:val="24"/>
          <w:lang w:val="en-US"/>
        </w:rPr>
        <w:t>CI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архитек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черты ЦП с регистрово ориентированной (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>) архите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йер операций и его реализация в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процесс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истема на базе магистрального интерфейса. Машина фон-Нейм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системы с гарвардской архитектурой. Структура цифрового процессора сигналов (ЦПС)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ADSP</w:t>
      </w:r>
      <w:r>
        <w:rPr>
          <w:rFonts w:cs="Times New Roman" w:ascii="Times New Roman" w:hAnsi="Times New Roman"/>
          <w:sz w:val="24"/>
          <w:szCs w:val="24"/>
        </w:rPr>
        <w:t>-21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ЦПС </w:t>
      </w:r>
      <w:r>
        <w:rPr>
          <w:rFonts w:cs="Times New Roman" w:ascii="Times New Roman" w:hAnsi="Times New Roman"/>
          <w:sz w:val="24"/>
          <w:szCs w:val="24"/>
          <w:lang w:val="en-US"/>
        </w:rPr>
        <w:t>ADSP</w:t>
      </w:r>
      <w:r>
        <w:rPr>
          <w:rFonts w:cs="Times New Roman" w:ascii="Times New Roman" w:hAnsi="Times New Roman"/>
          <w:sz w:val="24"/>
          <w:szCs w:val="24"/>
        </w:rPr>
        <w:t>-21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 внешними по отношению к нему компонентами МП-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примеры, иллюстрирующие   при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CI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архитектур в современных микропроцессорах и МП-систе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способности обучаемого пользоваться инструментарием системы автоматического проек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bed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bench</w:t>
      </w:r>
      <w:r>
        <w:rPr>
          <w:rFonts w:cs="Times New Roman" w:ascii="Times New Roman" w:hAnsi="Times New Roman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 xml:space="preserve"> и механизмом размещения программного обеспечение в целевой системе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4. Типовые контрольные задания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 формулируются в виде совокупности нескольких разных по сложности вопросов, перечисленных в п.п. 6.3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задания: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ислить типы базовых логических элементов, в которых логические операции выполняются с помощью биполярных транзисторов.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ичные счетчики. Регистры.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кропроцессорная система на базе магистрального интерфейс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ашина фон Нейма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примере первый вопрос касается способа выполнения логических операций и относится к </w:t>
      </w:r>
      <w:r>
        <w:rPr>
          <w:rFonts w:cs="Times New Roman" w:ascii="Times New Roman" w:hAnsi="Times New Roman"/>
          <w:b/>
          <w:sz w:val="24"/>
          <w:szCs w:val="24"/>
        </w:rPr>
        <w:t>Разделу 1</w:t>
      </w:r>
      <w:r>
        <w:rPr>
          <w:rFonts w:cs="Times New Roman" w:ascii="Times New Roman" w:hAnsi="Times New Roman"/>
          <w:sz w:val="24"/>
          <w:szCs w:val="24"/>
        </w:rPr>
        <w:t xml:space="preserve"> содержания дисциплины (п. 3) «Общее представление о принципе действия, функциональном составе и архитектуре цифровых вычислительных систем». Второй – к </w:t>
      </w:r>
      <w:r>
        <w:rPr>
          <w:rFonts w:cs="Times New Roman" w:ascii="Times New Roman" w:hAnsi="Times New Roman"/>
          <w:b/>
          <w:sz w:val="24"/>
          <w:szCs w:val="24"/>
        </w:rPr>
        <w:t>Разделу 3</w:t>
      </w:r>
      <w:r>
        <w:rPr>
          <w:rFonts w:cs="Times New Roman" w:ascii="Times New Roman" w:hAnsi="Times New Roman"/>
          <w:sz w:val="24"/>
          <w:szCs w:val="24"/>
        </w:rPr>
        <w:t xml:space="preserve"> «Функциональные узлы последовательного типа (автоматы с памятью)». Третий – к </w:t>
      </w:r>
      <w:r>
        <w:rPr>
          <w:rFonts w:cs="Times New Roman" w:ascii="Times New Roman" w:hAnsi="Times New Roman"/>
          <w:b/>
          <w:sz w:val="24"/>
          <w:szCs w:val="24"/>
        </w:rPr>
        <w:t>Разделу 5</w:t>
      </w:r>
      <w:r>
        <w:rPr>
          <w:rFonts w:cs="Times New Roman" w:ascii="Times New Roman" w:hAnsi="Times New Roman"/>
          <w:sz w:val="24"/>
          <w:szCs w:val="24"/>
        </w:rPr>
        <w:t xml:space="preserve"> «Микропроцессоры: архитектура и структурное построение»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.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 реализуется в виде ответа на сформулированные в билетах вопросы, построенные в форме контрольных заданий и сформулированные в соответствии с п.п. 6.4. На предшествующей экзамену стадии обучающийся должен сдать все лабораторные работы и быть способным ответить на содержащиеся в методических указаниях контрольные вопросы по каждой из лабораторных работ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  <w:br/>
        <w:t>дисциплин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келев Е.И Аппаратнве средства вычислительной техники: Учебное пособие. – Нижний Новгород: Изд-во Нижегородского государственного унивенситета, 2011. – 222 с. (2 экз.)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Знакомство с микроконтроллером серии MSP430 / Составители: Шкелёв Е.И., Калинин В.А., Пархачёв В.В. – Практикум. – Нижний Новгород: Нижегородский госуниверситет, 2015. – 28с.  http://www.rf.unn.ru/rus/chairs/k7/RF_NNSU/MSP_430_1.pdf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ервые шаги в программировании микроконтроллера серии MSP430 / Составители: Шкелёв Е.И., Иванов А.В., Калинин В.А., Пархачёв В.В. – Практикум. – Нижний Новгород: Нижегородский госуниверситет, 2015. – 16с. http://www.rf.unn.ru/rus/chairs/k7/RF_NNSU/MSP_430_2.pdf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Работа с ЦАП и АЦП микроконтроллера серии MSP430 / Составители: Шкелёв Е.И., Пархачёв В.В., Ивлев Д.Н., Семенов В.Ю. – Практикум. – Нижний Новгород: Нижегородский госуниверситет, 2015. – 25с. http://www.rf.unn.ru/rus/chairs/k7/RF_NNSU/MSP_430_3.pdf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игурнов В.Э.IBM PC для пользователя. Краткий курс. – М.: Финансы и статистика, 1997. электронный ресурс: электронно-библиотечная система http://znanium.com/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икропроцессорные системы: Учебное пособие для вузов / Е.К.Александров, Р.И. Грушвицкий, М.С. Куприянов, О.Е. Мартынов, Д.И. Панфилов, Т.В. Рамизевич, Ю.С. Татаринов, Е.П. Угрюмов, И.И. Шагурин; Под общ. ред. Д.В. Пузанкова. – СПб.: Политехника, 2002. – 935 с. Электронный ресурс: ЭБС «Консультант студента» http://www.studentlibrary.ru/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Каган Б.М. Электронные вычислительные машины и системы: Учебное пособие для вузов. - М.: Энергоатомиздат,  1990. (4 экз.)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Рафикузаман М. Микропроцессоры и машинное проектирование микропроцессорных систем: В 2-х кн. Кн. 1. Пер с англ.  - М.: Мир, 1988. (8 экз.)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Лю Ю-Чжен, Гибсон Г. Микропроцессоры семейства 8086/8088. Архитектура, программирование и проектирование микропроцессорных систем: Пер. c англ. - М.: Радио и связь, 1987. (3 экз.)</w:t>
      </w:r>
    </w:p>
    <w:p>
      <w:pPr>
        <w:pStyle w:val="Style18"/>
        <w:keepNext w:val="false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Электроника СБИС. Проектирование микроструктур: Пер. с англ./Под ред. Н. Айнспрука. - Мир, 1989. (2 экз.)</w:t>
      </w:r>
    </w:p>
    <w:p>
      <w:pPr>
        <w:pStyle w:val="Style18"/>
        <w:keepNext w:val="false"/>
        <w:spacing w:before="0" w:after="0"/>
        <w:ind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) Дополнительная литература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Евстифеев А.В. Микроконтроллеры AVR семейства Classic фирмы ATMEL – 2-е изд., стер. – М.: Издательский дом «Додека-XXI», 2004. – 288 с. (Серия «Мировая электроника») электронный ресурс: ЭБС Лань https://e.lanbook.com/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икропроцессорных средств в системах передачи информации: Учеб. пособие для вузов/  В.Я. Светов, О.И. Кутузов, Ю.А. Головин, Ю.В. Светов. - М.: Высш. шк., 1987.  (3 экз.)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Кун С. Матричные процессоры на СБИС: Пер. с англ. - М.: Мир,1991. (2 экз.)</w:t>
      </w:r>
    </w:p>
    <w:p>
      <w:pPr>
        <w:pStyle w:val="Style18"/>
        <w:keepNext w:val="false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льман Дж. Вычислительные аспекты СБИС: Пер с англ. / Под ред. П.П.Пархоменко. - М.: Радио и связь, 1990.  (2 экз.)</w:t>
      </w:r>
    </w:p>
    <w:p>
      <w:pPr>
        <w:pStyle w:val="Style18"/>
        <w:keepNext w:val="false"/>
        <w:spacing w:before="0" w:after="0"/>
        <w:ind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Style19"/>
        <w:keepNext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Программное обеспечение и Интернет ресурсы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Интегрированная среда разработки (</w:t>
      </w:r>
      <w:r>
        <w:rPr>
          <w:sz w:val="24"/>
          <w:szCs w:val="24"/>
          <w:lang w:val="en-US"/>
        </w:rPr>
        <w:t>IDE</w:t>
      </w:r>
      <w:r>
        <w:rPr>
          <w:sz w:val="24"/>
          <w:szCs w:val="24"/>
        </w:rPr>
        <w:t xml:space="preserve">) компании </w:t>
      </w:r>
      <w:r>
        <w:rPr>
          <w:sz w:val="24"/>
          <w:szCs w:val="24"/>
          <w:lang w:val="en-US"/>
        </w:rPr>
        <w:t>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. </w:t>
      </w:r>
      <w:hyperlink r:id="rId2">
        <w:r>
          <w:rPr>
            <w:rStyle w:val="InternetLink"/>
            <w:sz w:val="24"/>
            <w:szCs w:val="24"/>
            <w:lang w:val="en-US"/>
          </w:rPr>
          <w:t>http://processor.wiki.ti.com/index.php/IAR_Embedded_Workbench_Kickstart_for_MSP430_Release_Notes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«Знакомство с микроконтроллером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, рег. №953.15.04 от 30.04.15. Файл «</w:t>
      </w:r>
      <w:r>
        <w:rPr>
          <w:rFonts w:cs="Times New Roman" w:ascii="Times New Roman" w:hAnsi="Times New Roman"/>
          <w:sz w:val="24"/>
          <w:szCs w:val="24"/>
          <w:lang w:val="en-US"/>
        </w:rPr>
        <w:t>znakom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t xml:space="preserve"> 430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«Первые шаги в программировании микроконтроллера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/resource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№953.15.0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4.15.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First steps MSP 430.pdf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«Работа с ЦАП и АЦП микроконтроллера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, рег. №953.15.04 от 30.04.15. Файл «</w:t>
      </w:r>
      <w:r>
        <w:rPr>
          <w:rFonts w:cs="Times New Roman" w:ascii="Times New Roman" w:hAnsi="Times New Roman"/>
          <w:sz w:val="24"/>
          <w:szCs w:val="24"/>
          <w:lang w:val="en-US"/>
        </w:rPr>
        <w:t>D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t xml:space="preserve"> 430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Для изучения дисциплины используется лабораторный комплекс из 8 рабочих мест. Каждое рабочее место имеет персональный компьютер с интегрированной средой разработки (</w:t>
      </w:r>
      <w:r>
        <w:rPr>
          <w:sz w:val="24"/>
          <w:szCs w:val="24"/>
          <w:lang w:val="en-US"/>
        </w:rPr>
        <w:t>ID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Embedd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kbench</w:t>
      </w:r>
      <w:r>
        <w:rPr>
          <w:sz w:val="24"/>
          <w:szCs w:val="24"/>
        </w:rPr>
        <w:t xml:space="preserve"> компании </w:t>
      </w:r>
      <w:r>
        <w:rPr>
          <w:sz w:val="24"/>
          <w:szCs w:val="24"/>
          <w:lang w:val="en-US"/>
        </w:rPr>
        <w:t>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 и подключенной к компьютеру целевой системой на базе микроконтроллера серии 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 xml:space="preserve">430 компании </w:t>
      </w:r>
      <w:r>
        <w:rPr>
          <w:sz w:val="24"/>
          <w:szCs w:val="24"/>
          <w:lang w:val="en-US"/>
        </w:rPr>
        <w:t>Tex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sz w:val="24"/>
          <w:szCs w:val="24"/>
        </w:rPr>
        <w:t>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Специальные радиотехнические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Е.И. Шкел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(ы)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Е.С. Фит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 2021  года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 вместе"/>
    <w:basedOn w:val="TextBody"/>
    <w:qFormat/>
    <w:pPr>
      <w:keepNext w:val="true"/>
      <w:spacing w:lineRule="auto" w:line="240" w:before="0" w:after="240"/>
      <w:ind w:firstLine="720"/>
    </w:pPr>
    <w:rPr>
      <w:rFonts w:ascii="Courier New" w:hAnsi="Courier New" w:cs="Courier New"/>
      <w:sz w:val="24"/>
      <w:szCs w:val="20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сновной свой"/>
    <w:basedOn w:val="Style18"/>
    <w:qFormat/>
    <w:pPr>
      <w:keepNext w:val="false"/>
      <w:spacing w:before="0" w:after="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essor.wiki.ti.com/index.php/IAR_Embedded_Workbench_Kickstart_for_MSP430_Release_Notes" TargetMode="External"/><Relationship Id="rId3" Type="http://schemas.openxmlformats.org/officeDocument/2006/relationships/hyperlink" Target="http://www.unn.ru/resources.html" TargetMode="External"/><Relationship Id="rId4" Type="http://schemas.openxmlformats.org/officeDocument/2006/relationships/hyperlink" Target="http://www.unn.ru/resources.html" TargetMode="External"/><Relationship Id="rId5" Type="http://schemas.openxmlformats.org/officeDocument/2006/relationships/hyperlink" Target="http://www.unn.ru/resources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20:00Z</dcterms:created>
  <dc:creator>Евгений</dc:creator>
  <dc:description/>
  <cp:keywords/>
  <dc:language>en-US</dc:language>
  <cp:lastModifiedBy>Students</cp:lastModifiedBy>
  <cp:lastPrinted>2018-04-12T12:43:00Z</cp:lastPrinted>
  <dcterms:modified xsi:type="dcterms:W3CDTF">2021-04-06T11:22:00Z</dcterms:modified>
  <cp:revision>20</cp:revision>
  <dc:subject/>
  <dc:title>МИНИСТЕРСТВО ОБРАЗОВАНИЯ И НАУКИ РОССИЙСКОЙ ФЕДЕРАЦИИ</dc:title>
</cp:coreProperties>
</file>