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миналистические экспертизы; Экономические экспертизы;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Правоохранительные органы относится к дисциплинам по выбору. Код  Б1.В.ДВ.04.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ы по выбо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В.ДВ.04.01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м по выбор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36"/>
        <w:gridCol w:w="4069"/>
        <w:gridCol w:w="1746"/>
      </w:tblGrid>
      <w:tr>
        <w:trPr>
          <w:trHeight w:val="41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 Способен обобщать практику применения законодательства РФ и проводить анализ реализации государственной политики в установленной сфере деятельности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 Обобщает и анализирует информацию, имеющую значение для реализации правовых норм в сфере судебно-экспертной деятельности с использованием современных информационных технологий, в том числе цифровизации и интерактивных форм взаимодейств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оперировать необходимыми в профессиональной деятельности понятиями, категориями, институт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использовать полученные навыки и знания для</w:t>
            </w:r>
            <w:r>
              <w:rPr>
                <w:rFonts w:cs="Tahoma" w:ascii="Times New Roman" w:hAnsi="Times New Roman"/>
                <w:sz w:val="20"/>
                <w:szCs w:val="20"/>
                <w:u w:val="single"/>
              </w:rPr>
              <w:t> 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нормативны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документ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использовать юридическую терминологию при формулировании собственной точки зрения</w:t>
            </w:r>
            <w:r>
              <w:rPr>
                <w:rFonts w:cs="Tahoma" w:ascii="Times New Roman" w:hAnsi="Times New Roman"/>
                <w:sz w:val="20"/>
                <w:szCs w:val="20"/>
                <w:u w:val="single"/>
              </w:rPr>
              <w:t> 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относитель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правов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явлен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;</w:t>
            </w:r>
            <w:r>
              <w:rPr>
                <w:rFonts w:cs="Tahoma" w:ascii="Times New Roman" w:hAnsi="Times New Roman"/>
                <w:sz w:val="20"/>
                <w:szCs w:val="20"/>
                <w:u w:val="single"/>
              </w:rPr>
              <w:t> 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оценивать аспекты профессиональной деятельности с точки зрения положений нормативных правовых документов;</w:t>
            </w:r>
            <w:r>
              <w:rPr>
                <w:rFonts w:cs="Tahoma" w:ascii="Times New Roman" w:hAnsi="Times New Roman"/>
                <w:sz w:val="20"/>
                <w:szCs w:val="20"/>
                <w:u w:val="single"/>
              </w:rPr>
              <w:t> 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анализировать содержание нормативных</w:t>
            </w:r>
            <w:r>
              <w:rPr>
                <w:rFonts w:cs="Tahoma" w:ascii="Times New Roman" w:hAnsi="Times New Roman"/>
                <w:sz w:val="20"/>
                <w:szCs w:val="20"/>
                <w:u w:val="single"/>
              </w:rPr>
              <w:t> 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правов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акт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,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ему и структур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 сущность и содержания основных понятий, категорий, институтов применительно к отдельным отраслям юридической нау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содержания правовых статусов субъектов различных правоотно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 основные положений отраслевых юридических наук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 принципы правового регулирования в сфере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особенности правоприменительной формы реализации пра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 стадии применения прав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 состояния практики применения нор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ава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опытом применения знаний основных понятий, категорий, институтов, правовых стату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убъектов правоотношений применительно к отдельным отраслям юридической нау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 способностью критической оценки норм, закрепленных в нормативных документах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способностью толковать положения</w:t>
            </w:r>
            <w:r>
              <w:rPr>
                <w:rFonts w:cs="Tahoma" w:ascii="Times New Roman" w:hAnsi="Times New Roman"/>
                <w:sz w:val="20"/>
                <w:szCs w:val="20"/>
                <w:u w:val="single"/>
              </w:rPr>
              <w:t> 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нормативн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 правовых актов;</w:t>
            </w:r>
            <w:r>
              <w:rPr>
                <w:rFonts w:cs="Tahoma" w:ascii="Times New Roman" w:hAnsi="Times New Roman"/>
                <w:sz w:val="20"/>
                <w:szCs w:val="20"/>
                <w:u w:val="single"/>
              </w:rPr>
              <w:t> 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опытом работы с правоприменительными документ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эссе, тестирование, решение задач</w:t>
            </w:r>
          </w:p>
        </w:tc>
      </w:tr>
      <w:tr>
        <w:trPr>
          <w:trHeight w:val="5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 Определяет значимые приоритеты, в ясной и понятной форме доводит сущность применяемых специальных знаний до правоприменителей. Рационально планирует работу, эффективно делегирует свои полномочия и инструктирует подчиненны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знания при осуществлении внутриорганизационных и межведомственных коммуникаций, взаимодействия с граждан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овые основы деятельности государственных органов, межведомственных организаций, учрежде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организации деятельности государственных органов, организаций, учрежде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номочия лиц, осуществляющих деятельность в государственных органах, межведомственных организациях, учрежден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ю вести коммуникации в процессе публич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говоров,  на совещаниях, выступлениях, приемах граждан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ю использовать приемы  коммуник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говорах и примирительных процедур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эссе, тестирование, решение задач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17"/>
        <w:gridCol w:w="232"/>
        <w:gridCol w:w="823"/>
        <w:gridCol w:w="487"/>
        <w:gridCol w:w="475"/>
        <w:gridCol w:w="413"/>
        <w:gridCol w:w="411"/>
        <w:gridCol w:w="550"/>
        <w:gridCol w:w="420"/>
        <w:gridCol w:w="477"/>
        <w:gridCol w:w="391"/>
        <w:gridCol w:w="392"/>
        <w:gridCol w:w="453"/>
        <w:gridCol w:w="319"/>
        <w:gridCol w:w="361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едмет, система и основные понятия дисциплины «Правоохранительные орган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2. Принципы организации правосуд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власть и судебная система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орский надзор и органы прокуратур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предварительного расследования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инистерства, ведомства и иные структуры, выполняющие правоохранительные фун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ская деятельность и адвок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самостоятельной работы обучающихся является изучение нормативно-правовых актов, Постановлений Конституционного Суда и Пленума Верховного суда РФ, Приказов Генеральной прокуратуры РФ, решение практических ситуаций (задач), составление схем. Контроль осуществляется в ходе семинарских заняти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 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 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18"/>
      </w:tblGrid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охранительной деятельно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функ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дебной власти, ее характеристи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судия. Формы его осущест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авосудия: понятие, система, классификац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законности в правоохранительной деятельно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осуществления правосудия только судо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единоличного и коллегиального рассмотрения дел в суда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судей и подчинение их только закон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азначаемости судей. Порядок наделения судей полномочия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тельность сторо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гласности судопроизводст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языка судопроизводства и делопроизводст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венства граждан перед законом и судо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есменяемости судей. Приостановление и прекращение полномочий судей: основания и порядо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онституционного Суда РФ в системе судебной вла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удов общей юрисди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принципы организации системы судов общей юрисдик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дебной компетенции, судебной инстанции, звена судебной систем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судебной юрисдик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удебных инстанц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и их место в системе судов Р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территориальные суды общей юрисдик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ерховного суда России, как высшего органа судебной вла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уды. Федеральный конституционный закон «О военных судах Российской Федерации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е суды.  Федеральный конституционный закон «Об арбитражных судах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авового статуса суд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дейского сообщест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направления прокурорской деятельно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деятельности прокуратур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прокуратуры Росс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курорского надзора, его задач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средства прокурорского надзор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 за исполнением законов (общий надзор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/>
            </w:pPr>
            <w:r>
              <w:rPr/>
              <w:t>Надзор за соблюдением прав и свобод человека и гражданин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/>
            </w:pPr>
            <w:r>
              <w:rPr/>
              <w:t>Надзор за исполнением законов органами, осуществляющими оперативно-розыскную деятельность, дознание и предварительное следстви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курора в рассмотрении дел суда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хождения службы в органах прокуратур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ормы предварительного расследо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едварительного следствия в Росс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, его полномочия. Процессуальная самостоятельность следовател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органов дознания. Функции органов дозн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ознания, начальник органа дознания, дознавател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Министерства юстиции РФ и его органов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т. Задачи, функции, правовые основы нотариата и деятельности нотариусов в Р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отариата: нотариальная палата, нотариальная контор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ура: понятие и принципы организ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вокатуры. Формы адвокатских образован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деятельность. Виды юридической помощи, оказываемой адвокато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адвоката. Права и обязанности адвоката. Стажер и помощник адвока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3"/>
        <w:gridCol w:w="19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/ варианты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твет /  последователь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метом учебной дисциплины «Правоохранительные органы» являю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структура правоохраните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правоохраните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функционирования правоохраните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удо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реступлении и иных противоправных деян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ми признаками правоохранительной деятельности являю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охрану и защиту прав и законных интересов граждан, организаций и государ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причинения имущественного или физического вреда лич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пециально уполномоченными субъек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той деятельности в строгом соответствии с законом и в установленной законом фор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сть решений правоохраните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конов, обеспечивающих защиту прав лич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 числу правоохранительных органов относя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едварительного рассле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равосудие – это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еятельности суда, в ходе которой дело рассматривается по суще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деятельность с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да и иных правоохраните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решения на основе пра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иговора по уголовному де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осудие в Российской Федерации осуществляе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дознания и предварительного след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ми пристав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удебная власть – это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возможность суда распоряжаться кем-либо или чем-либо, подчинять своей в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проявлений (ветвей) государственной в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суда над государством и людь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сматривать уголовные и гражданские 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пределять наказания за совершенные пре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удебная власть, в соответствии со ст. 118 Конституции РФ осуществляется посредством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делам о правах лич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го судо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судо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судопроизво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делам о безопасности государ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удоустройство – это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ерховного и иных судов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права, определяющая статус суда, порядок образования судебных органов, их систему и структу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 по уголовным и гражданским дел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судов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обустройство зданий су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удопроизводство – это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права, определяющая статус суда, порядок образования судебных органов, их систему и структу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в су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доказательств по уголовным и гражданским дел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дебных и иных органов по подготовке дела к рассмотрению и рассмотрение его в су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дела су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ми законодательными актами о правоохранительных органах являю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ый кодекс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вооруженных силах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прокуратуре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б образовании в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З «О судах общей юрисдикции в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76"/>
        <w:gridCol w:w="21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/ варианты от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твет /  последователь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 судебную систему Российской Федерации входят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тенциарные су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е су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по правам челов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уд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(уставные) суды субъектов Федер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у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 правовым актам, регламентирующим вопросы судоустройства, относя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З «О судебной систем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З «О судоустройстве в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З «О судах общей юрисдикции в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З «О Конституционном Суде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З «О судах в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З «О военных су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З «О судебных приставах в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 соответствии с Конституцией РФ (1993 г.), Конституционный Суд РФ являе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государственного упра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м орган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судебной в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ем Конститу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судейского сооб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номочиями Конституционного Суда РФ являю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головных и гражданских дел в качестве суда высшей инстан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дел о соответствии федеральных законов Конституции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онституции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олкования Конституции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Конституцию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поров о компетенции между федеральными органами государственной в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ституционный Суд РФ состоит из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окупность судов, обладающих равной компетенцией, считае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м сообществ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м судебной систе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й инстанц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су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судебной в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ите нумерацию звеньев в системе судов общей юрисдик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(городские) су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, краевые и равные им су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 суд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 состав Верховного Суда РФ входят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комисс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колле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ъезд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енными судами являют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ракетных вой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ие су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су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зонные су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ый военный с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идами подсудности дела являю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(родова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е обеспечение деятельности судов осуществляют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департамент при Верховном Суде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 органам судейского сообщества относя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ъезд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седание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ая коллегия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оллегия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 су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76"/>
        <w:gridCol w:w="21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/ варианты от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твет /  последователь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варительное расследование осуществляется в формах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нания и оперативно-розыск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розыскной деятельности и предварительного следств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следствия и дозн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я гражданских и уголовных 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й и негласн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 систему органов предварительного расследования входят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едварительного следствия и дозн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ознания и органы оперативно-розыск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етективные и охранные аген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департамент при Верховном суде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варительное следствие в Российской Федерации осуществляют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и прокуратуры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и следственного комитета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и органов Федеральной службы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и органов внутренних 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и таможенных орган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цессуальная самостоятельность следователя проявляе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можности определения виновности лиц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ценке доказательств по внутреннему убежден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решений о производстве следственных действ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основных решений по дел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чинении только зако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ами дознания являю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й комитет Р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оперативно-розыскную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воинских час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нав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 полномочиям органа дознания относя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возбуждении уголовного де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отложных следственных действ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винения в су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следования преступлений в форме дозн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каз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знаватель – это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находящееся в подчинении следова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органа дознания, уполномоченное осуществлять уголовно-процессуальную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уполномоченный осуществлять дозн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выезжающее на место пре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щий следова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м (первоначальным) сроком предварительного следствия являе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у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су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есяц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месяц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м сроком расследования в форме дознания является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у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су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есяц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месяц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варительное следствие и дознание различаются по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и расследуемых преступ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, осуществляющим эту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обвиняемых по уголовному дел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м расслед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 осуществляемых следственных действ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схему государственного аппарата Российской Федерации. Покажите в ней систему органов законодательной, исполнительной и судебной власти,  выделите правоохранительные органы и покажите схематично взаимосвязь этих органов с представительными и исполнительны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судеб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военных судов с указанием структуры и полномочий отдельных судебных звеньев и орган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4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те схему арбитражных судов Российской Федерации и подготовьте сравнительный анализ полномочий судебных органов этих судов с судами общей юрисди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5. Начертите схему, отражающую систему органов и учреждений Министерства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полномочия Судебного департамента при Верховном суде Российской Федерации и Министерства юстиции Российской Федерации по организационному обеспечению деятельности су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е одно из постановлений Конституционного Суда Российской Федерации по делу о проверке конституционности закона, подлежащего применению или примененного по конкретному судебному делу, и покажите, какова юридическая сила решений данного судебного органа. Как понимать положение Закона о прямом действии этих решений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8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правовых средств прокурор реализует, осуществляя: а) надзор за исполнением законов; б) надзор за соблюдением прав и свобод человека и гражданина; в) надзор за исполнением законов органами, осуществляющими оперативно-розыскную деятельность, дознание и предварительное следствие; г) надзор за исполнением законов администрациями органов и учреждений, исполняющих наказание и применяющих назначенные судом меры принудительного характера, администрациями мест содержания задержанных и заключенных под стражу; д) участвуя при рассмотрении дел в судах. Охарактеризуйте эти сре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ния дознавателю по уголовному де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ест на противоречащие закону ак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ие на незаконные и необоснованные решения суда и суд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держание государственного обви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ение об устранении причин нарушения зак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ие обвинительного заклю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ос задержанных, заключенных под страж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ление об устранении нарушений прав и свобод человека и граждани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мена постановлений органов дозн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мена дисциплинарного взыск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(письменно) статус работника прокуратуры: в чем выражается его независимость и неприкосновенность; каков порядок присвоения классных чинов и прохождения службы; меры правовой и социальной защиты прокуроров и следова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ьте (письменно) полномочия органов дознания при осуществлении неотложных следственных действий (ст. 157 УПК РФ) и при осуществлении расследования в форме дознания (Глава 32 УПК РФ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 (письменно) полномочия государственного, частнопрактикующего нотариусов, должностных лиц администрации, органов исполнительной власти и консульских учреждений России по осуществлению нотариа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равнительную таблицу, демонстрирующую отличия в порядке формирования и организации деятельности адвокатских образований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Пресненского районного суда г. Москвы единолично  рассмотрел уголовное дело по факту ДТП со смертельным исходом и приговорил подсудимого к восьми годам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ли в данном случае принцип коллегиальности? Раскройте содержание и значение этого принципа. В каком составе рассматриваются дела: а) в суде первой инстанции; б) апелляционном порядке в) кассационном порядке; г) в порядке надз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4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районного управления внутренних дел позвонил мужчина, представившийся Ивановым, и сообщил, что он только что, в собственной квартире из ревности убил жену. Прибывшие на место происшествия работники полиции действительно обнаружили труп женщины. Находившийся в квартире мужчина объявил, что это он звонил в полицию и что он является судьей, раскаивается в содеянном, а также просил немедленно арестов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ы поступить в данном случае работники полиции? Какой порядок привлечения судей к уголовной ответственност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релая гражданка обратилась к мировому судье с устной жалобой на свою соседку по коммунальной квартире, которая систематически причиняет ей побои, и просила привлечь соседку  к уголовной ответственности.  Судья помог гражданке составить заявление и принял его к рассмотр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действия судьи с позиции принципа состяза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уголовного дела о взятках и злоупотреблении служебным положением в зале судебного заседания присутствовал корреспондент городской газеты. Судья, председательствующий в судебном заседании, запретил ему произвести фотографирование, мотивируя свое решение тем, что этот вопрос с ним не был согласован, и присутствие корреспондента на процессе явилось неожиданностью для суд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ходе разбирательства обнаружилось, что один из присутствующих в зале отказался назвать себя и делал какие-то записи в блокноте. Председательствующий распорядился изъять блокно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 гражданин, сидящий в зале, положил на трибуну, перед которой участники процесса дают показания, свой диктофон. И в этом случае судья запретил производить аудиозапис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ы ли действия председательствующего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7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, обвиняющийся в совершении должностного подлога, заявил в суде ходатайство о вызове переводчика, указал, что почти все свидетели по делу являются украинцами, а он украинский язык понимает плох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отказал в удовлетворении ходатайства, мотивируя свое решение тем, что судопроизводство ведется на русском языке, являющимся родным языком подсудимого, и что в силу большого сходства русского и украинского языков необходимости в переводчике нет. Председательствующий при этом разъяснил подсудимому, что если отдельные слова для него будут непонятны, то ему их переведет секретар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поступил суд? В чем значение принципа языка судопроизводства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 – заместитель директора крупного завода получил взятку. Его привлекли к уголовной ответственности, и дело поступило для рассмотрения по подсудности  в районный суд. Областной суд, учитывая должностное положение Долина, истребовал дело из районного суда и принял решение рассмотреть его в областном суде,  в закрытом судебном заседа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поступил суд? Как решить этот вопрос с точки зрения принципов правосудия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9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Ершова, обратился к руководителю следственного органа с жалобой на неправильное определение подсудности дела. В своей жалобе он указал, что его сын совершил преступление (хулиганство), вместе с другом, приехавшим в краткосрочный отпуск из воинской части, поэтому дело передано для рассмотрения в военный суд. Ершов просил направить дело по обвинению его сына в районный суд, так как тот не является военнослужащ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ли удовлетворению просьба Ершова? О какой подсудности идет речь в задаче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й Архипов совершил ряд преступлений: в июне в Уфе учинил хулиганские действия в фойе кинотеатра «Восток», в марте в Казане ограбил Кравченко, в июне в Нижнем Новгороде изнасиловал Г. и убил полицейского, пытавшегося его задержа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 был задержан в Кургане совместно с Тихоновым, где неправомерно завладел автомобилем без цели хищ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уде будет рассматриваться дело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Верховного суда РФ рассмотрел  по представлению Генерального прокурора РФ уголовное дело в отношении Петрова и своим решением отменил вступившие в законную силу все судебные решения по данному де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уда  какой инстанции Президиум Верховного суда РФ рассмотрел это дело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легии областной прокуратуры рассматривался кадровый вопрос. При обсуждении решения мнения членов коллегии разделились, причем прокурор области остался в меньшинстве. Несмотря на это, он издал приказ по рассмотренному на коллегии вопросу, соответствующий его мнению.</w:t>
      </w:r>
    </w:p>
    <w:p>
      <w:pPr>
        <w:pStyle w:val="Style24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мерны ли действия прокурора области? О каком принципе деятельности прокуратуры идет речь?</w:t>
      </w:r>
    </w:p>
    <w:p>
      <w:pPr>
        <w:pStyle w:val="Style24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208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 Темы курсовых работ, эссе, рефера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ая деятельность: основные признаки и напр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о правоохранительных орга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удебной власти в системе государственной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инципов организации правосудия в Конституци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существления правосудия только судом в истории российской уголовной юсти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 мировых судей: прошлое и настояще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тановления Конституционной юстиции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ая система США (Франции, Англии и т.п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судебной реформы о совершенствовании судебной системы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юстиции в истории государственност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департамент при Верховном суде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правления деятельности службы судебных пристав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становления и развития прокуратуры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совершенствования построения и организации следственного аппарата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внутренних дел (либо иной орган или должностное лицо) как орган до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азвития органов предварительного расследования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расследования зарубежных стр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министерством юстиции деятельности по развитию юридических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т в Российской Федерации: задачи, систе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образования и развития адвокатуры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юридической помощи, оказываемой адвокатами.</w:t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ституция РФ 1993г. 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constitution.ru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Федеральный конституционный закон РФ от 31 декабря 1996 г. № 1-ФКЗ «О судебной систе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сийской Федерации» // Собрание Законодательства Российской Федерации. – 1997. –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– Ст.1 (с послед. изменения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 статусе судей в Российской Федерации [Текст] : Закон РФ от 26 июня 1992 г.3132-I (в ред. от 29 декабря 2010 г.) // Ведомости СНД и ВС РФ. - 1992. - № 30. - Ст. 1792.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garant.r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О прокуратуре Российской Федерации [Текст] : Федеральный закон от 17 января 1992 г. № 2202-I (в ред. от 7 февраля 2011 г.) // Ведомости СНД и ВС РФ. - 1992. -8. - Ст . 366.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ые органы: Курс лекций. / П.Г. Марфицин, Л.Б. Обидина, – Нижний Новгород, 2019. – 81 с. ЭБС Университетская библиотека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ib.unn.ru/students/40030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оохранительные органы: Учебно-наглядное пособие. 2-е изд., перераб. и доп. / П.Г. Марфицин, Л.Б. Обидина, И.С. Тарасов. – Нижний Новгород, 2019. – 81 с. ЭБС Университетская библиотек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lib.unn.ru/students/400301.html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конституционный закон РФ от 21 июля 1994 г. №1-ФКЗ «О Конституционном Суде Российской Федерации» /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рание Законодательства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94. – № 13. – Ст. 1447(с послед. изменениями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конституционный закон РФ от 28 апреля 1995 г. «Об арбитражном суде» /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рание Законодательства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95. – №18. – Ст. 1589 (с послед. изменениями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Ф от 17 декабря 1998 г. № 118-ФЗ «О мировых судьях в Российской Федерации» /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рание Законодательства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98. – № 51. – Ст.6270 (с послед. изменениями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конституционный закон РФ от 23 июня 1999 г. № 1 ФКЗ «О военных судах» /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рание Законодательства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99. – № 26. – Ст. 3170 (с послед. изменениями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Ф от 8 января 1998 г. № 7-ФЗ «О Судебном департаменте при Верховном Суде Российской Федерации» /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рание Законодательства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98. – №.2. – Ст. 223 (с послед. изменениями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от 14 марта 2002 г. № 30-ФЗ «Об органах судейского сообщества в Российской Федерации» /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рание Законодательств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– 2002. – № 11. – Ст. 10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 послед. изменениями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инистерстве юстиции Российской Федерации, утвержденное Указом Президента Российской Федерации от 13 октября 2004 г. № 1313 // Собрание законодательства Российской Федерации. – 2004. – № 42. – Ст. 4108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Ф от 31 мая 2002 г. № 63-ФЗ «Об адвокатской деятельности и адвокатуре в Российской Федерации» /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рание Законодательства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002. – № 23. – Ст. 2103 (с послед. изменениями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 профессиональной этики адвоката (Принят первым Всероссийским съездом адвокатов 31 января 2003 г.) // Российская юстиция. – 2003. – № 10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Российской Федерации о нотариате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ости Съезда народных депутатов РФ и Верховного Совета РФ.– 1993. – № 10. – Ст. 357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rant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Плюс»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Знаниум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библиотека ННГУ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 – юридические системы «Кодекс» 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юридической службы, http://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pravo-riel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dvokat/ st_02_008.htm#ss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 Президента РФ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emlin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осударственной Думы Федерального Собрания РФ: www.duma.gov.ru 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енеральной прокуратуры РФ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nproc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ерховного Суда РФ: </w:t>
      </w:r>
      <w:r>
        <w:rPr>
          <w:rFonts w:cs="Times New Roman" w:ascii="Times New Roman" w:hAnsi="Times New Roman"/>
          <w:sz w:val="24"/>
          <w:szCs w:val="24"/>
          <w:u w:val="single"/>
        </w:rPr>
        <w:t>www.supcourt.ru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удебного департамента при Верховном Суде РФ: www.cdep.ru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й техникой с возможностью подключения к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специальности 40.05.03 Судебна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ю.н., доцент                                                                                             Обидина Л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т                                                                                                                     Батраков Д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к.ю.н., доцент                                                                                      Рогожкин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го права и процесса  </w:t>
      </w:r>
      <w:r>
        <w:rPr>
          <w:rFonts w:cs="Times New Roman" w:ascii="Times New Roman" w:hAnsi="Times New Roman"/>
          <w:sz w:val="24"/>
          <w:szCs w:val="24"/>
          <w:u w:val="single"/>
        </w:rPr>
        <w:t>доцент Л.П. Иж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юридического факультет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lib.unn.ru/students/400301.html" TargetMode="External"/><Relationship Id="rId6" Type="http://schemas.openxmlformats.org/officeDocument/2006/relationships/hyperlink" Target="http://www.lib.unn.ru/students/400301.html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ww.lib.unn.ru/" TargetMode="External"/><Relationship Id="rId21" Type="http://schemas.openxmlformats.org/officeDocument/2006/relationships/hyperlink" Target="http://biblio-online.ru/" TargetMode="External"/><Relationship Id="rId22" Type="http://schemas.openxmlformats.org/officeDocument/2006/relationships/hyperlink" Target="http://www.ruspravo-riel.ru/" TargetMode="External"/><Relationship Id="rId23" Type="http://schemas.openxmlformats.org/officeDocument/2006/relationships/hyperlink" Target="http://www.kremlin.ru/" TargetMode="External"/><Relationship Id="rId24" Type="http://schemas.openxmlformats.org/officeDocument/2006/relationships/hyperlink" Target="http://www.genproc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1:00Z</dcterms:created>
  <dc:creator>1</dc:creator>
  <dc:description/>
  <cp:keywords/>
  <dc:language>en-US</dc:language>
  <cp:lastModifiedBy>Молодцова Елена Валерьевна</cp:lastModifiedBy>
  <cp:lastPrinted>2021-01-29T14:18:00Z</cp:lastPrinted>
  <dcterms:modified xsi:type="dcterms:W3CDTF">2021-07-06T12:14:00Z</dcterms:modified>
  <cp:revision>5</cp:revision>
  <dc:subject/>
  <dc:title>МИНИСТЕРСТВО ОБРАЗОВАНИЯ И НАУКИ РОССИЙСКОЙ ФЕДЕРАЦИИ</dc:title>
</cp:coreProperties>
</file>