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20"/>
          <w:tab w:val="left" w:pos="567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20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ая психология в тренер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Дисциплина Б1.В.ДВ.01.02 </w:t>
      </w:r>
      <w:r>
        <w:rPr>
          <w:rFonts w:eastAsia="Calibri"/>
          <w:sz w:val="24"/>
          <w:szCs w:val="24"/>
        </w:rPr>
        <w:t>Педагогическая психология в тренерской деятельности</w:t>
      </w:r>
      <w:r>
        <w:rPr>
          <w:sz w:val="24"/>
          <w:szCs w:val="24"/>
        </w:rPr>
        <w:t xml:space="preserve"> относится к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20"/>
          <w:tab w:val="left" w:pos="426" w:leader="none"/>
        </w:tabs>
        <w:ind w:right="143" w:hanging="0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56"/>
        <w:gridCol w:w="3318"/>
        <w:gridCol w:w="1744"/>
      </w:tblGrid>
      <w:tr>
        <w:trPr>
          <w:trHeight w:val="41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right="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i/>
              </w:rPr>
              <w:t>УК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1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>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 xml:space="preserve">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3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>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словообразования лексических единиц, правила их сочетаемости и правила употребления в русском и иностранном языках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воспроизведения изучаемого материала в категориях основных дидактических единицах иностранного языка в контексте изучаемых тем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разование основных грамматических конструкций иностранного язык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се основные виды чтения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ыражать различные коммуникативные намерения (запрос/сообщение информации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ьно и аргументировано сформулировать свою мысль в устной и письменной фор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ьзоваться языковой и контекстуальной догадкой для раскрытия значения незнакомых слов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ести беседу, целенаправленно обмениваться информацией профессионального характера по определенной те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(монологическое высказывание по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руководства работой спортивного акти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рганизации деятельности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/>
              <w:t>- публичной защиты результатов собственных научных исследов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</w:t>
            </w:r>
          </w:p>
          <w:p>
            <w:pPr>
              <w:pStyle w:val="Style19"/>
              <w:spacing w:before="0" w:after="0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пособен организовать методическое сопровождение деятельности специалистов в области физической культуры и спо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1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пыт работы тренеров-преподавателей по культивируемым видам спорта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2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Умеет: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3.</w:t>
            </w:r>
          </w:p>
          <w:p>
            <w:pPr>
              <w:pStyle w:val="Normal"/>
              <w:ind w:right="143" w:hanging="0"/>
              <w:rPr>
                <w:spacing w:val="-7"/>
              </w:rPr>
            </w:pPr>
            <w:r>
              <w:rPr>
                <w:spacing w:val="-7"/>
              </w:rPr>
              <w:t xml:space="preserve">Имеет опыт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пыт работы тренеров-преподавателей по культивируемым видам спорта в организации, осуществляющей деятельность в области физической культуры и спорта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– </w:t>
            </w:r>
            <w:r>
              <w:rPr>
                <w:sz w:val="20"/>
                <w:szCs w:val="20"/>
              </w:rPr>
              <w:t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numPr>
          <w:ilvl w:val="1"/>
          <w:numId w:val="6"/>
        </w:numPr>
        <w:tabs>
          <w:tab w:val="left" w:pos="426" w:leader="none"/>
          <w:tab w:val="left" w:pos="720" w:leader="none"/>
        </w:tabs>
        <w:ind w:left="360" w:right="-85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 xml:space="preserve">очная форм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онтроль самостоя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5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8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6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9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</w:t>
      </w:r>
      <w:r>
        <w:rPr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3"/>
        <w:gridCol w:w="512"/>
        <w:gridCol w:w="732"/>
        <w:gridCol w:w="731"/>
        <w:gridCol w:w="735"/>
        <w:gridCol w:w="736"/>
        <w:gridCol w:w="732"/>
        <w:gridCol w:w="742"/>
        <w:gridCol w:w="484"/>
        <w:gridCol w:w="454"/>
      </w:tblGrid>
      <w:tr>
        <w:trPr>
          <w:trHeight w:val="13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педагогической псих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– глобальный объект педагогической психологии. Психология об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воспитания. Возрастные особенности обучающих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щ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педагогической деятельности и личности уч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right="-4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426" w:firstLine="708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hanging="0"/>
        <w:jc w:val="left"/>
        <w:rPr/>
      </w:pPr>
      <w:r>
        <w:rPr>
          <w:rStyle w:val="FontStyle12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12"/>
        </w:rPr>
        <w:t>- развитие научно-исследовательских навыков;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>
          <w:rStyle w:val="FontStyle12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right="-426" w:hanging="360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 xml:space="preserve">), 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20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Характеристика педагогической психологии как науки. Ее цели, предмет и задачи в тренер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едагогической психологии. Их использование в педагогической работе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зование как объект педагогической психологии: триединство обучения, воспитания и развития в образовании. Личность как цель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труктура педагогической деятельности. Особенности деятельности учителя физической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ессиональной деятельности тренера по виду спор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до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младшего 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подрост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юношей и девуше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Гендерные различия и их учет в процессе педагогической деятельности учителя физической культуры и педагога-тренер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новы спортивной дидакти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ческие основы обучения на уроках физической культуры. Психология педагогической оцен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учебно-тренировочного процесса в деятельности спортивного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личности спортивного педагога и психолога спорта. Профессионально-важные качества учителя физической культуры и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воспитания и его научные основы в виде теории личности. Закономерности воспит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педагогического мастерства учителя и педагога-тренера. Сущность педагогического профессионализма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сы профессиональной жизнедеятельности (обладания, власти, достижений, служ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оспитательных отношений и стили руководства в педагогической деятельности. Авторитет и псевдоавторитет 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общения в спорте. Социально-психологические особенности общения и взаимопонимания тренеров со спортсмен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педагогической работе со школьниками разных возрас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спортивных коллективах и способы их разре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циально-психологические особенности спортивной команды. Влияние спортивной деятельности на психологическое состояние личности и коллектива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тестовая работ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ая работа № 4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 группа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не менее 5 известных вам жизненных позиций личности: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те одну из них ( ) и охарактеризуйте личность с такой позицией 5 ключевыми словами: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овите не менее 5 главных свойств (закономерностей) процесса воспитания:...</w:t>
      </w:r>
    </w:p>
    <w:p>
      <w:pPr>
        <w:pStyle w:val="Normal"/>
        <w:rPr/>
      </w:pPr>
      <w:r>
        <w:rPr>
          <w:sz w:val="24"/>
          <w:szCs w:val="24"/>
        </w:rPr>
        <w:t>4.Назовите одну из известных вам теорий личности. Опишите 5 ключевыми словами, что означает воспитание с точки зрения этой теории:…</w:t>
      </w:r>
    </w:p>
    <w:p>
      <w:pPr>
        <w:pStyle w:val="Normal"/>
        <w:rPr/>
      </w:pPr>
      <w:r>
        <w:rPr>
          <w:sz w:val="24"/>
          <w:szCs w:val="24"/>
        </w:rPr>
        <w:t>5. В отношении к индивидуальным свойствам и поведению воспитанников можно выделить два подхода (или две стратегии) педагога-воспитателя. Обозначьте эти стратегии соответствующими глаголами и приведите примеры свойств, в отношении которых применима каждая стратегия: …</w:t>
      </w:r>
    </w:p>
    <w:p>
      <w:pPr>
        <w:pStyle w:val="Normal"/>
        <w:rPr/>
      </w:pPr>
      <w:r>
        <w:rPr>
          <w:sz w:val="24"/>
          <w:szCs w:val="24"/>
        </w:rPr>
        <w:t>6. Назовите известные вам модусы профессиональной жизнедеятельности личности учителя (педагога-тренера). Для каждого из них составьте словесный портрет личности в виде главных свойств (или поступков, профессиональных действий педагога-тренера) 5 ключевыми словами (выражениям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Мод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оду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од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"Педагогическая психология в тренерской деятельности" 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Серия : Университеты России). — ISBN 978-5-534-03264-2. — Режим доступа : www.biblio-online.ru/book/096356A9-8346-4C3C-90D7-C5662E7765BE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а [Электронный ресурс] / Дудьев В.П. - М. : ВЛАДОС, 2008. - (Практикум для вузов) - http://www.studentlibrary.ru/book/ISBN9785691016844.html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нтернет - ресурсы:.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рнал «Теория и методика физической культуры» http://www.teoriya.ru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портивный психолог» http://www.sport-psy.ru/magaz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 Рыжов Васил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4">
    <w:name w:val="Заголовок 4 Знак"/>
    <w:qFormat/>
    <w:rPr>
      <w:rFonts w:eastAsia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i/>
      <w:iCs/>
      <w:spacing w:val="-30"/>
      <w:sz w:val="31"/>
      <w:szCs w:val="31"/>
      <w:shd w:fill="FFFFFF" w:val="clear"/>
    </w:rPr>
  </w:style>
  <w:style w:type="character" w:styleId="21">
    <w:name w:val="Основной текст (2)_"/>
    <w:qFormat/>
    <w:rPr>
      <w:rFonts w:eastAsia="Courier New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MS Sans Serif" w:hAnsi="MS Sans Serif" w:eastAsia="Calibri" w:cs="MS Sans Serif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284" w:hanging="284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i/>
      <w:iCs/>
      <w:spacing w:val="-30"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504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50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3:00Z</dcterms:created>
  <dc:creator>Павлов</dc:creator>
  <dc:description/>
  <cp:keywords/>
  <dc:language>en-US</dc:language>
  <cp:lastModifiedBy>Пользователь</cp:lastModifiedBy>
  <cp:lastPrinted>2016-09-18T22:19:00Z</cp:lastPrinted>
  <dcterms:modified xsi:type="dcterms:W3CDTF">2021-08-23T12:53:00Z</dcterms:modified>
  <cp:revision>15</cp:revision>
  <dc:subject/>
  <dc:title>ФЕДЕРАЛЬНОЕ АГЕНТСТВО ПО ОБРАЗОВАНИЮ</dc:title>
</cp:coreProperties>
</file>