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полнительные главы неорганической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–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 1. Дисциплины (модули) ОПОП по направлению подготовки 04.03.01 «Химия» (Б1.О.03.13), является обязательной для освоения студентами очной и очно-заочной форм обучения на первом году обучения в 1 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7"/>
        <w:gridCol w:w="3819"/>
        <w:gridCol w:w="1746"/>
      </w:tblGrid>
      <w:tr>
        <w:trPr>
          <w:trHeight w:val="4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УК-6.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Использует инструменты и методы управления</w:t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и подходы для формирования оптимального алгоритма решения поставленной задачи качественного или количественного уровня, используя знание теоретических основ предмета и способов решения расч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формулы, способы и подходы к решению базовых и комбинированных расчетных задач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ми алгоритмами решения расч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и справочной литературой по общей и неорганической хим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  <w:tr>
        <w:trPr>
          <w:trHeight w:val="5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определения и законы химии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менклатуру и принципы классификации неорганических вещест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ологию химических превращен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свойства неорганических соединений и способы их получен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и применения важнейших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формулы и названия неорганических соединений; определять степени окисления элементов в соедин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рганические соединения и химические ре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уравнения химических превращений и подбирать стехиометрические коэффици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бирать коэффициенты в уравнениях реакций методами электронного и электронно-ионного балан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проводить расчёты концентраций раств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проводить расчеты количеств участников химических реакций по урав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приемами расчетов и ре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х типов расчётных задач в хим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сточники получения справочной информации, необходимой для решения задач по общей и неорганической хим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речень необходимых справочных данных для решения конкретных расчет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и справочной литературой по общей и неорганической хим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базами данных физико-химических свойств неорганических соеди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 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 xml:space="preserve">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4"/>
        <w:gridCol w:w="412"/>
        <w:gridCol w:w="413"/>
        <w:gridCol w:w="413"/>
        <w:gridCol w:w="549"/>
        <w:gridCol w:w="413"/>
        <w:gridCol w:w="413"/>
        <w:gridCol w:w="550"/>
        <w:gridCol w:w="413"/>
        <w:gridCol w:w="411"/>
        <w:gridCol w:w="550"/>
        <w:gridCol w:w="421"/>
        <w:gridCol w:w="427"/>
        <w:gridCol w:w="443"/>
        <w:gridCol w:w="383"/>
        <w:gridCol w:w="410"/>
        <w:gridCol w:w="409"/>
        <w:gridCol w:w="395"/>
      </w:tblGrid>
      <w:tr>
        <w:trPr>
          <w:trHeight w:val="29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ведение. Основные определения и законы неорганической хим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логия химически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вращ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хиометрическ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ё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тип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ных задач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творы. Способы выражения состава растворов. Влияние внешних факторов не растворимость. Расчёты с применением концентраций раствор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тическая диссоциация. Теория электролитической диссоциации Аррениуса. Уравнения реакций в растворах. Гидролиз сол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ительно-восстановительные реакции. Типичные окислители и восстановители. Подбор коэффициентов в уравнениях окислительно-восстановительных реак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з. Принципы, уравнения, применение для получения и очистки неорганических вещест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классы неорганических соединений. Типы классификации. Химические свойства, способы получения основных классов неорганических соедине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ромежуточной аттес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фронтального опроса (письменный тест)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i/>
          <w:sz w:val="24"/>
          <w:szCs w:val="24"/>
        </w:rPr>
        <w:t>традиционных формах (зачет)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keepNext w:val="true"/>
        <w:spacing w:lineRule="auto" w:line="276" w:before="0" w:after="240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д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рядок выпол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eastAsia="Calibri"/>
                <w:sz w:val="24"/>
                <w:lang w:val="ru-RU"/>
              </w:rPr>
              <w:t>Учебно-методическое обесп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зучение теоретических основ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работка материалов лекций и учебно-методических материалов по предмет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Глинка Н.Л. Общая химия: учебное пособие для вузов. – М.: Интеграл-Пресс, 2009. – 728 с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Глинка Н.Л. Общая химия: учебник для бакалавров. – М.: Юрайт, 2014. – 900 с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Глинка Н.Л. Общая химия: учебное пособие. – М.: Кнорус, 2009. – 752 с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eastAsia="Calibri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Тихонова Е.Л. Основы общей и неорганической химии. – Н. Новгород: ННГУ, 2018. – 93 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ешение расче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бор решений задач, самостоятельное решение расчетных зада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Глинка Н.Л. Задачи и упражнения по общей химии: учебное пособие. – М.: Интеграл-Пресс, 2009. – 240 с.</w:t>
            </w:r>
          </w:p>
          <w:p>
            <w:pPr>
              <w:pStyle w:val="Default"/>
              <w:ind w:firstLine="459"/>
              <w:jc w:val="both"/>
              <w:rPr/>
            </w:pPr>
            <w:r>
              <w:rPr>
                <w:rFonts w:eastAsia="Calibri"/>
                <w:bCs/>
              </w:rPr>
              <w:t>2. Тихонова Е.Л. Основы общей и неорганической химии. – Н. Новгород: ННГУ, 2018. – 93 с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 Контрольные вопросы к за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пишите уравнение Менделеева-Клапейрона. Укажите значения универсальной газовой постоянной в разных системах измер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кие условия называются нормальными? Перечислите значения параметров для н.у. в разных физических системах величин. Укажите значение молярного объёма газа при н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ислород при нормальных условиях занимает объём 8.96 л. Рассчитайте количество вещества кислорода, число молекул и число атомов ки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ассчитайте число молекул воды, число атомов водорода и кислорода, которые содержатся в 100 мл воды. Плотность воды равна 1.00 г / см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усок цинка имеет размеры 2 см × 2 см × 6 см. Плотность металла равна 7.13 г / см3. Рассчитайте количество вещества и число атомов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Рассчитайте объём водорода (н.у.), который выделится при взаимодействии 11.2 г железа с избытком раствора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ассчитайте массу осадка, который выделится при обработке 20.0 г сульфата меди (II) избытком водного раствора гидроксида на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Рассчитайте массу карбида кальция, который образуется при взаимодействии 24.0 г кальция и 24.0 г угле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Рассчитайте массу сульфида алюминия, который образуется при взаимодействии 10.0 г алюминия и 10.0 г с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риведите характеристику следующих химических реакций в соответствии с типологией химических превращений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NaOH (р-р) +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HNO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р-р) 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р-р)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 (р-р); Q = 55.7 кДж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+ 3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+ 96 кДж; kat = Fe + 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2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)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аз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аз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Запишите формулы для выражения массовой доли, мольной доли, объёмной доли, молярной концентраци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Запишите выражение для константы диссоциации следующих электролитов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идроксид аммон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ероводородная кислота (ступенчатые и суммарная константы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ернистая кислота (ступенчатые и суммарная констант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. Водный раствор сульфата натрия содержит 14.2 г соли в 72.0 г воды. Рассчитайте массовую и мольную доли соли в указанном раст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Для приготовления раствора использовали 31.5 г азотной кислоты и 20.0 г воды. Полученный раствор имел плотность 1.35 г 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. Рассчитайте массовую долю, мольную долю и молярность полученного раст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Рассчитайте массовую долю брома в бромной воде, если для её приготовления было взято 500 мл воды и 5 мл брома (плотность брома равна 3.1 г / 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Рассчитайте массу серной кислоты, которая содержится в 100 мл 60 %- ного раст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Массовая доля гидроксида натрия в растворе составляет 20 5. Рассчитайте массу раствора, в котором содержится 30.0 г щёл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Рассчитайте массу азотной кислоты, которая содержится в 200 мл 8.7 М раст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Рассчитайте массу осадка, который образуется при действии избытка гидроксида натрия на 200 мл 0.6 М раствора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Рассчитайте массу раствора гидроксида натрия (массовая доля щёлочи 40 %), который потребуется для полной нейтрализации 120 г раствора серной кислоты (массовая доля кислоты 25 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Рассчитайте массу соли, которая образуется при действии 100 мл 0.5 М раствора гидроксида натрия на 100 мл 28 % раствора серной кислоты (плотность раствора равна 1.24 г / мл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 Запишите молекулярные, полные ионные и сокращённые ионные уравнения химических реакций в водных растворах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идроксида аммония и азотной кислоты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хлорида аммония и гидроксида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бромида кальция и нитрата серебр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ульфита калия и серной кислоты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и гидроксида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карбоната натрия и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Запишите молекулярные и ионные уравнения гидролиза, укажите характер среды для водных растворов следующих солей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хлорид аммон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итри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арбонат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фосфа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гидрофосфа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дигидрофосфат на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Из перечисленного перечня веществ: перманганат калия, аммиак, оксид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оксид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сероводород; бихромат калия; пероксид водорода; оксид м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 иодид калия; серная кислота; сернистая кислота; углерод; оксид марганц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оксид марганц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выберите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ещества, которые могут быть только окислителям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ещества, которые могут быть только восстановителям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ещества, которые могут проявлять окислительно-восстановительную двойств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Рассчитайте объёмы газов (н.у.), которые выделяются при действии избытка концентрированной серной кислоты на 4.2 г угле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 Рассчитайте объём газа (н.у.), который выделится при действии избытка концентрированной азотной кислоты на медь массой 12.8 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Рассчитайте объём хлора (н.у.), который выделится при электролизе 500 мл 10 % водного раствора хлорида ка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При электролизе водного раствора хлорида натрия на аноде выделилось 1.12 л (н.у.) хлора. Рассчитайте объём водорода (н.у.), который выделился на катоде, и массу образовавшейся щёло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 Запиш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NO → 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S → 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 → 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 Предложите схему получения металлов из руд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железа из пирит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цинка из сфалерита (сульфид цинка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еди из медного блеска (сульфид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кальция из кальцита (карбонат кальция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йте определения понятиям: атом, молекула, формульная един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зывают 1 а.е.м., чему равно её значени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показывает число Авогадро, чему равно его значение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ведите формулировку законов: закон сохранения массы и энергии, закон постоянства состава, закон Авогадр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ведите современную формулировку Периодического закона Д.И. Менделее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еречислите типы химических реакций в соответствии с типологиями классификации. Приведите по одному примеру реакций кажд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акие растворы называют насыщенн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Какие растворы называют концентрирован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Что называют растворимост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Как влияет повышение температуры на растворимость кислорода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Как влияет повышение давления на растворимость азота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Как влияет повышение температуры на растворимость хлорида бария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На чём основана очистка веществ перекристаллизацией?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акие вещества называют электролитами? Приведите по три примера веществ – электролитов и веществ – не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Приведите определение понятия «степень диссоциации». Укажите, на какие группы разделяют электролиты по величине степени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 Из предложенного перечня вещ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берите: а) сильные и слабые электролиты; б) кислоты, основания, с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константой диссоциации слабого электролита?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Дайте определение понятия «степень окисления». Перечислите правила расстановки степеней окисления элементов в соеди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Сформулируйте принцип отнесения веществ к следующим группам: окислители; восстановители; вещества, обладающие окислительно-восстановительной двой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Приведите по три примера веществ, которые являются типичными окислителями, типичными восстановителями и обладают окислительно-восстановительной двой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Перечислите типы окислительно-восстановительных реакций, приведите по 2 примера реакций кажд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. Расставьте степени окисления элементов в следующих веществ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Подберите коэффициенты окислительно-восстановительных реакций методом электронного баланса и методом электронно-ионного баланса. Укажите, к какому типу относятся реакции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Cl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KOH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Se + 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 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Дайте определение электро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Сформулируйте правила восстановления на катоде и правила окисления на ан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 Приведите уравнения реакций восстановления и окисления воды на соответствующих электр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Сформулируйте, в чём заключается сущность процесса электрохимического рафинирования меди. Запишите уравнения процессов на электродах и в электролизёре. Укажите, как ведут себя примеси серебра и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Запишите уравнения процессов на электродах и в электролизёре при электролизе расплава оксида алюминия. Поясните необходимость использования криолита в указан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 Какие вещества называются оксидами? Приведите по три примера кислотных оксидов, основных оксидов, амфотерных окс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 Перечислите основные химические свойства оксидов разны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 Приведите примеры реакций получения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ксида кальц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ксида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 Укажите, по какому принципу происходит разделение веществ на кислоты, основания, соли. Приведите по три примера кислот, оснований, средних солей, кислых солей, основных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 Перечислите основные химические свойства галогенов. Ответ подтверди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 В чём заключается принципиальное различие протекания реакций с участием фтора от реакций с участием других галог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 Приведите уравнения реакций получения галогенов в промышленности и в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 Перечислите основные химические свойства халькогенов. Ответ проиллюстрируй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 Запишите уравнения химических реакций промышленного получения сер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 Перечислите основные химические свойства пниктогенов. Ответ проиллюстрируй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 Запишите уравнения химических реакций промышленного получения азот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 Запишите по одному примеру уравнений химических реакций с участием азотной кислоты различных концентраций с образованием разных продуктов восстановления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 Сформулируйте принципы получения металлов из 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Перечислите основные химические свойства металлов. Ответ подтвердите уравнениями химических реа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ссчитайте молярные массы хлорида бария, гидрокарбоната калия, сульфата алюминия, пентагидрата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декагидрата карбоната натр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Чему равно значение растворимости хлорида натрия, нитрата калия, бромида калия при комнатной температуре и при температуре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?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ему равны численные значения констант диссоциации гидроксида аммония, уксусной кислоты, сернистой кислоты, фтороводородной кислоты?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Чему равны численные значения стандартных электродных потенциалов следующих металлов: никеля, меди, натрия, железа, олова, серебра, алюми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Чему равны численные значения температур плавления металлов: натрия, магния, олова, свинца, серебра, железа, вольфрама, плати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Чему равны численные значения температур кипения: воды,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хлороводорода, аиимака, серной кислоты, азотной кислоты, ортофосфорной кислот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Чему равны численные значения плотности индивидуальных веществ: нитрата калия, серной кислоты, воды, ртути, кальция, сульфида цин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Чему равны численные значения плотности водных растворов: 10 % гидроксида натрия, 5 %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, 12 % хлорида кальция, 3 % хлорида бар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6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Количество вещества кислорода, занимающего при нормальных условиях объём 11.2 л,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Количество вещества гидроксида натрия массой 10.0 г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 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личество вещества серной кислоты, необходимое для полной нейтрализации 2 моль гидроксида натрия,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 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Объём водорода (н.у.), который выделяется при взаимодействии 11.2 г железа с избытком раствора соляной кислоты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2.24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4.48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6.72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8.96 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Объём газа (н.у.), который выделяется при действии избытка раствора азотной кислоты на 15.36 г меди по реакции: 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>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5.38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3.58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8.06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8.96 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Массовая доя хлорида натрия в растворе, полученном смешиванием 20 г хлорида натрия и 180 г воды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5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25 %.водорода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Массовая доля раствора, в 100 г которого содержится 25 г растворенного вещества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5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25 %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Масса серной кислоты, содержащейся в 100 мл 2 М раствора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0.19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.9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19.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196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Объём 2.5 М раствора гидроксида натрия, в котором содержится 20.0 г растворённого вещества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2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00 м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м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2 м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Масса соли, образующаяся при действии избытка гидроксида натрия на 200 мл 0.2 М раствора серной кислоты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0.568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5.68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56.8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568.0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В уравнении реакции: 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менение степени окисления азота соответствует схем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+5 → +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+5 → +3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+5 → +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+5 → +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В уравнении реакции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OH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Cl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OCl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эффициенты перед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aO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вны, соответствен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 и 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 и 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 и 1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4 и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. В уравнении реакции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конц.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эффициенты перед углеродом и азотной кислотой равны, соответствен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 и 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 и 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 и 1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4 и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3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Значение числа Авогадро равно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1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Графит – эт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ат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элемент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остое вещество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сложное веществ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еакция нейтрализации является реакцие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един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разлож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обмен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замещ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ри повышении температуры растворимость хлорида натрия в вод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увеличива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уменьша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е изменя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ид натрия не растворяется в вод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Только вещества, являющиеся электролитами, расположены в ряду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хлорид натрия, гидроксид бария, сахароз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алюминия, нитрат лития, глюкоз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гидроксид калия, серная кислота, карбонат натр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гидроксид калия, серная кислота, сахароз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Степень окисления +6 сера имеет в соединени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ернист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серо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ерн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сульфид бар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Веществом, обладающим окислительно-восстановительной двойственностью,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ерманган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бихром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ероксид водород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иодид кал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. Веществом, которое может проявлять только восстановительные свойства,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ерманган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бихром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ероксид водород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иодид кал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 Только кислотные оксиды перечислены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 Из представленного перечня веществ кислотой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OH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H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Гидролиз хлорида натрия в водном раствор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ротекает по кат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протекает по ан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отекает и по катиону, и по ан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2. При электролизе водного раствора хлорида натрия на катоде выде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исл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атр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. При электролизе расплава хлорида натрия на аноде выде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исл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атр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4.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lang w:eastAsia="zh-CN"/>
        </w:rPr>
        <w:t>)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NaOH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Оксид бария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u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6. Продуктом взаимодействия диоксида кремния с водой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кремниев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ремний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кремния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7. Продуктами термического разложения гидроксида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железо и вод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оро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8. Продуктами термического разложения карбоната кальция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) Ca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) CaO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карбонат кальция не подвергается термическому разложени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9. Разбавленная соляная кислота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u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Mg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0. Продуктами обжига пирита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ера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сера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1. При взаимодействии разбавленной серной кислоты с медью образу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2. При взаимодействии концентрированной серной кислоты с медью образу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3. Продуктом взаимодействия аммиака с кислородом на платиновом катализаторе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азот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4. Продуктами взаимодействия серы с концентрированной азотной кислотой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O4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5. Продуктами взаимодействия серы с разбавленной азотной кислотой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O4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6. Смещению химического равновесия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Q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торону прямой реакции способствует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овышение температур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повышение дав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онижение дав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добавление в систему аммиа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Default"/>
        <w:ind w:left="720" w:hanging="0"/>
        <w:jc w:val="both"/>
        <w:rPr/>
      </w:pPr>
      <w:r>
        <w:rPr>
          <w:bCs/>
        </w:rPr>
        <w:t>1. Глинка Н.Л. Общая химия: учебное пособие для вузов. – М.: Интеграл-Пресс, 2009. – 728 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инка Н.Л. Общая химия: учебник для бакалавров. – М.: Юрайт, 2014. – 900 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инка Н.Л. Общая химия: учебное пособие. – М.: Кнорус, 2009. – 752 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линка Н.Л. Задачи и упражнения по общей химии: учебное пособие. – М.: Интеграл-Пресс, 2009. – 240 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Тихонова Е.Л. Основы общей и неорганической химии. – Н. Новгород: ННГУ, 2018. – 93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инка Н.Л. Общая химия: учебное пособие для студентов нехимических специальностей высших учебных заведений. – М.: Юрайт, 2011. – 886 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инка Н.Л. Задачи и упражнения по общей химии: учебно-практическое пособие для бакалавров. – М.: Юрайт, 2014. – 236 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keepNext w:val="true"/>
        <w:jc w:val="both"/>
        <w:rPr/>
      </w:pPr>
      <w:r>
        <w:rPr>
          <w:i/>
        </w:rPr>
        <w:t>в) программное обеспечение и Интернет-ресурсы (в соответствии с содержанием дисциплины):</w:t>
      </w:r>
    </w:p>
    <w:p>
      <w:pPr>
        <w:pStyle w:val="Default"/>
        <w:keepNext w:val="true"/>
        <w:ind w:firstLine="360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keepNext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ектор, ноутбук с лицензионным программным обеспечением, переносной 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й экран, до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по направлению подготовки 04.03.01 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доцент кафедры неорганической химии Е.Л. Тихонова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 заведующий кафедрой физической химии А.В. Маркин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академик РАН М.Ф. Чурбанов ____________________ </w:t>
      </w:r>
    </w:p>
    <w:sectPr>
      <w:footerReference w:type="default" r:id="rId2"/>
      <w:footerReference w:type="first" r:id="rId3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5:00Z</dcterms:created>
  <dc:creator>1</dc:creator>
  <dc:description/>
  <cp:keywords/>
  <dc:language>en-US</dc:language>
  <cp:lastModifiedBy>Елена</cp:lastModifiedBy>
  <cp:lastPrinted>2015-07-16T11:02:00Z</cp:lastPrinted>
  <dcterms:modified xsi:type="dcterms:W3CDTF">2020-05-18T16:11:00Z</dcterms:modified>
  <cp:revision>20</cp:revision>
  <dc:subject/>
  <dc:title>МИНИСТЕРСТВО ОБРАЗОВАНИЯ И НАУКИ РОССИЙСКОЙ ФЕДЕРАЦИИ</dc:title>
</cp:coreProperties>
</file>