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01, «Культурология»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ект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инструментами продвижения медиапродукта с помощью различных каналов и систе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9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25"/>
        <w:gridCol w:w="567"/>
        <w:gridCol w:w="463"/>
        <w:gridCol w:w="466"/>
        <w:gridCol w:w="466"/>
        <w:gridCol w:w="6"/>
        <w:gridCol w:w="460"/>
        <w:gridCol w:w="549"/>
        <w:gridCol w:w="466"/>
        <w:gridCol w:w="15"/>
        <w:gridCol w:w="311"/>
        <w:gridCol w:w="427"/>
        <w:gridCol w:w="282"/>
        <w:gridCol w:w="566"/>
        <w:gridCol w:w="485"/>
        <w:gridCol w:w="484"/>
        <w:gridCol w:w="23"/>
        <w:gridCol w:w="567"/>
        <w:gridCol w:w="415"/>
        <w:gridCol w:w="585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 как наука. Феномен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ультурологические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типа – для очной формы обучения, в рамках занятий практического типа – для очно-заочной и заочной фор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культурология как наука, феномен культуры, актуальные проблемы культуры, основные культурологические теор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Храмова Н.Б. «Культурология»  электронный управляемый курс системы Moodle ННГУ Н.Новгород: Нижегородский госуниверситет, ФЭОР ННГУ, 2015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52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2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2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highlight w:val="gree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highlight w:val="gree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льтурологии в системе социальных и гуманитарных нау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, «цивилизация», «природа»: история понятий в европейской нау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ультуры. Единицы культуры. Функции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. Элитарная культура. Массовая культура. Субкультура, контр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: характерные черты массовой культуры, факторы возникновения, сферы проявления, основные теории массовой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. Элитарн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объект культурологического исследо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как форма культурного опы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куль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культуры в эпоху античности и в Средневеков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 культуры в эпоху Ренессанса 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изм как теор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е концепции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Н.Я. Данилевского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О. Шпенгле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А. Дж. Тойнб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П. А. Сорокин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нтерпретации культур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стская концепц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лизм в культурологии XX 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труктурализм и постмодернизм в культурологии ХХ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исследован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х позиций изучает культуру культуролог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сосредоточена на изучении истории всемирной материаль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ология рассматривает только проблемы сущности, целей и ценност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тличается интегративностью подхода, попытками исследовать культуру как единую систему и особый класс явлений со все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льтурология фокусируется на изучении национ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национальной гуманитарной традиции возникло противопоставление культуры и циви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с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аль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л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нцуз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европейских философов Нового времени одним из первых стал воспринимать природу как положительное явление, а культуру, напротив, как нечто отрицательное, разрушающее человека и общ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эри Уоллстонкраф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гмунд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л-Густав 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ануил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ни Ди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причины возникновения массовой культуры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нсивные процессы урб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явление массового нач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ая миров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ирокое распространение различных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тябрьская революц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ирокое распространение идей социокультурного эволюционизма в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ексуальная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условные названия групп исследователей массовой культуры и представления этих исследователей на данный феном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нно индивидуальные предпосылки (вкусы и интересы отдельного человека, а не массы и не «верхи»), определяют особенности продукта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овая культура – это подмена культуры. Ее «творят» толпы. Массовая культура вытесняет элитарную 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овая культура зависит от сил, финансирующих СМИ. Она контролируется не основанием, а верхушкой социальной пирамиды». А это значит, что наиболее прогрессивные представители «верхушки», радеющие о благе масс, могут улучшить качество культурного продукта, производящегося для нар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Аристократы» и пессимис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деалисты»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Оптимис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Один и тот же культурный феномен может оказывать как положительное, так и негативное влияние на общество/человека. Приведите в пример любое культурное явление (книгу, сериал, материальный объект и пр.) и перечислите его положительные и негативные функции (в соответствии с перечнем функций куль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ы докла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йдейя» в греческом языке и близость его смыслов слову «культур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дея «cultus vitae» и идея ее воплощ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рпретации культуры в эпоху Средневековь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ая наука об общей природе наций» Дж.Вико: циклическая концепция истории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ипо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оциологическая школа в исследованиях культуры (Э. Дюркгейм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оническая душа античной и фаустовская душа европейской культуры в «Закате Европы» О.Шпенглер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низовой культуры» М.М. Бахтин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6. Типовые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атко перечислите основные положения теории социокультурного эволюцио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«возрастные ступени» культуры выделяет О. Шпенглер? Дайте их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термин был предложен Н.Я Данилевским для обозначения локальных культур/цивилизаций? Сколько таких великих «культур» он выделял в истории человечества? Перечислите их. Какие из них он считал «живы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ие факторы, по мнению представителей социокультурного эволюционизма, влияли на эволюцию культу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виды культурной деятельности выделял Н.Я. Данилевский? Какая новая классификация «культур» была предложена Данилевским в зависимости от того, какой разряд культурной деятельности преоблад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е стадии развития проходит цивилизация, по Тойнби? Все ли цивилизации проходят через эти стадии? Почему? Охарактеризуйте каждую стадию развития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7. Типовые тестовые 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ПКР-7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сновные функц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ап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ностно-норм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оподраж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лакса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тег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ммуник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екст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фа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деляют группы культурных элементов (единиц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ниверсаль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ник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я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черты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мерциализирова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ощение представлений о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трио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сферы проявления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устрия рекламы и м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ера национальной иде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трия дос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ую причину возникновения субкультур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убкультуры появляются, когда</w:t>
      </w:r>
      <w:r>
        <w:rPr>
          <w:rFonts w:cs="Times New Roman" w:ascii="Times New Roman" w:hAnsi="Times New Roman"/>
          <w:sz w:val="24"/>
          <w:szCs w:val="24"/>
        </w:rPr>
        <w:t xml:space="preserve"> официальная культура стремится заполнить все сферы жизн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ультуры возникают, когда формируется феодальн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культуры появляются, когда в государстве устанавливается тоталитарная система управл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культуры возникают, когда формируется светск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8. Типо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ы сооб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Р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К. Аделу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ие концепции в немецкой философии XVIII – начала XIX вв.: И. Кан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М.Мендельс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В. Гумбольдт, В.Ф. Гегель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Р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УК-5 и ПКР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овременная городская культура Нижнего Новгорода»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«Культурология» представлен в ФОС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ианова, В. М. История культурологии : учебник для академического бакалавриата / В. М. Дианова, Ю. Н. Солонин. — 4-е изд., перераб. и доп. — М. : Издательство Юрайт, 2014. — 471 с. 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FEC3F43E-0D75-48F7-A487-3E3332EC9B85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конникова, С. Н. История культурологии : учебник для академического бакалавриата / С. Н. Иконникова. — 3-е изд., перераб. и доп. — М. : Издательство Юрайт, 2017. — 416 с. 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2A88BE11-15C1-4036-91E1-38A8655F278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1. Теоре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222 с. [Ю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7E71C9F-9A94-4B57-91E1-DC89C13E5F2C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2. Историческая и прак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309 с. [Ю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A0C227A1-7CA3-4E3E-BFEF-763291DEFDF9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лонин, Ю. Н. Культурология : учебник для вузов / Ю. Н. Солонин ; под ред. Ю. Н. Солонина, М. С. Каган. — 3-е изд., испр. и доп. — М. : Издательство Юрайт, 2014. — 566 с. [Ю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9B206E7-755D-48DF-89FD-74B2E72CBC3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дасарьян, Н. Г. Культурология : учебник и практикум / Н. Г. Багдасарьян. — 3-е изд., перераб. и доп. — М. : Издательство Юрайт, 2014. — 556 с.  [Ю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B029255-AB0B-4FCA-8414-AB393946D2B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1 : учебник для академического бакалавриата / Н. М. Боголюбова, Ю. В. Николаева. — М. : Издательство Юрайт, 2017. — 253 с. [Ю] (адрес размещения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0CB0706-82C7-4866-BA61-5CD8E1CFA54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2 : учебник для академического бакалавриата / Н. М. Боголюбова, Ю. В. Николаева. — М. : Издательство Юрайт, 2017. — 263 с. [Ю] (адрес размещения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4BB7F084-A5D2-4D44-8199-D172F791B4C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Л.П. Культурология. – 2-е изд.– М.: Юрайт, 2017. (или любое другое издание) [Ю] (адрес размещения: 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urait.ru/catalog/39640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ер А.Ю. Цветовое поле города в истории европейской культуры / Грибер Ю.А. - М.:Согласие, 2012. - 304 с. 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ьякова М.И. История. Культура. Повседневность: Западная Европа: от Античности до XX века / Козьякова М.И. - М.:Согласие, 2013. - 528 с. [ZC] (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ва Е.А. Мифологизация политической и правовой жизни: Монография / Е.А. Лукашева; Институт государства и права РАН. - М.: Норма: НИЦ ИНФРА-М, 2015. - 272 с. [ZC] (адрес размеще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88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ьковская Н.Б. "Париж со змеями" (Введение в эстетику постмодернизма). - М., 1995. - 222 с. [ZC] (адрес размещен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: Учебное пособие / К.З. Акопян, А.В. Захаров, С.Я. Кагарлицкая и др. - М.: Альфа-М: ИНФРА-М, 2004. - 304 с. [ZC] (адрес размещен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3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ук, Я. В. Рождение Римской цензуры: Исследование античной традиции в области истории гражданского управления Древнего Рима [Электронный рсеурс] / Я. В. Мельничук. - М. : РГГУ, 2010. - 381 с. [ZC] (адрес размещен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4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, В. В. Философия и метаморфозы культуры[Электронный ресурс] : Монография / В. В. Миронов. - М. : Современные тетради, 2005. - 424 с. [ZC] (адрес размещен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25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ыш В.М. Философия мифологии. XIX - начало XXI в. / В.М. Найдыш. - М.: Альфа-М, 2004. - 544 с [ZC] (адрес размещен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4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квазинаука / В.М. Найдыш, Е.Н. Гнатик, В.Н. Данилов, А.В. Каравашкин. - М.: Альфа-М, 2008. - 320 с. [ZC] (адрес размещен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134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овседневная культура: Учебное пособие / Н.В. Алехина, Л.Ю. Лепешкина, Н.В. Овсянникова. - М.: НИЦ ИНФРА-М, 2013. - 263 с. [ZC] (адрес размещен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2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ичев Д.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[ZC] (адрес размещен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4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танова М. Философия культуры Теодора Роззака: (Очерк филос. публицистики). — М., 2005. — 197 с. [ZC] (адрес размещен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6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и популярной культуры: Сборник статей / Ред.-сост. Розенхольм А. - М.:НЛО, 2015. - 408 с. [ZC] (адрес размещен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иер А.Я. Культурология для культурологов / Флиер А.Я. - М.:Согласие, 2015. - 672 с. [ZC] (адрес размещен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инская Е.Н. Избранные работы по философии культуры / Шапинская Е.Н. - М.:Согласие, Артем, 2014. - 456 с. [ZC] (адрес размещен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журнал «Теория моды. Одежда. Тело. Культура» (2006- 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loboo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journal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eorij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od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19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1" TargetMode="External"/><Relationship Id="rId3" Type="http://schemas.openxmlformats.org/officeDocument/2006/relationships/hyperlink" Target="https://biblio-online.ru/book/FEC3F43E-0D75-48F7-A487-3E3332EC9B85" TargetMode="External"/><Relationship Id="rId4" Type="http://schemas.openxmlformats.org/officeDocument/2006/relationships/hyperlink" Target="https://biblio-online.ru/book/2A88BE11-15C1-4036-91E1-38A8655F2781" TargetMode="External"/><Relationship Id="rId5" Type="http://schemas.openxmlformats.org/officeDocument/2006/relationships/hyperlink" Target="https://biblio-online.ru/book/67E71C9F-9A94-4B57-91E1-DC89C13E5F2C" TargetMode="External"/><Relationship Id="rId6" Type="http://schemas.openxmlformats.org/officeDocument/2006/relationships/hyperlink" Target="https://biblio-online.ru/book/A0C227A1-7CA3-4E3E-BFEF-763291DEFDF9" TargetMode="External"/><Relationship Id="rId7" Type="http://schemas.openxmlformats.org/officeDocument/2006/relationships/hyperlink" Target="https://biblio-online.ru/book/69B206E7-755D-48DF-89FD-74B2E72CBC31" TargetMode="External"/><Relationship Id="rId8" Type="http://schemas.openxmlformats.org/officeDocument/2006/relationships/hyperlink" Target="https://biblio-online.ru/book/DB029255-AB0B-4FCA-8414-AB393946D2BB" TargetMode="External"/><Relationship Id="rId9" Type="http://schemas.openxmlformats.org/officeDocument/2006/relationships/hyperlink" Target="https://biblio-online.ru/book/20CB0706-82C7-4866-BA61-5CD8E1CFA54C" TargetMode="External"/><Relationship Id="rId10" Type="http://schemas.openxmlformats.org/officeDocument/2006/relationships/hyperlink" Target="https://biblio-online.ru/book/4BB7F084-A5D2-4D44-8199-D172F791B4C3" TargetMode="External"/><Relationship Id="rId11" Type="http://schemas.openxmlformats.org/officeDocument/2006/relationships/hyperlink" Target="http://www.urait.ru/catalog/396404" TargetMode="External"/><Relationship Id="rId12" Type="http://schemas.openxmlformats.org/officeDocument/2006/relationships/hyperlink" Target="http://znanium.com/catalog.php?bookinfo=559451" TargetMode="External"/><Relationship Id="rId13" Type="http://schemas.openxmlformats.org/officeDocument/2006/relationships/hyperlink" Target="http://znanium.com/catalog.php?bookinfo=559454" TargetMode="External"/><Relationship Id="rId14" Type="http://schemas.openxmlformats.org/officeDocument/2006/relationships/hyperlink" Target="http://znanium.com/catalog.php?bookinfo=488659" TargetMode="External"/><Relationship Id="rId15" Type="http://schemas.openxmlformats.org/officeDocument/2006/relationships/hyperlink" Target="http://znanium.com/catalog.php?bookinfo=347324" TargetMode="External"/><Relationship Id="rId16" Type="http://schemas.openxmlformats.org/officeDocument/2006/relationships/hyperlink" Target="http://znanium.com/catalog.php?bookinfo=73495" TargetMode="External"/><Relationship Id="rId17" Type="http://schemas.openxmlformats.org/officeDocument/2006/relationships/hyperlink" Target="http://znanium.com/catalog.php?bookinfo=444390" TargetMode="External"/><Relationship Id="rId18" Type="http://schemas.openxmlformats.org/officeDocument/2006/relationships/hyperlink" Target="http://znanium.com/catalog.php?bookinfo=432537" TargetMode="External"/><Relationship Id="rId19" Type="http://schemas.openxmlformats.org/officeDocument/2006/relationships/hyperlink" Target="http://znanium.com/catalog.php?bookinfo=84184" TargetMode="External"/><Relationship Id="rId20" Type="http://schemas.openxmlformats.org/officeDocument/2006/relationships/hyperlink" Target="http://znanium.com/catalog.php?bookinfo=134182" TargetMode="External"/><Relationship Id="rId21" Type="http://schemas.openxmlformats.org/officeDocument/2006/relationships/hyperlink" Target="http://znanium.com/catalog.php?bookinfo=394279" TargetMode="External"/><Relationship Id="rId22" Type="http://schemas.openxmlformats.org/officeDocument/2006/relationships/hyperlink" Target="http://znanium.com/catalog.php?bookinfo=424190" TargetMode="External"/><Relationship Id="rId23" Type="http://schemas.openxmlformats.org/officeDocument/2006/relationships/hyperlink" Target="http://znanium.com/catalog.php?bookinfo=346505" TargetMode="External"/><Relationship Id="rId24" Type="http://schemas.openxmlformats.org/officeDocument/2006/relationships/hyperlink" Target="http://znanium.com/catalog.php?bookinfo=559434" TargetMode="External"/><Relationship Id="rId25" Type="http://schemas.openxmlformats.org/officeDocument/2006/relationships/hyperlink" Target="http://znanium.com/catalog.php?bookinfo=559553" TargetMode="External"/><Relationship Id="rId26" Type="http://schemas.openxmlformats.org/officeDocument/2006/relationships/hyperlink" Target="http://znanium.com/catalog.php?bookinfo=559493" TargetMode="External"/><Relationship Id="rId27" Type="http://schemas.openxmlformats.org/officeDocument/2006/relationships/hyperlink" Target="http://www.nlobooks.ru/journals/teorija-modi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s://www.biblio-online.ru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1-07-02T17:56:00Z</dcterms:modified>
  <cp:revision>112</cp:revision>
  <dc:subject/>
  <dc:title>МИНИСТЕРСТВО ОБРАЗОВАНИЯ И НАУКИ РОССИЙСКОЙ ФЕДЕРАЦИИ</dc:title>
</cp:coreProperties>
</file>