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е издательское дело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</w:t>
      </w:r>
      <w:r>
        <w:rPr/>
        <w:t>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овременное издательское дело» относится к профессиональному циклу Б.3 (базовой части). Относится к обязательному типу освоения на 2 году обучения в 4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Современное издательское дело» являются: подготовка студентов к непосредственной профессиональной деятельности в издательствах; получение системных представлений о современном редакционно-издательском процессе; получение первичных навыков практической работы редактора над подготовкой издательского оригинала; получение представления о структуре и современных тенденциях российского книжного дела; получение представлений об особенностях развития российского и мирового книжного бизне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35"/>
        <w:gridCol w:w="299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собеседование, творческое задание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собеседование, творческое задание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собеседование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29"/>
        <w:gridCol w:w="521"/>
        <w:gridCol w:w="299"/>
        <w:gridCol w:w="356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Особенности развития российского издательского бизне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Современные издательские страте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труктура издательск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Технологическая схема и этапы издательского проце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Жанры современной литературы в контексте издательск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Работа издательства по выпуску нон-фикш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Новые модели создания издательского проекта: блогинг и фан-фикш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Феномен самиздата в издательском дел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Электронное книгоиздание в России и в ми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0. Проблема «пиратства» в издательском бизнесе и законодательные инициативы РФ в данном на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ерспективы развития российского книжного бизне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>Самостоятельная работа направлена на закрепление теоретических основ издательской деятельности: получение знаний об особенностях функционирования российского книжного дела, роли издательских структур в повышении читательской активности населения страны; получение навыков планирования и структурирования редакционно-издательского процесса с помощью современных технических, программных и виртуальных возможностей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5"/>
        <w:gridCol w:w="1276"/>
        <w:gridCol w:w="1418"/>
        <w:gridCol w:w="1417"/>
        <w:gridCol w:w="1278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410"/>
      </w:tblGrid>
      <w:tr>
        <w:trPr>
          <w:trHeight w:val="3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Эволюция становления издательского дела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ждународные и российские ассоциации книгоиздателей: цели, задачи и функции объедин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временное законодательство в сфере книгоиздания: основные нормативные ак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нигоиздание в России в 2008-2019 год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отношение различных видов литературы на современном российском рын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ынок электронного книгоизд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труктура и организационные элементы издатель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сновные специалисты издатель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Редактор в современном издатель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Виды и типы издательской проду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Этапы издательского процес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Редактирование книги в издательск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Конструкция и основные элементы книг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Аппарат книги: его назначение, элементы и структу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Виды современной литературы, выпускаемой издательств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иды жанровой художественной литера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Феномен «Фан-фикшн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Креативное редактирование и нейминг в издательском дел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Маркетинговый план в издательском дел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  <w:tr>
        <w:trPr>
          <w:trHeight w:val="8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Обзор книжного рынка России за прошедший год (по данным Федерального агентства по печати и массовым коммуникациям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, ОПК-4, ОП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2, ОПК-4, ОПК-5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иповое задание по разделу 4 «Технологическая схема и этапы издательского процесса  ». 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ворческое задание – разработка подробной внутренней рецензии предложенной для рассмотрения редактором рукописи объемом до 20 000 знаков с пробелами..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[Электронный ресурс] // Режим доступа: http://www.consultant.ru/document/cons_doc_LAW_216461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Мильчин А.Э., Чельцова Л.К. Справочник издателя и автора. – М., 2014. – 101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нциклопедия книжного дела / Сост. Ю. Ф. Майсурадзе, Б. С. Есенькин, Б. А. Кузнецов и др. — М.: Юристъ, 1998. - 528 с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имина Л.В. Современные издательские стратегии: От традиционного книгоиздания до сетевых технологий культурной памяти. – М., 2004. – 275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Книжный рынок России: состояние, тенденции и перспективы развития / Федеральное агентство по печати и массовым коммуникациям. – Отраслевой доклад. – 2015. – 11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тал об издательском деле и редактировании [Электронный ресурс] // Режим доступа: http://www.redaktoram.ru/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й журнал «Книжное дело» [Электронный ресурс] // Режим доступа: http://www.knigdelo.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</w:rPr>
        <w:t>42.03.03 - «Издательское де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9T14:06:00Z</dcterms:modified>
  <cp:revision>6</cp:revision>
  <dc:subject/>
  <dc:title>МИНИСТЕРСТВО ОБРАЗОВАНИЯ И НАУКИ РОССИЙСКОЙ ФЕДЕРАЦИИ</dc:title>
</cp:coreProperties>
</file>