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66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</w:tblGrid>
      <w:tr>
        <w:trPr>
          <w:trHeight w:val="280" w:hRule="atLeast"/>
        </w:trPr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О.36 «Русский язык и культура речи» относится к обязательной части ООП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«Основы социологических исследований в сфере физической культуры и спорта»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606"/>
        <w:gridCol w:w="2694"/>
        <w:gridCol w:w="1417"/>
      </w:tblGrid>
      <w:tr>
        <w:trPr>
          <w:trHeight w:val="41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4.1. Знает: - основы делового общения, способствующие развитию общей культуры и социализации общества; - основные понятия и терминологию на русском и иностранном языках в области физической культуры и спорта, образования, сферы профессиональной деятельности в соответствии с направленностью ОПОП;  - правила словообразования лексических единиц, правила их сочетаемости и правила употребления в русском и иностранном языках; - правила воспроизведения изучаемого материала в категориях основных дидактических единицах иностранного языка в контексте изучаемых тем; - образование основных грамматических конструкций иностранного языка; - нормативные клише иностранного языка, необходимые для письменной речи профессионального характера, основные языковые формы и речевые формулы, служащие для выражения определенных видов намерений, оценок, отношений в профессиональной сфере; - основные термины и понятия в области пропаганды и связи с общественностью в сфере ФКи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4.2. Умеет: на русском и иностранном языках: - выражать различные коммуникативные намерения (запрос/сообщение информации);  - правильно и аргументировано сформулировать свою мысль в устной и письменной форме; - пользоваться языковой и контекстуальной догадкой для раскрытия значения незнакомых слов;  - вести беседу, целенаправленно обмениваться информацией профессионального характера по определенной теме;  - получать общее представление о прочитанном тексте; - определять и выделять основную информацию текста;  - обобщать изложенные в тексте факты, делать выводы по прочитанному тексту;  - определять важность (ценность) информации; 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- описывать и объяснять особенности осуществления  деловой коммуникации в устной и письменной формах в области пропаганды и связей с общественностью в сфере физической культуры и спорта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.3. Имеет опыт: -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- публичной речи (монологическое высказывание по профессиональной тематике: сообщение, доклад, диалогическое высказывание, дискуссия); - аргументированного изложения своих мыслей в письменной форме для подготовки тезисов, рефератов и письменного конспекта; -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- руководства работой спортивного актива; - организации деятельности волонтеров в области физической культуры и спорта; - публичной защиты результатов собственных научных исслед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основы делового общения, способствующие развитию общей культуры и социализации обществ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основные понятия и терминологию на русском языке в области физической культуры и спорта, образования, сферы профессиональной деятельности в соответствии с направленностью ОПОП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авила словообразования лексических единиц, правила их сочетаемости и правила употребления в русском язы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выражать различные коммуникативные намерения (запрос/сообщение информации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авильно и аргументировано сформулировать свою мысль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пользоваться языковой и контекстуальной догадкой для раскрытия значения незнакомых слов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вести беседу, целенаправленно обмениваться информацией профессионального характера по определенной теме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получать общее представление о прочитанном текс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определять и выделять основную информацию текс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обобщать изложенные в тексте факты, делать выводы по прочитанному тексту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 важность (ценность)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навыками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публичной речи (монологическое высказывание по профессиональной тематике: сообщение, доклад, диалогическое высказывание, дискуссия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аргументированного изложения своих мыслей в письменной форме для подготовки тезисов, рефератов и письменного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35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2.1. Зна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онятия и признаков правовых отнош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трудовое законодательство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законодательство Российской Федераци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законодательство Российской Федерации в образован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документы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требования федераций по видам спорта к подготовке и проведению спортив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равила внутреннего трудового распорядка физкультурно-спортив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документы в области управления персоналом  физкультурно-спортив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документы в области осуществления контроля качества услуг; - нормативные документы, регламентирующие работу со служебной документаци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ребования к оформлению, реквизитам, порядку разработки и утверждения локальных нормативных 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требования охраны труда в области образования 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меры ответственности педагогических работников за жизнь и здоровье обуч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правовые акты в области защиты прав ребенк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удебную практику по спора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оложения и регламенты спортивного арбитражного судопроизводств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источники надежной и достоверной информации, отражающие государственную и региональную политику в области образования и физической культуры и спорта; - этические нормы в области спорта и образован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2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риентироваться в законодательстве и правовой литературе, принимать решения и совершать действия в соответствии с закон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риентироваться в судебной практике по спора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анализировать планирующую и отчетную документацию по вопросам физической культуры и спорта на предмет  реалистичности, логичности, соответствия действительному положению дел и удовлетворения формальным требованиям нормативных правовых 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существлять контроль качества услуг, их соответствия требованиям нормативных правовых актов условиям договор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2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разработки обязательной отчетности в соответствии с порядком установленными нормативными правовыми актами, требованиями вышестоящей организации или собственник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разработки внутренних порядков организации управленческого учета и отчет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оставления документов по проведению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тавления документов по разрешению споров в области физической культуры и спор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понятия и признаков правовых отнош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трудовое законодательство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законодательство Российской Федераци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законодательство Российской Федерации в образован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ормативные документы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требования федераций по видам спорта к подготовке и проведению спортив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>правила внутреннего трудового распорядка физкультурно-спортивной орган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ориентироваться в законодательстве и правовой литературе, принимать решения и совершать действия в соответствии с закон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ориентироваться в судебной практике по спора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анализировать планирующую и отчетную документацию по вопросам физической культуры и спорта на предмет  реалистичности, логичности, соответствия действительному положению дел и удовлетворения формальным требованиям нормативных правовых 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>осуществлять контроль качества услуг, их соответствия требованиям нормативных правовых актов условиям догово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авыками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авыками разработки обязательной отчетности в соответствии с порядком установленными нормативными правовыми актами, требованиями вышестоящей организации или собственник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авыками разработки внутренних порядков организации управленческого учета и отчет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авыками составления документов по проведению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я документов по разрешению споров в области физической культуры и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3.  Структура и содержание дисциплины «Основы социологических исследований в сфере физической культуры и спорта»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Трудоемкость дисциплин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ные занятия (контактная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семинарск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контроль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ч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–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2. Содержание дисциплины «Основы социологических исследований в сфере физической культуры и спорта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51"/>
        <w:gridCol w:w="277"/>
        <w:gridCol w:w="584"/>
        <w:gridCol w:w="455"/>
        <w:gridCol w:w="232"/>
        <w:gridCol w:w="497"/>
        <w:gridCol w:w="414"/>
        <w:gridCol w:w="277"/>
        <w:gridCol w:w="420"/>
        <w:gridCol w:w="414"/>
        <w:gridCol w:w="278"/>
        <w:gridCol w:w="420"/>
        <w:gridCol w:w="412"/>
        <w:gridCol w:w="278"/>
        <w:gridCol w:w="422"/>
        <w:gridCol w:w="409"/>
        <w:gridCol w:w="232"/>
        <w:gridCol w:w="461"/>
        <w:gridCol w:w="549"/>
        <w:gridCol w:w="231"/>
        <w:gridCol w:w="579"/>
      </w:tblGrid>
      <w:tr>
        <w:trPr>
          <w:trHeight w:val="13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14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20"/>
        <w:ind w:left="6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амостоятельной работы студентов по дисциплине включает аудиторную и внеаудиторную самостоятельную работу студентов в течение семестр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удиторная работа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онная форма занятий: вводная лекция, мотивационная (возбуждающая интерес к осваиваемой дисциплине); подготовительная (готовящая обучающегося к более сложному материалу); интегрирующая (дающая общий теоретический анализ предшествующего материала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ская форма занятий – используется для обсуждения и активизации обучающегося при освоении теоретического материала, изложенного на лекциях; используются такие формы семинаров, как обсуждение докладов и рефератов, семинар-конференция, круглый стол и др.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аудиторная работа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бор и изучение литературных источников, работа с периодическими профессиональными изданиями, подготовка тематических обзоров по периодике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итуационных задач и творческих заданий с использованием условий, предлагаемых преподавателем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тезисов и статей для участия в студенческих научно-практических конференциях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контрольным мероприятиям (тестам, устным опросам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социологического исследования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нструментария – анкеты по предложенным тема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учение теоретическ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рабочей учебной программой 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и итоговой аттестациях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углубления знаний по дисциплине и предусматривает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пройденного учебного материала, чтение рекомендованной литературы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рактическим занятиям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бщих и индивидуальных домашних задани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к сдаче экзамен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, прослушав лекцию, студент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методов работы с литературо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й метод –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numPr>
          <w:ilvl w:val="1"/>
          <w:numId w:val="4"/>
        </w:numPr>
        <w:rPr/>
      </w:pPr>
      <w:r>
        <w:rPr/>
        <w:t>Описание шкал оценивания результатов обучения по дисциплин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276"/>
        <w:gridCol w:w="1276"/>
        <w:gridCol w:w="1275"/>
        <w:gridCol w:w="1276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804"/>
      </w:tblGrid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20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20"/>
        <w:numPr>
          <w:ilvl w:val="2"/>
          <w:numId w:val="3"/>
        </w:numPr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к промежуточной аттестации по дисциплине «Русский язык и культура речи».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Типовое тестовое задание. 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Нормы русского литературного языка 1. Допущена ошибка в ударении в слове: а) облЕгчить, б) экспЕрт, в) ходАтайство, г) балУет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авильная форма существительного дана в примере: а) пачка макаронов, б) рота солдатов, в) опытные директора школ, г) бухгалтера делают расчет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 сочетании ЧН произносится звук [ч] в слове: а) горчичник, б) двоечник, в) Ильинична, г) молочный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еправильная форма глагола находится: а) выздоровит, б) машут, в) полощет, г) приурочивать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Допущены синтаксические ошибки в предложениях: а) Подходя к дому, мне навстречу попался незнакомец; б) Исключая его из списка, подумайте о последствиях; в) Мне стало так приятно, вдыхая аромат цветов; г) Посмотрев в окно, Петя увидел толпу людей, что-то громко обсуждавших. 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Грамматические нормы нарушены в следующих примерах: а) съехались учителя из всех областей; б) подчеркивать недостатки организации, в) согласно протокола, г) внесены ряд новых предложений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Форма именительного падежа множественного числа образована неверно у существительного: а) шоферы, б) бухгалтеры, в) договоры, г) аптекаря. 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Нарушена норма управления в предложениях: а) Я не могу поручиться в этом человеке; б) Ты должен использовать свое преимущество над соперниками; в) Спрос на эти товары в последнее время упал; г) Я очень скучал по вам все лето. 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тили и коммуникативные качества русской речи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Эту ошибку в речи можно считать нарушением ее чистоты: а) неправильное произношение, б) пропуск запятой в предложении, в) использование в тексте заявления жаргонных слов, г) неправильное написание безударной гласной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Использование слов и других средств языка с учетом коммуникативной ситуации – это соответствует такому коммуникативному качеству речи, как: а) чистота, б) правильность, в) уместность, г) богатство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Этому жанру письменной речи можно дать следующее определение: «Это кратко сформулированные основные положения доклада, научной статьи»: а) тезисам, б) реферату, в) рецензии, г) отзыву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Две основные функции - сообщения и воздействия - характерны для этого стиля: а) научного, б) официально-делового, в) публицистического, г) разговорного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К научному стилю относится жанр: а) заметка, б) протокол, в) аннотация, г) рассказ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Нарушает точность речи этот недостаток: а) неправильное ударение, б) смешение паронимов, в) употребление устаревшей формы, г) использование разговорных слов в заявлении. 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Использование тропов и фигур, как правило, нехарактерно для стилей: а) публицистического, б) научного, в) художественного, г) официально-делового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Сочетание экспрессии и стандарта – такой принцип организации языковых средств характерен для стиля: а) публицистического, б) научного, в) художественного, г) официально-делового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Деловой русский язык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Эта черта несвойственна языку служебных документов: а) включает готовые языковые формулы, клише; б) содержит диалектные, эмоционально-окрашенные слова; в) включает распространенные предложения с последовательным подчинением однотипных форм («нанизывание падежей»)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Эти слова не могут употребляться в текстах служебных документов: а) уведомить, б) жульничать, в) составить, г) нашкодить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 случае необходимости уйти в незапланированный отпуск работник должен составить такой документ: а) служебную записку, б) справку, в) заявление, в) расписку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Форма организованного, целенаправленного взаимодействия руководителя с коллективом посредством обмена мнениями – это а) деловые переговоры, б) деловое совещание, в) деловая беседа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Такая фраза: «К письму прилагаем два оригинала и две копии контракта №… на закупку удобрений» - характерна для служебного письма: а) подтверждения, б) приглашения, в) сопроводительного, г) гарантийного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В отрывке «К испытаниям итоговой государственной аттестации допустить студентов, не имеющих задолженностей по теоретическим дисциплинам и всем видам практик» использована такая языковая особенность служебной документации, как: а) страдательный оборот, б) инфинитив в значении императива, в) безличное предложение. 7. Подтверждение определенных обязательств содержится в: а) рекламации, б) гарантийном письме, в) запросе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Риторика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Расположение аргументов таким образом, чтобы их доказательная сила возрастала, называют аргументацией: а) односторонней, б) двусторонней, в) нисходящей, г) восходящей. 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сновное положение ораторского выступления, которое необходимо доказать, обосновать, называется: а) аргумент, б) тезис, в) довод, г) демонстрац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рямые и косвенные – это разновидности: а) речей, б) доказательств, в) тезисов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Физическое благополучие, экономические интересы слушателей, чувство собственного достоинства – это источники аргументов: а) логических, б) психологических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К протокольно-этикетным можно отнести такие выступления: а) речь при встрече официальных гостей, б) траурную речь, в) агитационное выступление, г) приветственное слово. 6. Одна из частей риторического канона – это: а) оратория, б) диспозиция, в) аргументация, г) коммуникац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Рождение риторики относят к такому историческому периоду: а) эпоха Возрождения, б) XIX век, в) античн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</w:t>
      </w:r>
    </w:p>
    <w:p>
      <w:pPr>
        <w:pStyle w:val="Style19"/>
        <w:spacing w:before="0" w:after="0"/>
        <w:jc w:val="both"/>
        <w:rPr/>
      </w:pPr>
      <w:r>
        <w:rPr/>
        <w:t>1. Понятие общения. Основные функции и компоненты общения.</w:t>
      </w:r>
    </w:p>
    <w:p>
      <w:pPr>
        <w:pStyle w:val="Style19"/>
        <w:spacing w:before="0" w:after="0"/>
        <w:jc w:val="both"/>
        <w:rPr/>
      </w:pPr>
      <w:r>
        <w:rPr/>
        <w:t>2. Общение и коммуникация. Виды общения. Фатическое общение.</w:t>
      </w:r>
    </w:p>
    <w:p>
      <w:pPr>
        <w:pStyle w:val="Style19"/>
        <w:spacing w:before="0" w:after="0"/>
        <w:jc w:val="both"/>
        <w:rPr/>
      </w:pPr>
      <w:r>
        <w:rPr/>
        <w:t>3. Вербальное и невербальное общение. Характеристика невербальных средств общения и их функции. Виды невербальных средств общения.</w:t>
      </w:r>
    </w:p>
    <w:p>
      <w:pPr>
        <w:pStyle w:val="Style19"/>
        <w:spacing w:before="0" w:after="0"/>
        <w:jc w:val="both"/>
        <w:rPr/>
      </w:pPr>
      <w:r>
        <w:rPr/>
        <w:t>4. Визуальные невербальные средства общения.</w:t>
      </w:r>
    </w:p>
    <w:p>
      <w:pPr>
        <w:pStyle w:val="Style19"/>
        <w:spacing w:before="0" w:after="0"/>
        <w:jc w:val="both"/>
        <w:rPr/>
      </w:pPr>
      <w:r>
        <w:rPr/>
        <w:t>5. Общее представление о языке. Функции языка в обществе. Русский язык в современном мире.</w:t>
      </w:r>
    </w:p>
    <w:p>
      <w:pPr>
        <w:pStyle w:val="Style19"/>
        <w:spacing w:before="0" w:after="0"/>
        <w:jc w:val="both"/>
        <w:rPr/>
      </w:pPr>
      <w:r>
        <w:rPr/>
        <w:t>6. Понятие о национальном русском языке. Формы существования языка: территориальные и социальные диалекты, просторечие, литературный язык.</w:t>
      </w:r>
    </w:p>
    <w:p>
      <w:pPr>
        <w:pStyle w:val="Style19"/>
        <w:spacing w:before="0" w:after="0"/>
        <w:jc w:val="both"/>
        <w:rPr/>
      </w:pPr>
      <w:r>
        <w:rPr/>
        <w:t>7. Понятие языковой нормы. Признаки нормы. Источники изменения и установления норм. Строгие и нестрогие нормы.</w:t>
      </w:r>
    </w:p>
    <w:p>
      <w:pPr>
        <w:pStyle w:val="Style19"/>
        <w:spacing w:before="0" w:after="0"/>
        <w:jc w:val="both"/>
        <w:rPr/>
      </w:pPr>
      <w:r>
        <w:rPr/>
        <w:t>8. Виды норм и их возможные нарушения.</w:t>
      </w:r>
    </w:p>
    <w:p>
      <w:pPr>
        <w:pStyle w:val="Style19"/>
        <w:spacing w:before="0" w:after="0"/>
        <w:jc w:val="both"/>
        <w:rPr/>
      </w:pPr>
      <w:r>
        <w:rPr/>
        <w:t>9. Орфоэпические нормы современного русского литературного языка.</w:t>
      </w:r>
    </w:p>
    <w:p>
      <w:pPr>
        <w:pStyle w:val="Style19"/>
        <w:spacing w:before="0" w:after="0"/>
        <w:jc w:val="both"/>
        <w:rPr/>
      </w:pPr>
      <w:r>
        <w:rPr/>
        <w:t>10. Словообразовательные нормы современного русского литературного языка.</w:t>
      </w:r>
    </w:p>
    <w:p>
      <w:pPr>
        <w:pStyle w:val="Style19"/>
        <w:spacing w:before="0" w:after="0"/>
        <w:jc w:val="both"/>
        <w:rPr/>
      </w:pPr>
      <w:r>
        <w:rPr/>
        <w:t>11. Лексические нормы современного русского литературного языка.</w:t>
      </w:r>
    </w:p>
    <w:p>
      <w:pPr>
        <w:pStyle w:val="Style19"/>
        <w:spacing w:before="0" w:after="0"/>
        <w:jc w:val="both"/>
        <w:rPr/>
      </w:pPr>
      <w:r>
        <w:rPr/>
        <w:t>12. Морфологические нормы современного русского литературного языка.</w:t>
      </w:r>
    </w:p>
    <w:p>
      <w:pPr>
        <w:pStyle w:val="Style19"/>
        <w:spacing w:before="0" w:after="0"/>
        <w:jc w:val="both"/>
        <w:rPr/>
      </w:pPr>
      <w:r>
        <w:rPr/>
        <w:t>13. Синтаксические нормы современного русского литературного языка.</w:t>
      </w:r>
    </w:p>
    <w:p>
      <w:pPr>
        <w:pStyle w:val="Style19"/>
        <w:spacing w:before="0" w:after="0"/>
        <w:jc w:val="both"/>
        <w:rPr/>
      </w:pPr>
      <w:r>
        <w:rPr/>
        <w:t>14. Язык и речь. Две формы речи (устная и письменная), её книжный и разговорный характер.</w:t>
      </w:r>
    </w:p>
    <w:p>
      <w:pPr>
        <w:pStyle w:val="Style19"/>
        <w:spacing w:before="0" w:after="0"/>
        <w:jc w:val="both"/>
        <w:rPr/>
      </w:pPr>
      <w:r>
        <w:rPr/>
        <w:t xml:space="preserve">15. Понятие о культуре речи. Три аспекта культуры речи: нормативный, коммуникативный, этический. Понятие </w:t>
      </w:r>
      <w:r>
        <w:rPr>
          <w:i/>
        </w:rPr>
        <w:t>коммуникативные качества речи</w:t>
      </w:r>
      <w:r>
        <w:rPr/>
        <w:t>.</w:t>
      </w:r>
    </w:p>
    <w:p>
      <w:pPr>
        <w:pStyle w:val="Style19"/>
        <w:spacing w:before="0" w:after="0"/>
        <w:jc w:val="both"/>
        <w:rPr/>
      </w:pPr>
      <w:r>
        <w:rPr/>
        <w:t>16. Структурные коммуникативные качества речи: правильность, богатство, чистота.</w:t>
      </w:r>
    </w:p>
    <w:p>
      <w:pPr>
        <w:pStyle w:val="Style19"/>
        <w:spacing w:before="0" w:after="0"/>
        <w:jc w:val="both"/>
        <w:rPr/>
      </w:pPr>
      <w:r>
        <w:rPr/>
        <w:t>17. Функциональные коммуникативные качества речи: точность, логичность, доступность (ясность, понятность).</w:t>
      </w:r>
    </w:p>
    <w:p>
      <w:pPr>
        <w:pStyle w:val="Style19"/>
        <w:spacing w:before="0" w:after="0"/>
        <w:jc w:val="both"/>
        <w:rPr/>
      </w:pPr>
      <w:r>
        <w:rPr/>
        <w:t>18. Функциональные коммуникативные качества речи: выразительность, изобразительность, уместность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3"/>
        </w:numPr>
        <w:ind w:left="36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сновная литература:</w:t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усский язык и культура речи: учебник для студентов вузов./Максимов В. И., Казаринова Н. В. , Барабанова Н. Р., [и др. - М.: Гардарики, 2000, 2002. - 413 с. - 33 экз.</w:t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усский язык и культура речи: практикум по курсу : учеб. пособие для студентов вузов./Максимов В. И., Казаринова Н. В., Сретенская Л. В., Кривоносов А. Д., Коньков В. И. - М.: Гардарики, 2004. - 304 с. - 193 экз.</w:t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веденская Л. А., Павлова Л. Г., Кашаева Е. Ю - Русский язык и культура речи: учеб. пособие для студентов вузов. - Ростов н/Д: Феникс, 2004. - 256 с. - 23 экз.</w:t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ополнительная литература:</w:t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Клюев Е. В. - Риторика: Инвенция. Диспозиция. Элокуция: учеб. пособие для вузов. - М.: Приор, 2001. - 272 с. - 45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Бороздина Г. В. - Психология делового общения: учеб. для студентов вузов, обучающихся по экон. специальностям. - М.: ИНФРА-М, 2004. - 295 с. - 41 эк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е для самостоятельной работы студент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49.03.01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к.ф.н, доц. Анисимова Е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2" w:right="707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eastAsia="Courier New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2:00Z</dcterms:created>
  <dc:creator>Лена</dc:creator>
  <dc:description/>
  <cp:keywords/>
  <dc:language>en-US</dc:language>
  <cp:lastModifiedBy>Сорокин Иван Александрович</cp:lastModifiedBy>
  <dcterms:modified xsi:type="dcterms:W3CDTF">2020-03-24T13:54:00Z</dcterms:modified>
  <cp:revision>10</cp:revision>
  <dc:subject/>
  <dc:title/>
</cp:coreProperties>
</file>