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6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28" w:hRule="atLeast"/>
        </w:trPr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текс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.03.03 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  <w:gridCol w:w="250"/>
      </w:tblGrid>
      <w:tr>
        <w:trPr>
          <w:trHeight w:val="416" w:hRule="exact"/>
        </w:trPr>
        <w:tc>
          <w:tcPr>
            <w:tcW w:w="9532" w:type="dxa"/>
            <w:gridSpan w:val="5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актуализации</w:t>
            </w:r>
          </w:p>
        </w:tc>
      </w:tr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__-20</w:t>
            </w:r>
            <w:r>
              <w:rPr>
                <w:color w:val="000000"/>
                <w:sz w:val="19"/>
                <w:szCs w:val="19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В.ДВ.09.02, «Теория текста» относится к части ООП направления подготовки 42.03.03 – «Издательское дело»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04"/>
        <w:gridCol w:w="4023"/>
        <w:gridCol w:w="1746"/>
      </w:tblGrid>
      <w:tr>
        <w:trPr>
          <w:trHeight w:val="41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4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 (ых) языке (ах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4.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меет практический опыт составления текстов разной функциональной принадлежности и разных жанров на государственном и родном языка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иемы составления текстов разной функциональной принадлежности и разных жанров на государственном и родном язы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составления текстов разной функциональной принадлежности и разных жанров на государственном и родном язы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 опытом составления текстов разной функциональной принадлежности и разных жанров на государственном и родном язык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КО-1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пособен осуществля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дакторску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еятельность в соответствии с языковыми нормами, стандартами, форматами, жанрами, стилями, технологическими требованиями разных типов СМИ и других меди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ПКО-1.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одит медиатекст и (или) медиапродукт разных видов в соответствие с языковыми нормами;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водить медиатекст и (или) продукт разных видов в соответствие с языковыми нормами. стандартами, форматами, жанрами, стилями, технологическими требованиями разных типов СМИ и других меди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языковые нормы, стандарты, форматы, жанры, стили, технологические требования разных типов СМИ и других медиа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ведения медиатекста и (или) продукта разных видов в соответствие с языковыми нормами, стандартами, форматами, жанрами, стилями, технологическими требованиями  разных типов СМИ и других меди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</w:tr>
    </w:tbl>
    <w:p>
      <w:pPr>
        <w:pStyle w:val="Style20"/>
        <w:tabs>
          <w:tab w:val="clear" w:pos="822"/>
          <w:tab w:val="left" w:pos="426" w:leader="none"/>
        </w:tabs>
        <w:spacing w:lineRule="auto" w:line="240"/>
        <w:ind w:left="0" w:firstLine="284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-4"/>
          <w:sz w:val="24"/>
          <w:szCs w:val="20"/>
        </w:rPr>
      </w:pPr>
      <w:r>
        <w:rPr>
          <w:rFonts w:cs="Times New Roman" w:ascii="Times New Roman" w:hAnsi="Times New Roman"/>
          <w:position w:val="-4"/>
          <w:sz w:val="24"/>
          <w:szCs w:val="20"/>
        </w:rPr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-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 – 4</w:t>
            </w:r>
          </w:p>
        </w:tc>
      </w:tr>
    </w:tbl>
    <w:p>
      <w:pPr>
        <w:pStyle w:val="Style20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Style20"/>
        <w:tabs>
          <w:tab w:val="clear" w:pos="822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0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425"/>
        <w:gridCol w:w="567"/>
        <w:gridCol w:w="463"/>
        <w:gridCol w:w="466"/>
        <w:gridCol w:w="466"/>
        <w:gridCol w:w="6"/>
        <w:gridCol w:w="460"/>
        <w:gridCol w:w="466"/>
        <w:gridCol w:w="466"/>
        <w:gridCol w:w="15"/>
        <w:gridCol w:w="451"/>
        <w:gridCol w:w="466"/>
        <w:gridCol w:w="466"/>
        <w:gridCol w:w="23"/>
        <w:gridCol w:w="392"/>
        <w:gridCol w:w="415"/>
        <w:gridCol w:w="507"/>
        <w:gridCol w:w="567"/>
        <w:gridCol w:w="415"/>
        <w:gridCol w:w="411"/>
        <w:gridCol w:w="15"/>
      </w:tblGrid>
      <w:tr>
        <w:trPr>
          <w:trHeight w:val="1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практиче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мет, цели и задачи кур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кст как законченное информационное целое. Механизмы образования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иды информации и функционально-смысловые типы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ипы и разновидности тек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Информационная насыщенность текс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нятий лекционного или практического ти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форме </w:t>
      </w:r>
      <w:r>
        <w:rPr>
          <w:rFonts w:cs="Times New Roman" w:ascii="Times New Roman" w:hAnsi="Times New Roman"/>
          <w:iCs/>
          <w:sz w:val="24"/>
          <w:szCs w:val="24"/>
        </w:rPr>
        <w:t>за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сновных тем курса: Предмет, цели и задачи курса; Текст как законченное информационное целое; Механизмы образования текста; Виды информации и функционально-смысловые типы речи; Типы и разновидности текстов; Информационная насыщенность текста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2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контрольные задания или иные материалы, необходимые для оценки результатов обучения.  </w:t>
      </w:r>
    </w:p>
    <w:p>
      <w:pPr>
        <w:pStyle w:val="Style22"/>
        <w:ind w:left="36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2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3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опрос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д компетенции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Место курса «Теория текста» в цикле книговедческих и лингвистических дисциплин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Становление теории текста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Многоаспектность изучения текста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Единицы текст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Текст как законченное информационное целое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Механизмы образования текста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Компоненты высказывания – тема и рема (данное и новое)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Понятие связности текста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Понятие цельности текста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Абзац как единица композиционно-стилистическая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Виды информаци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Функционально-смысловые типы реч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. Описание. Цель описания, его построение, элементы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 Повествование. Цель повествования, его построение, элементы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 Рассуждение. Цель рассуждения, его построение, элементы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. Типы и разновидности текстов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. Разновидности текстов по их стилевой ориентации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. Официально-деловые тексты, их разновидности; своеобразие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. Научные тексты, их разновидности; своеобразие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Публицистические тексты, их разновидности; своеобрази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1. Художественные тексты, их разновидности; своеобразие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. Информационная насыщенность текста и способы ее повышения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3. Процессы компрессии информации в тексте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2. Типовые практические задания для оценки сформированности компетенции УК-4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Style22"/>
        <w:spacing w:lineRule="auto" w:line="24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очная работа 1.1. </w:t>
      </w:r>
      <w:r>
        <w:rPr>
          <w:rFonts w:cs="Times New Roman" w:ascii="Times New Roman" w:hAnsi="Times New Roman"/>
          <w:sz w:val="24"/>
          <w:szCs w:val="24"/>
        </w:rPr>
        <w:t>Ответьте на вопросы:</w:t>
      </w:r>
    </w:p>
    <w:p>
      <w:pPr>
        <w:pStyle w:val="Style2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кст?</w:t>
      </w:r>
    </w:p>
    <w:p>
      <w:pPr>
        <w:pStyle w:val="Style2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изнаки и категории текста?</w:t>
      </w:r>
    </w:p>
    <w:p>
      <w:pPr>
        <w:pStyle w:val="Style2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текстов выделяются?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/>
        <w:t xml:space="preserve"> Как вы думаете, кто является адресатом каждого текста? Какие слова, приемы и др. маркируют это? Перечислите их и подчеркните в тексте по 1-3 пример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ТЕКСТ 1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Аффикс (от лат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en-US"/>
              </w:rPr>
              <w:t>affixus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— прикрепленный) — служебная морфема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минимальный строительный элемент языка, присоединяемый к корню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лова в процессах морфологической деривации и служащий преобра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ванию корня в грамматических или словообразователь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целя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; ва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нейшее средство выражения грамматических и словообразователь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значений; часть слова, противопоставленная корню и сосредоточива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щая его грамматические и/или словообразовательные значения.&lt;...&gt;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оцессы присоединения аффиксов, именуемые аффиксацией, соста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ляют важную часть морфологии и словообразования большинства яз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ков мира, различающихся в типологическом плане преимущественн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спользованием одной из таких разновидностей аффиксации, как суффиксация или префиксация, и использованием этих последних в д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ационной или же флективной морфологии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о положению относительно корня аффиксы делятся на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префикс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, или приставки, помещаемые перед корнем (ср. рус. за-, при-, пере-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у-, вы-ходить и т.д.; префикс, присоединяемый к глагольной основе, об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значается термином «преверб»); постфиксы, иногда называемые приле</w:t>
              <w:softHyphen/>
              <w:t>пами (например, любой аффикс, стоящий в слове или словоформе после корня)...</w:t>
            </w:r>
          </w:p>
          <w:p>
            <w:pPr>
              <w:pStyle w:val="Normal"/>
              <w:spacing w:lineRule="auto" w:line="240" w:before="0" w:after="200"/>
              <w:ind w:firstLine="284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ТЕКСТ 2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Как «делаются» слова? Кто их автор, создатель, творец? Глав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языкотворец, «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мастерово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» слова — народ. Это он создал такие «и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чальные» слова, как земля, огонь, вода, деревья, солнце... Пока же вгл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димся в языковой процесс, именуемы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аффиксация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Есть много возможностей обогащения лексики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амым распространенным и активным способом словообразования является создание новых слов на базе старых — посредством присоеди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ния к основе слова аффикса: суффикса, префикса или суффикса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фикса одновременно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Большинство слов можно расчленить на морфем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 xml:space="preserve">Морфем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— наименьшая значимая часть слова. Следовательно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мор</w:t>
              <w:softHyphen/>
              <w:t>фем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— это и корень слова, и суффикс,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префик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(приставка), и оконча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6350</wp:posOffset>
                      </wp:positionV>
                      <wp:extent cx="4498975" cy="0"/>
                      <wp:effectExtent l="0" t="7620" r="0" b="762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8920" cy="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5pt" to="353.7pt,0.5pt" ID="Прямая соединительная линия 1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ние. Так,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</w:rPr>
              <w:t xml:space="preserve">прилетел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5 морфем: при- (приставка), -лет- (корень)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е- (суффикс), -л- (суффикс), -и (окончание)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Корен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— основная, неделимая значимая часть слова. Он — главны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выразитель смысла, хозяин слова, тогда как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руги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морфемы — служанки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Это он может стать родоначальником целой семьи слов. Корень -лет- без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труда обнаруживается в таком гнезде слов, ка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  <w:t xml:space="preserve">полет, летный, летчик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0"/>
                <w:szCs w:val="20"/>
              </w:rPr>
              <w:t xml:space="preserve">летун, летать, прилет, отлет, самолет, залетны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и десятки других слов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Есть немало слов без суффиксов и приставок, но нет слова без корня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Суффик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— морфема, следующая за корнем и служащая для обр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зования слов и грамматических форм. Суффиксы могут прикреплятьс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дин к другому, как мы только что видели.</w:t>
            </w:r>
          </w:p>
          <w:p>
            <w:pPr>
              <w:pStyle w:val="Normal"/>
              <w:spacing w:lineRule="auto" w:line="240" w:before="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Префик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— морфема с таким же назначением, как и суффикс, т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ко о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де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впереди корня...</w:t>
            </w:r>
          </w:p>
        </w:tc>
      </w:tr>
    </w:tbl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тестовые задания для оценки сформированности компетенции ПКО-1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Style22"/>
        <w:spacing w:lineRule="auto" w:line="24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Какие существуют виды тема-рематических структур?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тальная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прессивная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ноническая ступенчатая (цепная)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вторская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ужая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инамическая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араллельная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Сверхфразовое единство (сложное синтаксическое целое) – это: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, что известно говорящему (пишущему)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резок речи, состоящий из одного или нескольких предложений, объединенных по смыслу.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Какие существуют виды коммуникативных регистров?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тальный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неритивный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вторский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образительный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мпрессивный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инамический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араллельный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4. Типовые контрольные работы для оценки сформированности компетенции ПКО-1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нтрольной работы направлено на проверку умений применять полученные знания для решения конкретных задач, а также на проверку навыков самостоятельного анализ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ля выполнения контрольной работы даны ниж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 для контрольной работ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читайте стихотворный текст. Сделайте формально-графический анализ текста, выделите и подсчитайте количество строф. Как в данном рассказе объемно-прагматическое членение соотносится со структурно-смысловым его членением (соотнесение абзацев-строф и ССЦ)? Какие композиционно-речевые формы авторской речи используются в данном стихотворении? Найдите и укажите различные формы передачи речи персонажей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ми фоновыми (экстралингвистическими) знаниями нужно обладать, чтобы понять данное стихотворение?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) Охарактеризуйте 2-3 предложения из текста по их принадлежности к тому или иному коммуникативному регистр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ите тип текста по регистровой организации: монорегистровый (какой?) или полирегистровый (какие регистры используютс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пределите текстовые рематические доминанты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ксты для анализ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.Э. Мандельштам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**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живем, под собою не чуя страны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и речи за десять шагов не слышны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где хватит на полразговорца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 припомнят кремлёвского горц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толстые пальцы, как черви, жирны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лова, как пудовые гири, верны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раканьи смеются усища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ияют его голенищ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округ него сброд тонкошеих вождей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играет услугами полулюд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свистит, кто мяучит, кто хнычет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один лишь бабачит и тычет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одкову, кует за указом указ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 в пах, кому в лоб, кому в бровь, кому в глаз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и казнь у него - то малин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широкая грудь осетина.</w:t>
      </w:r>
    </w:p>
    <w:p>
      <w:pPr>
        <w:pStyle w:val="HTML1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Ноябрь 1933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.Э. Мандельштам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**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звальнях, уложенных соломой,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два прикрытые рогожей роковой,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Воробьевых гор до церковки знакомой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ехали огромною Москвой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в Угличе играют дети в бабки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пахнет хлеб, оставленный в печи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улицам меня везут без шапки,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теплятся в часовне три свечи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три свечи горели, а три встречи --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у из них сам Бог благословил,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твертой не бывать, а Рим далече,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никогда он Рима не любил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ыряли сани в черные ухабы,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озвращался с гульбища народ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удые мужики и злые бабы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минались у ворот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ырая даль от птичьих стай чернела,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связанные руки затекли;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аревича везут, немеет страшно тело --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рыжую солому подожг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19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.Э. Мандельштам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69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Как этих покрывал и этого уб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69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Мне пышность тяжела средь моего позора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Будет в каменной Трез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менитая бе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арской лестницы сту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раснеют от сты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для матери влюб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лнце черное взойд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О, если б ненависть в груди моей кипе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видите -- само признанье с уст слетело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Черным пламенем Федра гор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и белого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гребальный факел ча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и белого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йся матери ты, Иппол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едра-ночь -- тебя сторо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и белого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Любовью черною я солнце запятнала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Мы боимся, мы не сме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ю царскому помоч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язвленная Тезе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него напала н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же, песнью похор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ожая мертвых в 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асти дикой и бесс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лнце черное уйм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1915, 191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.Э. Мандельштам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кабр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Тому свидетельство языческий сенат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и дела не умирают!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раскурил чубук и запахнул хал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рядом в шахматы игр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столюбивый сон он променял на сру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глухом урочище Сиби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ычурный чубук у ядовитых гу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азавших правду в скорбном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умели в первый раз германские ду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вропа плакала в тене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вадриги черные вставали на ды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триумфальных поворо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ывало, голубой в стаканах пунш гор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широким шумом сам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руга рейнская тихонько говор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льнолюбивая гит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Еще волнуются живые гол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сладкой вольности гражданств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жертвы не хотят слепые небе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рнее труд и постоя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перепуталось, и некому сказ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, постепенно холоде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перепуталось, и сладко повторя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ссия, Лета, Лореле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Июнь 1917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.Э. Мандельш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истого меда струя из бутылки те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тягуче и долго, что молвить хозяйка успе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, в печальной Тавриде, куда нас судьба занес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всем не скучаем,— и через плечо погля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Бахуса службы, как будто на свете од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а и собаки,— идешь, никого не замети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яжелые бочки, спокойные катятся д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в шалаше голоса — не поймешь, не ответи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чаю мы вышли в огромный коричневый с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сницы, на окнах опущены темные ш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 белых колонн мы пошли посмотреть виногр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оздушным стеклом обливаются сонные г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казал: виноград, как старинная битва, жи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урчавые всадники бьются в кудряво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менистой Тавриде наука Эллады — и в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х десятин благородные, ржавые гря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в комнате белой, как прялка, стоит тиш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нет уксусом, краской и свежим вином из подв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шь, в греческом доме: любимая всеми жена,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лена — другая — как долго она вышивал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е руно, где же ты, золотое рун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дорогу шумели морские тяжелые вол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окинув корабль, натрудивший в морях полот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ссей возвратился, пространством и временем пол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.Э. Мандельш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Кинематограф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матограф. Три скаме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иментальная горя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кратка и бога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тях соперницы-злоде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ержать любви пол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и в чем не виноват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тверженно, как бра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ла лейтенанта фл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 скитается в пустын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ого графа сын побо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чинается лубо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красавицы-граф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исступленьи, как гит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заламывает р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ука. Бешеные зв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вленного фортепья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ди доверчивой и сла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достаточно отв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тить важны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приятельского шта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каштановой ал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вищный мотор нес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кочет лента, сердце бь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жнее и весе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рожном платье, с саквояж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мобиле и в ваго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оится лишь пого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м измучена мираж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горькая нелеп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е оправдывает средств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- отцовское наслед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й - пожизненная крепос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.Э. Мандельш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лягушки фонтанов, расквакавш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брызгавшись, больше не сп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однажды проснувшись, расплакавш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ю мочь своих глоток и раков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любящий сильным поддакив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оводной водою кропят,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ость легкая, летняя, нагл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жадным взглядом и плоской ступн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мост ненарушенный Анг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оскоступье над желтой водой,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й, онелепленный, пепель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рабанном наросте дом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ласточкой купола леп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улков и из сквозняков,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ли в убийства питом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коричневой крови наемн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йские чернорубашечн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твых цезарей злые щенк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вои, Микель Анджело, сир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ченные в камень и стыд,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, сырая от слез, и неви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, легконогий Дави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тель, на которой несдвинут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й водопадом лежит,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ь свободная и мера льви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ыпленьи и в рабстве молч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рщинистых лестниц уступки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ощадь льющихся лестничных рек,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вучали шаги, как поступ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л медленный Рим-челов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для искалеченных не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рские ленивые губ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ы Форума заново выры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крыты ворота для Ир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 Римом диктатора-выро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одок тяжелый вис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6 марта 19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текста: Учебное пособие / Ю.Н. Земская, И.Ю. Качесова, Л.М. Комиссарова; Под ред. А.А. Чувакина. - 2-e изд., перераб. и доп. - М.: Флинта: Наука, 2010 [ZC] (адрес размещен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22073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отнова Н.С. Филологический анализ текста [Электронный ресурс] Учебное пособие.;-е изд. М.: Флинта: Наука, 200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[ZC] (адрес размещен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059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ская Ю.М. Теория текста [Электронный ресурс]Учебное пособие/Ю.Н.Земская,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Есин А.Б. Принципы и приемы анализа литературного произведения [Электронный ресурс]. Учебное пособие. М.: Флинта: Наука, 2011. 2010 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(адрес размещения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bookread2.php?book=454133</w:t>
        </w:r>
      </w:hyperlink>
      <w:r>
        <w:rPr>
          <w:rFonts w:cs="Times New Roman" w:ascii="Times New Roman" w:hAnsi="Times New Roman"/>
          <w:bCs/>
          <w:color w:val="111111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Минералова И.Г. Анализ художественного произведения: стиль и внутренняя форма. 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 ресурс]. Учебное пособие. М.: Флинта: Наука, 2011. 2010 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>] (адрес размещения: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bookread2.php?book=320768</w:t>
        </w:r>
      </w:hyperlink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)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Лань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.com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, с учетом рекомендаций примерной основной образовательной программы по направлению подготовки  42.03.03 – «Издательское дело», профиль подготовки - «Книгоиздательское дел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______________ асс. Н.Б. Храм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___________________ Н.А. Бакич, к.ф.н., доц. каф. соврем. русск. языка и общего языкознания Н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русской литературы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ы к тестовым вопросам даны в ФО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111111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144391"/>
      <w:u w:val="single"/>
      <w:shd w:fill="auto" w:val="clear"/>
    </w:rPr>
  </w:style>
  <w:style w:type="character" w:styleId="Li">
    <w:name w:val="li"/>
    <w:qFormat/>
    <w:rPr/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8">
    <w:name w:val="Абзац списка Знак"/>
    <w:qFormat/>
    <w:rPr>
      <w:rFonts w:eastAsia="Calibri"/>
      <w:sz w:val="22"/>
      <w:szCs w:val="22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;Times New Roman" w:hAnsi="Century Schoolbook;Times New Roman" w:cs="Century Schoolbook;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220732" TargetMode="External"/><Relationship Id="rId3" Type="http://schemas.openxmlformats.org/officeDocument/2006/relationships/hyperlink" Target="http://znanium.com/bookread2.php?book=405905" TargetMode="External"/><Relationship Id="rId4" Type="http://schemas.openxmlformats.org/officeDocument/2006/relationships/hyperlink" Target="http://znanium.com/bookread2.php?book=454133" TargetMode="External"/><Relationship Id="rId5" Type="http://schemas.openxmlformats.org/officeDocument/2006/relationships/hyperlink" Target="http://znanium.com/bookread2.php?book=320768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s://www.biblio-online.ru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5:00Z</dcterms:created>
  <dc:creator>1</dc:creator>
  <dc:description/>
  <cp:keywords/>
  <dc:language>en-US</dc:language>
  <cp:lastModifiedBy>RePack by Diakov</cp:lastModifiedBy>
  <cp:lastPrinted>2017-02-21T20:21:00Z</cp:lastPrinted>
  <dcterms:modified xsi:type="dcterms:W3CDTF">2021-07-02T17:56:00Z</dcterms:modified>
  <cp:revision>68</cp:revision>
  <dc:subject/>
  <dc:title>МИНИСТЕРСТВО ОБРАЗОВАНИЯ И НАУКИ РОССИЙСКОЙ ФЕДЕРАЦИИ</dc:title>
</cp:coreProperties>
</file>