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25" июня 2018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 Документирование хозяйственных операций и ведение бухгалтерского учета активов организац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38.02.01 «Экономика и бухгалтерский учет (по отраслям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составлена в соответствии с требованиями ФГОС СПО по специальности 38.02.01 «Экономика и бухгалтерский учет (по отраслям)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_________________    Варпаева И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преподаватель СПО ИЭП    _______________    Жиженкова Л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 рассмотрена и одобрена на заседании кафедры  «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» июня 2018 г., протокол №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</w:t>
        <w:tab/>
        <w:t>И.Е. Мизико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гласова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caps/>
          <w:sz w:val="24"/>
          <w:szCs w:val="24"/>
        </w:rPr>
        <w:t>ООО КФ «ИНТЕЛЛЕКТ</w:t>
      </w:r>
      <w:r>
        <w:rPr>
          <w:rFonts w:cs="Times New Roman" w:ascii="Times New Roman" w:hAnsi="Times New Roman"/>
          <w:sz w:val="24"/>
          <w:szCs w:val="24"/>
        </w:rPr>
        <w:t>» Беля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__________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/>
        <w:t>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26" w:hanging="426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ЩАЯ ХАРАКТЕРИСТИКа рабочей ПРОГРАММЫ ПРОФЕССИОНАЛЬНОГО МОДУЛЯ………………………………………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26" w:hanging="426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профессионального модуля…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26" w:hanging="426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программы ПРОФЕССИОНАЛЬНОГО МОДУЛЯ……………………………………………………………………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……………………………………………………………..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36"/>
        <w:numPr>
          <w:ilvl w:val="0"/>
          <w:numId w:val="7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ОБЩАЯ ХАРАКТЕРИСТИКА ПРИМЕРНОЙ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М 01. «Документирование хозяйственных операций и ведение бухгалтерского учета активов орган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: документирование хозяйственных операций и ведение бухгалтерского учета активов организации и соответствующие ему общие компетенции и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первичные бухгалтерски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учет денежных средств, оформлять денежные и кассовые документ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документировании хозяйственных операций и ведении бухгалтерского учета активов орган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учет текущих операций и расчетов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дебиторской задолженности и формы расч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 (срок обучения  2 г 10 мес.; 1 г 10 мес.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часов – 192 ча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  на освоение МДК 01.01 – 144 ча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 час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- 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– 36 ча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 –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чная форма обучени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часов – 192 ча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 01.01 – 144 час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26 ча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– 36 ча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 – 12 час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36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6"/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Структура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1 очная форма обучения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обучения  2 г 10 мес.; 1 г 10 ме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21"/>
        <w:gridCol w:w="1331"/>
        <w:gridCol w:w="949"/>
        <w:gridCol w:w="1558"/>
        <w:gridCol w:w="1186"/>
        <w:gridCol w:w="988"/>
        <w:gridCol w:w="1518"/>
        <w:gridCol w:w="1200"/>
        <w:gridCol w:w="1560"/>
        <w:gridCol w:w="1080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 по модулю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1-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;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.01.Учебная прак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2 зочная форм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21"/>
        <w:gridCol w:w="1331"/>
        <w:gridCol w:w="949"/>
        <w:gridCol w:w="1558"/>
        <w:gridCol w:w="1186"/>
        <w:gridCol w:w="988"/>
        <w:gridCol w:w="1518"/>
        <w:gridCol w:w="1200"/>
        <w:gridCol w:w="1560"/>
        <w:gridCol w:w="1080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 по модулю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1-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;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.01.Учебная прак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211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tbl>
      <w:tblPr>
        <w:tblW w:w="15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5"/>
        <w:gridCol w:w="9241"/>
        <w:gridCol w:w="1041"/>
        <w:gridCol w:w="198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1.01. ПРАКТИЧЕСКИЕ ОСНОВЫ БУХГАЛТЕРСКОГО УЧЕТА АКТИВОВ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енежных средств 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ассовых операций. Документальное оформление кассовых операций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1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пераций по расчетным счетам. Документальное оформление операций по расчетному счету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пераций по валютным счетам. Учет курсовой разниц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пераций по специальным счетам. Виды специальных счетов в кредитных организациях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бработка банковских и кассовых документ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ссовых и банковских документ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учетных регистр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, его назначение. Порядок открытия расчетного счета. Документальное оформление операций по расчетному счету. Банковские платежные документы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сновных средств и нематериальных активов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основных средств и нематериальных активов. Оценка основных средств и нематериальных актив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движения основных средств и нематериальных активов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</w:tr>
      <w:tr>
        <w:trPr>
          <w:trHeight w:val="25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тупления, выбытия и аренды основных средств и нематериальных актив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 и нематериальных активов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чете движения основных средств и нематериальных актив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амортизации основных средств и нематериальных актив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амортизации основных средств и нематериальных актив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пераций с нематериальными активами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а от продажи и прочего выбытия нематериальных актив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амортизации нематериальных актив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олгосрочных инвестиций и финансовых вложений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</w:tr>
      <w:tr>
        <w:trPr>
          <w:trHeight w:val="14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оценка долгосрочных инвестиций и финансовых вложений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едения и отражение в учете операций инвестиций и финансовым вложениям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олгосрочных инвестиций и финансовых вложений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лгосрочных инвестиций и финансовых вложений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атериально-производственных запасов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классификация и оценка материально-производственных запас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</w:tr>
      <w:tr>
        <w:trPr>
          <w:trHeight w:val="32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поступления и расхода материальных запас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изводственных запасов на складе и в бухгалтери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учет материально-производственных запасов, учет транспортно-заготовительных расход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вичных документов по движению материально-производственных запас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чете движения материал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поступления и расхода материальных запас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вентаризационной ведомост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материальных ценностей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ражения списания со склада материально-производственных запас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чет затрат на производство и калькулирование себестоимости 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сходов организации и определение их величины. Группировка расход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и аналитический учет затрат основного производства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вспомогательных производств. Синтетический и аналитический учет затрат вспомогательных производств. Распределение услуг вспомогательных производст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производственных расходов и потерь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 и учет незавершенного производства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фактической производственной себестоимост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ммы общехозяйственных расходов и их списание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ммы общепроизводственных расходов и их списание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затрат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затрат вспомогательных производств и их распределение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ерь от брака, порядок включения в себестоимость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слуг вспомогательных производст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т готовой продукции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, ее виды, оценка и синтетический учет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груженной продукции. Договор поставки. Документальное оформление движения готовой продукци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</w:tr>
      <w:tr>
        <w:trPr>
          <w:trHeight w:val="25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дажи продукции, выполненных работ, оказанных услу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ходов по продаже продукции, выполнению работ и услу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вичных документов по учету готовой продукции, их проверка и бухгалтерская обработка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дажи продукции и результатов от продаж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движения готовой продукци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писание расходов по продаже продукции, выполнению работ и услу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т дебиторской задолженности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биторской задолженнос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покупателями и заказчикам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разными дебиторам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подотчетными лицам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</w:tr>
      <w:tr>
        <w:trPr>
          <w:trHeight w:val="17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персоналом по прочим операциям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бработка авансовых отчетов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чете расчетов с дебиторами и кредиторам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1.4</w:t>
            </w:r>
          </w:p>
        </w:tc>
      </w:tr>
      <w:tr>
        <w:trPr>
          <w:trHeight w:val="549" w:hRule="atLeast"/>
        </w:trPr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мостоятельная (внеаудиторная) работа при изучении раздел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х преподавателем), выполнение домашних заданий по те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е изучение нормативной документации (ПБУ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е изучение нормативной документации (ПБУ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е изучение нормативной документации (ПБУ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кроссвордов, ребусов, тестов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задач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сообщений на тему: «Понятие, классификация и оценка основных сред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олнение регистров бухгалтерского уч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ка сообщений на тему: «Понятие, виды и оценка нематериальных актив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мостоятельное изучение нормативной документации (ПБУ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амостоятельное изучение нормативной документации (ПБУ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амостоятельное изучение нормативной документации (ПБУ1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амостоятельное изучение нормативной документации (ПБУ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амостоятельное изучение нормативной документации (ПБУ1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амостоятельное изучение нормативной документации (ПБУ1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мостоятельное изучение нормативной документации (ПБУ2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зработка схем-конспектов для закрепления материала и упорядо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амостоятельное изучение нормативной документации (ПБУ2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амостоятельное изучение нормативной документации (ПБУ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работ к их защит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1.4</w:t>
            </w:r>
          </w:p>
        </w:tc>
      </w:tr>
      <w:tr>
        <w:trPr/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П 01.01. УЧЕБНАЯ ПРАК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вичных документов и бухгалтерск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оизвольных первичных бухгалтерски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ервичных унифицированных бухгалтерских документов на любой вид нос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произвольных первичных бухгалтерских документах обязательных реквиз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проверка документов, проверка по существу, арифметическая 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аксировку и контировку первичных бухгалтерских документо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документообо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номенклатуре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учетных регис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вичных бухгалтерских документов для передачи в постоянных архив по истечении установленного срока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первичных бухгалтерских док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лана счетов бухгалтерского учета финансово-хозяйственной деятельности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го плана счетов на основе типового плана счетов бухгалтерского учет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учет кассовых операций, денежных документов и переводов в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учет денежных средств на расчетных и специальных сч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учет кассовых операций в иностранной валюте и операций по валютным сч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олнять кассовую книгу и отчет кассира в бухгалте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учет основ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учет нематериальных а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учет долгосрочных инвест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учет финансовых вложений и ценных бум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учет материально-производственных зап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учет затрат на производство и калькулирование себе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учет готовой продукции и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учет текущих операций и расче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, ОК 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1.4</w:t>
            </w:r>
          </w:p>
        </w:tc>
      </w:tr>
      <w:tr>
        <w:trPr/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М.01.ЭК  Экзамен по моду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часов по модулю ПМ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реализации программ ПРОФЕССИОНАЛЬНОГО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ая аудитория (лаборатория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метод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ми средства обучения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омпьютер с лицензионным программным обеспечением: </w:t>
      </w:r>
      <w:r>
        <w:rPr>
          <w:rFonts w:cs="Times New Roman" w:ascii="Times New Roman" w:hAnsi="Times New Roman"/>
          <w:sz w:val="24"/>
          <w:szCs w:val="24"/>
        </w:rPr>
        <w:t>MS Office 2016, СПС КонсультантПлюс, ГАРАНТ аэро, 1C Предприятие 8, 7-Zip, Bizagi, Bloodshed Dev-C++, CaseTransmitter, C-Free 5, IBM Software, Java, K-Lite Codec Pack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интерактивная доска или экр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3"/>
      </w:r>
    </w:p>
    <w:p>
      <w:pPr>
        <w:pStyle w:val="Style36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Федеральный закон  № 402 – ФЗ «О бухгалтерском учете» (в редакции от 18.07.2017 №160-ФЗ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, утвержден приказом Минфина России от 31 октября 2000 г. №94н (в редакции приказа Минфина России от 8 ноября 2010 г. № 142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1/2008 «Учетная политика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2/2008 «Учет договоров строительного подряд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3/2006 «Учет активов и обязательств, стоимость которых выражена в иностранной валюте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4/99 «Бухгалтерская отчетность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5/01 «Учет материально-производственных запас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6/01 «Учет основных средст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7/98 «События после отчетной даты» 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8/2010 «Оценочные обязательства, условные обязательства и условные активы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9/99 «Доходы организаци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БУ 10/99 «Расходы организации» (с 19.06. 2017г. признан федеральным стандартом бухгалтерского учет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11/2008 «Информация о связанных сторонах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12/2010 «Информация по сегментам»                                                     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13/2000 «Учет государственной помощ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14/2007 «Учет нематериальных актив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15/2008 «Учет расходов по займам и кредитам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16/02 «Информация по прекращаемой деятель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17/02 «Учет расходов на научно - исследовательские, опытно - конструкторские и технологические работы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18/02 «Учет расчетов по налогу на прибыль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19/02 «Учет финансовых вложений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20/03 «Информация об участии в совместной деятель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21/2008 «Изменения оценочных значений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22/2010 «Исправление ошибок в бухгалтерском учете и отчетности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У 23/2011  «Отчет о движении денежных средст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24/2011  «Учет затрат на освоение природных ресурсов» (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нко В.М., Кириллова Н.А. Бухгалтерский учет: учебник – Изд.Ростов н/ Д: Феникс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нко В.М., Кириллова Н.А. Бухгалтерский учет: практикум – Изд.Ростов н/ Д: Феникс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У.Ю., Апанасенко Е.Н. Лабораторный практикум по бухгалтерскому учету. Учебное пособие. Кнорус  Москва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твич А.В. Бухгалтерский учет в схемах и таблицах. Ростов-на-Дону Феникс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 Н.П. Бухгалтерский учет. Учебное пособие. Москва ИНФРА-М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а Г.Ю. Отчетность: бухгалтерская, и налоговая. Практические рекомендации для бухгалтера. АБАК Москва 2017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хгалтерский учёт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журнал. Форма доступа в Интернете:</w:t>
      </w:r>
      <w:r>
        <w:rPr>
          <w:rFonts w:cs="Times New Roman" w:ascii="Times New Roman" w:hAnsi="Times New Roman"/>
          <w:color w:val="4D7616"/>
          <w:sz w:val="24"/>
          <w:szCs w:val="24"/>
        </w:rPr>
        <w:t xml:space="preserve"> </w:t>
      </w:r>
      <w:r>
        <w:rPr>
          <w:rStyle w:val="Bserplistiteminfodomain"/>
          <w:rFonts w:cs="Times New Roman" w:ascii="Times New Roman" w:hAnsi="Times New Roman"/>
          <w:color w:val="0D0D0D"/>
          <w:sz w:val="24"/>
          <w:szCs w:val="24"/>
        </w:rPr>
        <w:t>www.buhgalt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вбух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журнал. Форма доступа в Интернете: www.glavbukh.ru</w:t>
      </w:r>
    </w:p>
    <w:p>
      <w:pPr>
        <w:pStyle w:val="Style8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Профессиональный бухгалтерский и налоговый учет в «1:С Бухгалтерия 8 ред.3.0». Форма доступа в Интернете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Profbuh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</w:rPr>
          <w:t>8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Style8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ух. 1С. Интернет-ресурс для бухгалтеров. Форма доступа в Интернете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buh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</w:p>
    <w:p>
      <w:pPr>
        <w:pStyle w:val="Style8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Институт профессиональных бухгалтеров и аудиторов в России». Форма доступа в Интернете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8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МЦ ФЭР. Государственные финансы». Форма доступа в Интернете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gosfinansy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8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Бухсофт. ру». Форма доступа в Интернете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buhsoft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</w:p>
    <w:p>
      <w:pPr>
        <w:pStyle w:val="Style8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Федеральной налоговой службы. Форма доступа в Интернете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Брыкова Н. В. Документирование хозяйственных операций и  ведение бухгалтерского учета имущества организации: учебник, М.: Академия, 2014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Дмитриева И. М. Бухгалтерский финансовый учет: учебник для СПО.  М.: Издательство Юрайт, 2016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Лебедева Е.М. Бухгалтерский учет: практикум: учеб. пособие для студ. учреждений сред. проф. образования М.: Издательский центр «Академия», 2015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Лебедева Е.М. Бухгалтерский учет: учеб. пособие для студ. учреждений сред. проф. образования М.: Издательский центр «Академия», 2014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 Чая В. Т., Латыпова О.В. Бухгалтерский учет для экономических специальностей: учебное пособие. М. : КНОРУС, 201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Чая В.Т. Бухгалтерский учет : учебное пособие.  М. : КНОРУС, 2014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</w:t>
      </w:r>
      <w:r>
        <w:rPr/>
        <w:t>ЛЯ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03"/>
        <w:gridCol w:w="1842"/>
      </w:tblGrid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Обрабатывать первичные бухгалтерские док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инимать первичные бухгалтерские документы на бумажном носителе и (или) в виде электронного документа, подписанного электронной подпис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рять наличие в произвольных первичных бухгалтерских документах обязательных реквизи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формальную проверку документов, проверку по существу, арифметическую проверк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группировку первичных бухгалтерских документов по ряду признак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таксировку и контировку первичных бухгалтерских докумен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рганизовывать документооборот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бираться в номенклатуре де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заносить данные по сгруппированным документам в регистры бухгалтерского уче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ередавать первичные бухгалтерские документы в текущий бухгалтерский архи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ередавать первичные бухгалтерские документы в постоянный архив по истечении установленного срока хра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равлять ошибки в первичных бухгалтерских докумен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>Решение практико-ориентированных ситуацион</w:t>
            </w:r>
            <w:r>
              <w:rPr>
                <w:color w:val="000000"/>
              </w:rPr>
              <w:t xml:space="preserve">ных </w:t>
            </w:r>
            <w:r>
              <w:rPr/>
              <w:t xml:space="preserve">зад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Разрабатывать и согласовывать с руководством организации рабочий план счетов бухгалтерского учета организ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нимать и анализировать план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струировать поэтапно рабочий план счетов бухгалтерского учета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>
                <w:color w:val="FF0000"/>
                <w:highlight w:val="yellow"/>
              </w:rPr>
            </w:pPr>
            <w:r>
              <w:rPr/>
              <w:t>Решение практико-ориентированных ситуационны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д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учет денежных средств, оформлять денежные и касс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учет кассовых операций, денежных документов и переводов в пу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одить учет денежных средств на расчетных и специальных счет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итывать особенности учета кассовых операций в иностранной валюте и операций по валютным счета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формлять денежные и кассовые документ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заполнять кассовую книгу и отчет кассира в бухгалтерию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практико-ориентированных ситуационных зад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Формировать бухгалтерские проводки по учету активов организации на основе рабочего плана счетов бухгалтерск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основных средств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нематериальных активов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долгосрочных инвестиц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проводить учет финансовых вложений и ценных бумаг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материально-производственных запасо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проводить учет затрат на производство и калькулирование себестоимост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проводить учет готовой продукции и ее реализаци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одить учет текущих операций и расче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ного и письменного опр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ы практических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нтрольных работ по тем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шение практико-ориентированных ситуационных зад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междисциплинарному кур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учебной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правил экологической безопасности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Использовать информационные технологии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>
          <w:trHeight w:val="16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людения  правил оформления документ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Blk">
    <w:name w:val="blk"/>
    <w:qFormat/>
    <w:rPr/>
  </w:style>
  <w:style w:type="character" w:styleId="Style6">
    <w:name w:val="Нижний колонтитул Знак Знак Знак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8">
    <w:name w:val=" Знак Знак8"/>
    <w:qFormat/>
    <w:rPr>
      <w:rFonts w:ascii="Segoe UI" w:hAnsi="Segoe UI" w:cs="Segoe UI"/>
      <w:sz w:val="18"/>
      <w:szCs w:val="18"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ascii="Calibri" w:hAnsi="Calibri" w:cs="Calibri"/>
      <w:lang w:val="en-US" w:bidi="ar-SA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5">
    <w:name w:val=" Знак Знак5"/>
    <w:qFormat/>
    <w:rPr>
      <w:b/>
      <w:bCs/>
      <w:lang w:val="en-US" w:bidi="ar-SA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b/>
      <w:color w:val="106BBE"/>
    </w:rPr>
  </w:style>
  <w:style w:type="character" w:styleId="Style9">
    <w:name w:val="Активная гипертекстовая ссылка"/>
    <w:qFormat/>
    <w:rPr>
      <w:b/>
      <w:color w:val="106BBE"/>
      <w:u w:val="single"/>
    </w:rPr>
  </w:style>
  <w:style w:type="character" w:styleId="Style10">
    <w:name w:val="Выделение для Базового Поиска"/>
    <w:qFormat/>
    <w:rPr>
      <w:b/>
      <w:color w:val="0058A9"/>
    </w:rPr>
  </w:style>
  <w:style w:type="character" w:styleId="Style11">
    <w:name w:val="Выделение для Базового Поиска (курсив)"/>
    <w:qFormat/>
    <w:rPr>
      <w:b/>
      <w:i/>
      <w:color w:val="0058A9"/>
    </w:rPr>
  </w:style>
  <w:style w:type="character" w:styleId="Style12">
    <w:name w:val="Заголовок своего сообщения"/>
    <w:qFormat/>
    <w:rPr>
      <w:b/>
      <w:color w:val="26282F"/>
    </w:rPr>
  </w:style>
  <w:style w:type="character" w:styleId="Style13">
    <w:name w:val="Заголовок чужого сообщения"/>
    <w:qFormat/>
    <w:rPr>
      <w:b/>
      <w:color w:val="FF0000"/>
    </w:rPr>
  </w:style>
  <w:style w:type="character" w:styleId="Style14">
    <w:name w:val="Найденные слова"/>
    <w:qFormat/>
    <w:rPr>
      <w:b/>
      <w:color w:val="26282F"/>
      <w:shd w:fill="FFF580" w:val="clear"/>
    </w:rPr>
  </w:style>
  <w:style w:type="character" w:styleId="Style15">
    <w:name w:val="Не вступил в силу"/>
    <w:qFormat/>
    <w:rPr>
      <w:b/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сылка на утративший силу документ"/>
    <w:qFormat/>
    <w:rPr>
      <w:b/>
      <w:color w:val="749232"/>
    </w:rPr>
  </w:style>
  <w:style w:type="character" w:styleId="Style22">
    <w:name w:val="Утратил силу"/>
    <w:qFormat/>
    <w:rPr>
      <w:b/>
      <w:strike/>
      <w:color w:val="666600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5">
    <w:name w:val="Абзац списка Знак"/>
    <w:qFormat/>
    <w:rPr>
      <w:sz w:val="24"/>
      <w:szCs w:val="24"/>
      <w:lang w:val="en-US" w:bidi="ar-SA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16">
    <w:name w:val=" Знак Знак1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1">
    <w:name w:val=" Знак Знак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1">
    <w:name w:val=" Знак Знак12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qFormat/>
    <w:rPr>
      <w:rFonts w:ascii="Arial" w:hAnsi="Arial" w:eastAsia="Arial Unicode MS" w:cs="Mangal"/>
      <w:sz w:val="28"/>
      <w:szCs w:val="28"/>
      <w:lang w:val="ru-RU" w:bidi="ar-SA"/>
    </w:rPr>
  </w:style>
  <w:style w:type="character" w:styleId="110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113">
    <w:name w:val="Стиль1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 Знак Знак"/>
    <w:qFormat/>
    <w:rPr>
      <w:sz w:val="24"/>
      <w:szCs w:val="24"/>
      <w:lang w:val="en-US" w:bidi="ar-SA"/>
    </w:rPr>
  </w:style>
  <w:style w:type="character" w:styleId="122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4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1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1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15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9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eb">
    <w:name w:val="Обычный (Web) Знак Знак"/>
    <w:qFormat/>
    <w:rPr>
      <w:sz w:val="24"/>
      <w:szCs w:val="24"/>
      <w:lang w:val="en-US" w:bidi="ar-SA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i/>
      <w:iCs/>
      <w:shd w:fill="FFFFFF" w:val="clear"/>
      <w:lang w:bidi="ar-SA"/>
    </w:rPr>
  </w:style>
  <w:style w:type="character" w:styleId="Bodytext12">
    <w:name w:val="Body text (12)_"/>
    <w:qFormat/>
    <w:rPr>
      <w:sz w:val="23"/>
      <w:szCs w:val="23"/>
      <w:shd w:fill="FFFFFF" w:val="clear"/>
      <w:lang w:bidi="ar-SA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shd w:fill="FFFFFF" w:val="clear"/>
      <w:lang w:bidi="ar-SA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30">
    <w:name w:val="СВЕЛ тектс Знак"/>
    <w:qFormat/>
    <w:rPr>
      <w:rFonts w:eastAsia="Arial Unicode MS"/>
      <w:bCs/>
      <w:sz w:val="24"/>
      <w:szCs w:val="24"/>
      <w:lang w:val="en-US" w:bidi="ar-SA"/>
    </w:rPr>
  </w:style>
  <w:style w:type="character" w:styleId="Style3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32">
    <w:name w:val="СВЕЛ таб/спис Знак"/>
    <w:qFormat/>
    <w:rPr>
      <w:sz w:val="24"/>
      <w:szCs w:val="24"/>
      <w:lang w:val="en-US" w:bidi="ar-SA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i/>
      <w:iCs/>
      <w:sz w:val="23"/>
      <w:szCs w:val="23"/>
      <w:shd w:fill="FFFFFF" w:val="clear"/>
      <w:lang w:bidi="ar-SA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b/>
      <w:bCs/>
      <w:shd w:fill="FFFFFF" w:val="clear"/>
      <w:lang w:bidi="ar-SA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b/>
      <w:bCs/>
      <w:sz w:val="18"/>
      <w:szCs w:val="18"/>
      <w:shd w:fill="FFFFFF" w:val="clear"/>
      <w:lang w:bidi="ar-SA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17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3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№ЩЕБ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rFonts w:ascii="Times New Roman" w:hAnsi="Times New Roman" w:cs="Times New Roman"/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44"/>
    <w:next w:val="Normal"/>
    <w:qFormat/>
    <w:pPr/>
    <w:rPr>
      <w:b/>
      <w:bCs/>
      <w:color w:val="0058A9"/>
      <w:shd w:fill="ECE9D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118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/>
    <w:rPr/>
  </w:style>
  <w:style w:type="paragraph" w:styleId="Style76">
    <w:name w:val="Примечание."/>
    <w:basedOn w:val="Style40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екст в таблице"/>
    <w:basedOn w:val="Style6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</w:rPr>
  </w:style>
  <w:style w:type="paragraph" w:styleId="Style87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23">
    <w:name w:val="Стиль1"/>
    <w:basedOn w:val="Normal"/>
    <w:qFormat/>
    <w:pPr/>
    <w:rPr/>
  </w:style>
  <w:style w:type="paragraph" w:styleId="Style8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2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9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9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5">
    <w:name w:val="СВЕЛ загол без огл"/>
    <w:basedOn w:val="Style94"/>
    <w:qFormat/>
    <w:pPr>
      <w:spacing w:before="120" w:after="120"/>
      <w:ind w:firstLine="709"/>
    </w:pPr>
    <w:rPr>
      <w:b/>
    </w:rPr>
  </w:style>
  <w:style w:type="paragraph" w:styleId="Style96">
    <w:name w:val="СВЕЛ загол табл"/>
    <w:basedOn w:val="Style94"/>
    <w:qFormat/>
    <w:pPr>
      <w:jc w:val="center"/>
    </w:pPr>
    <w:rPr>
      <w:b/>
    </w:rPr>
  </w:style>
  <w:style w:type="paragraph" w:styleId="Style97">
    <w:name w:val="СВЕЛ список"/>
    <w:basedOn w:val="Style94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125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8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01">
    <w:name w:val="СВЕЛ ТИТ"/>
    <w:basedOn w:val="Style95"/>
    <w:qFormat/>
    <w:pPr>
      <w:jc w:val="center"/>
    </w:pPr>
    <w:rPr>
      <w:lang w:val="ru-RU"/>
    </w:rPr>
  </w:style>
  <w:style w:type="paragraph" w:styleId="1110">
    <w:name w:val="СВЕЛ таб 11"/>
    <w:basedOn w:val="Style94"/>
    <w:qFormat/>
    <w:pPr/>
    <w:rPr>
      <w:sz w:val="22"/>
      <w:lang w:val="ru-RU"/>
    </w:rPr>
  </w:style>
  <w:style w:type="paragraph" w:styleId="Style10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27">
    <w:name w:val="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Profbuh8.ru/" TargetMode="External"/><Relationship Id="rId9" Type="http://schemas.openxmlformats.org/officeDocument/2006/relationships/hyperlink" Target="http://www.ipbr.org/" TargetMode="External"/><Relationship Id="rId10" Type="http://schemas.openxmlformats.org/officeDocument/2006/relationships/hyperlink" Target="http://www.gosfinansy.ru/" TargetMode="External"/><Relationship Id="rId11" Type="http://schemas.openxmlformats.org/officeDocument/2006/relationships/hyperlink" Target="http://www.buhsoft.ru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3:00Z</dcterms:created>
  <dc:creator>Евгения</dc:creator>
  <dc:description/>
  <cp:keywords/>
  <dc:language>en-US</dc:language>
  <cp:lastModifiedBy>Евгения</cp:lastModifiedBy>
  <cp:lastPrinted>2018-12-26T15:39:00Z</cp:lastPrinted>
  <dcterms:modified xsi:type="dcterms:W3CDTF">2019-04-03T12:01:00Z</dcterms:modified>
  <cp:revision>22</cp:revision>
  <dc:subject/>
  <dc:title/>
</cp:coreProperties>
</file>