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__Фидельман В.Р. 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Русский язык и культура речи» (Б1.В.01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о 2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45"/>
        <w:gridCol w:w="4222"/>
        <w:gridCol w:w="1746"/>
      </w:tblGrid>
      <w:tr>
        <w:trPr>
          <w:trHeight w:val="41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 Способен осуществлять деловую коммуникацию в устной и письменной формах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сударственном язык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и иностранном(ых) языке(ах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. Знать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итературные нормы современного русского языка, </w:t>
            </w:r>
            <w:r>
              <w:rPr>
                <w:rFonts w:cs="Times New Roman" w:ascii="Times New Roman" w:hAnsi="Times New Roman"/>
                <w:color w:val="000000"/>
              </w:rPr>
              <w:t>сферы применения, разновидности и характерные черты официально-делового стиля реч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ое задание, собеседование, тест</w:t>
            </w:r>
          </w:p>
        </w:tc>
      </w:tr>
      <w:tr>
        <w:trPr>
          <w:trHeight w:val="1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2. Уметь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троить безошибочные речевые высказывания на русском языке, высказывания официально-делового стиля разных жан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ое задание, собеседование, тест</w:t>
            </w:r>
          </w:p>
        </w:tc>
      </w:tr>
      <w:tr>
        <w:trPr>
          <w:trHeight w:val="1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3. Владеть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</w:rPr>
              <w:t>навыками использования языковых средств официально-делового стиля в профессиональном общен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ое задание, собеседование, тест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3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55"/>
        <w:gridCol w:w="1163"/>
        <w:gridCol w:w="1181"/>
        <w:gridCol w:w="1103"/>
        <w:gridCol w:w="1249"/>
        <w:gridCol w:w="1102"/>
      </w:tblGrid>
      <w:tr>
        <w:trPr>
          <w:trHeight w:val="13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ние как вид взаимодействия люд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евербальные средства 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Язык как средство 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ормы современного русского литературного я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льтура ре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уктурные коммуникативные качества ре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ункциональные коммуникативные качества ре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ре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/>
            </w:pPr>
            <w:r>
              <w:rPr/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/>
            </w:pPr>
            <w:r>
              <w:rPr/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/>
            </w:pPr>
            <w:r>
              <w:rPr/>
              <w:t>75</w:t>
            </w:r>
            <w:bookmarkStart w:id="4" w:name="_GoBack"/>
            <w:bookmarkEnd w:id="4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для самостоятельной работы и теоретические материалы, необходимые для их выполнения, содержатся в пособии «Языковые нормы» (пособие приведено в списке литературы). Тематическое распределение заданий и контроль их выполнения осуществляются на занятиях семинарского типа.</w:t>
      </w:r>
    </w:p>
    <w:p>
      <w:pPr>
        <w:pStyle w:val="Normal"/>
        <w:spacing w:before="0" w:after="12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«Русский язык»: с. 4–20, упр. 1–4 (варианты 1–6)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1: с. 4–7, примечание 1, упр. 1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2: с. 7–12, примечание 2, упр. 2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3: с. 12–14, примечание 3, упр. 3.</w:t>
      </w:r>
    </w:p>
    <w:p>
      <w:pPr>
        <w:pStyle w:val="Normal"/>
        <w:spacing w:before="0" w:after="12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4: с. 14–20, примечание 4, упр. 4.</w:t>
      </w:r>
    </w:p>
    <w:p>
      <w:pPr>
        <w:pStyle w:val="Normal"/>
        <w:spacing w:before="0" w:after="12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«Культура речи»: с. 21–30, упр. 5–9 (варианты 1–6)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5: с. 21–24, примечание 5, упр. 5–6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6: с. 25–27, упр. 7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занятию 7: с. 28, примечание 6, упр. 8.</w:t>
      </w:r>
    </w:p>
    <w:p>
      <w:pPr>
        <w:pStyle w:val="Normal"/>
        <w:spacing w:before="0" w:after="12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ческому занятию 8: с. 29–30, примечание 7, упр. 9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ния. Основные функции и компоненты об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коммуникация. Виды общения. Фактическое общ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и невербальное общение. Характеристика невербальных средств общения и их функции. Виды невербальных средств об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невербальные средства об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языке. Функции языка в обществе. Русский язык в современном ми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циональном русском языке. Формы существования языка: территориальные и социальные диалекты, просторечие, литератур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языковой нормы. Признаки нормы. Источники изменения и установления норм. Строгие и нестрогие нор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 и их возможные нару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 современного русского литератур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современного русского литератур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современного русского литератур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современного русского литератур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Две формы речи (устная и письменная), её книжный и разговорный харак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ультуре речи. Три аспекта культуры речи: нормативный, коммуникативный, этический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качества ре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муникативные качества речи: правильность, богатство, чист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коммуникативные качества речи: точность, логичность, доступность (ясность, понятност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коммуникативные качества речи: выразительность, изобразительность, умест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Официально-деловой стиль: сферы применения, виды документов, разновидности стиля и его характерные ч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, публицистический, научный стили: сферы применения, разновидности (для научного стиля), характерные ч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4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Задание. </w:t>
      </w:r>
      <w:r>
        <w:rPr/>
        <w:t>В каждом тестовом вопросе выберите один верный вариант ответа.</w:t>
        <w:br/>
      </w:r>
    </w:p>
    <w:p>
      <w:pPr>
        <w:pStyle w:val="Default"/>
        <w:rPr/>
      </w:pPr>
      <w:r>
        <w:rPr/>
        <w:t xml:space="preserve">1. В группе славянских языков русский язык принадлежит: </w:t>
      </w:r>
    </w:p>
    <w:p>
      <w:pPr>
        <w:pStyle w:val="Default"/>
        <w:rPr/>
      </w:pPr>
      <w:r>
        <w:rPr/>
        <w:t xml:space="preserve">1) к западнославянской подгруппе; </w:t>
      </w:r>
    </w:p>
    <w:p>
      <w:pPr>
        <w:pStyle w:val="Default"/>
        <w:rPr/>
      </w:pPr>
      <w:r>
        <w:rPr/>
        <w:t xml:space="preserve">2) к восточнославянской подгруппе; </w:t>
      </w:r>
    </w:p>
    <w:p>
      <w:pPr>
        <w:pStyle w:val="Default"/>
        <w:rPr/>
      </w:pPr>
      <w:r>
        <w:rPr/>
        <w:t>3) к южнославянской подгруппе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уникативные качества речи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йства речи, система которых говорит о её соверше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ивные свойства речи, которые важны для обще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свойства, которые характеризуют речь с точки зрения её функ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4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Задание. </w:t>
      </w:r>
      <w:r>
        <w:rPr/>
        <w:t>Исправьте допущенные в предложениях ошибки.</w:t>
      </w:r>
    </w:p>
    <w:p>
      <w:pPr>
        <w:pStyle w:val="Default"/>
        <w:jc w:val="center"/>
        <w:rPr/>
      </w:pPr>
      <w:r>
        <w:rPr/>
        <w:t>Синтаксические нормы</w:t>
      </w:r>
    </w:p>
    <w:p>
      <w:pPr>
        <w:pStyle w:val="Default"/>
        <w:jc w:val="both"/>
        <w:rPr/>
      </w:pPr>
      <w:r>
        <w:rPr/>
        <w:t xml:space="preserve">1) Крестьянство на протяжении многих веков боролись против помещиков. 2) Молодой человек оскорбился невежливому обращению прохожего. 3) В турнире принимали участие представители многих стран: Австрия, Венгрия, Россия, Италия, Франция и другие. 4) Везде – на улицах, площадях, парках и садах – ощущался скорый приход весны. 5) Чацкий нанес решительный удар обществу, ненавидевшему инакомыслие и которое отстаивало крепостничество. 6) Имеющийся жизненный опыт у человека – это истинное его богатство. 7) Закончив экскурсию, в ресторане нас ждал обед. 8) После суда опальный писатель был отправлен в Сибирь, находясь там долгие годы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Лексические нормы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од добивался освобождения от крепостнического права. 2) Это произведение Лермонтова было высоко оценено не только современниками Лермонтова, но и его предшественниками. 3) Он очень сильно подружился с моими детьми. 4) В кашпо растет растение плющ. 5) До сих пор я помню о тебе нежным воспоминанием. 6) Новая пьеса известного драматурга прошла с большим интересом. 7) Когда наш самолёт приземлился в Париже, шёл огромный дождь и порывы ветра срывали шляпы с прохожих. 8) Наставнику важно предостеречь первый шаг своего воспитанни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Default"/>
        <w:rPr/>
      </w:pPr>
      <w:r>
        <w:rPr/>
        <w:t xml:space="preserve">а) основная литература: </w:t>
      </w:r>
    </w:p>
    <w:p>
      <w:pPr>
        <w:pStyle w:val="Default"/>
        <w:rPr/>
      </w:pPr>
      <w:r>
        <w:rPr/>
        <w:t xml:space="preserve">1. Введенская Л.А., Павлова Л.Г., Кашаева Е.Ю. Русский язык. Культура речи. Деловое общение (для бакалавров): Учебник для студентов нефилологического профиля. – М.: КноРус, 2014. – 424 с. [Электронный ресурс]. Режим доступа: https://e.lanbook.com/book/53657 [Л]. </w:t>
      </w:r>
    </w:p>
    <w:p>
      <w:pPr>
        <w:pStyle w:val="Default"/>
        <w:rPr/>
      </w:pPr>
      <w:r>
        <w:rPr/>
        <w:t xml:space="preserve">2. ЯЗЫКОВЫЕ НОРМЫ: Учебно-методическое пособие / Составитель Милашевская И.В. – Нижний Новгород: Нижегородский госуниверситет, 2014. – 32 с. [БК – 50]. </w:t>
      </w:r>
    </w:p>
    <w:p>
      <w:pPr>
        <w:pStyle w:val="Default"/>
        <w:rPr/>
      </w:pPr>
      <w:r>
        <w:rPr/>
        <w:t xml:space="preserve">б) дополнительная литература: </w:t>
      </w:r>
    </w:p>
    <w:p>
      <w:pPr>
        <w:pStyle w:val="Default"/>
        <w:rPr/>
      </w:pPr>
      <w:r>
        <w:rPr/>
        <w:t xml:space="preserve">1. Гончарова Т.В., Плеханова Л.П. Речевая культура личности: Практикум. – М.: ФЛИНТА, 2016. – 240 с. [Электронный ресурс]. Режим доступа: http://www.studentlibrary.ru/book/ISBN9785976510777.html [КС]. </w:t>
      </w:r>
    </w:p>
    <w:p>
      <w:pPr>
        <w:pStyle w:val="Default"/>
        <w:rPr/>
      </w:pPr>
      <w:r>
        <w:rPr/>
        <w:t xml:space="preserve">2. Нормы русского литературного языка: Учебное пособие по культуре речи / Под ред. Л.А. Константиновой. – М.: ФЛИНТА, 2014. – 168 с. [Электронный ресурс]. Режим доступа: http://www.studentlibrary.ru/book/ISBN9785976503298.html [КС]; http://www.studentlibrary.ru/book/ISBN9785976503298.html [Л]. </w:t>
      </w:r>
    </w:p>
    <w:p>
      <w:pPr>
        <w:pStyle w:val="Default"/>
        <w:rPr/>
      </w:pPr>
      <w:r>
        <w:rPr/>
        <w:t xml:space="preserve">3. Русский язык и культура речи: Курс лекций для студентов негуманитарного профиля / Г.К. Трофимова. – М.: ФЛИНТА, 2017. – 160 с. Режим доступа: http://www.studentlibrary.ru/book/ISBN9785893496031.html [КС]. </w:t>
      </w:r>
    </w:p>
    <w:p>
      <w:pPr>
        <w:pStyle w:val="Default"/>
        <w:rPr/>
      </w:pPr>
      <w:r>
        <w:rPr/>
        <w:t xml:space="preserve">4. Русский язык и культура речи: Практикум / Под ред. Н.А. Ипполитовой. – М.: Проспект, 2016. – 328 с. [Электронный ресурс]. Режим доступа: http://www.studentlibrary.ru/book/ISBN9785392193103.html [КС]. </w:t>
      </w:r>
    </w:p>
    <w:p>
      <w:pPr>
        <w:pStyle w:val="Default"/>
        <w:rPr/>
      </w:pPr>
      <w:r>
        <w:rPr/>
        <w:t xml:space="preserve">5. Русский язык и культура речи: Учебник для студентов вузов / Под ред. Н.А. Ипполитовой. – М.: Проспект, 2015. – 448 с. [Электронный ресурс]. Режим доступа: http://www.studentlibrary.ru/book/ISBN9785392167630.html [КС]; https://e.lanbook.com/book/54802 [Л]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сский язык и культура речи: Учебник / Под ред. проф. О.Я. Гойхмана. – М.: ИНФРА-М, 2014. – 240 с. [Электронный ресурс]. Режим доступа: http://znanium.com/catalog.php?bookinfo=460704 [ZC]; http://znanium.com/catalog.php?bookinfo=556774 [ZC];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http://znanium.com/catalog.php?bookinfo=538952 [ZC]; http://znanium.com/catalog.php?bookinfo=913242 [ZC]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й язык и культура речи: Учебное пособие для студентов 1 курса нефилологических специальностей / Л.А. Константинова, Л.В. Ефремова, Н.Н. Захарова, Е.П. Щенникова, С.А. Юрманова. – М.: ФЛИНТА, 2014. – 188 с. [Электронный ресурс]. Режим доступа: http://www.studentlibrary.ru/book/ISBN9785976518650.html [КС]; http://www.studentlibrary.ru/book/ISBN9785976503298.html [Л]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ашевская И.В. Русский язык и культура речи (для студентов-нефилологов). [Электронный управляемый курс]. Режим доступа: https://e-learning.unn.ru/course/view.php?id=184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илол.н., доц. каф.</w:t>
        <w:br/>
        <w:t>преподавания русского языка</w:t>
        <w:br/>
        <w:t>в других языковых средах</w:t>
        <w:br/>
        <w:t>ИФИЖ ННГУ                                         ___________________________           Милашевская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Семенова</dc:creator>
  <dc:description/>
  <cp:keywords/>
  <dc:language>en-US</dc:language>
  <cp:lastModifiedBy>Olga</cp:lastModifiedBy>
  <cp:lastPrinted>2020-09-08T14:57:00Z</cp:lastPrinted>
  <dcterms:modified xsi:type="dcterms:W3CDTF">2021-10-20T10:0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